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35100</wp:posOffset>
                </wp:positionH>
                <wp:positionV relativeFrom="margin">
                  <wp:posOffset>1803400</wp:posOffset>
                </wp:positionV>
                <wp:extent cx="502920" cy="321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142pt;mso-position-vertical-relative:margin;margin-left:1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35100</wp:posOffset>
                </wp:positionH>
                <wp:positionV relativeFrom="margin">
                  <wp:posOffset>1968500</wp:posOffset>
                </wp:positionV>
                <wp:extent cx="1145540" cy="1183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jén vaskoro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ly a vállát nyom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szer elárult m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szer visszavo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onföldre lép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Keletrôl az ördö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 a nép megválasztj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t nemrég megdöntöt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93.15pt;mso-wrap-distance-left:0pt;mso-wrap-distance-right:0pt;mso-wrap-distance-top:0pt;mso-wrap-distance-bottom:0pt;margin-top:155pt;mso-position-vertical-relative:margin;margin-left:1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jén vaskoro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ly a vállát nyom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szer elárult m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szer visszavo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onföldre lép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Keletrôl az ördö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 a nép megválasztj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t nemrég megdöntöt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1943100</wp:posOffset>
                </wp:positionV>
                <wp:extent cx="502920" cy="642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53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2108200</wp:posOffset>
                </wp:positionV>
                <wp:extent cx="1592580" cy="920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pcös fogadós képte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Történész helyére lépn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agolynak csúfolják, de n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darak segítségét kér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vár rá dicsôség, sem ôrsé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k elmulasztott lehetôsé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72.45pt;mso-wrap-distance-left:0pt;mso-wrap-distance-right:0pt;mso-wrap-distance-top:0pt;mso-wrap-distance-bottom:0pt;margin-top:16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pcös fogadós képte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Történész helyére lépn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agolynak csúfolják, de n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darak segítségét kér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vár rá dicsôség, sem ôrsé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k elmulasztott lehetôsé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04900</wp:posOffset>
                </wp:positionH>
                <wp:positionV relativeFrom="margin">
                  <wp:posOffset>1651000</wp:posOffset>
                </wp:positionV>
                <wp:extent cx="502920" cy="6426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30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104900</wp:posOffset>
                </wp:positionH>
                <wp:positionV relativeFrom="margin">
                  <wp:posOffset>1816100</wp:posOffset>
                </wp:positionV>
                <wp:extent cx="1830070" cy="144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örténész csak három év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hetett országa dokto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degen hadak elmennek vég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ajdnem megtörténik a cso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yugat kapuja félig nyitva á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gyûlölik sokan a beteg férf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kit népéhez bilincsel lassú halá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ésô, mire szerepét megért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kapu a temetés után bezár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eszélni fognak róla, nagy királyró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13.85pt;mso-wrap-distance-left:0pt;mso-wrap-distance-right:0pt;mso-wrap-distance-top:0pt;mso-wrap-distance-bottom:0pt;margin-top:143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örténész csak három év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hetett országa dokto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degen hadak elmennek vég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ajdnem megtörténik a cso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yugat kapuja félig nyitva á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gyûlölik sokan a beteg férf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kit népéhez bilincsel lassú halá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ésô, mire szerepét megért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kapu a temetés után bezár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eszélni fognak róla, nagy királyró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41400</wp:posOffset>
                </wp:positionH>
                <wp:positionV relativeFrom="margin">
                  <wp:posOffset>1803400</wp:posOffset>
                </wp:positionV>
                <wp:extent cx="502920" cy="6426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4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41400</wp:posOffset>
                </wp:positionH>
                <wp:positionV relativeFrom="margin">
                  <wp:posOffset>1968500</wp:posOffset>
                </wp:positionV>
                <wp:extent cx="1927860" cy="11830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n egy kövér bölény, ki félti nép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úgy szónokol, akár a színpa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tudni, vajon szolgált-e kémké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kikért szólni fog, azoknak árt nagy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edül van, s ereje nem loh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folytonos küzdésre termet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maga mellé állít még mások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k Istent ismernek, s nem kegyelm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93.15pt;mso-wrap-distance-left:0pt;mso-wrap-distance-right:0pt;mso-wrap-distance-top:0pt;mso-wrap-distance-bottom:0pt;margin-top:15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n egy kövér bölény, ki félti nép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úgy szónokol, akár a színpa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tudni, vajon szolgált-e kémké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kikért szólni fog, azoknak árt nagy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edül van, s ereje nem loh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folytonos küzdésre termet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maga mellé állít még mások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k Istent ismernek, s nem kegyelm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03300</wp:posOffset>
                </wp:positionH>
                <wp:positionV relativeFrom="margin">
                  <wp:posOffset>1816100</wp:posOffset>
                </wp:positionV>
                <wp:extent cx="502920" cy="6426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43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03300</wp:posOffset>
                </wp:positionH>
                <wp:positionV relativeFrom="margin">
                  <wp:posOffset>1981200</wp:posOffset>
                </wp:positionV>
                <wp:extent cx="2025650" cy="11830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fók, kis ember a bölcs tanácsb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olondnak tartják, s az is talá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ig az igazság oldalán v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k az igazság nincs az oldalá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an nevetnek rajta maj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vidéki nép még nagyra tart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i korán nevetne, magára hozna baj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sujt reá a csörgôsipkás kard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93.15pt;mso-wrap-distance-left:0pt;mso-wrap-distance-right:0pt;mso-wrap-distance-top:0pt;mso-wrap-distance-bottom:0pt;margin-top:156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fók, kis ember a bölcs tanácsb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olondnak tartják, s az is talá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ig az igazság oldalán v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k az igazság nincs az oldalá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an nevetnek rajta maj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vidéki nép még nagyra tart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i korán nevetne, magára hozna baj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sujt reá a csörgôsipkás kard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52500</wp:posOffset>
                </wp:positionH>
                <wp:positionV relativeFrom="margin">
                  <wp:posOffset>1803400</wp:posOffset>
                </wp:positionV>
                <wp:extent cx="502920" cy="642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42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00</wp:posOffset>
                </wp:positionH>
                <wp:positionV relativeFrom="margin">
                  <wp:posOffset>1968500</wp:posOffset>
                </wp:positionV>
                <wp:extent cx="2319020" cy="118300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kor a nagy folyó majd visszafelé foly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ettentô monstrum a folyót elzár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ôbôl és vasból van a szörnyeteg i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a legnagyobb várost fenyegeti árj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ború fenyeget a nagy folyó mia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fogy az ivóvíz, a föld is kiszár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emberi gonoszság ettôl visszari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két nép mégis megmarad barátn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pt;height:93.15pt;mso-wrap-distance-left:0pt;mso-wrap-distance-right:0pt;mso-wrap-distance-top:0pt;mso-wrap-distance-bottom:0pt;margin-top:155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kor a nagy folyó majd visszafelé foly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ettentô monstrum a folyót elzár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ôbôl és vasból van a szörnyeteg i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a legnagyobb várost fenyegeti árj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ború fenyeget a nagy folyó mia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fogy az ivóvíz, a föld is kiszár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emberi gonoszság ettôl visszari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két nép mégis megmarad barátn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77900</wp:posOffset>
                </wp:positionH>
                <wp:positionV relativeFrom="margin">
                  <wp:posOffset>1663700</wp:posOffset>
                </wp:positionV>
                <wp:extent cx="502920" cy="6426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31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77900</wp:posOffset>
                </wp:positionH>
                <wp:positionV relativeFrom="margin">
                  <wp:posOffset>1828800</wp:posOffset>
                </wp:positionV>
                <wp:extent cx="2011680" cy="144589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rnoki eszme katonája soká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leten nevelik hazája el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ûsége idegen mezben kivilágl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elytartó nem lesz a szabad szel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lére áll a reménytelen forradalom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bár sejthetô: nem lesz számára kegyel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ilkosai négy évig hazudoz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emetik jeltelenül a díszhelye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 vállalná örökét, nem akad senk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épe emlékezni nem tud, csak temet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113.85pt;mso-wrap-distance-left:0pt;mso-wrap-distance-right:0pt;mso-wrap-distance-top:0pt;mso-wrap-distance-bottom:0pt;margin-top:144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rnoki eszme katonája soká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leten nevelik hazája el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ûsége idegen mezben kivilágl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elytartó nem lesz a szabad szel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lére áll a reménytelen forradalom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bár sejthetô: nem lesz számára kegyel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ilkosai négy évig hazudoz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emetik jeltelenül a díszhelye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 vállalná örökét, nem akad senk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épe emlékezni nem tud, csak temet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77900</wp:posOffset>
                </wp:positionH>
                <wp:positionV relativeFrom="margin">
                  <wp:posOffset>1676400</wp:posOffset>
                </wp:positionV>
                <wp:extent cx="2025650" cy="25558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et helytartójaként kövér kis 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jön Pannonföldre, telve gyûlölett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Hosszú börtönévek disznóvá hízlaljá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övid országlása csúfos véget é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Erôszakos halálát sokan kívánjá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mis nevét kísérik átk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sosem felejti gyászos országlás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ámûzetésben hal meg kárhozot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mlékmûvét ledöntik, képeit eléget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Úr írmagját is kiirtja onn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vetség, szégyen tárgya lesz, aki követ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énköves pokolra jut, ki hitt nek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201.25pt;mso-wrap-distance-left:0pt;mso-wrap-distance-right:0pt;mso-wrap-distance-top:0pt;mso-wrap-distance-bottom:0pt;margin-top:132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et helytartójaként kövér kis 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jön Pannonföldre, telve gyûlölett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Hosszú börtönévek disznóvá hízlaljá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övid országlása csúfos véget é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Erôszakos halálát sokan kívánjá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mis nevét kísérik átk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sosem felejti gyászos országlás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ámûzetésben hal meg kárhozot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mlékmûvét ledöntik, képeit eléget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Úr írmagját is kiirtja onn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vetség, szégyen tárgya lesz, aki követ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énköves pokolra jut, ki hitt ne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06500</wp:posOffset>
                </wp:positionH>
                <wp:positionV relativeFrom="margin">
                  <wp:posOffset>1651000</wp:posOffset>
                </wp:positionV>
                <wp:extent cx="502920" cy="6426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50.6pt;mso-wrap-distance-left:0pt;mso-wrap-distance-right:0pt;mso-wrap-distance-top:0pt;mso-wrap-distance-bottom:0pt;margin-top:130pt;mso-position-vertical-relative:margin;margin-left: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06500</wp:posOffset>
                </wp:positionH>
                <wp:positionV relativeFrom="margin">
                  <wp:posOffset>1816100</wp:posOffset>
                </wp:positionV>
                <wp:extent cx="1592580" cy="14458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örténész vérébô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mesterségébôl való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áradhatatlanul dolgo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árnyak nélkül is sokat repü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an támadják, és csak a h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d nyugalmat néki i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ülországokban védi Pannóni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ssze földön ismert a n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egváltozik gyorsan a vil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ô nem akar változni ve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13.85pt;mso-wrap-distance-left:0pt;mso-wrap-distance-right:0pt;mso-wrap-distance-top:0pt;mso-wrap-distance-bottom:0pt;margin-top:143pt;mso-position-vertical-relative:margin;margin-left: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örténész vérébô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mesterségébôl való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áradhatatlanul dolgo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árnyak nélkül is sokat repü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an támadják, és csak a h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d nyugalmat néki i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ülországokban védi Pannóni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ssze földön ismert a n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egváltozik gyorsan a vil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ô nem akar változni ve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104900</wp:posOffset>
                </wp:positionH>
                <wp:positionV relativeFrom="margin">
                  <wp:posOffset>1816100</wp:posOffset>
                </wp:positionV>
                <wp:extent cx="1704340" cy="14458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tt volna nagy világcsodáj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Kárpátok középsô rész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szittyák sokasága vár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öbb nációnak sarja rá lenézvé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vala ugyan elég ar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cselekvés is hibád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önge vezérek érte haszta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üzdenek, gyôz a fukar más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Duna mellett elmarad az ünn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idékrôl sokan elmeneküln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13.85pt;mso-wrap-distance-left:0pt;mso-wrap-distance-right:0pt;mso-wrap-distance-top:0pt;mso-wrap-distance-bottom:0pt;margin-top:143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tt volna nagy világcsodáj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Kárpátok középsô rész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szittyák sokasága vár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öbb nációnak sarja rá lenézvé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vala ugyan elég ar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cselekvés is hibád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önge vezérek érte haszta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üzdenek, gyôz a fukar más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Duna mellett elmarad az ünn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idékrôl sokan elmenekül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90600</wp:posOffset>
                </wp:positionH>
                <wp:positionV relativeFrom="margin">
                  <wp:posOffset>1739900</wp:posOffset>
                </wp:positionV>
                <wp:extent cx="1997710" cy="16211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ön majd egy ember, a másod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llenium után, ki felette á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torzsalkodásnak: Ô lesz az i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 Pannonföldrôl Istenhez kiá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Isten meghallgatja imádság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Ô lészen az, kinek uralkodása folyt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nónia ismét erôs lesz és gazda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nagyobb lesz, mint akármely szultá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ô szavára minden országban ad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önként kezére bíznak minden hatalm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127.65pt;mso-wrap-distance-left:0pt;mso-wrap-distance-right:0pt;mso-wrap-distance-top:0pt;mso-wrap-distance-bottom:0pt;margin-top:13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ön majd egy ember, a másod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llenium után, ki felette á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torzsalkodásnak: Ô lesz az i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 Pannonföldrôl Istenhez kiá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Isten meghallgatja imádság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Ô lészen az, kinek uralkodása folyt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nónia ismét erôs lesz és gazda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nagyobb lesz, mint akármely szultá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ô szavára minden országban ad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önként kezére bíznak minden hatalm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77900</wp:posOffset>
                </wp:positionH>
                <wp:positionV relativeFrom="margin">
                  <wp:posOffset>1892300</wp:posOffset>
                </wp:positionV>
                <wp:extent cx="2039620" cy="135826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 dinasztia utolsó sar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utolsó király fia nem lesz 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nnyen vált nyelve germánról magyar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nyomdokaiba nem lép senki má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á tagadja ôshazá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m keblére fogadta ôt Pannón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ôsök bûne nem hull vissza rá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jogar nélkül is büszke lesz f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106.95pt;mso-wrap-distance-left:0pt;mso-wrap-distance-right:0pt;mso-wrap-distance-top:0pt;mso-wrap-distance-bottom:0pt;margin-top:149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 dinasztia utolsó sar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utolsó király fia nem lesz 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nnyen vált nyelve germánról magyar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nyomdokaiba nem lép senki má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á tagadja ôshazá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m keblére fogadta ôt Pannón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ôsök bûne nem hull vissza rá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jogar nélkül is büszke lesz f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7300</wp:posOffset>
                </wp:positionH>
                <wp:positionV relativeFrom="margin">
                  <wp:posOffset>1905000</wp:posOffset>
                </wp:positionV>
                <wp:extent cx="1355090" cy="135826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rtönben ült soká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ezéhez vér tapad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ísértette a más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t gyáván elárult, súly ala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ázadás juttatta trón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melyet eltip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rály lehetett vol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Ruszföld bolondja vo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06.95pt;mso-wrap-distance-left:0pt;mso-wrap-distance-right:0pt;mso-wrap-distance-top:0pt;mso-wrap-distance-bottom:0pt;margin-top:15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rtönben ült soká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ezéhez vér tapad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ísértette a más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t gyáván elárult, súly ala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ázadás juttatta trón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melyet eltip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rály lehetett vol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Ruszföld bolondja vo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52500</wp:posOffset>
                </wp:positionH>
                <wp:positionV relativeFrom="margin">
                  <wp:posOffset>1905000</wp:posOffset>
                </wp:positionV>
                <wp:extent cx="2095500" cy="135826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mény fôpap börtönben töret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 nem alázkodik pribékek elô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ét hét boldog szabadság után a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em elég, levágnak minden hit-nevelte fô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mét tömlöcben, mégis szaba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tthon de idegenben, hosszú évek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idegen oltalomban lelkeknek oltal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 életében szentként tisztel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6.95pt;mso-wrap-distance-left:0pt;mso-wrap-distance-right:0pt;mso-wrap-distance-top:0pt;mso-wrap-distance-bottom:0pt;margin-top:150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mény fôpap börtönben töret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 nem alázkodik pribékek elô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ét hét boldog szabadság után a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em elég, levágnak minden hit-nevelte fô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mét tömlöcben, mégis szaba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tthon de idegenben, hosszú évek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idegen oltalomban lelkeknek oltal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 életében szentként tisztel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65200</wp:posOffset>
                </wp:positionH>
                <wp:positionV relativeFrom="margin">
                  <wp:posOffset>1892300</wp:posOffset>
                </wp:positionV>
                <wp:extent cx="2095500" cy="135826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mes család sarja, mégis a kö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rdeke nyûgözi le életéb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olyókat rendszabályoz, partot összekö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tudósokat növel rég elfecsérelt pén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rálya híveként szít forrad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népe szolgájaként magába rév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dôn egész Pannónia reszketve hallg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etlen lövéssel vet önmagának vég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6.95pt;mso-wrap-distance-left:0pt;mso-wrap-distance-right:0pt;mso-wrap-distance-top:0pt;mso-wrap-distance-bottom:0pt;margin-top:149pt;mso-position-vertical-relative:margin;margin-left: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mes család sarja, mégis a kö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rdeke nyûgözi le életéb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olyókat rendszabályoz, partot összekö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tudósokat növel rég elfecsérelt pén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rálya híveként szít forrad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népe szolgájaként magába rév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dôn egész Pannónia reszketve hallg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etlen lövéssel vet önmagának vég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14400</wp:posOffset>
                </wp:positionH>
                <wp:positionV relativeFrom="margin">
                  <wp:posOffset>1892300</wp:posOffset>
                </wp:positionV>
                <wp:extent cx="2207260" cy="135826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íg külhonban jár a fôminisz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ô védelmébe veszi a régi forrad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lyet besároztak, de régesrégen egysz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 megrendítette a gonosz birodal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zûrzavarban sok álarc lehu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 árulónak tartja, ki bölcs vezér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bár sokan bíznak benne változatlan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hamar felejt, és mindent késôn ért me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pt;height:106.95pt;mso-wrap-distance-left:0pt;mso-wrap-distance-right:0pt;mso-wrap-distance-top:0pt;mso-wrap-distance-bottom:0pt;margin-top:14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íg külhonban jár a fôminisz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ô védelmébe veszi a régi forrad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lyet besároztak, de régesrégen egysz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 megrendítette a gonosz birodal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zûrzavarban sok álarc lehu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 árulónak tartja, ki bölcs vezér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bár sokan bíznak benne változatlan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hamar felejt, és mindent késôn ért m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016000</wp:posOffset>
                </wp:positionH>
                <wp:positionV relativeFrom="margin">
                  <wp:posOffset>1041400</wp:posOffset>
                </wp:positionV>
                <wp:extent cx="1927860" cy="25558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 hajós, ki tengerét elveszt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égens, de felette nincs 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elyette nem kormányoz senk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a vérzô ország lassan talpraá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ermánia véres hatalmát gye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ájától erôvel távoltartan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bár Ruszföldtôl békét szeret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étfoszlanak szép álm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ámûzve hal meg, csaknem elfeled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abad hazában lesz majd eltemetve,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esztes országnak nincs gyôztes vezé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sszú az árnyéka és erôs a fény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201.25pt;mso-wrap-distance-left:0pt;mso-wrap-distance-right:0pt;mso-wrap-distance-top:0pt;mso-wrap-distance-bottom:0pt;margin-top:8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 hajós, ki tengerét elveszt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égens, de felette nincs 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elyette nem kormányoz senk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a vérzô ország lassan talpraá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ermánia véres hatalmát gye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ájától erôvel távoltartan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bár Ruszföldtôl békét szeret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étfoszlanak szép álm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ámûzve hal meg, csaknem elfeled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abad hazában lesz majd eltemetve,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esztes országnak nincs gyôztes vezé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sszú az árnyéka és erôs a fén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14400</wp:posOffset>
                </wp:positionH>
                <wp:positionV relativeFrom="margin">
                  <wp:posOffset>1905000</wp:posOffset>
                </wp:positionV>
                <wp:extent cx="2500630" cy="135826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ar fôpap, magyar, s mégsem magy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erdôn túl bátor tanúságot tes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Mindkét nép megérti a pap mit ak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estével védi ôt, s gyûlik utcán-te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A zsarnok hatalma, undorító gôgj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rendül. Gyorsan elfogják s kivég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örvendezik, ám összefogni dôr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abadságát már rég elnyomói véd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pt;height:106.95pt;mso-wrap-distance-left:0pt;mso-wrap-distance-right:0pt;mso-wrap-distance-top:0pt;mso-wrap-distance-bottom:0pt;margin-top:150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ar fôpap, magyar, s mégsem magy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erdôn túl bátor tanúságot tes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Mindkét nép megérti a pap mit ak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estével védi ôt, s gyûlik utcán-te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A zsarnok hatalma, undorító gôgj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rendül. Gyorsan elfogják s kivég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örvendezik, ám összefogni dôr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abadságát már rég elnyomói véd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14400</wp:posOffset>
                </wp:positionH>
                <wp:positionV relativeFrom="margin">
                  <wp:posOffset>1905000</wp:posOffset>
                </wp:positionV>
                <wp:extent cx="2249170" cy="144589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 germánoktól kap gonosz hat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rombolt ország és vérzô város fel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hosszabbítja kínjait minden magyar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sötétségbe taszítja majd a nemzet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yugatot kívánja védeni Ke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örös hordái ellen utolsó csepp vér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visszájára fordúl haza és becsü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gyôztesek a gonosztevôket kivégz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eménytelen harcban hozott bármely áldoz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ezér fejére visszahulló örök kárhoz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13.85pt;mso-wrap-distance-left:0pt;mso-wrap-distance-right:0pt;mso-wrap-distance-top:0pt;mso-wrap-distance-bottom:0pt;margin-top:150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 germánoktól kap gonosz hat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rombolt ország és vérzô város fel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hosszabbítja kínjait minden magyar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sötétségbe taszítja majd a nemzet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yugatot kívánja védeni Ke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örös hordái ellen utolsó csepp vér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visszájára fordúl haza és becsü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gyôztesek a gonosztevôket kivégz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eménytelen harcban hozott bármely áldoz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ezér fejére visszahulló örök kárhoz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092200</wp:posOffset>
                </wp:positionH>
                <wp:positionV relativeFrom="margin">
                  <wp:posOffset>1905000</wp:posOffset>
                </wp:positionV>
                <wp:extent cx="1983740" cy="13144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vezik ôt mint magyarok elej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ljenzik is, de gyorsan belefagy a szó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itok felhôzi homlokát, s nev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választja, és mégsem a né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Bölcs ítélkezésre személye való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ennát tartja jobban a jogarná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mindig szól a Mérleg nyelv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ha ajkáról a mosoly kihalt m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ársai feledik, jósorsa betelvé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pt;height:103.5pt;mso-wrap-distance-left:0pt;mso-wrap-distance-right:0pt;mso-wrap-distance-top:0pt;mso-wrap-distance-bottom:0pt;margin-top:150pt;mso-position-vertical-relative:margin;margin-left: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vezik ôt mint magyarok elej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ljenzik is, de gyorsan belefagy a szó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itok felhôzi homlokát, s nev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választja, és mégsem a né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Bölcs ítélkezésre személye való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ennát tartja jobban a jogarná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mindig szól a Mérleg nyelv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ha ajkáról a mosoly kihalt m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ársai feledik, jósorsa betelvé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977900</wp:posOffset>
                </wp:positionH>
                <wp:positionV relativeFrom="margin">
                  <wp:posOffset>1905000</wp:posOffset>
                </wp:positionV>
                <wp:extent cx="1955800" cy="13144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thatatlan sugárzás képe na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ôre kap, mindenki látva lát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llam lészen államban, s a v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onoszság, hatalom s aranyak vág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gyönge vezetôt emel a székb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tudós férfiú a cselszövény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l s visszaél a joggal, ez sokaknak tets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hazugsághalmazát a kékb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zöldek sohasem felejt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103.5pt;mso-wrap-distance-left:0pt;mso-wrap-distance-right:0pt;mso-wrap-distance-top:0pt;mso-wrap-distance-bottom:0pt;margin-top:150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thatatlan sugárzás képe na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ôre kap, mindenki látva lát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llam lészen államban, s a v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onoszság, hatalom s aranyak vág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gyönge vezetôt emel a székb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tudós férfiú a cselszövény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l s visszaél a joggal, ez sokaknak tets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hazugsághalmazát a kékb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zöldek sohasem felejt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168400</wp:posOffset>
                </wp:positionH>
                <wp:positionV relativeFrom="margin">
                  <wp:posOffset>1981200</wp:posOffset>
                </wp:positionV>
                <wp:extent cx="1704340" cy="118300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rályi kastély Párizs mell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észen magyarok szégy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k kényszerû békét szerez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át árulnak el ve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t Árpád vére vérrel szerz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esztik egyetlen perc ala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jövevények mindent megesz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egyek leválnak, a síkság mar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93.15pt;mso-wrap-distance-left:0pt;mso-wrap-distance-right:0pt;mso-wrap-distance-top:0pt;mso-wrap-distance-bottom:0pt;margin-top:156pt;mso-position-vertical-relative:margin;margin-left: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rályi kastély Párizs mell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észen magyarok szégy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k kényszerû békét szerez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át árulnak el ve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t Árpád vére vérrel szerz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esztik egyetlen perc ala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jövevények mindent megesz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egyek leválnak, a síkság mar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104900</wp:posOffset>
                </wp:positionH>
                <wp:positionV relativeFrom="margin">
                  <wp:posOffset>1968500</wp:posOffset>
                </wp:positionV>
                <wp:extent cx="1676400" cy="118300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jön a nap, a kövér törpé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söpri majd a néphara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 sebet rövid szabadság fölté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emléke örökre fönnmar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letrôl jönnek nagy ármádi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ögöttük szürke, olcsó áruló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ját anyjukat is megtagadn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tüntetik a rosszat, gyilkolják a jó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3.15pt;mso-wrap-distance-left:0pt;mso-wrap-distance-right:0pt;mso-wrap-distance-top:0pt;mso-wrap-distance-bottom:0pt;margin-top:155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jön a nap, a kövér törpé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söpri majd a néphara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 sebet rövid szabadság fölté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emléke örökre fönnmar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letrôl jönnek nagy ármádi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ögöttük szürke, olcsó áruló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ját anyjukat is megtagadn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tüntetik a rosszat, gyilkolják a jó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016000</wp:posOffset>
                </wp:positionH>
                <wp:positionV relativeFrom="margin">
                  <wp:posOffset>2120900</wp:posOffset>
                </wp:positionV>
                <wp:extent cx="1927860" cy="92011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nyarú fiskális, szamárfülekk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étszer akarja Pannónia veszt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sodszor székébôl önként felk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vigyorog azokon, kik vesztét keresté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ûlölt adószedô, pokolra szállv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íszhelyre invitálja a Sátá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72.45pt;mso-wrap-distance-left:0pt;mso-wrap-distance-right:0pt;mso-wrap-distance-top:0pt;mso-wrap-distance-bottom:0pt;margin-top:167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nyarú fiskális, szamárfülekk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étszer akarja Pannónia veszt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sodszor székébôl önként felk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vigyorog azokon, kik vesztét keresté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ûlölt adószedô, pokolra szállv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íszhelyre invitálja a Sátá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914400</wp:posOffset>
                </wp:positionH>
                <wp:positionV relativeFrom="margin">
                  <wp:posOffset>1981200</wp:posOffset>
                </wp:positionV>
                <wp:extent cx="2193290" cy="118300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rály lehetne, de csak herce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agyarok királyként tisztel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tenben hívô, uralkodásra term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Császár ellen vezérli híve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Úr és paraszt szolgálatába á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agyar szabadság szárba szökk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de nem lehet belôle nagy kirá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ogány tenger partján hal meg számûzöt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93.15pt;mso-wrap-distance-left:0pt;mso-wrap-distance-right:0pt;mso-wrap-distance-top:0pt;mso-wrap-distance-bottom:0pt;margin-top:1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rály lehetne, de csak herce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agyarok királyként tisztel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tenben hívô, uralkodásra term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Császár ellen vezérli híve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Úr és paraszt szolgálatába á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agyar szabadság szárba szökk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de nem lehet belôle nagy kirá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ogány tenger partján hal meg számûzöt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90600</wp:posOffset>
                </wp:positionH>
                <wp:positionV relativeFrom="margin">
                  <wp:posOffset>2019300</wp:posOffset>
                </wp:positionV>
                <wp:extent cx="1899920" cy="135826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n majd idô, hogy szinte eltûni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onföldrôl, ki magyarnak szület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iaikat az anyák meg sem szül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a hágókon át jönnek barbár sereg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agyaroknak még nevét is lop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rettegnek még emléküktôl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 csak nevében lesz Magyar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nevében minden egyezség ham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06.95pt;mso-wrap-distance-left:0pt;mso-wrap-distance-right:0pt;mso-wrap-distance-top:0pt;mso-wrap-distance-bottom:0pt;margin-top:15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n majd idô, hogy szinte eltûni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onföldrôl, ki magyarnak szület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iaikat az anyák meg sem szül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a hágókon át jönnek barbár sereg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agyaroknak még nevét is lop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rettegnek még emléküktôl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 csak nevében lesz Magyar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nevében minden egyezség ham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181100</wp:posOffset>
                </wp:positionH>
                <wp:positionV relativeFrom="margin">
                  <wp:posOffset>2019300</wp:posOffset>
                </wp:positionV>
                <wp:extent cx="1913890" cy="118300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g nevét is csak kölcsönöz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rev vigyor, hazúg pufó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incs különbség Júdás és közöt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ég ôsei is csak áruló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Úgy tûnik el a történelembô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gy szinte még jelen se vo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igyorában a tikosrendô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emmirekellô, élveho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93.15pt;mso-wrap-distance-left:0pt;mso-wrap-distance-right:0pt;mso-wrap-distance-top:0pt;mso-wrap-distance-bottom:0pt;margin-top:159pt;mso-position-vertical-relative:margin;margin-left: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g nevét is csak kölcsönöz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rev vigyor, hazúg pufó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incs különbség Júdás és közöt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ég ôsei is csak áruló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Úgy tûnik el a történelembô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gy szinte még jelen se vo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igyorában a tikosrendô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emmirekellô, élveho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003300</wp:posOffset>
                </wp:positionH>
                <wp:positionV relativeFrom="margin">
                  <wp:posOffset>2159000</wp:posOffset>
                </wp:positionV>
                <wp:extent cx="2081530" cy="92011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, barom ember, rossz parasz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ilágot járja, mint 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szava törvénytelen malasz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ját nyelvén makog ha szólni á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ljas és gyáva volt, akár az áll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észe nem volt, csupán a rothadásb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9pt;height:72.45pt;mso-wrap-distance-left:0pt;mso-wrap-distance-right:0pt;mso-wrap-distance-top:0pt;mso-wrap-distance-bottom:0pt;margin-top:170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, barom ember, rossz parasz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ilágot járja, mint 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szava törvénytelen malasz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ját nyelvén makog ha szólni á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ljas és gyáva volt, akár az áll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észe nem volt, csupán a rothadásb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14400</wp:posOffset>
                </wp:positionH>
                <wp:positionV relativeFrom="margin">
                  <wp:posOffset>2019300</wp:posOffset>
                </wp:positionV>
                <wp:extent cx="2486660" cy="118300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arhon közepén nagy sátrat lever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élig titokban, de üldözést se fél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gjobbjaiban gyûlik ott a nemz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itük szerint egy újabb ezredév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kor megint összegyûl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próbált régi köztük már al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sátor nem semmisül me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onokul ôrzi régi álma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93.15pt;mso-wrap-distance-left:0pt;mso-wrap-distance-right:0pt;mso-wrap-distance-top:0pt;mso-wrap-distance-bottom:0pt;margin-top:15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arhon közepén nagy sátrat lever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élig titokban, de üldözést se fél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gjobbjaiban gyûlik ott a nemz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itük szerint egy újabb ezredév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kor megint összegyûl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próbált régi köztük már al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sátor nem semmisül me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onokul ôrzi régi álma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003300</wp:posOffset>
                </wp:positionH>
                <wp:positionV relativeFrom="margin">
                  <wp:posOffset>2044700</wp:posOffset>
                </wp:positionV>
                <wp:extent cx="2039620" cy="118300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óhér mögött ô a fôminisz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re gondja van, mi gondol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ok fogják cserbenhagyni egysz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k melengették tüzénél hátuk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zében futnak össze mind a szál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más ellen állít polgárt, paraszt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írján követ, virágot nem talál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Ô tiltott és tûrt    a Hóhér akasztot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93.15pt;mso-wrap-distance-left:0pt;mso-wrap-distance-right:0pt;mso-wrap-distance-top:0pt;mso-wrap-distance-bottom:0pt;margin-top:161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óhér mögött ô a fôminisz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re gondja van, mi gondol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ok fogják cserbenhagyni egysz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k melengették tüzénél hátuk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zében futnak össze mind a szál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más ellen állít polgárt, paraszt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írján követ, virágot nem talál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Ô tiltott és tûrt    a Hóhér akasztot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52500</wp:posOffset>
                </wp:positionH>
                <wp:positionV relativeFrom="margin">
                  <wp:posOffset>2032000</wp:posOffset>
                </wp:positionV>
                <wp:extent cx="2235200" cy="118300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gy hitvány péklegény mindent elár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mit csak lehet Pannóniáb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magyar vérbôl, nem magyar vágybó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nem nyughatik pokolra száll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leti zsarnokok nyomorult báb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bzó száját a halál lezárj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Több szót nem kell rá veszteget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últja vörös ködben, és a neve: senk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93.15pt;mso-wrap-distance-left:0pt;mso-wrap-distance-right:0pt;mso-wrap-distance-top:0pt;mso-wrap-distance-bottom:0pt;margin-top:160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gy hitvány péklegény mindent elár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mit csak lehet Pannóniáb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magyar vérbôl, nem magyar vágybó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nem nyughatik pokolra száll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leti zsarnokok nyomorult báb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bzó száját a halál lezárj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Több szót nem kell rá veszteget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últja vörös ködben, és a neve: sen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77900</wp:posOffset>
                </wp:positionH>
                <wp:positionV relativeFrom="margin">
                  <wp:posOffset>2019300</wp:posOffset>
                </wp:positionV>
                <wp:extent cx="1955800" cy="118300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etrôl jönnek, mint szabadító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m hódító hordák, durva gyilkos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ölelik, s elhurcolják a bennük bízó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onosz tanuk minden fôt átmoso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rszáguk neve térképrôl eltûn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haduk vér nélkül majd kiódal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soká felejtik ocsmány bûne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jelképüket, a gonosz csillag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93.15pt;mso-wrap-distance-left:0pt;mso-wrap-distance-right:0pt;mso-wrap-distance-top:0pt;mso-wrap-distance-bottom:0pt;margin-top:159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etrôl jönnek, mint szabadító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m hódító hordák, durva gyilkos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ölelik, s elhurcolják a bennük bízó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onosz tanuk minden fôt átmoso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rszáguk neve térképrôl eltûn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haduk vér nélkül majd kiódal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soká felejtik ocsmány bûne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jelképüket, a gonosz csillag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952500</wp:posOffset>
                </wp:positionH>
                <wp:positionV relativeFrom="margin">
                  <wp:posOffset>1879600</wp:posOffset>
                </wp:positionV>
                <wp:extent cx="2319020" cy="144589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enge gróf csinál rossz forrad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háború után mindent feladvá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ad fegyvert minden magyar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ruló ôsök gyöngesége arcá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tadja hatalmát gyáva idegen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 hiába számít lángoló Kelet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a gróf és hívei is külföldre menn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 Pannónia 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8"/>
                              </w:rPr>
                              <w:t xml:space="preserve">hárm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zsugorodik 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8"/>
                              </w:rPr>
                              <w:t>egyr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szer talán a gróf majd visszajön mé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indenkinek csak kellemetlen emlé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pt;height:113.85pt;mso-wrap-distance-left:0pt;mso-wrap-distance-right:0pt;mso-wrap-distance-top:0pt;mso-wrap-distance-bottom:0pt;margin-top:148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enge gróf csinál rossz forrad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háború után mindent feladvá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ad fegyvert minden magyar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ruló ôsök gyöngesége arcá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tadja hatalmát gyáva idegen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 hiába számít lángoló Kelet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a gróf és hívei is külföldre menn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 Pannónia 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8"/>
                        </w:rPr>
                        <w:t xml:space="preserve">hárm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zsugorodik 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8"/>
                        </w:rPr>
                        <w:t>egyr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szer talán a gróf majd visszajön mé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indenkinek csak kellemetlen emlé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003300</wp:posOffset>
                </wp:positionH>
                <wp:positionV relativeFrom="margin">
                  <wp:posOffset>2019300</wp:posOffset>
                </wp:positionV>
                <wp:extent cx="1941830" cy="118300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ltôk királya, jobbágyok utó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rank nyelven is szól ékes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hezôk helyett is éhes szabad szó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tántorítja vénsége s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ilárd, de óvatos, hallgat, de bá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sarnokokkal koccint és vitá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ben alkotó, s bár mit se máso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ölébe nô holtában is az ifjú más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93.15pt;mso-wrap-distance-left:0pt;mso-wrap-distance-right:0pt;mso-wrap-distance-top:0pt;mso-wrap-distance-bottom:0pt;margin-top:15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ltôk királya, jobbágyok utó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rank nyelven is szól ékes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hezôk helyett is éhes szabad szó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tántorítja vénsége s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ilárd, de óvatos, hallgat, de bá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sarnokokkal koccint és vitá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ben alkotó, s bár mit se máso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ölébe nô holtában is az ifjú más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939800</wp:posOffset>
                </wp:positionH>
                <wp:positionV relativeFrom="margin">
                  <wp:posOffset>2019300</wp:posOffset>
                </wp:positionV>
                <wp:extent cx="2067560" cy="118300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 ifjú ember, hiú, csalá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ártot cserél és behajtja bér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iszter lesz és megvetésre szá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vét nem ôrzik könyvek, arcát érmé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udásból néki nem túl sok juto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kölcsbôl még annál is kevesebb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jogtalanágból doktorált, s elmaradt a j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ártjának szégyene: miniszter lehetet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93.15pt;mso-wrap-distance-left:0pt;mso-wrap-distance-right:0pt;mso-wrap-distance-top:0pt;mso-wrap-distance-bottom:0pt;margin-top:159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 ifjú ember, hiú, csalá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ártot cserél és behajtja bér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iszter lesz és megvetésre szá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vét nem ôrzik könyvek, arcát érmé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udásból néki nem túl sok juto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kölcsbôl még annál is kevesebb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jogtalanágból doktorált, s elmaradt a j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ártjának szégyene: miniszter lehetet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914400</wp:posOffset>
                </wp:positionH>
                <wp:positionV relativeFrom="margin">
                  <wp:posOffset>2019300</wp:posOffset>
                </wp:positionV>
                <wp:extent cx="2207260" cy="118300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ládtól elszakítva Magyarhon e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velik, harcos anyjának mégis utóda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ten kedvét leli a Nagy Fejedelemb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a császárra lázadása csaknem végze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, mit tesz, felsôbb és tiszta szel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yomát hordozza: sok évig róla énekeln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visszavárják, de elhagyottan, számûzöt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ogány tenger partján nyer végsô kegyelm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pt;height:93.15pt;mso-wrap-distance-left:0pt;mso-wrap-distance-right:0pt;mso-wrap-distance-top:0pt;mso-wrap-distance-bottom:0pt;margin-top:15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ládtól elszakítva Magyarhon e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velik, harcos anyjának mégis utóda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ten kedvét leli a Nagy Fejedelemb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a császárra lázadása csaknem végze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, mit tesz, felsôbb és tiszta szel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yomát hordozza: sok évig róla énekeln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visszavárják, de elhagyottan, számûzöt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ogány tenger partján nyer végsô kegyelm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914400</wp:posOffset>
                </wp:positionH>
                <wp:positionV relativeFrom="margin">
                  <wp:posOffset>2019300</wp:posOffset>
                </wp:positionV>
                <wp:extent cx="2263140" cy="118300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acsony sorból jött ifjú legé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nek Isten nem sok évet en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senki sem tesz túl a szellem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gnagyobb poéta lesz, kit Pannónia terme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ándorol    sokat, és gyorsan é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ész világra szól minden so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ontjait ôrzi délen csataté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yugvóhelyét nem lelik so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93.15pt;mso-wrap-distance-left:0pt;mso-wrap-distance-right:0pt;mso-wrap-distance-top:0pt;mso-wrap-distance-bottom:0pt;margin-top:15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acsony sorból jött ifjú legé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nek Isten nem sok évet en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senki sem tesz túl a szellem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gnagyobb poéta lesz, kit Pannónia terme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ándorol    sokat, és gyorsan é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ész világra szól minden so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ontjait ôrzi délen csataté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yugvóhelyét nem lelik so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104900</wp:posOffset>
                </wp:positionH>
                <wp:positionV relativeFrom="margin">
                  <wp:posOffset>2019300</wp:posOffset>
                </wp:positionV>
                <wp:extent cx="1844040" cy="118300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atal oroszlán, tiszteletreméltó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tran élteti a régi forrad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z öreg oroszláné lesz a végszó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fjúra vének ritkán szavaz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 kacskaringós utat mér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íg Istentôl rászabott útját bejár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de eljut a legnagyobb tisztesség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sokáig néki nem lesz pár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93.15pt;mso-wrap-distance-left:0pt;mso-wrap-distance-right:0pt;mso-wrap-distance-top:0pt;mso-wrap-distance-bottom:0pt;margin-top:159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atal oroszlán, tiszteletreméltó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tran élteti a régi forrad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z öreg oroszláné lesz a végszó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fjúra vének ritkán szavaz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 kacskaringós utat mér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íg Istentôl rászabott útját bejár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de eljut a legnagyobb tisztesség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sokáig néki nem lesz pár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952500</wp:posOffset>
                </wp:positionH>
                <wp:positionV relativeFrom="margin">
                  <wp:posOffset>2019300</wp:posOffset>
                </wp:positionV>
                <wp:extent cx="2039620" cy="118300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atal arc, hamar lesz elsô e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z elnyomó rend bevégzi ôalat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ugságból nem jön létre rendsz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alaki lehetett volna, s nem jött el a napj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kos fiú, gondol a jövô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énzzel foglalkozik, nem politikáv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ôre alatt is pénz van, és vastag a bô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nem jut magasra árulása ál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93.15pt;mso-wrap-distance-left:0pt;mso-wrap-distance-right:0pt;mso-wrap-distance-top:0pt;mso-wrap-distance-bottom:0pt;margin-top:159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atal arc, hamar lesz elsô e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z elnyomó rend bevégzi ôalat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ugságból nem jön létre rendsz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alaki lehetett volna, s nem jött el a napj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kos fiú, gondol a jövô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énzzel foglalkozik, nem politikáv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ôre alatt is pénz van, és vastag a bô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nem jut magasra árulása ál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952500</wp:posOffset>
                </wp:positionH>
                <wp:positionV relativeFrom="margin">
                  <wp:posOffset>2044700</wp:posOffset>
                </wp:positionV>
                <wp:extent cx="2067560" cy="118300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gen uzsorás sok magyar arann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szolgál elnyomót, idegen hatal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kis ország felett sötét angy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Uzsorásnak csupán aprócska gyar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ndok pofája akár az ördögé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zámolatlan pénzt nem ád, csak tanács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adja országát, mely sosem volt övé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vagy a tenger végez vele, vagy a rács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93.15pt;mso-wrap-distance-left:0pt;mso-wrap-distance-right:0pt;mso-wrap-distance-top:0pt;mso-wrap-distance-bottom:0pt;margin-top:161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gen uzsorás sok magyar arann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szolgál elnyomót, idegen hatal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kis ország felett sötét angy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Uzsorásnak csupán aprócska gyar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ndok pofája akár az ördögé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zámolatlan pénzt nem ád, csak tanács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adja országát, mely sosem volt övé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vagy a tenger végez vele, vagy a rács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914400</wp:posOffset>
                </wp:positionH>
                <wp:positionV relativeFrom="margin">
                  <wp:posOffset>2019300</wp:posOffset>
                </wp:positionV>
                <wp:extent cx="2193290" cy="118300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ar uzsorás sok idegen arann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szolgál elnyomó idegen hatal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s ország felett sötét angy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Uzsorásnak csupán aprócska gyar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ndok pofája akár az ördögé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ámolatlan ad tanácsot, csak pénzt n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adja országát, mely sosem volt övé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ilkos kór végez vele, vagy szégy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93.15pt;mso-wrap-distance-left:0pt;mso-wrap-distance-right:0pt;mso-wrap-distance-top:0pt;mso-wrap-distance-bottom:0pt;margin-top:15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ar uzsorás sok idegen arann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szolgál elnyomó idegen hatal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s ország felett sötét angy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Uzsorásnak csupán aprócska gyar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ndok pofája akár az ördögé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ámolatlan ad tanácsot, csak pénzt n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adja országát, mely sosem volt övé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ilkos kór végez vele, vagy szégy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952500</wp:posOffset>
                </wp:positionH>
                <wp:positionV relativeFrom="margin">
                  <wp:posOffset>2019300</wp:posOffset>
                </wp:positionV>
                <wp:extent cx="2263140" cy="118300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oszkóviában szolgál, de megmar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magyarnak. Sokat szenved belü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érdekli minden színdara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nden szerepben próbál emberü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kor a ruszok elmennek végle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ô zászlót lenget és majdnem 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kkor nem kell a gyanakvó nép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ndig csalódik, ha jobb szerepre vá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93.15pt;mso-wrap-distance-left:0pt;mso-wrap-distance-right:0pt;mso-wrap-distance-top:0pt;mso-wrap-distance-bottom:0pt;margin-top:159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oszkóviában szolgál, de megmar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magyarnak. Sokat szenved belü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érdekli minden színdara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nden szerepben próbál emberü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kor a ruszok elmennek végle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ô zászlót lenget és majdnem 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kkor nem kell a gyanakvó nép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ndig csalódik, ha jobb szerepre vá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927100</wp:posOffset>
                </wp:positionH>
                <wp:positionV relativeFrom="margin">
                  <wp:posOffset>2019300</wp:posOffset>
                </wp:positionV>
                <wp:extent cx="2137410" cy="118300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raszti sorból jô a króniká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onföldön talán a legnagyob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beszélni nála jobb nincs senki má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ézként csurognak ajkán régmúlt század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udós költô, szerény és hallgata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k hosszú énekéhez idô kell nek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r nyelvében mindíg ô a gazdaga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írét csatában halt barátja elfed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93.15pt;mso-wrap-distance-left:0pt;mso-wrap-distance-right:0pt;mso-wrap-distance-top:0pt;mso-wrap-distance-bottom:0pt;margin-top:159pt;mso-position-vertical-relative:margin;margin-left: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raszti sorból jô a króniká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onföldön talán a legnagyob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beszélni nála jobb nincs senki má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ézként csurognak ajkán régmúlt század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udós költô, szerény és hallgata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k hosszú énekéhez idô kell nek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r nyelvében mindíg ô a gazdaga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írét csatában halt barátja elfe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914400</wp:posOffset>
                </wp:positionH>
                <wp:positionV relativeFrom="margin">
                  <wp:posOffset>2019300</wp:posOffset>
                </wp:positionV>
                <wp:extent cx="1885950" cy="118300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lcs ember, a jogok tudós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rény és nagyhatású szón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volt ilyen kétszáz év ó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örvényben mér sok országos gond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mit fegyverrel el nem ér 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eléri azt ô türelmes gondolatt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ltala békül meg magyar és osztr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t egyezséget    az ördög és az angy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93.15pt;mso-wrap-distance-left:0pt;mso-wrap-distance-right:0pt;mso-wrap-distance-top:0pt;mso-wrap-distance-bottom:0pt;margin-top:159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lcs ember, a jogok tudós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rény és nagyhatású szón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volt ilyen kétszáz év ó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örvényben mér sok országos gond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mit fegyverrel el nem ér 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eléri azt ô türelmes gondolatt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ltala békül meg magyar és osztr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t egyezséget    az ördög és az angy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003300</wp:posOffset>
                </wp:positionH>
                <wp:positionV relativeFrom="margin">
                  <wp:posOffset>2095500</wp:posOffset>
                </wp:positionV>
                <wp:extent cx="1969770" cy="105156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rhuzamos vaspályán futó kocsi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lózzák majd be a szárazföld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ónia földjén e kocsik vezetô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utatnak majd erôt elôször egyedü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gonosz önkénnyel szemb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ggódik s még mindig gyáva a né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ly egykori kínzóitól remél alamizsná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82.8pt;mso-wrap-distance-left:0pt;mso-wrap-distance-right:0pt;mso-wrap-distance-top:0pt;mso-wrap-distance-bottom:0pt;margin-top:165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rhuzamos vaspályán futó kocsi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lózzák majd be a szárazföld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ónia földjén e kocsik vezetô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utatnak majd erôt elôször egyedü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gonosz önkénnyel szemb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ggódik s még mindig gyáva a né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ly egykori kínzóitól remél alamizsná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977900</wp:posOffset>
                </wp:positionH>
                <wp:positionV relativeFrom="margin">
                  <wp:posOffset>1943100</wp:posOffset>
                </wp:positionV>
                <wp:extent cx="2109470" cy="131445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osz fogolyként orosz megbízo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, vesztes háború utá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atér, s orosz respubliká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ôltet rá a népre. Néhány hónap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ralma vért és szenvedést h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Oroszhonban, tömlöcben végeznek ve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és senki sem siratja, egyetlen nemz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em vállalja ôt, szobrát is ledönt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emlékét felejtik, akarnok árulóé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103.5pt;mso-wrap-distance-left:0pt;mso-wrap-distance-right:0pt;mso-wrap-distance-top:0pt;mso-wrap-distance-bottom:0pt;margin-top:153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osz fogolyként orosz megbízo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, vesztes háború utá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atér, s orosz respubliká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ôltet rá a népre. Néhány hónap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ralma vért és szenvedést h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Oroszhonban, tömlöcben végeznek ve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és senki sem siratja, egyetlen nemz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em vállalja ôt, szobrát is ledönt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emlékét felejtik, akarnok árulóé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914400</wp:posOffset>
                </wp:positionH>
                <wp:positionV relativeFrom="margin">
                  <wp:posOffset>2044700</wp:posOffset>
                </wp:positionV>
                <wp:extent cx="2165350" cy="118300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gnagyobbak közt is legnagyob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sz századában, bár népét ostorozz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oétaként csillaga fent ragy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bûn és tévelygés a földi sor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ér nagy háborút és gyönge forrad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ágyban hal meg, sokan golyótól hal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ülôhelye, bár késôbb nevén neve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degen föld lesz, s országa szétes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93.15pt;mso-wrap-distance-left:0pt;mso-wrap-distance-right:0pt;mso-wrap-distance-top:0pt;mso-wrap-distance-bottom:0pt;margin-top:161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gnagyobbak közt is legnagyob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sz századában, bár népét ostorozz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oétaként csillaga fent ragy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bûn és tévelygés a földi sor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ér nagy háborút és gyönge forrad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ágyban hal meg, sokan golyótól hal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ülôhelye, bár késôbb nevén neve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degen föld lesz, s országa szétes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016000</wp:posOffset>
                </wp:positionH>
                <wp:positionV relativeFrom="margin">
                  <wp:posOffset>2159000</wp:posOffset>
                </wp:positionV>
                <wp:extent cx="2067560" cy="92011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ngszerek királyán ô uralkod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írja szörnyû éjszakák zenéj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let s Nyugat hangja vegyül el i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ulkáni láng, s hideg akár a jé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agy háború elôl messze vádoro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agányosan hal meg távol valah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72.45pt;mso-wrap-distance-left:0pt;mso-wrap-distance-right:0pt;mso-wrap-distance-top:0pt;mso-wrap-distance-bottom:0pt;margin-top:170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ngszerek királyán ô uralkod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írja szörnyû éjszakák zenéj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let s Nyugat hangja vegyül el i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ulkáni láng, s hideg akár a jé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agy háború elôl messze vádoro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agányosan hal meg távol valah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952500</wp:posOffset>
                </wp:positionH>
                <wp:positionV relativeFrom="margin">
                  <wp:posOffset>2019300</wp:posOffset>
                </wp:positionV>
                <wp:extent cx="2025650" cy="118300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étezredik év után ha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lesz az ország és erô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isszatér hazájába mindegyik magy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agyar földben nyugszik minden ô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magyar föld része lesz a nagy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ôs királyság, melynek nincs hatá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keresztények farkasai már nem ugat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risztus ellenségeit a föld kizár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93.15pt;mso-wrap-distance-left:0pt;mso-wrap-distance-right:0pt;mso-wrap-distance-top:0pt;mso-wrap-distance-bottom:0pt;margin-top:159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étezredik év után ha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lesz az ország és erô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isszatér hazájába mindegyik magy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agyar földben nyugszik minden ô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magyar föld része lesz a nagy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ôs királyság, melynek nincs hatá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keresztények farkasai már nem ugat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risztus ellenségeit a föld kizár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041400</wp:posOffset>
                </wp:positionH>
                <wp:positionV relativeFrom="margin">
                  <wp:posOffset>2019300</wp:posOffset>
                </wp:positionV>
                <wp:extent cx="1997710" cy="118300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szebb szavak írója Erdôelv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ékés, komoly, bátor és kon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rámákban csordul könnye történelm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helyén marad, bár sokak türelme f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líd szava sok századokra termô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gyar igéje sosem szól zsarnok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osem tolakszik, mégis ô az elsô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degen zsoldosoktól félig megvak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93.15pt;mso-wrap-distance-left:0pt;mso-wrap-distance-right:0pt;mso-wrap-distance-top:0pt;mso-wrap-distance-bottom:0pt;margin-top:15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szebb szavak írója Erdôelv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ékés, komoly, bátor és kon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rámákban csordul könnye történelm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helyén marad, bár sokak türelme f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líd szava sok századokra termô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gyar igéje sosem szól zsarnok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osem tolakszik, mégis ô az elsô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degen zsoldosoktól félig megvak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270000</wp:posOffset>
                </wp:positionH>
                <wp:positionV relativeFrom="margin">
                  <wp:posOffset>1968500</wp:posOffset>
                </wp:positionV>
                <wp:extent cx="1704340" cy="118300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aáruló nagykövet le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ribék fôkancellá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honatyák még mekeg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béget, a nyírás mehet má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z az egész nép szégy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írnak, kik rosszul szavazt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ia szíve is vérz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 országát akarta szabadn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93.15pt;mso-wrap-distance-left:0pt;mso-wrap-distance-right:0pt;mso-wrap-distance-top:0pt;mso-wrap-distance-bottom:0pt;margin-top:155pt;mso-position-vertical-relative:margin;margin-left:1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aáruló nagykövet le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ribék fôkancellá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honatyák még mekeg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béget, a nyírás mehet má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z az egész nép szégy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írnak, kik rosszul szavazt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ia szíve is vérz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 országát akarta szabadn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054100</wp:posOffset>
                </wp:positionH>
                <wp:positionV relativeFrom="margin">
                  <wp:posOffset>1968500</wp:posOffset>
                </wp:positionV>
                <wp:extent cx="1858010" cy="118300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sz néhány esztendô, mik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emény csillan fel Hungáriá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szabadul elnyomóitó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z aljanép újra tám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torlaszolják a város útja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ug szavakkal bódítják a né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örös és a sárga összefog meg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szabadság elbukik, mihelyt felébred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pt;height:93.15pt;mso-wrap-distance-left:0pt;mso-wrap-distance-right:0pt;mso-wrap-distance-top:0pt;mso-wrap-distance-bottom:0pt;margin-top:1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sz néhány esztendô, mik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emény csillan fel Hungáriá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szabadul elnyomóitó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z aljanép újra tám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torlaszolják a város útja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ug szavakkal bódítják a né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örös és a sárga összefog meg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szabadság elbukik, mihelyt felébred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952500</wp:posOffset>
                </wp:positionH>
                <wp:positionV relativeFrom="margin">
                  <wp:posOffset>2133600</wp:posOffset>
                </wp:positionV>
                <wp:extent cx="2053590" cy="92011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lt katona, rab és minisz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fogadta be semmiféle kasz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Nem paktált le semmiféle hitt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radt magyar író, parasz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Csizmája senkit nem taposott lejjebb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ehér ingén nem hagyott semmi szenny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72.45pt;mso-wrap-distance-left:0pt;mso-wrap-distance-right:0pt;mso-wrap-distance-top:0pt;mso-wrap-distance-bottom:0pt;margin-top:168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lt katona, rab és minisz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fogadta be semmiféle kasz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Nem paktált le semmiféle hitt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radt magyar író, parasz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Csizmája senkit nem taposott lejjebb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ehér ingén nem hagyott semmi szenny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977900</wp:posOffset>
                </wp:positionH>
                <wp:positionV relativeFrom="margin">
                  <wp:posOffset>1981200</wp:posOffset>
                </wp:positionV>
                <wp:extent cx="2221230" cy="118300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vid kancelláriában ostoba kis e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ég azt képzeli, Moszkóvia mögöt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enyegetôzik fehér veszedelemm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edig már kevesen szavaznak vörös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ékében átadja csekély hatalm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eledik szolgái és kiebrudaljá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vonul csöndben, magányos farka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kkor legbölcsebb, mikor nem hatal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93.15pt;mso-wrap-distance-left:0pt;mso-wrap-distance-right:0pt;mso-wrap-distance-top:0pt;mso-wrap-distance-bottom:0pt;margin-top:156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vid kancelláriában ostoba kis e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ég azt képzeli, Moszkóvia mögöt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enyegetôzik fehér veszedelemm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edig már kevesen szavaznak vörös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ékében átadja csekély hatalm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eledik szolgái és kiebrudaljá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vonul csöndben, magányos farka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kkor legbölcsebb, mikor nem hatal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003300</wp:posOffset>
                </wp:positionH>
                <wp:positionV relativeFrom="margin">
                  <wp:posOffset>1981200</wp:posOffset>
                </wp:positionV>
                <wp:extent cx="1746250" cy="118300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 Isten és a béke hí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atin s görög auktoroknak dokto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poéták királya, s erôs a szí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torka nem lesz erôs so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akozni majd felmén a hegy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csak, hogy pokolra szállj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ét nagy háború fogja keret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ótlan szavát lezárja csöndes ál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93.15pt;mso-wrap-distance-left:0pt;mso-wrap-distance-right:0pt;mso-wrap-distance-top:0pt;mso-wrap-distance-bottom:0pt;margin-top:156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 Isten és a béke hí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atin s görög auktoroknak dokto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poéták királya, s erôs a szí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torka nem lesz erôs so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akozni majd felmén a hegy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csak, hogy pokolra szállj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ét nagy háború fogja keret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ótlan szavát lezárja csöndes ál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952500</wp:posOffset>
                </wp:positionH>
                <wp:positionV relativeFrom="margin">
                  <wp:posOffset>1968500</wp:posOffset>
                </wp:positionV>
                <wp:extent cx="2053590" cy="118300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niuszt nevel a nincstelen csalá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t zavaros kora nem ért me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erseiben ott lesz az egész vil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avart elméje egyre messzebb té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ókra és otthonra nagy benne a vá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ifjan vet önnön életének vég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ûveit okosan kisajátít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nden javára billen majd a mérle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93.15pt;mso-wrap-distance-left:0pt;mso-wrap-distance-right:0pt;mso-wrap-distance-top:0pt;mso-wrap-distance-bottom:0pt;margin-top:155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niuszt nevel a nincstelen csalá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t zavaros kora nem ért me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erseiben ott lesz az egész vil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avart elméje egyre messzebb té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ókra és otthonra nagy benne a vá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ifjan vet önnön életének vég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ûveit okosan kisajátít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nden javára billen majd a mérl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914400</wp:posOffset>
                </wp:positionH>
                <wp:positionV relativeFrom="margin">
                  <wp:posOffset>1968500</wp:posOffset>
                </wp:positionV>
                <wp:extent cx="2137410" cy="118300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Ü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véd, író, kit bebörtönöz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ónok, kire mindenki hallg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emzet néki sokat köszönhe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császár gondot és forradal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sszú életében csak reményked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ártfogókért megy nyugatra és kelet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ukott ügyét szentként megôrzi h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gy egyszer meggyengül a Sas és a Med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93.15pt;mso-wrap-distance-left:0pt;mso-wrap-distance-right:0pt;mso-wrap-distance-top:0pt;mso-wrap-distance-bottom:0pt;margin-top:15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Ü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véd, író, kit bebörtönöz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ónok, kire mindenki hallg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emzet néki sokat köszönhe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császár gondot és forradal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sszú életében csak reményked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ártfogókért megy nyugatra és kelet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ukott ügyét szentként megôrzi h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gy egyszer meggyengül a Sas és a Med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977900</wp:posOffset>
                </wp:positionH>
                <wp:positionV relativeFrom="margin">
                  <wp:posOffset>1981200</wp:posOffset>
                </wp:positionV>
                <wp:extent cx="1885950" cy="118300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sodik millenium ut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íz csak csordogál, a föld kiszár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orró aszály söpör át Hunniá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eletrôl menekvôknek nem vet gát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Danubiuson száraz láb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átkelhet bárki, ám háborúk miat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t vívnak három szomszédos királly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Danubiuson túlszal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93.15pt;mso-wrap-distance-left:0pt;mso-wrap-distance-right:0pt;mso-wrap-distance-top:0pt;mso-wrap-distance-bottom:0pt;margin-top:156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sodik millenium ut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íz csak csordogál, a föld kiszár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orró aszály söpör át Hunniá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eletrôl menekvôknek nem vet gát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Danubiuson száraz láb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átkelhet bárki, ám háborúk miat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t vívnak három szomszédos királly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Danubiuson túlszal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028700</wp:posOffset>
                </wp:positionH>
                <wp:positionV relativeFrom="margin">
                  <wp:posOffset>2044700</wp:posOffset>
                </wp:positionV>
                <wp:extent cx="2193290" cy="105156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éhek nagyobb céhekbe olvad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agyont szereznek s eláruljá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céhek munkásait. Eljô a nagy na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változtatnák a munka sors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z éhesek otthon marad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agy kövér céhfônök mindent elár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égsem menekülhet a pusztulástú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82.8pt;mso-wrap-distance-left:0pt;mso-wrap-distance-right:0pt;mso-wrap-distance-top:0pt;mso-wrap-distance-bottom:0pt;margin-top:161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éhek nagyobb céhekbe olvad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agyont szereznek s eláruljá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céhek munkásait. Eljô a nagy na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változtatnák a munka sors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z éhesek otthon marad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agy kövér céhfônök mindent elár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égsem menekülhet a pusztulástú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003300</wp:posOffset>
                </wp:positionH>
                <wp:positionV relativeFrom="margin">
                  <wp:posOffset>2133600</wp:posOffset>
                </wp:positionV>
                <wp:extent cx="2291080" cy="92011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 zeneköltô, leghûbb nemzetéhe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zárnyakra kelti a népi dallam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lódiájában legszebb lesz az éne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gányos élô, diadalmas halo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zent öreg a zsarnokság alatt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rök tanító: bölcs, komoly, szab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pt;height:72.45pt;mso-wrap-distance-left:0pt;mso-wrap-distance-right:0pt;mso-wrap-distance-top:0pt;mso-wrap-distance-bottom:0pt;margin-top:16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 zeneköltô, leghûbb nemzetéhe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zárnyakra kelti a népi dallam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lódiájában legszebb lesz az éne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gányos élô, diadalmas halo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zent öreg a zsarnokság alatt 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rök tanító: bölcs, komoly, szab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990600</wp:posOffset>
                </wp:positionH>
                <wp:positionV relativeFrom="margin">
                  <wp:posOffset>2120900</wp:posOffset>
                </wp:positionV>
                <wp:extent cx="1634490" cy="92011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zkos körmû vállalkoz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állalkozik nevetséges szerep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sben áll, ide-oda vadorzó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kancellár belôle sosem lehet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szépfiú államférfiúnak csúny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repcseréit a ország megún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72.45pt;mso-wrap-distance-left:0pt;mso-wrap-distance-right:0pt;mso-wrap-distance-top:0pt;mso-wrap-distance-bottom:0pt;margin-top:16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zkos körmû vállalkoz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állalkozik nevetséges szerep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sben áll, ide-oda vadorzó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kancellár belôle sosem lehet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szépfiú államférfiúnak csúny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repcseréit a ország megún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939800</wp:posOffset>
                </wp:positionH>
                <wp:positionV relativeFrom="margin">
                  <wp:posOffset>1981200</wp:posOffset>
                </wp:positionV>
                <wp:extent cx="2346960" cy="118300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sz majd, hogy a pénz egyre kevesebb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r, s az emberek apraját eldob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hiába lesznek a pénzek egyre szebb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úlyuk miatt már a koldusok sem hordjá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rtéke nem lesz semmi a munká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nem lesz semmi haszna a pénz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zsorások magyar földre licitál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azdagok helyett fizetnek a szegény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93.15pt;mso-wrap-distance-left:0pt;mso-wrap-distance-right:0pt;mso-wrap-distance-top:0pt;mso-wrap-distance-bottom:0pt;margin-top:156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sz majd, hogy a pénz egyre kevesebb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r, s az emberek apraját eldob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hiába lesznek a pénzek egyre szebb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úlyuk miatt már a koldusok sem hordjá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rtéke nem lesz semmi a munká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nem lesz semmi haszna a pénz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zsorások magyar földre licitál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azdagok helyett fizetnek a szegény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003300</wp:posOffset>
                </wp:positionH>
                <wp:positionV relativeFrom="margin">
                  <wp:posOffset>1968500</wp:posOffset>
                </wp:positionV>
                <wp:extent cx="1955800" cy="118300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zabad nép elsô kancellárj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gyáva, de nincs hatalm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forradalmat nem kíván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rály iránti hûségét bevallj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róf ugyan, de mégis forradalm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ôs és vértanú, ki mindenkit kímé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mlékszik róla szószék, katedra, olt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golyó végez vele, bár szánva volt köt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93.15pt;mso-wrap-distance-left:0pt;mso-wrap-distance-right:0pt;mso-wrap-distance-top:0pt;mso-wrap-distance-bottom:0pt;margin-top:155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zabad nép elsô kancellárj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gyáva, de nincs hatalm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forradalmat nem kíván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rály iránti hûségét bevallj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róf ugyan, de mégis forradalm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ôs és vértanú, ki mindenkit kímé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mlékszik róla szószék, katedra, olt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golyó végez vele, bár szánva volt köt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952500</wp:posOffset>
                </wp:positionH>
                <wp:positionV relativeFrom="margin">
                  <wp:posOffset>1981200</wp:posOffset>
                </wp:positionV>
                <wp:extent cx="1913890" cy="118300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Ú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j betegségek támadnak egy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lenük nem nyújt segítséget senk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élrôl húzódik Nyugatra, Kelet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ôlük senkinek sincs hova men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gyarország gonosz mútjába té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urópában itt lesz legrövidebb az é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ilkol a vörös és pusztít a sárg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k a zöld nem visz a pusztulás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93.15pt;mso-wrap-distance-left:0pt;mso-wrap-distance-right:0pt;mso-wrap-distance-top:0pt;mso-wrap-distance-bottom:0pt;margin-top:156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Ú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j betegségek támadnak egy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lenük nem nyújt segítséget senk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élrôl húzódik Nyugatra, Kelet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ôlük senkinek sincs hova men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gyarország gonosz mútjába té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urópában itt lesz legrövidebb az é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ilkol a vörös és pusztít a sárg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k a zöld nem visz a pusztulás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952500</wp:posOffset>
                </wp:positionH>
                <wp:positionV relativeFrom="margin">
                  <wp:posOffset>1968500</wp:posOffset>
                </wp:positionV>
                <wp:extent cx="2039620" cy="118300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 szokjátok meg a zsarnokság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 szokjátok meg az apró lépések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ne tûrjétek el a zsarnoksá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ártatlanság könnyen lépreme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 hagyjátok, hogy visszajôje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rt idejük hamar leáldo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 támogassatok hamis törvények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últból ezt üzeni Nostradam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93.15pt;mso-wrap-distance-left:0pt;mso-wrap-distance-right:0pt;mso-wrap-distance-top:0pt;mso-wrap-distance-bottom:0pt;margin-top:155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 szokjátok meg a zsarnokság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 szokjátok meg az apró lépések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ne tûrjétek el a zsarnoksá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ártatlanság könnyen lépreme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 hagyjátok, hogy visszajôje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rt idejük hamar leáldo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 támogassatok hamis törvények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últból ezt üzeni Nostradam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914400</wp:posOffset>
                </wp:positionH>
                <wp:positionV relativeFrom="margin">
                  <wp:posOffset>1981200</wp:posOffset>
                </wp:positionV>
                <wp:extent cx="1690370" cy="118300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óka, s hiéna vezeti a nép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lattuk szétesik az 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a róka egyedül sokat tév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hiéna megássa a sírjá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égtelen a nép ostobaság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lassan feltámad az új erô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hallgat róka hiéna szavá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ónia nem lesz dögtemetô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pt;height:93.15pt;mso-wrap-distance-left:0pt;mso-wrap-distance-right:0pt;mso-wrap-distance-top:0pt;mso-wrap-distance-bottom:0pt;margin-top:1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óka, s hiéna vezeti a nép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lattuk szétesik az 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a róka egyedül sokat tév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hiéna megássa a sírjá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égtelen a nép ostobaság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lassan feltámad az új erô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hallgat róka hiéna szavá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ónia nem lesz dögtemet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016000</wp:posOffset>
                </wp:positionH>
                <wp:positionV relativeFrom="margin">
                  <wp:posOffset>1968500</wp:posOffset>
                </wp:positionV>
                <wp:extent cx="1941830" cy="118300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arok eltiprója, ifjú csász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ravágyó, korlátolt, kon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irodalmát erôsen összetartv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sszesímulnak népek, század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sarnokból jóságos atya lesz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orc öregúrból szeretett 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inasztiája sorsa mégis reményte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irodalmának határa lángban á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93.15pt;mso-wrap-distance-left:0pt;mso-wrap-distance-right:0pt;mso-wrap-distance-top:0pt;mso-wrap-distance-bottom:0pt;margin-top:155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arok eltiprója, ifjú csász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ravágyó, korlátolt, kon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irodalmát erôsen összetartv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sszesímulnak népek, század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sarnokból jóságos atya lesz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orc öregúrból szeretett 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inasztiája sorsa mégis reményte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irodalmának határa lángban á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965200</wp:posOffset>
                </wp:positionH>
                <wp:positionV relativeFrom="margin">
                  <wp:posOffset>1981200</wp:posOffset>
                </wp:positionV>
                <wp:extent cx="1662430" cy="118300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sodik ezredév ut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annónia váratlan erôre ka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rályok gyûlése lesz Budá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császáruk magyar mar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let s nyugat központja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 évszázadra legyôzhetet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mbeszállni velük nem érdem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ralkodik a Lélek és a Szell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9pt;height:93.15pt;mso-wrap-distance-left:0pt;mso-wrap-distance-right:0pt;mso-wrap-distance-top:0pt;mso-wrap-distance-bottom:0pt;margin-top:156pt;mso-position-vertical-relative:margin;margin-left: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sodik ezredév ut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annónia váratlan erôre ka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rályok gyûlése lesz Budá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császáruk magyar mar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let s nyugat központja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 évszázadra legyôzhetet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mbeszállni velük nem érdem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ralkodik a Lélek és a Szel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914400</wp:posOffset>
                </wp:positionH>
                <wp:positionV relativeFrom="margin">
                  <wp:posOffset>1981200</wp:posOffset>
                </wp:positionV>
                <wp:extent cx="1676400" cy="118300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vosnak készül, ámde les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épe lelkének orvos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népének méltóságot szere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nem lesz áruló so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Ír regényt, drámát és esszé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fordít sokat, türelmes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avát nem fojtja el sötétsé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gy Pannóniából kert legy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3.15pt;mso-wrap-distance-left:0pt;mso-wrap-distance-right:0pt;mso-wrap-distance-top:0pt;mso-wrap-distance-bottom:0pt;margin-top:1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vosnak készül, ámde les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épe lelkének orvos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népének méltóságot szere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nem lesz áruló so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Ír regényt, drámát és esszé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fordít sokat, türelmes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avát nem fojtja el sötétsé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gy Pannóniából kert legy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003300</wp:posOffset>
                </wp:positionH>
                <wp:positionV relativeFrom="margin">
                  <wp:posOffset>1981200</wp:posOffset>
                </wp:positionV>
                <wp:extent cx="2151380" cy="118300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gfôbb Törvényt kevesen ôrzi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legfôbb törvényt sokan támad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kergetnék legfôbb ôrizô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rt titkuk ôrzik régi, szennyes aktá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ig a bírákat küldik el elôszö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ogy ne legyen tanú s ítél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mis törvény mögül a zsarnok elôtö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elfogja rettegés a nép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pt;height:93.15pt;mso-wrap-distance-left:0pt;mso-wrap-distance-right:0pt;mso-wrap-distance-top:0pt;mso-wrap-distance-bottom:0pt;margin-top:156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gfôbb Törvényt kevesen ôrzi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legfôbb törvényt sokan támad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kergetnék legfôbb ôrizô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rt titkuk ôrzik régi, szennyes aktá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ig a bírákat küldik el elôszö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ogy ne legyen tanú s ítél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mis törvény mögül a zsarnok elôtö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elfogja rettegés a nép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952500</wp:posOffset>
                </wp:positionH>
                <wp:positionV relativeFrom="margin">
                  <wp:posOffset>1993900</wp:posOffset>
                </wp:positionV>
                <wp:extent cx="2277110" cy="118300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 gróf, ki magyarok választott vezé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udós férfiú, az ifjúság barát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ossz, veszélyes korban lép az él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ényes becsületére és szavá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ermán hadak délnek vonul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háború már elkerülhetet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dobva életét, védi meg a múlt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r lehet, gyilkos merénylet ell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3pt;height:93.15pt;mso-wrap-distance-left:0pt;mso-wrap-distance-right:0pt;mso-wrap-distance-top:0pt;mso-wrap-distance-bottom:0pt;margin-top:157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 gróf, ki magyarok választott vezé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udós férfiú, az ifjúság barát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ossz, veszélyes korban lép az él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ényes becsületére és szavá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ermán hadak délnek vonul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háború már elkerülhetet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dobva életét, védi meg a múlt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r lehet, gyilkos merénylet ell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939800</wp:posOffset>
                </wp:positionH>
                <wp:positionV relativeFrom="margin">
                  <wp:posOffset>1981200</wp:posOffset>
                </wp:positionV>
                <wp:extent cx="2151380" cy="118300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gen eszmék magyar hírdetôj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sik nyelve orosz, másik nyelve ném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Kegyetlen úr, óvatos szolga lesz belô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erôvel boldogítaná a né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ilozófus, bár gondolata nem s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nyveinek száma éveivel bôvü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ártékony és hitvány aggastyánként en bl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nyvtárakra marad emlékeztetôü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pt;height:93.15pt;mso-wrap-distance-left:0pt;mso-wrap-distance-right:0pt;mso-wrap-distance-top:0pt;mso-wrap-distance-bottom:0pt;margin-top:156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gen eszmék magyar hírdetôj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sik nyelve orosz, másik nyelve ném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Kegyetlen úr, óvatos szolga lesz belô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erôvel boldogítaná a né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ilozófus, bár gondolata nem s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nyveinek száma éveivel bôvü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ártékony és hitvány aggastyánként en bl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nyvtárakra marad emlékeztetôü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952500</wp:posOffset>
                </wp:positionH>
                <wp:positionV relativeFrom="margin">
                  <wp:posOffset>1968500</wp:posOffset>
                </wp:positionV>
                <wp:extent cx="2095500" cy="118300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mád népek jônek Pannóniáb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re számosabban és megvetet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 nemzet veszti nyelvét s Európában árv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föld népe nem fogadja be, sem a szel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k táncol s zenél, koldul, lop ha k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vándorol tovább, örökké vágytól hajtv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hogy egyszer végsô hazát is érdem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barna bôre nem lesz bélyeg raj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93.15pt;mso-wrap-distance-left:0pt;mso-wrap-distance-right:0pt;mso-wrap-distance-top:0pt;mso-wrap-distance-bottom:0pt;margin-top:155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mád népek jônek Pannóniáb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re számosabban és megvetet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 nemzet veszti nyelvét s Európában árv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föld népe nem fogadja be, sem a szel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k táncol s zenél, koldul, lop ha k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vándorol tovább, örökké vágytól hajtv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hogy egyszer végsô hazát is érdem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barna bôre nem lesz bélyeg raj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939800</wp:posOffset>
                </wp:positionH>
                <wp:positionV relativeFrom="margin">
                  <wp:posOffset>1981200</wp:posOffset>
                </wp:positionV>
                <wp:extent cx="2263140" cy="118300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dmérnökbôl lesz lelkes forradalm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kos generális, rettenthetet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elvész, de még áll a Nagy V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acol német s orosz túlerôvel szemb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ormányzójához mindig hûsége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ülországban is hírnévre tesz sze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ár a nagy folyó túlpartján lesz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ként a hadvezér, majd hazatér egysz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93.15pt;mso-wrap-distance-left:0pt;mso-wrap-distance-right:0pt;mso-wrap-distance-top:0pt;mso-wrap-distance-bottom:0pt;margin-top:156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dmérnökbôl lesz lelkes forradalm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kos generális, rettenthetet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elvész, de még áll a Nagy V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acol német s orosz túlerôvel szemb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ormányzójához mindig hûsége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ülországban is hírnévre tesz sze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ár a nagy folyó túlpartján lesz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ként a hadvezér, majd hazatér egysz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914400</wp:posOffset>
                </wp:positionH>
                <wp:positionV relativeFrom="margin">
                  <wp:posOffset>1981200</wp:posOffset>
                </wp:positionV>
                <wp:extent cx="1941830" cy="118300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n új nemzedék, mely erôs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nem szégyenli többé, hogy magy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ének nemzedéke önmagán erôt v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nemcsak önmagának túr és kap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kölcsében megújul majd az 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végre büszke lesz minden f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rt ámulatba ejti egész Európá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zerszáz évnek elteltével Pannón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93.15pt;mso-wrap-distance-left:0pt;mso-wrap-distance-right:0pt;mso-wrap-distance-top:0pt;mso-wrap-distance-bottom:0pt;margin-top:1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n új nemzedék, mely erôs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nem szégyenli többé, hogy magy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ének nemzedéke önmagán erôt v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nemcsak önmagának túr és kap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kölcsében megújul majd az 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végre büszke lesz minden f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rt ámulatba ejti egész Európá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zerszáz évnek elteltével Pannó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990600</wp:posOffset>
                </wp:positionH>
                <wp:positionV relativeFrom="margin">
                  <wp:posOffset>1892300</wp:posOffset>
                </wp:positionV>
                <wp:extent cx="1941830" cy="144589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áva nép megérdemli sors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Vezéreit meghalni hagyj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itó alatt tapsol az 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zsarnok számíthat sok szavazat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számos idegen, ki beszivár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érzi önmagát magyar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evés a tatár és a török át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idegenek új zászlót akar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új zászlón munkálkodások eszköz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a pribékeknek munkához nincs köz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113.85pt;mso-wrap-distance-left:0pt;mso-wrap-distance-right:0pt;mso-wrap-distance-top:0pt;mso-wrap-distance-bottom:0pt;margin-top:14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áva nép megérdemli sors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Vezéreit meghalni hagyj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itó alatt tapsol az 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zsarnok számíthat sok szavazat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számos idegen, ki beszivár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érzi önmagát magyar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evés a tatár és a török át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idegenek új zászlót akar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új zászlón munkálkodások eszköz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a pribékeknek munkához nincs kö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054100</wp:posOffset>
                </wp:positionH>
                <wp:positionV relativeFrom="margin">
                  <wp:posOffset>1968500</wp:posOffset>
                </wp:positionV>
                <wp:extent cx="1788160" cy="118300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t ül a nagy Országházb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kor már senki sincsen o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tor és szerény a gyászb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végeznék, bár nincs rá semmi 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gondolkodó és közvetítô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vé az együttérzés és a bé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 Pannónia viszályából kijô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lával emlékezik nevé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93.15pt;mso-wrap-distance-left:0pt;mso-wrap-distance-right:0pt;mso-wrap-distance-top:0pt;mso-wrap-distance-bottom:0pt;margin-top:155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t ül a nagy Országházb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kor már senki sincsen o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tor és szerény a gyászb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végeznék, bár nincs rá semmi 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gondolkodó és közvetítô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vé az együttérzés és a bé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 Pannónia viszályából kijô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lával emlékezik nevé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965200</wp:posOffset>
                </wp:positionH>
                <wp:positionV relativeFrom="margin">
                  <wp:posOffset>1981200</wp:posOffset>
                </wp:positionV>
                <wp:extent cx="1508760" cy="118300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ltô félszemére v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esszebb lát, mint kortárs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ten kezében tiszta lap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épét óhajtja megválta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yelve s elméje tisztaságá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olitika sem nyelte 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nt dalát mormolják, kiált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míg magyar még ének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93.15pt;mso-wrap-distance-left:0pt;mso-wrap-distance-right:0pt;mso-wrap-distance-top:0pt;mso-wrap-distance-bottom:0pt;margin-top:156pt;mso-position-vertical-relative:margin;margin-left: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ltô félszemére v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esszebb lát, mint kortárs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ten kezében tiszta lap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épét óhajtja megválta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yelve s elméje tisztaságá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olitika sem nyelte 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nt dalát mormolják, kiált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míg magyar még ének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965200</wp:posOffset>
                </wp:positionH>
                <wp:positionV relativeFrom="margin">
                  <wp:posOffset>1981200</wp:posOffset>
                </wp:positionV>
                <wp:extent cx="2053590" cy="118300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zenész Európa fény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királyi udvar csillag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oncertjeinek sohasem lesz vé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míg karmester lesz, s zongo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r nem tud nyelvükön, szívében é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usztaság örök szimfóniá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 Szentpétervártól Párizsig magyar zené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arázsol a zongorák magyar királ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93.15pt;mso-wrap-distance-left:0pt;mso-wrap-distance-right:0pt;mso-wrap-distance-top:0pt;mso-wrap-distance-bottom:0pt;margin-top:156pt;mso-position-vertical-relative:margin;margin-left: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zenész Európa fény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királyi udvar csillag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oncertjeinek sohasem lesz vé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míg karmester lesz, s zongo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r nem tud nyelvükön, szívében é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usztaság örök szimfóniá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 Szentpétervártól Párizsig magyar zené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arázsol a zongorák magyar királ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295400</wp:posOffset>
                </wp:positionH>
                <wp:positionV relativeFrom="margin">
                  <wp:posOffset>1993900</wp:posOffset>
                </wp:positionV>
                <wp:extent cx="1341120" cy="131445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 kövér bolo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 rosszul öltözö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jól bírja a strap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y kövér bol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sok közöt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sejti, mit kíván a Pá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ízfejû paraszt végleg kiá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játékból, nem lesz kirá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03.5pt;mso-wrap-distance-left:0pt;mso-wrap-distance-right:0pt;mso-wrap-distance-top:0pt;mso-wrap-distance-bottom:0pt;margin-top:157pt;mso-position-vertical-relative:margin;margin-left:1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 kövér bolo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 rosszul öltözö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jól bírja a strap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y kövér bol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sok közöt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sejti, mit kíván a Pá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ízfejû paraszt végleg kiá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játékból, nem lesz kirá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181100</wp:posOffset>
                </wp:positionH>
                <wp:positionV relativeFrom="margin">
                  <wp:posOffset>1968500</wp:posOffset>
                </wp:positionV>
                <wp:extent cx="1676400" cy="118300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k szolga volt e külügyé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ráadásul ostob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jegyzik fel nevé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évkönyvek so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ismeri saját hazáj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talán még fel sem fog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áva és gyenge, tehát leváltjá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últ jelöltje, s a Pártja fogl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3.15pt;mso-wrap-distance-left:0pt;mso-wrap-distance-right:0pt;mso-wrap-distance-top:0pt;mso-wrap-distance-bottom:0pt;margin-top:155pt;mso-position-vertical-relative:margin;margin-left: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k szolga volt e külügyé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ráadásul ostob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jegyzik fel nevé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évkönyvek so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ismeri saját hazáj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talán még fel sem fog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áva és gyenge, tehát leváltjá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últ jelöltje, s a Pártja fogl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168400</wp:posOffset>
                </wp:positionH>
                <wp:positionV relativeFrom="margin">
                  <wp:posOffset>2044700</wp:posOffset>
                </wp:positionV>
                <wp:extent cx="1704340" cy="118300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régi rablók egy csoportj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ondorlattal szerez hatalm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ez a zsák és nagy a folt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abad patkányok jót harap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eggyûlöli ôket a né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atkányok elmenekül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válik egymástól vörös és a ké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trahagyják az eltékozolt föld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93.15pt;mso-wrap-distance-left:0pt;mso-wrap-distance-right:0pt;mso-wrap-distance-top:0pt;mso-wrap-distance-bottom:0pt;margin-top:161pt;mso-position-vertical-relative:margin;margin-left: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régi rablók egy csoportj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ondorlattal szerez hatalm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ez a zsák és nagy a folt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abad patkányok jót harap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eggyûlöli ôket a né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atkányok elmenekül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válik egymástól vörös és a ké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trahagyják az eltékozolt föl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1206500</wp:posOffset>
                </wp:positionH>
                <wp:positionV relativeFrom="margin">
                  <wp:posOffset>1981200</wp:posOffset>
                </wp:positionV>
                <wp:extent cx="1410970" cy="118300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tenhez és hazához hû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omoly és bús költôkirá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aját poklában elmerü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jó ügyért kiá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eje nincsen szép szavak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borúban elcsuklik az é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országra és rá lecsapn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orokszorító szenvedés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93.15pt;mso-wrap-distance-left:0pt;mso-wrap-distance-right:0pt;mso-wrap-distance-top:0pt;mso-wrap-distance-bottom:0pt;margin-top:156pt;mso-position-vertical-relative:margin;margin-left: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tenhez és hazához hû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omoly és bús költôkirá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aját poklában elmerü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jó ügyért kiá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eje nincsen szép szavak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borúban elcsuklik az é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országra és rá lecsapn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orokszorító szenvedés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155700</wp:posOffset>
                </wp:positionH>
                <wp:positionV relativeFrom="margin">
                  <wp:posOffset>1981200</wp:posOffset>
                </wp:positionV>
                <wp:extent cx="1676400" cy="118300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 írott szó elhal maj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egyre szegényebb lesz a beszé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emzetre egy talány hoz baj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ly elveszi az emberek eszé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gész nap otthonukban ül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bámulnak hazug, mozgó képek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mire a bálványok ledôl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 alig születnek gyermek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3.15pt;mso-wrap-distance-left:0pt;mso-wrap-distance-right:0pt;mso-wrap-distance-top:0pt;mso-wrap-distance-bottom:0pt;margin-top:156pt;mso-position-vertical-relative:margin;margin-left: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 írott szó elhal maj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egyre szegényebb lesz a beszé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emzetre egy talány hoz baj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ly elveszi az emberek eszé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gész nap otthonukban ül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bámulnak hazug, mozgó képek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mire a bálványok ledôl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 alig születnek gyermek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130300</wp:posOffset>
                </wp:positionH>
                <wp:positionV relativeFrom="margin">
                  <wp:posOffset>1981200</wp:posOffset>
                </wp:positionV>
                <wp:extent cx="1913890" cy="118300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Öreg választott utó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ltô, de sokkal több anná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talma szellemi, de halála ó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agy Öreg helyett regná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Ôrzi minden magyaroknak sorsá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s önkéntes áldozattá váli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ersnél fontosabb az orszá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inden sora él és világí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93.15pt;mso-wrap-distance-left:0pt;mso-wrap-distance-right:0pt;mso-wrap-distance-top:0pt;mso-wrap-distance-bottom:0pt;margin-top:156pt;mso-position-vertical-relative:margin;margin-left: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Öreg választott utó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ltô, de sokkal több anná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talma szellemi, de halála ó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agy Öreg helyett regná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Ôrzi minden magyaroknak sorsá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s önkéntes áldozattá váli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ersnél fontosabb az orszá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inden sora él és világí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990600</wp:posOffset>
                </wp:positionH>
                <wp:positionV relativeFrom="margin">
                  <wp:posOffset>1968500</wp:posOffset>
                </wp:positionV>
                <wp:extent cx="2165350" cy="118300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ven esztendô lejártán új világ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agyarok végre kézbeveszik sorsu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a pénz lesz az úr, hanem a munk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törvény az uzsorásokat sújtj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ország még sokáig nem lesz gazda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többé senki sem hal é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pel új királyt is választat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kezdôdik elölrôl minden, mint rég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93.15pt;mso-wrap-distance-left:0pt;mso-wrap-distance-right:0pt;mso-wrap-distance-top:0pt;mso-wrap-distance-bottom:0pt;margin-top:15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ven esztendô lejártán új világ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agyarok végre kézbeveszik sorsu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a pénz lesz az úr, hanem a munk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törvény az uzsorásokat sújtj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ország még sokáig nem lesz gazda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többé senki sem hal é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pel új királyt is választat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kezdôdik elölrôl minden, mint ré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168400</wp:posOffset>
                </wp:positionH>
                <wp:positionV relativeFrom="margin">
                  <wp:posOffset>1981200</wp:posOffset>
                </wp:positionV>
                <wp:extent cx="1788160" cy="118300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gyar nyelv apostola les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met nyelvvel szemb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új szókat szerez régiek helyet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ezeti ôt a szív és a szel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émet tömlöcben rab lesz soká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ámlálhatatlan mûvet alk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levelez, szervez, és irányí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emzet hálájában boldo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93.15pt;mso-wrap-distance-left:0pt;mso-wrap-distance-right:0pt;mso-wrap-distance-top:0pt;mso-wrap-distance-bottom:0pt;margin-top:156pt;mso-position-vertical-relative:margin;margin-left: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gyar nyelv apostola les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met nyelvvel szemb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új szókat szerez régiek helyet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ezeti ôt a szív és a szel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émet tömlöcben rab lesz soká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ámlálhatatlan mûvet alk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levelez, szervez, és irányí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emzet hálájában boldo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104900</wp:posOffset>
                </wp:positionH>
                <wp:positionV relativeFrom="margin">
                  <wp:posOffset>1981200</wp:posOffset>
                </wp:positionV>
                <wp:extent cx="1746250" cy="118300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gy hazafi és jó katon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szavakban de tettekb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mlékét mégsem ôrzi h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icsôségben és kegyeletb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ezérrel szemben engedet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nkább saját lelkére hallg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áldoz hadat a túlerô el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aggastyánként ágyban meghal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93.15pt;mso-wrap-distance-left:0pt;mso-wrap-distance-right:0pt;mso-wrap-distance-top:0pt;mso-wrap-distance-bottom:0pt;margin-top:156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gy hazafi és jó katon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szavakban de tettekb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mlékét mégsem ôrzi ho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icsôségben és kegyeletb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ezérrel szemben engedet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nkább saját lelkére hallg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áldoz hadat a túlerô el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aggastyánként ágyban meghal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952500</wp:posOffset>
                </wp:positionH>
                <wp:positionV relativeFrom="margin">
                  <wp:posOffset>1981200</wp:posOffset>
                </wp:positionV>
                <wp:extent cx="1927860" cy="118300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t értelmes elme el sem képz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megtörténik majd Hungáriáb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enki nem boldogul erôvel, sem éssz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k gyilkos ármány és ravaszság v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olgozni akarnál, de nincs munk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edig a földek parlagon hever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ki eddig a munkáját csak un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ost koldusa lesz az idegenekn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93.15pt;mso-wrap-distance-left:0pt;mso-wrap-distance-right:0pt;mso-wrap-distance-top:0pt;mso-wrap-distance-bottom:0pt;margin-top:156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t értelmes elme el sem képz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megtörténik majd Hungáriáb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enki nem boldogul erôvel, sem éssz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k gyilkos ármány és ravaszság v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olgozni akarnál, de nincs munk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edig a földek parlagon hever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ki eddig a munkáját csak un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ost koldusa lesz az idegenek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028700</wp:posOffset>
                </wp:positionH>
                <wp:positionV relativeFrom="margin">
                  <wp:posOffset>1981200</wp:posOffset>
                </wp:positionV>
                <wp:extent cx="1969770" cy="118300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z Erdôn túl él az ország jobb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számában kisebbik rész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öldjét az erôsebb elrabol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zeregyszázból nyolcvan év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ár csupán nyelvében él, de él mé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gyarapszik, míg Erdôn innen fogyn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z ô küzdelmük hozza el a béké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egységet minden magyarokn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93.15pt;mso-wrap-distance-left:0pt;mso-wrap-distance-right:0pt;mso-wrap-distance-top:0pt;mso-wrap-distance-bottom:0pt;margin-top:15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z Erdôn túl él az ország jobb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számában kisebbik rész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öldjét az erôsebb elrabol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zeregyszázból nyolcvan év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ár csupán nyelvében él, de él mé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gyarapszik, míg Erdôn innen fogyn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z ô küzdelmük hozza el a béké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egységet minden magyarokn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028700</wp:posOffset>
                </wp:positionH>
                <wp:positionV relativeFrom="margin">
                  <wp:posOffset>1993900</wp:posOffset>
                </wp:positionV>
                <wp:extent cx="1816100" cy="118300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orradalmi ifjú, a béke hí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zetének a tollával szolgá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ssze földön mind nagyobb a hí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ismeri mûvét a trón és az oltá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últról és jelenrôl víg kedvvel mesé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unkáit száz könyvben gyûjtik össz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rányban áll benne ész és szenvedé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magyar fénykorban lesz szülöt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pt;height:93.15pt;mso-wrap-distance-left:0pt;mso-wrap-distance-right:0pt;mso-wrap-distance-top:0pt;mso-wrap-distance-bottom:0pt;margin-top:157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orradalmi ifjú, a béke hí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zetének a tollával szolgá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ssze földön mind nagyobb a hí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ismeri mûvét a trón és az oltá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últról és jelenrôl víg kedvvel mesé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unkáit száz könyvben gyûjtik össz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rányban áll benne ész és szenvedé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magyar fénykorban lesz szülö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016000</wp:posOffset>
                </wp:positionH>
                <wp:positionV relativeFrom="margin">
                  <wp:posOffset>1968500</wp:posOffset>
                </wp:positionV>
                <wp:extent cx="1969770" cy="118300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ldi létem után négy esztendô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 fôpap születik majd ama táj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Jézus gyermeke lesz, kit az Úr ren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etnekség ellen, hogy harcba szállj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azáját szolgálja mindig lankadat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Isten igazságára vezér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niverzitása él majd halhatat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Bíboros elé az utókor letérd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93.15pt;mso-wrap-distance-left:0pt;mso-wrap-distance-right:0pt;mso-wrap-distance-top:0pt;mso-wrap-distance-bottom:0pt;margin-top:155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ldi létem után négy esztendô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 fôpap születik majd ama táj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Jézus gyermeke lesz, kit az Úr ren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etnekség ellen, hogy harcba szállj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azáját szolgálja mindig lankadat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Isten igazságára vezér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niverzitása él majd halhatat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Bíboros elé az utókor letérd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028700</wp:posOffset>
                </wp:positionH>
                <wp:positionV relativeFrom="margin">
                  <wp:posOffset>2133600</wp:posOffset>
                </wp:positionV>
                <wp:extent cx="2067560" cy="92011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ormányzó után az elsô e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dôntúli gróf a vörös törpe ell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latta világos rend lesz és erôs rendsz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tekintélyét önmagától kapja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metek nem lelik rejtekhelyé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elpusztul, mint oroszok fogl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72.45pt;mso-wrap-distance-left:0pt;mso-wrap-distance-right:0pt;mso-wrap-distance-top:0pt;mso-wrap-distance-bottom:0pt;margin-top:168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ormányzó után az elsô e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dôntúli gróf a vörös törpe ell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latta világos rend lesz és erôs rendsz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tekintélyét önmagától kapja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metek nem lelik rejtekhelyé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elpusztul, mint oroszok fogl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117600</wp:posOffset>
                </wp:positionH>
                <wp:positionV relativeFrom="margin">
                  <wp:posOffset>1993900</wp:posOffset>
                </wp:positionV>
                <wp:extent cx="1830070" cy="118300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etrôl primitív, barbár hor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ör Magyarországra, nem elôszö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nép minden vagyonát elhord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csôcselék a mélybôl elôtö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érkeznek a haza eláruló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értôdöttek és idegen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íz évig tudják a népet zsaroln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örös és sárga a címerben egy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93.15pt;mso-wrap-distance-left:0pt;mso-wrap-distance-right:0pt;mso-wrap-distance-top:0pt;mso-wrap-distance-bottom:0pt;margin-top:157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etrôl primitív, barbár hor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ör Magyarországra, nem elôszö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nép minden vagyonát elhord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csôcselék a mélybôl elôtö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érkeznek a haza eláruló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értôdöttek és idegen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íz évig tudják a népet zsaroln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örös és sárga a címerben egy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003300</wp:posOffset>
                </wp:positionH>
                <wp:positionV relativeFrom="margin">
                  <wp:posOffset>1981200</wp:posOffset>
                </wp:positionV>
                <wp:extent cx="2151380" cy="118300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rón örököse veszélyes útra me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és nem hisz a jóslatokn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világjáró fôherce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em aggasztja a hol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atonaként egyre nô a rang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árgyalni indul forrongó dél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béke percét elmulasztj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utána háború és országának vé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pt;height:93.15pt;mso-wrap-distance-left:0pt;mso-wrap-distance-right:0pt;mso-wrap-distance-top:0pt;mso-wrap-distance-bottom:0pt;margin-top:156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rón örököse veszélyes útra me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és nem hisz a jóslatokn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világjáró fôherce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em aggasztja a hol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atonaként egyre nô a rang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árgyalni indul forrongó dél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béke percét elmulasztj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utána háború és országának vé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952500</wp:posOffset>
                </wp:positionH>
                <wp:positionV relativeFrom="margin">
                  <wp:posOffset>1943100</wp:posOffset>
                </wp:positionV>
                <wp:extent cx="1885950" cy="105156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lfajzott pap, tudós és forradalm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itkos tudományokban járat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Feltaláló, vegyész és áruló bá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ravágyása sok bajt oko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Párizs eszméinek jó ismerôj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besúgó, s lázadó császára el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gyáva, gyenge, ôrült korának hô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értanúvá lesz a gonosz szell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82.8pt;mso-wrap-distance-left:0pt;mso-wrap-distance-right:0pt;mso-wrap-distance-top:0pt;mso-wrap-distance-bottom:0pt;margin-top:153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lfajzott pap, tudós és forradalm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itkos tudományokban járat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Feltaláló, vegyész és áruló bá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ravágyása sok bajt oko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Párizs eszméinek jó ismerôj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besúgó, s lázadó császára el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gyáva, gyenge, ôrült korának hô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értanúvá lesz a gonosz szel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1016000</wp:posOffset>
                </wp:positionH>
                <wp:positionV relativeFrom="margin">
                  <wp:posOffset>1981200</wp:posOffset>
                </wp:positionV>
                <wp:extent cx="2193290" cy="118300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ak temetni tudnak, nem ünnepeln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erejük gyorsan elfogy, szalmalá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ürelmesek, de kitartásuk semm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vezérük rosszul végzi mindahá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öltôiket elfelejtik gyors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kárcsak régi énekeik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agyar se marad sok a honb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de magyarul szólnak    az idegen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pt;height:93.15pt;mso-wrap-distance-left:0pt;mso-wrap-distance-right:0pt;mso-wrap-distance-top:0pt;mso-wrap-distance-bottom:0pt;margin-top:156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ak temetni tudnak, nem ünnepeln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erejük gyorsan elfogy, szalmalá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ürelmesek, de kitartásuk semm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vezérük rosszul végzi mindahá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öltôiket elfelejtik gyors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kárcsak régi énekeik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agyar se marad sok a honb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de magyarul szólnak    az idege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952500</wp:posOffset>
                </wp:positionH>
                <wp:positionV relativeFrom="margin">
                  <wp:posOffset>1968500</wp:posOffset>
                </wp:positionV>
                <wp:extent cx="2109470" cy="118300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már vén és beteges korom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távoli nemzetnek ködképeit látt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Isten a tanúm, hogy amit eddig mondt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egtörténik egyszer majd a valóságb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Nagyhírû és vitéz nemzet fia kér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lebbentsem elôtte föl a jövô fátylá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romezer ezüst volt a munkám bé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örvendenek neki koldusok és árvá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93.15pt;mso-wrap-distance-left:0pt;mso-wrap-distance-right:0pt;mso-wrap-distance-top:0pt;mso-wrap-distance-bottom:0pt;margin-top:155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már vén és beteges korom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távoli nemzetnek ködképeit látt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Isten a tanúm, hogy amit eddig mondt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egtörténik egyszer majd a valóságb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Nagyhírû és vitéz nemzet fia kér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lebbentsem elôtte föl a jövô fátylá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romezer ezüst volt a munkám bé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örvendenek neki koldusok és árvá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200" w:h="82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930400</wp:posOffset>
                </wp:positionH>
                <wp:positionV relativeFrom="margin">
                  <wp:posOffset>3949700</wp:posOffset>
                </wp:positionV>
                <wp:extent cx="26035" cy="11684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9.2pt;mso-wrap-distance-left:0pt;mso-wrap-distance-right:0pt;mso-wrap-distance-top:0pt;mso-wrap-distance-bottom:0pt;margin-top:311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914400</wp:posOffset>
                </wp:positionH>
                <wp:positionV relativeFrom="margin">
                  <wp:posOffset>825500</wp:posOffset>
                </wp:positionV>
                <wp:extent cx="285115" cy="45275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2451100</wp:posOffset>
                </wp:positionH>
                <wp:positionV relativeFrom="margin">
                  <wp:posOffset>838200</wp:posOffset>
                </wp:positionV>
                <wp:extent cx="197485" cy="45275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5pt;height:35.65pt;mso-wrap-distance-left:0pt;mso-wrap-distance-right:0pt;mso-wrap-distance-top:0pt;mso-wrap-distance-bottom:0pt;margin-top:66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3022600</wp:posOffset>
                </wp:positionH>
                <wp:positionV relativeFrom="margin">
                  <wp:posOffset>3517900</wp:posOffset>
                </wp:positionV>
                <wp:extent cx="285115" cy="45275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35.65pt;mso-wrap-distance-left:0pt;mso-wrap-distance-right:0pt;mso-wrap-distance-top:0pt;mso-wrap-distance-bottom:0pt;margin-top:277pt;mso-position-vertical-relative:margin;margin-left:2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1485900</wp:posOffset>
                </wp:positionH>
                <wp:positionV relativeFrom="margin">
                  <wp:posOffset>3505200</wp:posOffset>
                </wp:positionV>
                <wp:extent cx="628650" cy="45275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62"/>
                              </w:rPr>
                              <w:t xml:space="preserve">n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5.65pt;mso-wrap-distance-left:0pt;mso-wrap-distance-right:0pt;mso-wrap-distance-top:0pt;mso-wrap-distance-bottom:0pt;margin-top:276pt;mso-position-vertical-relative:margin;margin-left:1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62"/>
                        </w:rPr>
                        <w:t xml:space="preserve">n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968500</wp:posOffset>
                </wp:positionH>
                <wp:positionV relativeFrom="margin">
                  <wp:posOffset>876300</wp:posOffset>
                </wp:positionV>
                <wp:extent cx="502920" cy="32131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EE2C30"/>
                                <w:spacing w:val="0"/>
                                <w:kern w:val="0"/>
                                <w:sz w:val="4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5.3pt;mso-wrap-distance-left:0pt;mso-wrap-distance-right:0pt;mso-wrap-distance-top:0pt;mso-wrap-distance-bottom:0pt;margin-top:6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EE2C30"/>
                          <w:spacing w:val="0"/>
                          <w:kern w:val="0"/>
                          <w:sz w:val="44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939800</wp:posOffset>
                </wp:positionH>
                <wp:positionV relativeFrom="margin">
                  <wp:posOffset>2057400</wp:posOffset>
                </wp:positionV>
                <wp:extent cx="1997710" cy="118300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kinek mindezt írtam rendelés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három hónappal él tovább mint mag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Csatát veszít, de a harcnak nem lesz vé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minden ledôlt toronynak súlya v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A pogány még százhúsz évig itt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 xml:space="preserve">de egyre jobban gyengü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zemélye két nemzet közt híd les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8"/>
                              </w:rPr>
                              <w:t>s utódja nagy mûvet ír a küzdelemrô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93.15pt;mso-wrap-distance-left:0pt;mso-wrap-distance-right:0pt;mso-wrap-distance-top:0pt;mso-wrap-distance-bottom:0pt;margin-top:162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kinek mindezt írtam rendelés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három hónappal él tovább mint mag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Csatát veszít, de a harcnak nem lesz vé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minden ledôlt toronynak súlya v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A pogány még százhúsz évig itt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 xml:space="preserve">de egyre jobban gyengü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zemélye két nemzet közt híd les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8"/>
                        </w:rPr>
                        <w:t>s utódja nagy mûvet ír a küzdelemrô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914400</wp:posOffset>
                </wp:positionH>
                <wp:positionV relativeFrom="margin">
                  <wp:posOffset>863600</wp:posOffset>
                </wp:positionV>
                <wp:extent cx="2388870" cy="337375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CZÉL GYÖRG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DY ENDRE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LAPSZERZÔD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E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LKOTMÁNYBÍRÓSÁG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NTALL    JÓZSEF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RANY JÁN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SZÁLY 2000 UT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ABITS MIHÁ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ARTÓK BÉLA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ATTHYÁNY LAJ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ÉKESI LÁS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ETHLEN ISTV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IBÓ ISTV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OROSS P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E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BÔS-NAGYMAR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CIGÁNYO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CSINTA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ÁNDO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CSÓRI SÁNDO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CSURKA ISTV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DEÁ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EGYESÜLT EURÓPA ERDÉL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EXPÓ 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FERENC FERDINÁND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FERENC JÓZSEF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FO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GÁBO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GÖNCZ ÁRPÁD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GÖRGEY ARTÚ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GRÓS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ÁROL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ABSBURG OTT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ANKISS ELEMÉ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ORN GYULA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ORN ÉS PETÔ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ORTHY MIKLÓ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ILLYÉS GYULA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INFLÁCI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JESZENSZKY GÉ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JÓKAI MÓ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JÓSLAT ÚJ KIRÁLYRÓL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JÓZSEF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ILA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AZINCZY 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ÁDÁR JÁN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Á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YI MIHÁL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ISGAZDÁ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LAPKA GYÖRG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O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ICI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ODÁLY ZOLT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OSSUTH LAJ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VÁCS LÁSZL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ÖLCSEY 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UN BÉLA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ITELE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ISZT 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OSONCZY PÁL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LUKÁ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GYÖRG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MAROSÁN GYÖRG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MARTINOVICS 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Á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MINDSZENTHY JÓZSEF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MUNKANÉLKÜ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ÉG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AGY IMRE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AGY SÁND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AGY-MAGY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ORSZÁG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EMZETHALÁL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ÉMETH LÁSZL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METH MIKLÓ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NOSTRADAMU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ORBÁN VIK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OKTÓBER 23.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PALOTÁS JÁNO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PÁZMÁNY PÉ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PETÔFI SÁNDO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POZSGAY IMRE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II. RÁKÓCZ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RÁKOSI MÁTYÁ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OROS GYÖRGY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ÜT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ANDRÁ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ZÁLASI FERENC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ZÉCHENYI ISTVÁ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ZOVJETUNI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ZÛRÖS MÁTYÁ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AXISBLOKÁ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ELEKI PÁL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ELEVIZI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ORGYÁN JÓZSEF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KÉS LÁSZL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TRIANON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ÚJ ZÁSZLÓ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VÁLASZT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SO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VASUTASSZTRÁJK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VERES    PÉTER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VÖRÖ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HADSEREG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>ZRÍNY MIKLÓS</w:t>
                            </w:r>
                            <w:r>
                              <w:rPr>
                                <w:rFonts w:ascii="Times New Roman" w:hAnsi="Times New Roman"/>
                                <w:color w:val="EE2C30"/>
                                <w:spacing w:val="0"/>
                                <w:kern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A33E0F"/>
                                <w:spacing w:val="0"/>
                                <w:kern w:val="0"/>
                                <w:sz w:val="14"/>
                              </w:rPr>
                              <w:t xml:space="preserve">ZSARNOKSÁG.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1pt;height:265.65pt;mso-wrap-distance-left:0pt;mso-wrap-distance-right:0pt;mso-wrap-distance-top:0pt;mso-wrap-distance-bottom:0pt;margin-top:68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CZÉL GYÖRG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DY ENDRE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LAPSZERZÔD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E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LKOTMÁNYBÍRÓSÁG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NTALL    JÓZSEF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RANY JÁN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SZÁLY 2000 UT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ABITS MIHÁ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ARTÓK BÉLA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ATTHYÁNY LAJ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ÉKESI LÁS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ETHLEN ISTV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IBÓ ISTV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OROSS P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E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BÔS-NAGYMAR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CIGÁNYO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CSINTA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ÁNDO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CSÓRI SÁNDO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CSURKA ISTV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DEÁ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EGYESÜLT EURÓPA ERDÉL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EXPÓ 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FERENC FERDINÁND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FERENC JÓZSEF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FO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GÁBO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GÖNCZ ÁRPÁD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GÖRGEY ARTÚ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GRÓS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ÁROL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ABSBURG OTT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ANKISS ELEMÉ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ORN GYULA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ORN ÉS PETÔ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ORTHY MIKLÓ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ILLYÉS GYULA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INFLÁCI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JESZENSZKY GÉZ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JÓKAI MÓ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JÓSLAT ÚJ KIRÁLYRÓL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JÓZSEF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ILA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AZINCZY 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ÁDÁR JÁN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Á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YI MIHÁL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ISGAZDÁ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LAPKA GYÖRG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O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ICI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ODÁLY ZOLT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OSSUTH LAJ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VÁCS LÁSZL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ÖLCSEY 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UN BÉLA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ITELE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ISZT 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OSONCZY PÁL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LUKÁ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GYÖRG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MAROSÁN GYÖRG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MARTINOVICS 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Á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MINDSZENTHY JÓZSEF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MUNKANÉLKÜ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ÉG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AGY IMRE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AGY SÁND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AGY-MAGY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ORSZÁG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EMZETHALÁL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ÉMETH LÁSZL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METH MIKLÓ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NOSTRADAMU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ORBÁN VIK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OKTÓBER 23.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PALOTÁS JÁNO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PÁZMÁNY PÉ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PETÔFI SÁNDO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POZSGAY IMRE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II. RÁKÓCZ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RÁKOSI MÁTYÁ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OROS GYÖRGY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ÜT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ANDRÁ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ZÁLASI FERENC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ZÉCHENYI ISTVÁ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ZOVJETUNI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ZÛRÖS MÁTYÁ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AXISBLOKÁ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ELEKI PÁL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ELEVIZI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ORGYÁN JÓZSEF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KÉS LÁSZL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TRIANON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ÚJ ZÁSZLÓ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VÁLASZT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SO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VASUTASSZTRÁJK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VERES    PÉTER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VÖRÖ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HADSEREG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>ZRÍNY MIKLÓS</w:t>
                      </w:r>
                      <w:r>
                        <w:rPr>
                          <w:rFonts w:ascii="Times New Roman" w:hAnsi="Times New Roman"/>
                          <w:color w:val="EE2C30"/>
                          <w:spacing w:val="0"/>
                          <w:kern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A33E0F"/>
                          <w:spacing w:val="0"/>
                          <w:kern w:val="0"/>
                          <w:sz w:val="14"/>
                        </w:rPr>
                        <w:t xml:space="preserve">ZSARNOKSÁG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200" w:h="824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