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TARTALOMJEGYZÉK</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rStyle w:val="IndexLink"/>
              <w:b/>
              <w:szCs w:val="18"/>
              <w:lang w:val="en-US" w:eastAsia="en-US"/>
            </w:rPr>
            <w:instrText xml:space="preserve"> TOC \o "1-3" \h \z \u </w:instrText>
          </w:r>
          <w:r>
            <w:rPr>
              <w:rStyle w:val="IndexLink"/>
              <w:b/>
              <w:szCs w:val="18"/>
              <w:lang w:val="en-US" w:eastAsia="en-US"/>
            </w:rPr>
            <w:fldChar w:fldCharType="separate"/>
          </w:r>
          <w:hyperlink w:anchor="__RefHeading___Toc109783086">
            <w:r>
              <w:rPr>
                <w:rStyle w:val="IndexLink"/>
                <w:b/>
                <w:szCs w:val="18"/>
                <w:lang w:val="en-US" w:eastAsia="en-US"/>
              </w:rPr>
              <w:t>TURMIXOK</w:t>
            </w:r>
            <w:r>
              <w:rPr>
                <w:rStyle w:val="IndexLink"/>
                <w:lang w:val="en-US" w:eastAsia="en-US"/>
              </w:rPr>
              <w:tab/>
              <w:t>6</w:t>
            </w:r>
          </w:hyperlink>
        </w:p>
        <w:p>
          <w:pPr>
            <w:pStyle w:val="Contents2"/>
            <w:rPr>
              <w:bCs w:val="false"/>
              <w:szCs w:val="24"/>
            </w:rPr>
          </w:pPr>
          <w:hyperlink w:anchor="__RefHeading___Toc109783087">
            <w:r>
              <w:rPr>
                <w:rStyle w:val="IndexLink"/>
                <w:szCs w:val="18"/>
              </w:rPr>
              <w:t>Almás narancs-reggeli</w:t>
            </w:r>
            <w:r>
              <w:rPr>
                <w:rStyle w:val="IndexLink"/>
              </w:rPr>
              <w:tab/>
              <w:t>6</w:t>
            </w:r>
          </w:hyperlink>
        </w:p>
        <w:p>
          <w:pPr>
            <w:pStyle w:val="Contents2"/>
            <w:rPr>
              <w:bCs w:val="false"/>
              <w:szCs w:val="24"/>
            </w:rPr>
          </w:pPr>
          <w:hyperlink w:anchor="__RefHeading___Toc109783088">
            <w:r>
              <w:rPr>
                <w:rStyle w:val="IndexLink"/>
                <w:szCs w:val="18"/>
              </w:rPr>
              <w:t>Almás reggeli</w:t>
            </w:r>
            <w:r>
              <w:rPr>
                <w:rStyle w:val="IndexLink"/>
              </w:rPr>
              <w:tab/>
              <w:t>6</w:t>
            </w:r>
          </w:hyperlink>
        </w:p>
        <w:p>
          <w:pPr>
            <w:pStyle w:val="Contents2"/>
            <w:rPr>
              <w:bCs w:val="false"/>
              <w:szCs w:val="24"/>
            </w:rPr>
          </w:pPr>
          <w:hyperlink w:anchor="__RefHeading___Toc109783089">
            <w:r>
              <w:rPr>
                <w:rStyle w:val="IndexLink"/>
                <w:szCs w:val="18"/>
              </w:rPr>
              <w:t>Ananászos trópusi reggeli</w:t>
            </w:r>
            <w:r>
              <w:rPr>
                <w:rStyle w:val="IndexLink"/>
              </w:rPr>
              <w:tab/>
              <w:t>6</w:t>
            </w:r>
          </w:hyperlink>
        </w:p>
        <w:p>
          <w:pPr>
            <w:pStyle w:val="Contents2"/>
            <w:rPr>
              <w:bCs w:val="false"/>
              <w:szCs w:val="24"/>
            </w:rPr>
          </w:pPr>
          <w:hyperlink w:anchor="__RefHeading___Toc109783090">
            <w:r>
              <w:rPr>
                <w:rStyle w:val="IndexLink"/>
                <w:szCs w:val="18"/>
              </w:rPr>
              <w:t>Aromaterápiás reggeli</w:t>
            </w:r>
            <w:r>
              <w:rPr>
                <w:rStyle w:val="IndexLink"/>
              </w:rPr>
              <w:tab/>
              <w:t>7</w:t>
            </w:r>
          </w:hyperlink>
        </w:p>
        <w:p>
          <w:pPr>
            <w:pStyle w:val="Contents2"/>
            <w:rPr>
              <w:bCs w:val="false"/>
              <w:szCs w:val="24"/>
            </w:rPr>
          </w:pPr>
          <w:hyperlink w:anchor="__RefHeading___Toc109783091">
            <w:r>
              <w:rPr>
                <w:rStyle w:val="IndexLink"/>
                <w:szCs w:val="18"/>
              </w:rPr>
              <w:t>Banános-ribizlis reggeli</w:t>
            </w:r>
            <w:r>
              <w:rPr>
                <w:rStyle w:val="IndexLink"/>
              </w:rPr>
              <w:tab/>
              <w:t>7</w:t>
            </w:r>
          </w:hyperlink>
        </w:p>
        <w:p>
          <w:pPr>
            <w:pStyle w:val="Contents2"/>
            <w:rPr>
              <w:bCs w:val="false"/>
              <w:szCs w:val="24"/>
            </w:rPr>
          </w:pPr>
          <w:hyperlink w:anchor="__RefHeading___Toc109783092">
            <w:r>
              <w:rPr>
                <w:rStyle w:val="IndexLink"/>
                <w:szCs w:val="18"/>
              </w:rPr>
              <w:t>Barackos joghurt-reggeli</w:t>
            </w:r>
            <w:r>
              <w:rPr>
                <w:rStyle w:val="IndexLink"/>
              </w:rPr>
              <w:tab/>
              <w:t>7</w:t>
            </w:r>
          </w:hyperlink>
        </w:p>
        <w:p>
          <w:pPr>
            <w:pStyle w:val="Contents2"/>
            <w:rPr>
              <w:bCs w:val="false"/>
              <w:szCs w:val="24"/>
            </w:rPr>
          </w:pPr>
          <w:hyperlink w:anchor="__RefHeading___Toc109783093">
            <w:r>
              <w:rPr>
                <w:rStyle w:val="IndexLink"/>
                <w:szCs w:val="18"/>
              </w:rPr>
              <w:t>Céklás turmix</w:t>
            </w:r>
            <w:r>
              <w:rPr>
                <w:rStyle w:val="IndexLink"/>
              </w:rPr>
              <w:tab/>
              <w:t>8</w:t>
            </w:r>
          </w:hyperlink>
        </w:p>
        <w:p>
          <w:pPr>
            <w:pStyle w:val="Contents2"/>
            <w:rPr>
              <w:bCs w:val="false"/>
              <w:szCs w:val="24"/>
            </w:rPr>
          </w:pPr>
          <w:hyperlink w:anchor="__RefHeading___Toc109783094">
            <w:r>
              <w:rPr>
                <w:rStyle w:val="IndexLink"/>
                <w:szCs w:val="18"/>
              </w:rPr>
              <w:t>Csokoládés turmix</w:t>
            </w:r>
            <w:r>
              <w:rPr>
                <w:rStyle w:val="IndexLink"/>
              </w:rPr>
              <w:tab/>
              <w:t>8</w:t>
            </w:r>
          </w:hyperlink>
        </w:p>
        <w:p>
          <w:pPr>
            <w:pStyle w:val="Contents2"/>
            <w:rPr>
              <w:bCs w:val="false"/>
              <w:szCs w:val="24"/>
            </w:rPr>
          </w:pPr>
          <w:hyperlink w:anchor="__RefHeading___Toc109783095">
            <w:r>
              <w:rPr>
                <w:rStyle w:val="IndexLink"/>
                <w:szCs w:val="18"/>
              </w:rPr>
              <w:t>Epres joghurt-reggeli mogyoróval</w:t>
            </w:r>
            <w:r>
              <w:rPr>
                <w:rStyle w:val="IndexLink"/>
              </w:rPr>
              <w:tab/>
              <w:t>8</w:t>
            </w:r>
          </w:hyperlink>
        </w:p>
        <w:p>
          <w:pPr>
            <w:pStyle w:val="Contents2"/>
            <w:rPr>
              <w:bCs w:val="false"/>
              <w:szCs w:val="24"/>
            </w:rPr>
          </w:pPr>
          <w:hyperlink w:anchor="__RefHeading___Toc109783096">
            <w:r>
              <w:rPr>
                <w:rStyle w:val="IndexLink"/>
                <w:szCs w:val="18"/>
              </w:rPr>
              <w:t>Epres turmix</w:t>
            </w:r>
            <w:r>
              <w:rPr>
                <w:rStyle w:val="IndexLink"/>
              </w:rPr>
              <w:tab/>
              <w:t>9</w:t>
            </w:r>
          </w:hyperlink>
        </w:p>
        <w:p>
          <w:pPr>
            <w:pStyle w:val="Contents2"/>
            <w:rPr>
              <w:bCs w:val="false"/>
              <w:szCs w:val="24"/>
            </w:rPr>
          </w:pPr>
          <w:hyperlink w:anchor="__RefHeading___Toc109783097">
            <w:r>
              <w:rPr>
                <w:rStyle w:val="IndexLink"/>
                <w:szCs w:val="18"/>
              </w:rPr>
              <w:t>Erdei gyümölcsös reggeli</w:t>
            </w:r>
            <w:r>
              <w:rPr>
                <w:rStyle w:val="IndexLink"/>
              </w:rPr>
              <w:tab/>
              <w:t>9</w:t>
            </w:r>
          </w:hyperlink>
        </w:p>
        <w:p>
          <w:pPr>
            <w:pStyle w:val="Contents2"/>
            <w:rPr>
              <w:bCs w:val="false"/>
              <w:szCs w:val="24"/>
            </w:rPr>
          </w:pPr>
          <w:hyperlink w:anchor="__RefHeading___Toc109783098">
            <w:r>
              <w:rPr>
                <w:rStyle w:val="IndexLink"/>
                <w:szCs w:val="18"/>
              </w:rPr>
              <w:t>Fehércsokis reggeli</w:t>
            </w:r>
            <w:r>
              <w:rPr>
                <w:rStyle w:val="IndexLink"/>
              </w:rPr>
              <w:tab/>
              <w:t>9</w:t>
            </w:r>
          </w:hyperlink>
        </w:p>
        <w:p>
          <w:pPr>
            <w:pStyle w:val="Contents2"/>
            <w:rPr>
              <w:bCs w:val="false"/>
              <w:szCs w:val="24"/>
            </w:rPr>
          </w:pPr>
          <w:hyperlink w:anchor="__RefHeading___Toc109783099">
            <w:r>
              <w:rPr>
                <w:rStyle w:val="IndexLink"/>
                <w:szCs w:val="18"/>
              </w:rPr>
              <w:t>Fehércsokis turmix</w:t>
            </w:r>
            <w:r>
              <w:rPr>
                <w:rStyle w:val="IndexLink"/>
              </w:rPr>
              <w:tab/>
              <w:t>9</w:t>
            </w:r>
          </w:hyperlink>
        </w:p>
        <w:p>
          <w:pPr>
            <w:pStyle w:val="Contents2"/>
            <w:rPr>
              <w:bCs w:val="false"/>
              <w:szCs w:val="24"/>
            </w:rPr>
          </w:pPr>
          <w:hyperlink w:anchor="__RefHeading___Toc109783100">
            <w:r>
              <w:rPr>
                <w:rStyle w:val="IndexLink"/>
                <w:szCs w:val="18"/>
              </w:rPr>
              <w:t>Fitness-reggeli</w:t>
            </w:r>
            <w:r>
              <w:rPr>
                <w:rStyle w:val="IndexLink"/>
              </w:rPr>
              <w:tab/>
              <w:t>10</w:t>
            </w:r>
          </w:hyperlink>
        </w:p>
        <w:p>
          <w:pPr>
            <w:pStyle w:val="Contents2"/>
            <w:rPr>
              <w:bCs w:val="false"/>
              <w:szCs w:val="24"/>
            </w:rPr>
          </w:pPr>
          <w:hyperlink w:anchor="__RefHeading___Toc109783101">
            <w:r>
              <w:rPr>
                <w:rStyle w:val="IndexLink"/>
                <w:szCs w:val="18"/>
              </w:rPr>
              <w:t>Gyors gazpacho</w:t>
            </w:r>
            <w:r>
              <w:rPr>
                <w:rStyle w:val="IndexLink"/>
              </w:rPr>
              <w:tab/>
              <w:t>10</w:t>
            </w:r>
          </w:hyperlink>
        </w:p>
        <w:p>
          <w:pPr>
            <w:pStyle w:val="Contents2"/>
            <w:rPr>
              <w:bCs w:val="false"/>
              <w:szCs w:val="24"/>
            </w:rPr>
          </w:pPr>
          <w:hyperlink w:anchor="__RefHeading___Toc109783102">
            <w:r>
              <w:rPr>
                <w:rStyle w:val="IndexLink"/>
                <w:szCs w:val="18"/>
              </w:rPr>
              <w:t>Immunerősítő reggeli</w:t>
            </w:r>
            <w:r>
              <w:rPr>
                <w:rStyle w:val="IndexLink"/>
              </w:rPr>
              <w:tab/>
              <w:t>10</w:t>
            </w:r>
          </w:hyperlink>
        </w:p>
        <w:p>
          <w:pPr>
            <w:pStyle w:val="Contents2"/>
            <w:rPr>
              <w:bCs w:val="false"/>
              <w:szCs w:val="24"/>
            </w:rPr>
          </w:pPr>
          <w:hyperlink w:anchor="__RefHeading___Toc109783103">
            <w:r>
              <w:rPr>
                <w:rStyle w:val="IndexLink"/>
                <w:szCs w:val="18"/>
              </w:rPr>
              <w:t>Karcsúsító reggeli</w:t>
            </w:r>
            <w:r>
              <w:rPr>
                <w:rStyle w:val="IndexLink"/>
              </w:rPr>
              <w:tab/>
              <w:t>11</w:t>
            </w:r>
          </w:hyperlink>
        </w:p>
        <w:p>
          <w:pPr>
            <w:pStyle w:val="Contents2"/>
            <w:rPr>
              <w:bCs w:val="false"/>
              <w:szCs w:val="24"/>
            </w:rPr>
          </w:pPr>
          <w:hyperlink w:anchor="__RefHeading___Toc109783104">
            <w:r>
              <w:rPr>
                <w:rStyle w:val="IndexLink"/>
                <w:szCs w:val="18"/>
              </w:rPr>
              <w:t>Kávés-narancsos turmix</w:t>
            </w:r>
            <w:r>
              <w:rPr>
                <w:rStyle w:val="IndexLink"/>
              </w:rPr>
              <w:tab/>
              <w:t>11</w:t>
            </w:r>
          </w:hyperlink>
        </w:p>
        <w:p>
          <w:pPr>
            <w:pStyle w:val="Contents2"/>
            <w:rPr>
              <w:bCs w:val="false"/>
              <w:szCs w:val="24"/>
            </w:rPr>
          </w:pPr>
          <w:hyperlink w:anchor="__RefHeading___Toc109783105">
            <w:r>
              <w:rPr>
                <w:rStyle w:val="IndexLink"/>
                <w:szCs w:val="18"/>
              </w:rPr>
              <w:t>Kiwis reggeli</w:t>
            </w:r>
            <w:r>
              <w:rPr>
                <w:rStyle w:val="IndexLink"/>
              </w:rPr>
              <w:tab/>
              <w:t>11</w:t>
            </w:r>
          </w:hyperlink>
        </w:p>
        <w:p>
          <w:pPr>
            <w:pStyle w:val="Contents2"/>
            <w:rPr>
              <w:bCs w:val="false"/>
              <w:szCs w:val="24"/>
            </w:rPr>
          </w:pPr>
          <w:hyperlink w:anchor="__RefHeading___Toc109783106">
            <w:r>
              <w:rPr>
                <w:rStyle w:val="IndexLink"/>
                <w:szCs w:val="18"/>
              </w:rPr>
              <w:t>Kiwi-turmix</w:t>
            </w:r>
            <w:r>
              <w:rPr>
                <w:rStyle w:val="IndexLink"/>
              </w:rPr>
              <w:tab/>
              <w:t>12</w:t>
            </w:r>
          </w:hyperlink>
        </w:p>
        <w:p>
          <w:pPr>
            <w:pStyle w:val="Contents2"/>
            <w:rPr>
              <w:bCs w:val="false"/>
              <w:szCs w:val="24"/>
            </w:rPr>
          </w:pPr>
          <w:hyperlink w:anchor="__RefHeading___Toc109783107">
            <w:r>
              <w:rPr>
                <w:rStyle w:val="IndexLink"/>
                <w:szCs w:val="18"/>
              </w:rPr>
              <w:t>Körtés gyömbéres reggeli</w:t>
            </w:r>
            <w:r>
              <w:rPr>
                <w:rStyle w:val="IndexLink"/>
              </w:rPr>
              <w:tab/>
              <w:t>12</w:t>
            </w:r>
          </w:hyperlink>
        </w:p>
        <w:p>
          <w:pPr>
            <w:pStyle w:val="Contents2"/>
            <w:rPr>
              <w:bCs w:val="false"/>
              <w:szCs w:val="24"/>
            </w:rPr>
          </w:pPr>
          <w:hyperlink w:anchor="__RefHeading___Toc109783108">
            <w:r>
              <w:rPr>
                <w:rStyle w:val="IndexLink"/>
                <w:szCs w:val="18"/>
              </w:rPr>
              <w:t>Körtés reggeli</w:t>
            </w:r>
            <w:r>
              <w:rPr>
                <w:rStyle w:val="IndexLink"/>
              </w:rPr>
              <w:tab/>
              <w:t>12</w:t>
            </w:r>
          </w:hyperlink>
        </w:p>
        <w:p>
          <w:pPr>
            <w:pStyle w:val="Contents2"/>
            <w:rPr>
              <w:bCs w:val="false"/>
              <w:szCs w:val="24"/>
            </w:rPr>
          </w:pPr>
          <w:hyperlink w:anchor="__RefHeading___Toc109783109">
            <w:r>
              <w:rPr>
                <w:rStyle w:val="IndexLink"/>
                <w:szCs w:val="18"/>
              </w:rPr>
              <w:t>Málnás – zabpelyhes reggeli</w:t>
            </w:r>
            <w:r>
              <w:rPr>
                <w:rStyle w:val="IndexLink"/>
              </w:rPr>
              <w:tab/>
              <w:t>12</w:t>
            </w:r>
          </w:hyperlink>
        </w:p>
        <w:p>
          <w:pPr>
            <w:pStyle w:val="Contents2"/>
            <w:rPr>
              <w:bCs w:val="false"/>
              <w:szCs w:val="24"/>
            </w:rPr>
          </w:pPr>
          <w:hyperlink w:anchor="__RefHeading___Toc109783110">
            <w:r>
              <w:rPr>
                <w:rStyle w:val="IndexLink"/>
                <w:szCs w:val="18"/>
              </w:rPr>
              <w:t>Mandulatejes turmix</w:t>
            </w:r>
            <w:r>
              <w:rPr>
                <w:rStyle w:val="IndexLink"/>
              </w:rPr>
              <w:tab/>
              <w:t>13</w:t>
            </w:r>
          </w:hyperlink>
        </w:p>
        <w:p>
          <w:pPr>
            <w:pStyle w:val="Contents2"/>
            <w:rPr>
              <w:bCs w:val="false"/>
              <w:szCs w:val="24"/>
            </w:rPr>
          </w:pPr>
          <w:hyperlink w:anchor="__RefHeading___Toc109783111">
            <w:r>
              <w:rPr>
                <w:rStyle w:val="IndexLink"/>
                <w:szCs w:val="18"/>
              </w:rPr>
              <w:t>Másnaposok reggelije</w:t>
            </w:r>
            <w:r>
              <w:rPr>
                <w:rStyle w:val="IndexLink"/>
              </w:rPr>
              <w:tab/>
              <w:t>13</w:t>
            </w:r>
          </w:hyperlink>
        </w:p>
        <w:p>
          <w:pPr>
            <w:pStyle w:val="Contents2"/>
            <w:rPr>
              <w:bCs w:val="false"/>
              <w:szCs w:val="24"/>
            </w:rPr>
          </w:pPr>
          <w:hyperlink w:anchor="__RefHeading___Toc109783112">
            <w:r>
              <w:rPr>
                <w:rStyle w:val="IndexLink"/>
                <w:szCs w:val="18"/>
              </w:rPr>
              <w:t>Mediterrán paradicsomreggeli</w:t>
            </w:r>
            <w:r>
              <w:rPr>
                <w:rStyle w:val="IndexLink"/>
              </w:rPr>
              <w:tab/>
              <w:t>13</w:t>
            </w:r>
          </w:hyperlink>
        </w:p>
        <w:p>
          <w:pPr>
            <w:pStyle w:val="Contents2"/>
            <w:rPr>
              <w:bCs w:val="false"/>
              <w:szCs w:val="24"/>
            </w:rPr>
          </w:pPr>
          <w:hyperlink w:anchor="__RefHeading___Toc109783113">
            <w:r>
              <w:rPr>
                <w:rStyle w:val="IndexLink"/>
                <w:szCs w:val="18"/>
              </w:rPr>
              <w:t>Mega-turmix</w:t>
            </w:r>
            <w:r>
              <w:rPr>
                <w:rStyle w:val="IndexLink"/>
              </w:rPr>
              <w:tab/>
              <w:t>14</w:t>
            </w:r>
          </w:hyperlink>
        </w:p>
        <w:p>
          <w:pPr>
            <w:pStyle w:val="Contents2"/>
            <w:rPr>
              <w:bCs w:val="false"/>
              <w:szCs w:val="24"/>
            </w:rPr>
          </w:pPr>
          <w:hyperlink w:anchor="__RefHeading___Toc109783114">
            <w:r>
              <w:rPr>
                <w:rStyle w:val="IndexLink"/>
                <w:szCs w:val="18"/>
              </w:rPr>
              <w:t>Meggyes reggeli</w:t>
            </w:r>
            <w:r>
              <w:rPr>
                <w:rStyle w:val="IndexLink"/>
              </w:rPr>
              <w:tab/>
              <w:t>14</w:t>
            </w:r>
          </w:hyperlink>
        </w:p>
        <w:p>
          <w:pPr>
            <w:pStyle w:val="Contents2"/>
            <w:rPr>
              <w:bCs w:val="false"/>
              <w:szCs w:val="24"/>
            </w:rPr>
          </w:pPr>
          <w:hyperlink w:anchor="__RefHeading___Toc109783115">
            <w:r>
              <w:rPr>
                <w:rStyle w:val="IndexLink"/>
                <w:szCs w:val="18"/>
              </w:rPr>
              <w:t>Meggyes reggeli</w:t>
            </w:r>
            <w:r>
              <w:rPr>
                <w:rStyle w:val="IndexLink"/>
              </w:rPr>
              <w:tab/>
              <w:t>14</w:t>
            </w:r>
          </w:hyperlink>
        </w:p>
        <w:p>
          <w:pPr>
            <w:pStyle w:val="Contents2"/>
            <w:rPr>
              <w:bCs w:val="false"/>
              <w:szCs w:val="24"/>
            </w:rPr>
          </w:pPr>
          <w:hyperlink w:anchor="__RefHeading___Toc109783116">
            <w:r>
              <w:rPr>
                <w:rStyle w:val="IndexLink"/>
                <w:szCs w:val="18"/>
              </w:rPr>
              <w:t>Mentás frissítő reggeli</w:t>
            </w:r>
            <w:r>
              <w:rPr>
                <w:rStyle w:val="IndexLink"/>
              </w:rPr>
              <w:tab/>
              <w:t>15</w:t>
            </w:r>
          </w:hyperlink>
        </w:p>
        <w:p>
          <w:pPr>
            <w:pStyle w:val="Contents2"/>
            <w:rPr>
              <w:bCs w:val="false"/>
              <w:szCs w:val="24"/>
            </w:rPr>
          </w:pPr>
          <w:hyperlink w:anchor="__RefHeading___Toc109783117">
            <w:r>
              <w:rPr>
                <w:rStyle w:val="IndexLink"/>
                <w:szCs w:val="18"/>
              </w:rPr>
              <w:t>Napfény-reggeli müzliszelet-morzsával</w:t>
            </w:r>
            <w:r>
              <w:rPr>
                <w:rStyle w:val="IndexLink"/>
              </w:rPr>
              <w:tab/>
              <w:t>15</w:t>
            </w:r>
          </w:hyperlink>
        </w:p>
        <w:p>
          <w:pPr>
            <w:pStyle w:val="Contents2"/>
            <w:rPr>
              <w:bCs w:val="false"/>
              <w:szCs w:val="24"/>
            </w:rPr>
          </w:pPr>
          <w:hyperlink w:anchor="__RefHeading___Toc109783118">
            <w:r>
              <w:rPr>
                <w:rStyle w:val="IndexLink"/>
                <w:szCs w:val="18"/>
              </w:rPr>
              <w:t>Paradicsomos – céklás reggeli</w:t>
            </w:r>
            <w:r>
              <w:rPr>
                <w:rStyle w:val="IndexLink"/>
              </w:rPr>
              <w:tab/>
              <w:t>15</w:t>
            </w:r>
          </w:hyperlink>
        </w:p>
        <w:p>
          <w:pPr>
            <w:pStyle w:val="Contents2"/>
            <w:rPr>
              <w:bCs w:val="false"/>
              <w:szCs w:val="24"/>
            </w:rPr>
          </w:pPr>
          <w:hyperlink w:anchor="__RefHeading___Toc109783119">
            <w:r>
              <w:rPr>
                <w:rStyle w:val="IndexLink"/>
                <w:szCs w:val="18"/>
              </w:rPr>
              <w:t>Petrezselymes turmix</w:t>
            </w:r>
            <w:r>
              <w:rPr>
                <w:rStyle w:val="IndexLink"/>
              </w:rPr>
              <w:tab/>
              <w:t>15</w:t>
            </w:r>
          </w:hyperlink>
        </w:p>
        <w:p>
          <w:pPr>
            <w:pStyle w:val="Contents2"/>
            <w:rPr>
              <w:bCs w:val="false"/>
              <w:szCs w:val="24"/>
            </w:rPr>
          </w:pPr>
          <w:hyperlink w:anchor="__RefHeading___Toc109783120">
            <w:r>
              <w:rPr>
                <w:rStyle w:val="IndexLink"/>
                <w:szCs w:val="18"/>
              </w:rPr>
              <w:t>Szedres – banános reggeli</w:t>
            </w:r>
            <w:r>
              <w:rPr>
                <w:rStyle w:val="IndexLink"/>
              </w:rPr>
              <w:tab/>
              <w:t>16</w:t>
            </w:r>
          </w:hyperlink>
        </w:p>
        <w:p>
          <w:pPr>
            <w:pStyle w:val="Contents2"/>
            <w:rPr>
              <w:bCs w:val="false"/>
              <w:szCs w:val="24"/>
            </w:rPr>
          </w:pPr>
          <w:hyperlink w:anchor="__RefHeading___Toc109783121">
            <w:r>
              <w:rPr>
                <w:rStyle w:val="IndexLink"/>
                <w:szCs w:val="18"/>
              </w:rPr>
              <w:t>Szedres turmix</w:t>
            </w:r>
            <w:r>
              <w:rPr>
                <w:rStyle w:val="IndexLink"/>
              </w:rPr>
              <w:tab/>
              <w:t>16</w:t>
            </w:r>
          </w:hyperlink>
        </w:p>
        <w:p>
          <w:pPr>
            <w:pStyle w:val="Contents2"/>
            <w:rPr>
              <w:bCs w:val="false"/>
              <w:szCs w:val="24"/>
            </w:rPr>
          </w:pPr>
          <w:hyperlink w:anchor="__RefHeading___Toc109783122">
            <w:r>
              <w:rPr>
                <w:rStyle w:val="IndexLink"/>
                <w:szCs w:val="18"/>
              </w:rPr>
              <w:t>Szőlős reggeli turmix</w:t>
            </w:r>
            <w:r>
              <w:rPr>
                <w:rStyle w:val="IndexLink"/>
              </w:rPr>
              <w:tab/>
              <w:t>16</w:t>
            </w:r>
          </w:hyperlink>
        </w:p>
        <w:p>
          <w:pPr>
            <w:pStyle w:val="Contents2"/>
            <w:rPr>
              <w:bCs w:val="false"/>
              <w:szCs w:val="24"/>
            </w:rPr>
          </w:pPr>
          <w:hyperlink w:anchor="__RefHeading___Toc109783123">
            <w:r>
              <w:rPr>
                <w:rStyle w:val="IndexLink"/>
                <w:szCs w:val="18"/>
              </w:rPr>
              <w:t>Uborkás turmix</w:t>
            </w:r>
            <w:r>
              <w:rPr>
                <w:rStyle w:val="IndexLink"/>
              </w:rPr>
              <w:tab/>
              <w:t>17</w:t>
            </w:r>
          </w:hyperlink>
        </w:p>
        <w:p>
          <w:pPr>
            <w:pStyle w:val="Contents2"/>
            <w:rPr>
              <w:bCs w:val="false"/>
              <w:szCs w:val="24"/>
            </w:rPr>
          </w:pPr>
          <w:hyperlink w:anchor="__RefHeading___Toc109783124">
            <w:r>
              <w:rPr>
                <w:rStyle w:val="IndexLink"/>
                <w:szCs w:val="18"/>
              </w:rPr>
              <w:t>Vaníliás-körtés turmix</w:t>
            </w:r>
            <w:r>
              <w:rPr>
                <w:rStyle w:val="IndexLink"/>
              </w:rPr>
              <w:tab/>
              <w:t>17</w:t>
            </w:r>
          </w:hyperlink>
        </w:p>
        <w:p>
          <w:pPr>
            <w:pStyle w:val="Contents2"/>
            <w:rPr>
              <w:bCs w:val="false"/>
              <w:szCs w:val="24"/>
            </w:rPr>
          </w:pPr>
          <w:hyperlink w:anchor="__RefHeading___Toc109783125">
            <w:r>
              <w:rPr>
                <w:rStyle w:val="IndexLink"/>
                <w:szCs w:val="18"/>
              </w:rPr>
              <w:t>Vizsgadrukk-reggeli</w:t>
            </w:r>
            <w:r>
              <w:rPr>
                <w:rStyle w:val="IndexLink"/>
              </w:rPr>
              <w:tab/>
              <w:t>17</w:t>
            </w:r>
          </w:hyperlink>
        </w:p>
        <w:p>
          <w:pPr>
            <w:pStyle w:val="Contents1"/>
            <w:tabs>
              <w:tab w:val="clear" w:pos="708"/>
              <w:tab w:val="right" w:pos="9628" w:leader="dot"/>
            </w:tabs>
            <w:rPr>
              <w:szCs w:val="24"/>
              <w:lang w:val="en-US" w:eastAsia="en-US"/>
            </w:rPr>
          </w:pPr>
          <w:hyperlink w:anchor="__RefHeading___Toc109783126">
            <w:r>
              <w:rPr>
                <w:rStyle w:val="IndexLink"/>
                <w:b/>
                <w:bCs/>
                <w:szCs w:val="18"/>
                <w:lang w:val="en-US" w:eastAsia="en-US"/>
              </w:rPr>
              <w:t>EGYÉB ITALOK</w:t>
            </w:r>
            <w:r>
              <w:rPr>
                <w:rStyle w:val="IndexLink"/>
                <w:lang w:val="en-US" w:eastAsia="en-US"/>
              </w:rPr>
              <w:tab/>
              <w:t>18</w:t>
            </w:r>
          </w:hyperlink>
        </w:p>
        <w:p>
          <w:pPr>
            <w:pStyle w:val="Contents2"/>
            <w:rPr>
              <w:bCs w:val="false"/>
              <w:szCs w:val="24"/>
            </w:rPr>
          </w:pPr>
          <w:hyperlink w:anchor="__RefHeading___Toc109783127">
            <w:r>
              <w:rPr>
                <w:rStyle w:val="IndexLink"/>
                <w:szCs w:val="18"/>
              </w:rPr>
              <w:t>Aszaltszilva-likőr</w:t>
            </w:r>
            <w:r>
              <w:rPr>
                <w:rStyle w:val="IndexLink"/>
              </w:rPr>
              <w:tab/>
              <w:t>18</w:t>
            </w:r>
          </w:hyperlink>
        </w:p>
        <w:p>
          <w:pPr>
            <w:pStyle w:val="Contents2"/>
            <w:rPr>
              <w:bCs w:val="false"/>
              <w:szCs w:val="24"/>
            </w:rPr>
          </w:pPr>
          <w:hyperlink w:anchor="__RefHeading___Toc109783128">
            <w:r>
              <w:rPr>
                <w:rStyle w:val="IndexLink"/>
                <w:szCs w:val="18"/>
              </w:rPr>
              <w:t>Citromlikőr</w:t>
            </w:r>
            <w:r>
              <w:rPr>
                <w:rStyle w:val="IndexLink"/>
              </w:rPr>
              <w:tab/>
              <w:t>18</w:t>
            </w:r>
          </w:hyperlink>
        </w:p>
        <w:p>
          <w:pPr>
            <w:pStyle w:val="Contents2"/>
            <w:rPr>
              <w:bCs w:val="false"/>
              <w:szCs w:val="24"/>
            </w:rPr>
          </w:pPr>
          <w:hyperlink w:anchor="__RefHeading___Toc109783129">
            <w:r>
              <w:rPr>
                <w:rStyle w:val="IndexLink"/>
                <w:szCs w:val="18"/>
              </w:rPr>
              <w:t>Fűszeres grog</w:t>
            </w:r>
            <w:r>
              <w:rPr>
                <w:rStyle w:val="IndexLink"/>
              </w:rPr>
              <w:tab/>
              <w:t>19</w:t>
            </w:r>
          </w:hyperlink>
        </w:p>
        <w:p>
          <w:pPr>
            <w:pStyle w:val="Contents2"/>
            <w:rPr>
              <w:bCs w:val="false"/>
              <w:szCs w:val="24"/>
            </w:rPr>
          </w:pPr>
          <w:hyperlink w:anchor="__RefHeading___Toc109783130">
            <w:r>
              <w:rPr>
                <w:rStyle w:val="IndexLink"/>
                <w:szCs w:val="18"/>
              </w:rPr>
              <w:t>Italok</w:t>
            </w:r>
            <w:r>
              <w:rPr>
                <w:rStyle w:val="IndexLink"/>
              </w:rPr>
              <w:tab/>
              <w:t>19</w:t>
            </w:r>
          </w:hyperlink>
        </w:p>
        <w:p>
          <w:pPr>
            <w:pStyle w:val="Contents2"/>
            <w:rPr>
              <w:bCs w:val="false"/>
              <w:szCs w:val="24"/>
            </w:rPr>
          </w:pPr>
          <w:hyperlink w:anchor="__RefHeading___Toc109783131">
            <w:r>
              <w:rPr>
                <w:rStyle w:val="IndexLink"/>
                <w:szCs w:val="18"/>
              </w:rPr>
              <w:t>Mandulás cappuccino</w:t>
            </w:r>
            <w:r>
              <w:rPr>
                <w:rStyle w:val="IndexLink"/>
              </w:rPr>
              <w:tab/>
              <w:t>19</w:t>
            </w:r>
          </w:hyperlink>
        </w:p>
        <w:p>
          <w:pPr>
            <w:pStyle w:val="Contents2"/>
            <w:rPr>
              <w:bCs w:val="false"/>
              <w:szCs w:val="24"/>
            </w:rPr>
          </w:pPr>
          <w:hyperlink w:anchor="__RefHeading___Toc109783132">
            <w:r>
              <w:rPr>
                <w:rStyle w:val="IndexLink"/>
                <w:szCs w:val="18"/>
              </w:rPr>
              <w:t>Narancsos pezsgőkoktél</w:t>
            </w:r>
            <w:r>
              <w:rPr>
                <w:rStyle w:val="IndexLink"/>
              </w:rPr>
              <w:tab/>
              <w:t>19</w:t>
            </w:r>
          </w:hyperlink>
        </w:p>
        <w:p>
          <w:pPr>
            <w:pStyle w:val="Contents2"/>
            <w:rPr>
              <w:bCs w:val="false"/>
              <w:szCs w:val="24"/>
            </w:rPr>
          </w:pPr>
          <w:hyperlink w:anchor="__RefHeading___Toc109783133">
            <w:r>
              <w:rPr>
                <w:rStyle w:val="IndexLink"/>
                <w:szCs w:val="18"/>
              </w:rPr>
              <w:t>Narancsos puncs</w:t>
            </w:r>
            <w:r>
              <w:rPr>
                <w:rStyle w:val="IndexLink"/>
              </w:rPr>
              <w:tab/>
              <w:t>20</w:t>
            </w:r>
          </w:hyperlink>
        </w:p>
        <w:p>
          <w:pPr>
            <w:pStyle w:val="Contents2"/>
            <w:rPr>
              <w:bCs w:val="false"/>
              <w:szCs w:val="24"/>
            </w:rPr>
          </w:pPr>
          <w:hyperlink w:anchor="__RefHeading___Toc109783134">
            <w:r>
              <w:rPr>
                <w:rStyle w:val="IndexLink"/>
                <w:szCs w:val="18"/>
              </w:rPr>
              <w:t>Vaníliás karamellital</w:t>
            </w:r>
            <w:r>
              <w:rPr>
                <w:rStyle w:val="IndexLink"/>
              </w:rPr>
              <w:tab/>
              <w:t>20</w:t>
            </w:r>
          </w:hyperlink>
        </w:p>
        <w:p>
          <w:pPr>
            <w:pStyle w:val="Contents1"/>
            <w:tabs>
              <w:tab w:val="clear" w:pos="708"/>
              <w:tab w:val="right" w:pos="9628" w:leader="dot"/>
            </w:tabs>
            <w:rPr>
              <w:szCs w:val="24"/>
              <w:lang w:val="en-US" w:eastAsia="en-US"/>
            </w:rPr>
          </w:pPr>
          <w:hyperlink w:anchor="__RefHeading___Toc109783135">
            <w:r>
              <w:rPr>
                <w:rStyle w:val="IndexLink"/>
                <w:b/>
                <w:szCs w:val="18"/>
                <w:lang w:val="en-US" w:eastAsia="en-US"/>
              </w:rPr>
              <w:t>DESSZERTEK</w:t>
            </w:r>
            <w:r>
              <w:rPr>
                <w:rStyle w:val="IndexLink"/>
                <w:lang w:val="en-US" w:eastAsia="en-US"/>
              </w:rPr>
              <w:tab/>
              <w:t>21</w:t>
            </w:r>
          </w:hyperlink>
        </w:p>
        <w:p>
          <w:pPr>
            <w:pStyle w:val="Contents2"/>
            <w:rPr>
              <w:bCs w:val="false"/>
              <w:szCs w:val="24"/>
            </w:rPr>
          </w:pPr>
          <w:hyperlink w:anchor="__RefHeading___Toc109783136">
            <w:r>
              <w:rPr>
                <w:rStyle w:val="IndexLink"/>
                <w:szCs w:val="18"/>
              </w:rPr>
              <w:t>Almás lepény</w:t>
            </w:r>
            <w:r>
              <w:rPr>
                <w:rStyle w:val="IndexLink"/>
              </w:rPr>
              <w:tab/>
              <w:t>21</w:t>
            </w:r>
          </w:hyperlink>
        </w:p>
        <w:p>
          <w:pPr>
            <w:pStyle w:val="Contents2"/>
            <w:rPr>
              <w:bCs w:val="false"/>
              <w:szCs w:val="24"/>
            </w:rPr>
          </w:pPr>
          <w:hyperlink w:anchor="__RefHeading___Toc109783137">
            <w:r>
              <w:rPr>
                <w:rStyle w:val="IndexLink"/>
                <w:szCs w:val="18"/>
              </w:rPr>
              <w:t>Almatorta</w:t>
            </w:r>
            <w:r>
              <w:rPr>
                <w:rStyle w:val="IndexLink"/>
              </w:rPr>
              <w:tab/>
              <w:t>21</w:t>
            </w:r>
          </w:hyperlink>
        </w:p>
        <w:p>
          <w:pPr>
            <w:pStyle w:val="Contents2"/>
            <w:rPr>
              <w:bCs w:val="false"/>
              <w:szCs w:val="24"/>
            </w:rPr>
          </w:pPr>
          <w:hyperlink w:anchor="__RefHeading___Toc109783138">
            <w:r>
              <w:rPr>
                <w:rStyle w:val="IndexLink"/>
                <w:szCs w:val="18"/>
              </w:rPr>
              <w:t>Amerikai sajttorta</w:t>
            </w:r>
            <w:r>
              <w:rPr>
                <w:rStyle w:val="IndexLink"/>
              </w:rPr>
              <w:tab/>
              <w:t>22</w:t>
            </w:r>
          </w:hyperlink>
        </w:p>
        <w:p>
          <w:pPr>
            <w:pStyle w:val="Contents2"/>
            <w:rPr>
              <w:bCs w:val="false"/>
              <w:szCs w:val="24"/>
            </w:rPr>
          </w:pPr>
          <w:hyperlink w:anchor="__RefHeading___Toc109783139">
            <w:r>
              <w:rPr>
                <w:rStyle w:val="IndexLink"/>
                <w:szCs w:val="18"/>
              </w:rPr>
              <w:t>Bazsalikomos citromfagyi</w:t>
            </w:r>
            <w:r>
              <w:rPr>
                <w:rStyle w:val="IndexLink"/>
              </w:rPr>
              <w:tab/>
              <w:t>23</w:t>
            </w:r>
          </w:hyperlink>
        </w:p>
        <w:p>
          <w:pPr>
            <w:pStyle w:val="Contents2"/>
            <w:rPr>
              <w:bCs w:val="false"/>
              <w:szCs w:val="24"/>
            </w:rPr>
          </w:pPr>
          <w:hyperlink w:anchor="__RefHeading___Toc109783140">
            <w:r>
              <w:rPr>
                <w:rStyle w:val="IndexLink"/>
                <w:szCs w:val="18"/>
              </w:rPr>
              <w:t>Békítő kiflik</w:t>
            </w:r>
            <w:r>
              <w:rPr>
                <w:rStyle w:val="IndexLink"/>
              </w:rPr>
              <w:tab/>
              <w:t>23</w:t>
            </w:r>
          </w:hyperlink>
        </w:p>
        <w:p>
          <w:pPr>
            <w:pStyle w:val="Contents2"/>
            <w:rPr>
              <w:bCs w:val="false"/>
              <w:szCs w:val="24"/>
            </w:rPr>
          </w:pPr>
          <w:hyperlink w:anchor="__RefHeading___Toc109783141">
            <w:r>
              <w:rPr>
                <w:rStyle w:val="IndexLink"/>
                <w:szCs w:val="18"/>
              </w:rPr>
              <w:t>Bretoni sütemény</w:t>
            </w:r>
            <w:r>
              <w:rPr>
                <w:rStyle w:val="IndexLink"/>
              </w:rPr>
              <w:tab/>
              <w:t>24</w:t>
            </w:r>
          </w:hyperlink>
        </w:p>
        <w:p>
          <w:pPr>
            <w:pStyle w:val="Contents2"/>
            <w:rPr>
              <w:bCs w:val="false"/>
              <w:szCs w:val="24"/>
            </w:rPr>
          </w:pPr>
          <w:hyperlink w:anchor="__RefHeading___Toc109783142">
            <w:r>
              <w:rPr>
                <w:rStyle w:val="IndexLink"/>
                <w:szCs w:val="18"/>
              </w:rPr>
              <w:t>Churros</w:t>
            </w:r>
            <w:r>
              <w:rPr>
                <w:rStyle w:val="IndexLink"/>
              </w:rPr>
              <w:tab/>
              <w:t>24</w:t>
            </w:r>
          </w:hyperlink>
        </w:p>
        <w:p>
          <w:pPr>
            <w:pStyle w:val="Contents2"/>
            <w:rPr>
              <w:bCs w:val="false"/>
              <w:szCs w:val="24"/>
            </w:rPr>
          </w:pPr>
          <w:hyperlink w:anchor="__RefHeading___Toc109783143">
            <w:r>
              <w:rPr>
                <w:rStyle w:val="IndexLink"/>
                <w:szCs w:val="18"/>
              </w:rPr>
              <w:t>Citromos kókuszfagyi</w:t>
            </w:r>
            <w:r>
              <w:rPr>
                <w:rStyle w:val="IndexLink"/>
              </w:rPr>
              <w:tab/>
              <w:t>25</w:t>
            </w:r>
          </w:hyperlink>
        </w:p>
        <w:p>
          <w:pPr>
            <w:pStyle w:val="Contents2"/>
            <w:rPr>
              <w:bCs w:val="false"/>
              <w:szCs w:val="24"/>
            </w:rPr>
          </w:pPr>
          <w:hyperlink w:anchor="__RefHeading___Toc109783144">
            <w:r>
              <w:rPr>
                <w:rStyle w:val="IndexLink"/>
                <w:szCs w:val="18"/>
              </w:rPr>
              <w:t>Citromos Mandulás Muffin</w:t>
            </w:r>
            <w:r>
              <w:rPr>
                <w:rStyle w:val="IndexLink"/>
              </w:rPr>
              <w:tab/>
              <w:t>26</w:t>
            </w:r>
          </w:hyperlink>
        </w:p>
        <w:p>
          <w:pPr>
            <w:pStyle w:val="Contents2"/>
            <w:rPr>
              <w:bCs w:val="false"/>
              <w:szCs w:val="24"/>
            </w:rPr>
          </w:pPr>
          <w:hyperlink w:anchor="__RefHeading___Toc109783145">
            <w:r>
              <w:rPr>
                <w:rStyle w:val="IndexLink"/>
                <w:szCs w:val="18"/>
              </w:rPr>
              <w:t>Croissant</w:t>
            </w:r>
            <w:r>
              <w:rPr>
                <w:rStyle w:val="IndexLink"/>
              </w:rPr>
              <w:tab/>
              <w:t>26</w:t>
            </w:r>
          </w:hyperlink>
        </w:p>
        <w:p>
          <w:pPr>
            <w:pStyle w:val="Contents2"/>
            <w:rPr>
              <w:bCs w:val="false"/>
              <w:szCs w:val="24"/>
            </w:rPr>
          </w:pPr>
          <w:hyperlink w:anchor="__RefHeading___Toc109783146">
            <w:r>
              <w:rPr>
                <w:rStyle w:val="IndexLink"/>
                <w:szCs w:val="18"/>
              </w:rPr>
              <w:t>Csokidarabkás keksz</w:t>
            </w:r>
            <w:r>
              <w:rPr>
                <w:rStyle w:val="IndexLink"/>
              </w:rPr>
              <w:tab/>
              <w:t>27</w:t>
            </w:r>
          </w:hyperlink>
        </w:p>
        <w:p>
          <w:pPr>
            <w:pStyle w:val="Contents2"/>
            <w:rPr>
              <w:bCs w:val="false"/>
              <w:szCs w:val="24"/>
            </w:rPr>
          </w:pPr>
          <w:hyperlink w:anchor="__RefHeading___Toc109783147">
            <w:r>
              <w:rPr>
                <w:rStyle w:val="IndexLink"/>
                <w:szCs w:val="18"/>
              </w:rPr>
              <w:t>Csokifelfújt</w:t>
            </w:r>
            <w:r>
              <w:rPr>
                <w:rStyle w:val="IndexLink"/>
              </w:rPr>
              <w:tab/>
              <w:t>28</w:t>
            </w:r>
          </w:hyperlink>
        </w:p>
        <w:p>
          <w:pPr>
            <w:pStyle w:val="Contents2"/>
            <w:rPr>
              <w:bCs w:val="false"/>
              <w:szCs w:val="24"/>
            </w:rPr>
          </w:pPr>
          <w:hyperlink w:anchor="__RefHeading___Toc109783148">
            <w:r>
              <w:rPr>
                <w:rStyle w:val="IndexLink"/>
                <w:szCs w:val="18"/>
              </w:rPr>
              <w:t>Csokis kiflifelfújt baracklekvárral</w:t>
            </w:r>
            <w:r>
              <w:rPr>
                <w:rStyle w:val="IndexLink"/>
              </w:rPr>
              <w:tab/>
              <w:t>28</w:t>
            </w:r>
          </w:hyperlink>
        </w:p>
        <w:p>
          <w:pPr>
            <w:pStyle w:val="Contents2"/>
            <w:rPr>
              <w:bCs w:val="false"/>
              <w:szCs w:val="24"/>
            </w:rPr>
          </w:pPr>
          <w:hyperlink w:anchor="__RefHeading___Toc109783149">
            <w:r>
              <w:rPr>
                <w:rStyle w:val="IndexLink"/>
                <w:szCs w:val="18"/>
              </w:rPr>
              <w:t>Csokis tejberizs málnával</w:t>
            </w:r>
            <w:r>
              <w:rPr>
                <w:rStyle w:val="IndexLink"/>
              </w:rPr>
              <w:tab/>
              <w:t>29</w:t>
            </w:r>
          </w:hyperlink>
        </w:p>
        <w:p>
          <w:pPr>
            <w:pStyle w:val="Contents2"/>
            <w:rPr>
              <w:bCs w:val="false"/>
              <w:szCs w:val="24"/>
            </w:rPr>
          </w:pPr>
          <w:hyperlink w:anchor="__RefHeading___Toc109783150">
            <w:r>
              <w:rPr>
                <w:rStyle w:val="IndexLink"/>
                <w:szCs w:val="18"/>
              </w:rPr>
              <w:t>Dédi rumos-mazsolás kuglófja</w:t>
            </w:r>
            <w:r>
              <w:rPr>
                <w:rStyle w:val="IndexLink"/>
              </w:rPr>
              <w:tab/>
              <w:t>29</w:t>
            </w:r>
          </w:hyperlink>
        </w:p>
        <w:p>
          <w:pPr>
            <w:pStyle w:val="Contents2"/>
            <w:rPr>
              <w:bCs w:val="false"/>
              <w:szCs w:val="24"/>
            </w:rPr>
          </w:pPr>
          <w:hyperlink w:anchor="__RefHeading___Toc109783151">
            <w:r>
              <w:rPr>
                <w:rStyle w:val="IndexLink"/>
                <w:szCs w:val="18"/>
              </w:rPr>
              <w:t>Dupla csokis keksz</w:t>
            </w:r>
            <w:r>
              <w:rPr>
                <w:rStyle w:val="IndexLink"/>
              </w:rPr>
              <w:tab/>
              <w:t>30</w:t>
            </w:r>
          </w:hyperlink>
        </w:p>
        <w:p>
          <w:pPr>
            <w:pStyle w:val="Contents2"/>
            <w:rPr>
              <w:bCs w:val="false"/>
              <w:szCs w:val="24"/>
            </w:rPr>
          </w:pPr>
          <w:hyperlink w:anchor="__RefHeading___Toc109783152">
            <w:r>
              <w:rPr>
                <w:rStyle w:val="IndexLink"/>
                <w:szCs w:val="18"/>
              </w:rPr>
              <w:t>Dupla csokis kuglóf</w:t>
            </w:r>
            <w:r>
              <w:rPr>
                <w:rStyle w:val="IndexLink"/>
              </w:rPr>
              <w:tab/>
              <w:t>30</w:t>
            </w:r>
          </w:hyperlink>
        </w:p>
        <w:p>
          <w:pPr>
            <w:pStyle w:val="Contents2"/>
            <w:rPr>
              <w:bCs w:val="false"/>
              <w:szCs w:val="24"/>
            </w:rPr>
          </w:pPr>
          <w:hyperlink w:anchor="__RefHeading___Toc109783153">
            <w:r>
              <w:rPr>
                <w:rStyle w:val="IndexLink"/>
                <w:szCs w:val="18"/>
              </w:rPr>
              <w:t>Epres csokitorta</w:t>
            </w:r>
            <w:r>
              <w:rPr>
                <w:rStyle w:val="IndexLink"/>
              </w:rPr>
              <w:tab/>
              <w:t>31</w:t>
            </w:r>
          </w:hyperlink>
        </w:p>
        <w:p>
          <w:pPr>
            <w:pStyle w:val="Contents2"/>
            <w:rPr>
              <w:bCs w:val="false"/>
              <w:szCs w:val="24"/>
            </w:rPr>
          </w:pPr>
          <w:hyperlink w:anchor="__RefHeading___Toc109783154">
            <w:r>
              <w:rPr>
                <w:rStyle w:val="IndexLink"/>
                <w:szCs w:val="18"/>
              </w:rPr>
              <w:t>Fahéjas morzsás alma dióval</w:t>
            </w:r>
            <w:r>
              <w:rPr>
                <w:rStyle w:val="IndexLink"/>
              </w:rPr>
              <w:tab/>
              <w:t>31</w:t>
            </w:r>
          </w:hyperlink>
        </w:p>
        <w:p>
          <w:pPr>
            <w:pStyle w:val="Contents2"/>
            <w:rPr>
              <w:bCs w:val="false"/>
              <w:szCs w:val="24"/>
            </w:rPr>
          </w:pPr>
          <w:hyperlink w:anchor="__RefHeading___Toc109783155">
            <w:r>
              <w:rPr>
                <w:rStyle w:val="IndexLink"/>
                <w:szCs w:val="18"/>
              </w:rPr>
              <w:t>Fehércsoki-hab</w:t>
            </w:r>
            <w:r>
              <w:rPr>
                <w:rStyle w:val="IndexLink"/>
              </w:rPr>
              <w:tab/>
              <w:t>32</w:t>
            </w:r>
          </w:hyperlink>
        </w:p>
        <w:p>
          <w:pPr>
            <w:pStyle w:val="Contents2"/>
            <w:rPr>
              <w:bCs w:val="false"/>
              <w:szCs w:val="24"/>
            </w:rPr>
          </w:pPr>
          <w:hyperlink w:anchor="__RefHeading___Toc109783156">
            <w:r>
              <w:rPr>
                <w:rStyle w:val="IndexLink"/>
                <w:szCs w:val="18"/>
              </w:rPr>
              <w:t>Fűszeres narancs-saláta</w:t>
            </w:r>
            <w:r>
              <w:rPr>
                <w:rStyle w:val="IndexLink"/>
              </w:rPr>
              <w:tab/>
              <w:t>33</w:t>
            </w:r>
          </w:hyperlink>
        </w:p>
        <w:p>
          <w:pPr>
            <w:pStyle w:val="Contents2"/>
            <w:rPr>
              <w:bCs w:val="false"/>
              <w:szCs w:val="24"/>
            </w:rPr>
          </w:pPr>
          <w:hyperlink w:anchor="__RefHeading___Toc109783157">
            <w:r>
              <w:rPr>
                <w:rStyle w:val="IndexLink"/>
                <w:szCs w:val="18"/>
              </w:rPr>
              <w:t>Gesztenyés csillag</w:t>
            </w:r>
            <w:r>
              <w:rPr>
                <w:rStyle w:val="IndexLink"/>
              </w:rPr>
              <w:tab/>
              <w:t>33</w:t>
            </w:r>
          </w:hyperlink>
        </w:p>
        <w:p>
          <w:pPr>
            <w:pStyle w:val="Contents2"/>
            <w:rPr>
              <w:bCs w:val="false"/>
              <w:szCs w:val="24"/>
            </w:rPr>
          </w:pPr>
          <w:hyperlink w:anchor="__RefHeading___Toc109783158">
            <w:r>
              <w:rPr>
                <w:rStyle w:val="IndexLink"/>
                <w:szCs w:val="18"/>
              </w:rPr>
              <w:t>Gesztenyés muffin</w:t>
            </w:r>
            <w:r>
              <w:rPr>
                <w:rStyle w:val="IndexLink"/>
              </w:rPr>
              <w:tab/>
              <w:t>34</w:t>
            </w:r>
          </w:hyperlink>
        </w:p>
        <w:p>
          <w:pPr>
            <w:pStyle w:val="Contents2"/>
            <w:rPr>
              <w:bCs w:val="false"/>
              <w:szCs w:val="24"/>
            </w:rPr>
          </w:pPr>
          <w:hyperlink w:anchor="__RefHeading___Toc109783159">
            <w:r>
              <w:rPr>
                <w:rStyle w:val="IndexLink"/>
                <w:szCs w:val="18"/>
              </w:rPr>
              <w:t>Gyümölcsjoghurtos édeskenyér</w:t>
            </w:r>
            <w:r>
              <w:rPr>
                <w:rStyle w:val="IndexLink"/>
              </w:rPr>
              <w:tab/>
              <w:t>34</w:t>
            </w:r>
          </w:hyperlink>
        </w:p>
        <w:p>
          <w:pPr>
            <w:pStyle w:val="Contents2"/>
            <w:rPr>
              <w:bCs w:val="false"/>
              <w:szCs w:val="24"/>
            </w:rPr>
          </w:pPr>
          <w:hyperlink w:anchor="__RefHeading___Toc109783160">
            <w:r>
              <w:rPr>
                <w:rStyle w:val="IndexLink"/>
                <w:szCs w:val="18"/>
              </w:rPr>
              <w:t>Igazi vaníliaszósz</w:t>
            </w:r>
            <w:r>
              <w:rPr>
                <w:rStyle w:val="IndexLink"/>
              </w:rPr>
              <w:tab/>
              <w:t>35</w:t>
            </w:r>
          </w:hyperlink>
        </w:p>
        <w:p>
          <w:pPr>
            <w:pStyle w:val="Contents2"/>
            <w:rPr>
              <w:bCs w:val="false"/>
              <w:szCs w:val="24"/>
            </w:rPr>
          </w:pPr>
          <w:hyperlink w:anchor="__RefHeading___Toc109783161">
            <w:r>
              <w:rPr>
                <w:rStyle w:val="IndexLink"/>
                <w:szCs w:val="18"/>
              </w:rPr>
              <w:t>Joghurt torta</w:t>
            </w:r>
            <w:r>
              <w:rPr>
                <w:rStyle w:val="IndexLink"/>
              </w:rPr>
              <w:tab/>
              <w:t>35</w:t>
            </w:r>
          </w:hyperlink>
        </w:p>
        <w:p>
          <w:pPr>
            <w:pStyle w:val="Contents2"/>
            <w:rPr>
              <w:bCs w:val="false"/>
              <w:szCs w:val="24"/>
            </w:rPr>
          </w:pPr>
          <w:hyperlink w:anchor="__RefHeading___Toc109783162">
            <w:r>
              <w:rPr>
                <w:rStyle w:val="IndexLink"/>
                <w:szCs w:val="18"/>
              </w:rPr>
              <w:t>Karamelles körte</w:t>
            </w:r>
            <w:r>
              <w:rPr>
                <w:rStyle w:val="IndexLink"/>
              </w:rPr>
              <w:tab/>
              <w:t>36</w:t>
            </w:r>
          </w:hyperlink>
        </w:p>
        <w:p>
          <w:pPr>
            <w:pStyle w:val="Contents2"/>
            <w:rPr>
              <w:bCs w:val="false"/>
              <w:szCs w:val="24"/>
            </w:rPr>
          </w:pPr>
          <w:hyperlink w:anchor="__RefHeading___Toc109783163">
            <w:r>
              <w:rPr>
                <w:rStyle w:val="IndexLink"/>
                <w:szCs w:val="18"/>
              </w:rPr>
              <w:t>Karamellizált barack vörösboros aszalt szilvával</w:t>
            </w:r>
            <w:r>
              <w:rPr>
                <w:rStyle w:val="IndexLink"/>
              </w:rPr>
              <w:tab/>
              <w:t>36</w:t>
            </w:r>
          </w:hyperlink>
        </w:p>
        <w:p>
          <w:pPr>
            <w:pStyle w:val="Contents2"/>
            <w:rPr>
              <w:bCs w:val="false"/>
              <w:szCs w:val="24"/>
            </w:rPr>
          </w:pPr>
          <w:hyperlink w:anchor="__RefHeading___Toc109783164">
            <w:r>
              <w:rPr>
                <w:rStyle w:val="IndexLink"/>
                <w:szCs w:val="18"/>
              </w:rPr>
              <w:t>Kávés muffin</w:t>
            </w:r>
            <w:r>
              <w:rPr>
                <w:rStyle w:val="IndexLink"/>
              </w:rPr>
              <w:tab/>
              <w:t>37</w:t>
            </w:r>
          </w:hyperlink>
        </w:p>
        <w:p>
          <w:pPr>
            <w:pStyle w:val="Contents2"/>
            <w:rPr>
              <w:bCs w:val="false"/>
              <w:szCs w:val="24"/>
            </w:rPr>
          </w:pPr>
          <w:hyperlink w:anchor="__RefHeading___Toc109783165">
            <w:r>
              <w:rPr>
                <w:rStyle w:val="IndexLink"/>
                <w:szCs w:val="18"/>
              </w:rPr>
              <w:t>Kókuszos puszedli</w:t>
            </w:r>
            <w:r>
              <w:rPr>
                <w:rStyle w:val="IndexLink"/>
              </w:rPr>
              <w:tab/>
              <w:t>37</w:t>
            </w:r>
          </w:hyperlink>
        </w:p>
        <w:p>
          <w:pPr>
            <w:pStyle w:val="Contents2"/>
            <w:rPr>
              <w:bCs w:val="false"/>
              <w:szCs w:val="24"/>
            </w:rPr>
          </w:pPr>
          <w:hyperlink w:anchor="__RefHeading___Toc109783166">
            <w:r>
              <w:rPr>
                <w:rStyle w:val="IndexLink"/>
                <w:szCs w:val="18"/>
              </w:rPr>
              <w:t>Kókuszos tiramisu</w:t>
            </w:r>
            <w:r>
              <w:rPr>
                <w:rStyle w:val="IndexLink"/>
              </w:rPr>
              <w:tab/>
              <w:t>37</w:t>
            </w:r>
          </w:hyperlink>
        </w:p>
        <w:p>
          <w:pPr>
            <w:pStyle w:val="Contents2"/>
            <w:rPr>
              <w:bCs w:val="false"/>
              <w:szCs w:val="24"/>
            </w:rPr>
          </w:pPr>
          <w:hyperlink w:anchor="__RefHeading___Toc109783167">
            <w:r>
              <w:rPr>
                <w:rStyle w:val="IndexLink"/>
                <w:szCs w:val="18"/>
              </w:rPr>
              <w:t>Kólafagyi</w:t>
            </w:r>
            <w:r>
              <w:rPr>
                <w:rStyle w:val="IndexLink"/>
              </w:rPr>
              <w:tab/>
              <w:t>38</w:t>
            </w:r>
          </w:hyperlink>
        </w:p>
        <w:p>
          <w:pPr>
            <w:pStyle w:val="Contents2"/>
            <w:rPr>
              <w:bCs w:val="false"/>
              <w:szCs w:val="24"/>
            </w:rPr>
          </w:pPr>
          <w:hyperlink w:anchor="__RefHeading___Toc109783168">
            <w:r>
              <w:rPr>
                <w:rStyle w:val="IndexLink"/>
                <w:szCs w:val="18"/>
              </w:rPr>
              <w:t>Köményes-mustáros keksz</w:t>
            </w:r>
            <w:r>
              <w:rPr>
                <w:rStyle w:val="IndexLink"/>
              </w:rPr>
              <w:tab/>
              <w:t>38</w:t>
            </w:r>
          </w:hyperlink>
        </w:p>
        <w:p>
          <w:pPr>
            <w:pStyle w:val="Contents2"/>
            <w:rPr>
              <w:bCs w:val="false"/>
              <w:szCs w:val="24"/>
            </w:rPr>
          </w:pPr>
          <w:hyperlink w:anchor="__RefHeading___Toc109783169">
            <w:r>
              <w:rPr>
                <w:rStyle w:val="IndexLink"/>
                <w:szCs w:val="18"/>
              </w:rPr>
              <w:t>Lekváros mandulatallérok</w:t>
            </w:r>
            <w:r>
              <w:rPr>
                <w:rStyle w:val="IndexLink"/>
              </w:rPr>
              <w:tab/>
              <w:t>38</w:t>
            </w:r>
          </w:hyperlink>
        </w:p>
        <w:p>
          <w:pPr>
            <w:pStyle w:val="Contents2"/>
            <w:rPr>
              <w:bCs w:val="false"/>
              <w:szCs w:val="24"/>
            </w:rPr>
          </w:pPr>
          <w:hyperlink w:anchor="__RefHeading___Toc109783170">
            <w:r>
              <w:rPr>
                <w:rStyle w:val="IndexLink"/>
                <w:szCs w:val="18"/>
              </w:rPr>
              <w:t>Lekváros muffin</w:t>
            </w:r>
            <w:r>
              <w:rPr>
                <w:rStyle w:val="IndexLink"/>
              </w:rPr>
              <w:tab/>
              <w:t>39</w:t>
            </w:r>
          </w:hyperlink>
        </w:p>
        <w:p>
          <w:pPr>
            <w:pStyle w:val="Contents2"/>
            <w:rPr>
              <w:bCs w:val="false"/>
              <w:szCs w:val="24"/>
            </w:rPr>
          </w:pPr>
          <w:hyperlink w:anchor="__RefHeading___Toc109783171">
            <w:r>
              <w:rPr>
                <w:rStyle w:val="IndexLink"/>
                <w:szCs w:val="18"/>
              </w:rPr>
              <w:t>Lekváros szuflé</w:t>
            </w:r>
            <w:r>
              <w:rPr>
                <w:rStyle w:val="IndexLink"/>
              </w:rPr>
              <w:tab/>
              <w:t>39</w:t>
            </w:r>
          </w:hyperlink>
        </w:p>
        <w:p>
          <w:pPr>
            <w:pStyle w:val="Contents2"/>
            <w:rPr>
              <w:bCs w:val="false"/>
              <w:szCs w:val="24"/>
            </w:rPr>
          </w:pPr>
          <w:hyperlink w:anchor="__RefHeading___Toc109783172">
            <w:r>
              <w:rPr>
                <w:rStyle w:val="IndexLink"/>
                <w:szCs w:val="18"/>
              </w:rPr>
              <w:t>Mákos guba</w:t>
            </w:r>
            <w:r>
              <w:rPr>
                <w:rStyle w:val="IndexLink"/>
              </w:rPr>
              <w:tab/>
              <w:t>40</w:t>
            </w:r>
          </w:hyperlink>
        </w:p>
        <w:p>
          <w:pPr>
            <w:pStyle w:val="Contents2"/>
            <w:rPr>
              <w:bCs w:val="false"/>
              <w:szCs w:val="24"/>
            </w:rPr>
          </w:pPr>
          <w:hyperlink w:anchor="__RefHeading___Toc109783173">
            <w:r>
              <w:rPr>
                <w:rStyle w:val="IndexLink"/>
                <w:szCs w:val="18"/>
              </w:rPr>
              <w:t>Málnás semifreddo torta</w:t>
            </w:r>
            <w:r>
              <w:rPr>
                <w:rStyle w:val="IndexLink"/>
              </w:rPr>
              <w:tab/>
              <w:t>40</w:t>
            </w:r>
          </w:hyperlink>
        </w:p>
        <w:p>
          <w:pPr>
            <w:pStyle w:val="Contents2"/>
            <w:rPr>
              <w:bCs w:val="false"/>
              <w:szCs w:val="24"/>
            </w:rPr>
          </w:pPr>
          <w:hyperlink w:anchor="__RefHeading___Toc109783174">
            <w:r>
              <w:rPr>
                <w:rStyle w:val="IndexLink"/>
                <w:szCs w:val="18"/>
              </w:rPr>
              <w:t>Mandulás barack-cobbler</w:t>
            </w:r>
            <w:r>
              <w:rPr>
                <w:rStyle w:val="IndexLink"/>
              </w:rPr>
              <w:tab/>
              <w:t>41</w:t>
            </w:r>
          </w:hyperlink>
        </w:p>
        <w:p>
          <w:pPr>
            <w:pStyle w:val="Contents2"/>
            <w:rPr>
              <w:bCs w:val="false"/>
              <w:szCs w:val="24"/>
            </w:rPr>
          </w:pPr>
          <w:hyperlink w:anchor="__RefHeading___Toc109783175">
            <w:r>
              <w:rPr>
                <w:rStyle w:val="IndexLink"/>
                <w:szCs w:val="18"/>
              </w:rPr>
              <w:t>Mandulás fehércsoki-torta</w:t>
            </w:r>
            <w:r>
              <w:rPr>
                <w:rStyle w:val="IndexLink"/>
              </w:rPr>
              <w:tab/>
              <w:t>42</w:t>
            </w:r>
          </w:hyperlink>
        </w:p>
        <w:p>
          <w:pPr>
            <w:pStyle w:val="Contents2"/>
            <w:rPr>
              <w:bCs w:val="false"/>
              <w:szCs w:val="24"/>
            </w:rPr>
          </w:pPr>
          <w:hyperlink w:anchor="__RefHeading___Toc109783176">
            <w:r>
              <w:rPr>
                <w:rStyle w:val="IndexLink"/>
                <w:szCs w:val="18"/>
              </w:rPr>
              <w:t>Mandulás keksz</w:t>
            </w:r>
            <w:r>
              <w:rPr>
                <w:rStyle w:val="IndexLink"/>
              </w:rPr>
              <w:tab/>
              <w:t>42</w:t>
            </w:r>
          </w:hyperlink>
        </w:p>
        <w:p>
          <w:pPr>
            <w:pStyle w:val="Contents2"/>
            <w:rPr>
              <w:bCs w:val="false"/>
              <w:szCs w:val="24"/>
            </w:rPr>
          </w:pPr>
          <w:hyperlink w:anchor="__RefHeading___Toc109783177">
            <w:r>
              <w:rPr>
                <w:rStyle w:val="IndexLink"/>
                <w:szCs w:val="18"/>
              </w:rPr>
              <w:t>Mandulás-marcipános muffin</w:t>
            </w:r>
            <w:r>
              <w:rPr>
                <w:rStyle w:val="IndexLink"/>
              </w:rPr>
              <w:tab/>
              <w:t>43</w:t>
            </w:r>
          </w:hyperlink>
        </w:p>
        <w:p>
          <w:pPr>
            <w:pStyle w:val="Contents2"/>
            <w:rPr>
              <w:bCs w:val="false"/>
              <w:szCs w:val="24"/>
            </w:rPr>
          </w:pPr>
          <w:hyperlink w:anchor="__RefHeading___Toc109783178">
            <w:r>
              <w:rPr>
                <w:rStyle w:val="IndexLink"/>
                <w:szCs w:val="18"/>
              </w:rPr>
              <w:t>Mandulatorta</w:t>
            </w:r>
            <w:r>
              <w:rPr>
                <w:rStyle w:val="IndexLink"/>
              </w:rPr>
              <w:tab/>
              <w:t>43</w:t>
            </w:r>
          </w:hyperlink>
        </w:p>
        <w:p>
          <w:pPr>
            <w:pStyle w:val="Contents2"/>
            <w:rPr>
              <w:bCs w:val="false"/>
              <w:szCs w:val="24"/>
            </w:rPr>
          </w:pPr>
          <w:hyperlink w:anchor="__RefHeading___Toc109783179">
            <w:r>
              <w:rPr>
                <w:rStyle w:val="IndexLink"/>
                <w:szCs w:val="18"/>
              </w:rPr>
              <w:t>Marcipános tekercs aszalt szilvával</w:t>
            </w:r>
            <w:r>
              <w:rPr>
                <w:rStyle w:val="IndexLink"/>
              </w:rPr>
              <w:tab/>
              <w:t>44</w:t>
            </w:r>
          </w:hyperlink>
        </w:p>
        <w:p>
          <w:pPr>
            <w:pStyle w:val="Contents2"/>
            <w:rPr>
              <w:bCs w:val="false"/>
              <w:szCs w:val="24"/>
            </w:rPr>
          </w:pPr>
          <w:hyperlink w:anchor="__RefHeading___Toc109783180">
            <w:r>
              <w:rPr>
                <w:rStyle w:val="IndexLink"/>
                <w:szCs w:val="18"/>
              </w:rPr>
              <w:t>Mediterrán palacsinta</w:t>
            </w:r>
            <w:r>
              <w:rPr>
                <w:rStyle w:val="IndexLink"/>
              </w:rPr>
              <w:tab/>
              <w:t>44</w:t>
            </w:r>
          </w:hyperlink>
        </w:p>
        <w:p>
          <w:pPr>
            <w:pStyle w:val="Contents2"/>
            <w:rPr>
              <w:bCs w:val="false"/>
              <w:szCs w:val="24"/>
            </w:rPr>
          </w:pPr>
          <w:hyperlink w:anchor="__RefHeading___Toc109783181">
            <w:r>
              <w:rPr>
                <w:rStyle w:val="IndexLink"/>
                <w:szCs w:val="18"/>
              </w:rPr>
              <w:t>Meggyes szelet</w:t>
            </w:r>
            <w:r>
              <w:rPr>
                <w:rStyle w:val="IndexLink"/>
              </w:rPr>
              <w:tab/>
              <w:t>45</w:t>
            </w:r>
          </w:hyperlink>
        </w:p>
        <w:p>
          <w:pPr>
            <w:pStyle w:val="Contents2"/>
            <w:rPr>
              <w:bCs w:val="false"/>
              <w:szCs w:val="24"/>
            </w:rPr>
          </w:pPr>
          <w:hyperlink w:anchor="__RefHeading___Toc109783182">
            <w:r>
              <w:rPr>
                <w:rStyle w:val="IndexLink"/>
                <w:szCs w:val="18"/>
              </w:rPr>
              <w:t>Meggyes-mákos muffin</w:t>
            </w:r>
            <w:r>
              <w:rPr>
                <w:rStyle w:val="IndexLink"/>
              </w:rPr>
              <w:tab/>
              <w:t>45</w:t>
            </w:r>
          </w:hyperlink>
        </w:p>
        <w:p>
          <w:pPr>
            <w:pStyle w:val="Contents2"/>
            <w:rPr>
              <w:bCs w:val="false"/>
              <w:szCs w:val="24"/>
            </w:rPr>
          </w:pPr>
          <w:hyperlink w:anchor="__RefHeading___Toc109783183">
            <w:r>
              <w:rPr>
                <w:rStyle w:val="IndexLink"/>
                <w:szCs w:val="18"/>
              </w:rPr>
              <w:t>Mézes-körtés clafoutis</w:t>
            </w:r>
            <w:r>
              <w:rPr>
                <w:rStyle w:val="IndexLink"/>
              </w:rPr>
              <w:tab/>
              <w:t>46</w:t>
            </w:r>
          </w:hyperlink>
        </w:p>
        <w:p>
          <w:pPr>
            <w:pStyle w:val="Contents2"/>
            <w:rPr>
              <w:bCs w:val="false"/>
              <w:szCs w:val="24"/>
            </w:rPr>
          </w:pPr>
          <w:hyperlink w:anchor="__RefHeading___Toc109783184">
            <w:r>
              <w:rPr>
                <w:rStyle w:val="IndexLink"/>
                <w:szCs w:val="18"/>
              </w:rPr>
              <w:t>Mézkaramellás Körtetorta</w:t>
            </w:r>
            <w:r>
              <w:rPr>
                <w:rStyle w:val="IndexLink"/>
              </w:rPr>
              <w:tab/>
              <w:t>46</w:t>
            </w:r>
          </w:hyperlink>
        </w:p>
        <w:p>
          <w:pPr>
            <w:pStyle w:val="Contents2"/>
            <w:rPr>
              <w:bCs w:val="false"/>
              <w:szCs w:val="24"/>
            </w:rPr>
          </w:pPr>
          <w:hyperlink w:anchor="__RefHeading___Toc109783185">
            <w:r>
              <w:rPr>
                <w:rStyle w:val="IndexLink"/>
                <w:szCs w:val="18"/>
              </w:rPr>
              <w:t>Mogyorópuding</w:t>
            </w:r>
            <w:r>
              <w:rPr>
                <w:rStyle w:val="IndexLink"/>
              </w:rPr>
              <w:tab/>
              <w:t>47</w:t>
            </w:r>
          </w:hyperlink>
        </w:p>
        <w:p>
          <w:pPr>
            <w:pStyle w:val="Contents2"/>
            <w:rPr>
              <w:bCs w:val="false"/>
              <w:szCs w:val="24"/>
            </w:rPr>
          </w:pPr>
          <w:hyperlink w:anchor="__RefHeading___Toc109783186">
            <w:r>
              <w:rPr>
                <w:rStyle w:val="IndexLink"/>
                <w:szCs w:val="18"/>
              </w:rPr>
              <w:t>Mogyorós csokitorta</w:t>
            </w:r>
            <w:r>
              <w:rPr>
                <w:rStyle w:val="IndexLink"/>
              </w:rPr>
              <w:tab/>
              <w:t>48</w:t>
            </w:r>
          </w:hyperlink>
        </w:p>
        <w:p>
          <w:pPr>
            <w:pStyle w:val="Contents2"/>
            <w:rPr>
              <w:bCs w:val="false"/>
              <w:szCs w:val="24"/>
            </w:rPr>
          </w:pPr>
          <w:hyperlink w:anchor="__RefHeading___Toc109783187">
            <w:r>
              <w:rPr>
                <w:rStyle w:val="IndexLink"/>
                <w:szCs w:val="18"/>
              </w:rPr>
              <w:t>Mogyorós-narancsos keksz</w:t>
            </w:r>
            <w:r>
              <w:rPr>
                <w:rStyle w:val="IndexLink"/>
              </w:rPr>
              <w:tab/>
              <w:t>48</w:t>
            </w:r>
          </w:hyperlink>
        </w:p>
        <w:p>
          <w:pPr>
            <w:pStyle w:val="Contents2"/>
            <w:rPr>
              <w:bCs w:val="false"/>
              <w:szCs w:val="24"/>
            </w:rPr>
          </w:pPr>
          <w:hyperlink w:anchor="__RefHeading___Toc109783188">
            <w:r>
              <w:rPr>
                <w:rStyle w:val="IndexLink"/>
                <w:szCs w:val="18"/>
              </w:rPr>
              <w:t>Morzsás erdei gyümölcs</w:t>
            </w:r>
            <w:r>
              <w:rPr>
                <w:rStyle w:val="IndexLink"/>
              </w:rPr>
              <w:tab/>
              <w:t>49</w:t>
            </w:r>
          </w:hyperlink>
        </w:p>
        <w:p>
          <w:pPr>
            <w:pStyle w:val="Contents2"/>
            <w:rPr>
              <w:bCs w:val="false"/>
              <w:szCs w:val="24"/>
            </w:rPr>
          </w:pPr>
          <w:hyperlink w:anchor="__RefHeading___Toc109783189">
            <w:r>
              <w:rPr>
                <w:rStyle w:val="IndexLink"/>
                <w:szCs w:val="18"/>
              </w:rPr>
              <w:t>Narancslekváros kalácspuding</w:t>
            </w:r>
            <w:r>
              <w:rPr>
                <w:rStyle w:val="IndexLink"/>
              </w:rPr>
              <w:tab/>
              <w:t>49</w:t>
            </w:r>
          </w:hyperlink>
        </w:p>
        <w:p>
          <w:pPr>
            <w:pStyle w:val="Contents2"/>
            <w:rPr>
              <w:bCs w:val="false"/>
              <w:szCs w:val="24"/>
            </w:rPr>
          </w:pPr>
          <w:hyperlink w:anchor="__RefHeading___Toc109783190">
            <w:r>
              <w:rPr>
                <w:rStyle w:val="IndexLink"/>
                <w:szCs w:val="18"/>
              </w:rPr>
              <w:t>Narancsos csokoládéhab</w:t>
            </w:r>
            <w:r>
              <w:rPr>
                <w:rStyle w:val="IndexLink"/>
              </w:rPr>
              <w:tab/>
              <w:t>50</w:t>
            </w:r>
          </w:hyperlink>
        </w:p>
        <w:p>
          <w:pPr>
            <w:pStyle w:val="Contents2"/>
            <w:rPr>
              <w:bCs w:val="false"/>
              <w:szCs w:val="24"/>
            </w:rPr>
          </w:pPr>
          <w:hyperlink w:anchor="__RefHeading___Toc109783191">
            <w:r>
              <w:rPr>
                <w:rStyle w:val="IndexLink"/>
                <w:szCs w:val="18"/>
              </w:rPr>
              <w:t>New York-i sajttorta</w:t>
            </w:r>
            <w:r>
              <w:rPr>
                <w:rStyle w:val="IndexLink"/>
              </w:rPr>
              <w:tab/>
              <w:t>50</w:t>
            </w:r>
          </w:hyperlink>
        </w:p>
        <w:p>
          <w:pPr>
            <w:pStyle w:val="Contents2"/>
            <w:rPr>
              <w:bCs w:val="false"/>
              <w:szCs w:val="24"/>
            </w:rPr>
          </w:pPr>
          <w:hyperlink w:anchor="__RefHeading___Toc109783192">
            <w:r>
              <w:rPr>
                <w:rStyle w:val="IndexLink"/>
                <w:szCs w:val="18"/>
              </w:rPr>
              <w:t>Nutellás muffin</w:t>
            </w:r>
            <w:r>
              <w:rPr>
                <w:rStyle w:val="IndexLink"/>
              </w:rPr>
              <w:tab/>
              <w:t>51</w:t>
            </w:r>
          </w:hyperlink>
        </w:p>
        <w:p>
          <w:pPr>
            <w:pStyle w:val="Contents2"/>
            <w:rPr>
              <w:bCs w:val="false"/>
              <w:szCs w:val="24"/>
            </w:rPr>
          </w:pPr>
          <w:hyperlink w:anchor="__RefHeading___Toc109783193">
            <w:r>
              <w:rPr>
                <w:rStyle w:val="IndexLink"/>
                <w:szCs w:val="18"/>
              </w:rPr>
              <w:t>Ördögi csokitorta</w:t>
            </w:r>
            <w:r>
              <w:rPr>
                <w:rStyle w:val="IndexLink"/>
              </w:rPr>
              <w:tab/>
              <w:t>51</w:t>
            </w:r>
          </w:hyperlink>
        </w:p>
        <w:p>
          <w:pPr>
            <w:pStyle w:val="Contents2"/>
            <w:rPr>
              <w:bCs w:val="false"/>
              <w:szCs w:val="24"/>
            </w:rPr>
          </w:pPr>
          <w:hyperlink w:anchor="__RefHeading___Toc109783194">
            <w:r>
              <w:rPr>
                <w:rStyle w:val="IndexLink"/>
                <w:szCs w:val="18"/>
              </w:rPr>
              <w:t>Pöttyös csokikekszek</w:t>
            </w:r>
            <w:r>
              <w:rPr>
                <w:rStyle w:val="IndexLink"/>
              </w:rPr>
              <w:tab/>
              <w:t>52</w:t>
            </w:r>
          </w:hyperlink>
        </w:p>
        <w:p>
          <w:pPr>
            <w:pStyle w:val="Contents2"/>
            <w:rPr>
              <w:bCs w:val="false"/>
              <w:szCs w:val="24"/>
            </w:rPr>
          </w:pPr>
          <w:hyperlink w:anchor="__RefHeading___Toc109783195">
            <w:r>
              <w:rPr>
                <w:rStyle w:val="IndexLink"/>
                <w:szCs w:val="18"/>
              </w:rPr>
              <w:t>Reszelt túrós lepény</w:t>
            </w:r>
            <w:r>
              <w:rPr>
                <w:rStyle w:val="IndexLink"/>
              </w:rPr>
              <w:tab/>
              <w:t>52</w:t>
            </w:r>
          </w:hyperlink>
        </w:p>
        <w:p>
          <w:pPr>
            <w:pStyle w:val="Contents2"/>
            <w:rPr>
              <w:bCs w:val="false"/>
              <w:szCs w:val="24"/>
            </w:rPr>
          </w:pPr>
          <w:hyperlink w:anchor="__RefHeading___Toc109783196">
            <w:r>
              <w:rPr>
                <w:rStyle w:val="IndexLink"/>
                <w:szCs w:val="18"/>
              </w:rPr>
              <w:t>Réteges csokikrém</w:t>
            </w:r>
            <w:r>
              <w:rPr>
                <w:rStyle w:val="IndexLink"/>
              </w:rPr>
              <w:tab/>
              <w:t>53</w:t>
            </w:r>
          </w:hyperlink>
        </w:p>
        <w:p>
          <w:pPr>
            <w:pStyle w:val="Contents2"/>
            <w:rPr>
              <w:bCs w:val="false"/>
              <w:szCs w:val="24"/>
            </w:rPr>
          </w:pPr>
          <w:hyperlink w:anchor="__RefHeading___Toc109783197">
            <w:r>
              <w:rPr>
                <w:rStyle w:val="IndexLink"/>
                <w:szCs w:val="18"/>
              </w:rPr>
              <w:t>Ropogós mogyorós korongok</w:t>
            </w:r>
            <w:r>
              <w:rPr>
                <w:rStyle w:val="IndexLink"/>
              </w:rPr>
              <w:tab/>
              <w:t>53</w:t>
            </w:r>
          </w:hyperlink>
        </w:p>
        <w:p>
          <w:pPr>
            <w:pStyle w:val="Contents2"/>
            <w:rPr>
              <w:bCs w:val="false"/>
              <w:szCs w:val="24"/>
            </w:rPr>
          </w:pPr>
          <w:hyperlink w:anchor="__RefHeading___Toc109783198">
            <w:r>
              <w:rPr>
                <w:rStyle w:val="IndexLink"/>
                <w:szCs w:val="18"/>
              </w:rPr>
              <w:t>Ropogós sajtkeksz</w:t>
            </w:r>
            <w:r>
              <w:rPr>
                <w:rStyle w:val="IndexLink"/>
              </w:rPr>
              <w:tab/>
              <w:t>54</w:t>
            </w:r>
          </w:hyperlink>
        </w:p>
        <w:p>
          <w:pPr>
            <w:pStyle w:val="Contents2"/>
            <w:rPr>
              <w:bCs w:val="false"/>
              <w:szCs w:val="24"/>
            </w:rPr>
          </w:pPr>
          <w:hyperlink w:anchor="__RefHeading___Toc109783199">
            <w:r>
              <w:rPr>
                <w:rStyle w:val="IndexLink"/>
                <w:szCs w:val="18"/>
              </w:rPr>
              <w:t>Rumos mazsolás muffin</w:t>
            </w:r>
            <w:r>
              <w:rPr>
                <w:rStyle w:val="IndexLink"/>
              </w:rPr>
              <w:tab/>
              <w:t>55</w:t>
            </w:r>
          </w:hyperlink>
        </w:p>
        <w:p>
          <w:pPr>
            <w:pStyle w:val="Contents2"/>
            <w:rPr>
              <w:bCs w:val="false"/>
              <w:szCs w:val="24"/>
            </w:rPr>
          </w:pPr>
          <w:hyperlink w:anchor="__RefHeading___Toc109783200">
            <w:r>
              <w:rPr>
                <w:rStyle w:val="IndexLink"/>
                <w:szCs w:val="18"/>
              </w:rPr>
              <w:t>Serpenyőben sült ananászos lepény</w:t>
            </w:r>
            <w:r>
              <w:rPr>
                <w:rStyle w:val="IndexLink"/>
              </w:rPr>
              <w:tab/>
              <w:t>55</w:t>
            </w:r>
          </w:hyperlink>
        </w:p>
        <w:p>
          <w:pPr>
            <w:pStyle w:val="Contents2"/>
            <w:rPr>
              <w:bCs w:val="false"/>
              <w:szCs w:val="24"/>
            </w:rPr>
          </w:pPr>
          <w:hyperlink w:anchor="__RefHeading___Toc109783201">
            <w:r>
              <w:rPr>
                <w:rStyle w:val="IndexLink"/>
                <w:szCs w:val="18"/>
              </w:rPr>
              <w:t>Szezámmagos kiflik</w:t>
            </w:r>
            <w:r>
              <w:rPr>
                <w:rStyle w:val="IndexLink"/>
              </w:rPr>
              <w:tab/>
              <w:t>56</w:t>
            </w:r>
          </w:hyperlink>
        </w:p>
        <w:p>
          <w:pPr>
            <w:pStyle w:val="Contents2"/>
            <w:rPr>
              <w:bCs w:val="false"/>
              <w:szCs w:val="24"/>
            </w:rPr>
          </w:pPr>
          <w:hyperlink w:anchor="__RefHeading___Toc109783202">
            <w:r>
              <w:rPr>
                <w:rStyle w:val="IndexLink"/>
                <w:szCs w:val="18"/>
              </w:rPr>
              <w:t>Szilvalekváros torta</w:t>
            </w:r>
            <w:r>
              <w:rPr>
                <w:rStyle w:val="IndexLink"/>
              </w:rPr>
              <w:tab/>
              <w:t>56</w:t>
            </w:r>
          </w:hyperlink>
        </w:p>
        <w:p>
          <w:pPr>
            <w:pStyle w:val="Contents2"/>
            <w:rPr>
              <w:bCs w:val="false"/>
              <w:szCs w:val="24"/>
            </w:rPr>
          </w:pPr>
          <w:hyperlink w:anchor="__RefHeading___Toc109783203">
            <w:r>
              <w:rPr>
                <w:rStyle w:val="IndexLink"/>
                <w:szCs w:val="18"/>
              </w:rPr>
              <w:t>Szívtorta</w:t>
            </w:r>
            <w:r>
              <w:rPr>
                <w:rStyle w:val="IndexLink"/>
              </w:rPr>
              <w:tab/>
              <w:t>57</w:t>
            </w:r>
          </w:hyperlink>
        </w:p>
        <w:p>
          <w:pPr>
            <w:pStyle w:val="Contents2"/>
            <w:rPr>
              <w:bCs w:val="false"/>
              <w:szCs w:val="24"/>
            </w:rPr>
          </w:pPr>
          <w:hyperlink w:anchor="__RefHeading___Toc109783204">
            <w:r>
              <w:rPr>
                <w:rStyle w:val="IndexLink"/>
                <w:szCs w:val="18"/>
              </w:rPr>
              <w:t>Sztracsatella muffin</w:t>
            </w:r>
            <w:r>
              <w:rPr>
                <w:rStyle w:val="IndexLink"/>
              </w:rPr>
              <w:tab/>
              <w:t>57</w:t>
            </w:r>
          </w:hyperlink>
        </w:p>
        <w:p>
          <w:pPr>
            <w:pStyle w:val="Contents2"/>
            <w:rPr>
              <w:bCs w:val="false"/>
              <w:szCs w:val="24"/>
            </w:rPr>
          </w:pPr>
          <w:hyperlink w:anchor="__RefHeading___Toc109783205">
            <w:r>
              <w:rPr>
                <w:rStyle w:val="IndexLink"/>
                <w:szCs w:val="18"/>
              </w:rPr>
              <w:t>Születésnapi torta</w:t>
            </w:r>
            <w:r>
              <w:rPr>
                <w:rStyle w:val="IndexLink"/>
              </w:rPr>
              <w:tab/>
              <w:t>57</w:t>
            </w:r>
          </w:hyperlink>
        </w:p>
        <w:p>
          <w:pPr>
            <w:pStyle w:val="Contents2"/>
            <w:rPr>
              <w:bCs w:val="false"/>
              <w:szCs w:val="24"/>
            </w:rPr>
          </w:pPr>
          <w:hyperlink w:anchor="__RefHeading___Toc109783206">
            <w:r>
              <w:rPr>
                <w:rStyle w:val="IndexLink"/>
                <w:szCs w:val="18"/>
              </w:rPr>
              <w:t>Tarkabarka palacsintatorta</w:t>
            </w:r>
            <w:r>
              <w:rPr>
                <w:rStyle w:val="IndexLink"/>
              </w:rPr>
              <w:tab/>
              <w:t>58</w:t>
            </w:r>
          </w:hyperlink>
        </w:p>
        <w:p>
          <w:pPr>
            <w:pStyle w:val="Contents2"/>
            <w:rPr>
              <w:bCs w:val="false"/>
              <w:szCs w:val="24"/>
            </w:rPr>
          </w:pPr>
          <w:hyperlink w:anchor="__RefHeading___Toc109783207">
            <w:r>
              <w:rPr>
                <w:rStyle w:val="IndexLink"/>
                <w:szCs w:val="18"/>
              </w:rPr>
              <w:t>Tejszínes – fahéjas kuszkusz</w:t>
            </w:r>
            <w:r>
              <w:rPr>
                <w:rStyle w:val="IndexLink"/>
              </w:rPr>
              <w:tab/>
              <w:t>59</w:t>
            </w:r>
          </w:hyperlink>
        </w:p>
        <w:p>
          <w:pPr>
            <w:pStyle w:val="Contents2"/>
            <w:rPr>
              <w:bCs w:val="false"/>
              <w:szCs w:val="24"/>
            </w:rPr>
          </w:pPr>
          <w:hyperlink w:anchor="__RefHeading___Toc109783208">
            <w:r>
              <w:rPr>
                <w:rStyle w:val="IndexLink"/>
                <w:szCs w:val="18"/>
              </w:rPr>
              <w:t>Tiramisu-torta</w:t>
            </w:r>
            <w:r>
              <w:rPr>
                <w:rStyle w:val="IndexLink"/>
              </w:rPr>
              <w:tab/>
              <w:t>59</w:t>
            </w:r>
          </w:hyperlink>
        </w:p>
        <w:p>
          <w:pPr>
            <w:pStyle w:val="Contents2"/>
            <w:rPr>
              <w:bCs w:val="false"/>
              <w:szCs w:val="24"/>
            </w:rPr>
          </w:pPr>
          <w:hyperlink w:anchor="__RefHeading___Toc109783209">
            <w:r>
              <w:rPr>
                <w:rStyle w:val="IndexLink"/>
                <w:szCs w:val="18"/>
              </w:rPr>
              <w:t>Tokaji borhab</w:t>
            </w:r>
            <w:r>
              <w:rPr>
                <w:rStyle w:val="IndexLink"/>
              </w:rPr>
              <w:tab/>
              <w:t>60</w:t>
            </w:r>
          </w:hyperlink>
        </w:p>
        <w:p>
          <w:pPr>
            <w:pStyle w:val="Contents2"/>
            <w:rPr>
              <w:bCs w:val="false"/>
              <w:szCs w:val="24"/>
            </w:rPr>
          </w:pPr>
          <w:hyperlink w:anchor="__RefHeading___Toc109783210">
            <w:r>
              <w:rPr>
                <w:rStyle w:val="IndexLink"/>
                <w:szCs w:val="18"/>
              </w:rPr>
              <w:t>Tutti-frutti tallérok</w:t>
            </w:r>
            <w:r>
              <w:rPr>
                <w:rStyle w:val="IndexLink"/>
              </w:rPr>
              <w:tab/>
              <w:t>61</w:t>
            </w:r>
          </w:hyperlink>
        </w:p>
        <w:p>
          <w:pPr>
            <w:pStyle w:val="Contents2"/>
            <w:rPr>
              <w:bCs w:val="false"/>
              <w:szCs w:val="24"/>
            </w:rPr>
          </w:pPr>
          <w:hyperlink w:anchor="__RefHeading___Toc109783211">
            <w:r>
              <w:rPr>
                <w:rStyle w:val="IndexLink"/>
                <w:szCs w:val="18"/>
              </w:rPr>
              <w:t>Vaníliakrémes alma</w:t>
            </w:r>
            <w:r>
              <w:rPr>
                <w:rStyle w:val="IndexLink"/>
              </w:rPr>
              <w:tab/>
              <w:t>61</w:t>
            </w:r>
          </w:hyperlink>
        </w:p>
        <w:p>
          <w:pPr>
            <w:pStyle w:val="Contents2"/>
            <w:rPr>
              <w:bCs w:val="false"/>
              <w:szCs w:val="24"/>
            </w:rPr>
          </w:pPr>
          <w:hyperlink w:anchor="__RefHeading___Toc109783212">
            <w:r>
              <w:rPr>
                <w:rStyle w:val="IndexLink"/>
                <w:szCs w:val="18"/>
              </w:rPr>
              <w:t>Vaníliás hógolyók</w:t>
            </w:r>
            <w:r>
              <w:rPr>
                <w:rStyle w:val="IndexLink"/>
              </w:rPr>
              <w:tab/>
              <w:t>62</w:t>
            </w:r>
          </w:hyperlink>
        </w:p>
        <w:p>
          <w:pPr>
            <w:pStyle w:val="Contents2"/>
            <w:rPr>
              <w:bCs w:val="false"/>
              <w:szCs w:val="24"/>
            </w:rPr>
          </w:pPr>
          <w:hyperlink w:anchor="__RefHeading___Toc109783213">
            <w:r>
              <w:rPr>
                <w:rStyle w:val="IndexLink"/>
                <w:szCs w:val="18"/>
              </w:rPr>
              <w:t>Vaníliás tejbegríz ropogós karamelltetővel</w:t>
            </w:r>
            <w:r>
              <w:rPr>
                <w:rStyle w:val="IndexLink"/>
              </w:rPr>
              <w:tab/>
              <w:t>62</w:t>
            </w:r>
          </w:hyperlink>
        </w:p>
        <w:p>
          <w:pPr>
            <w:pStyle w:val="Contents2"/>
            <w:rPr>
              <w:bCs w:val="false"/>
              <w:szCs w:val="24"/>
            </w:rPr>
          </w:pPr>
          <w:hyperlink w:anchor="__RefHeading___Toc109783214">
            <w:r>
              <w:rPr>
                <w:rStyle w:val="IndexLink"/>
                <w:szCs w:val="18"/>
              </w:rPr>
              <w:t>Villám piskótatekercs</w:t>
            </w:r>
            <w:r>
              <w:rPr>
                <w:rStyle w:val="IndexLink"/>
              </w:rPr>
              <w:tab/>
              <w:t>62</w:t>
            </w:r>
          </w:hyperlink>
        </w:p>
        <w:p>
          <w:pPr>
            <w:pStyle w:val="Contents1"/>
            <w:tabs>
              <w:tab w:val="clear" w:pos="708"/>
              <w:tab w:val="right" w:pos="9628" w:leader="dot"/>
            </w:tabs>
            <w:rPr>
              <w:szCs w:val="24"/>
              <w:lang w:val="en-US" w:eastAsia="en-US"/>
            </w:rPr>
          </w:pPr>
          <w:hyperlink w:anchor="__RefHeading___Toc109783215">
            <w:r>
              <w:rPr>
                <w:rStyle w:val="IndexLink"/>
                <w:b/>
                <w:bCs/>
                <w:szCs w:val="18"/>
                <w:lang w:val="en-US" w:eastAsia="en-US"/>
              </w:rPr>
              <w:t>HALAS ÉTELEK, TENGERI HERKENTYŰS ÉTELEK</w:t>
            </w:r>
            <w:r>
              <w:rPr>
                <w:rStyle w:val="IndexLink"/>
                <w:lang w:val="en-US" w:eastAsia="en-US"/>
              </w:rPr>
              <w:tab/>
              <w:t>64</w:t>
            </w:r>
          </w:hyperlink>
        </w:p>
        <w:p>
          <w:pPr>
            <w:pStyle w:val="Contents2"/>
            <w:rPr>
              <w:bCs w:val="false"/>
              <w:szCs w:val="24"/>
            </w:rPr>
          </w:pPr>
          <w:hyperlink w:anchor="__RefHeading___Toc109783216">
            <w:r>
              <w:rPr>
                <w:rStyle w:val="IndexLink"/>
                <w:szCs w:val="18"/>
              </w:rPr>
              <w:t>Borban sült – főtt korianderes pisztráng</w:t>
            </w:r>
            <w:r>
              <w:rPr>
                <w:rStyle w:val="IndexLink"/>
              </w:rPr>
              <w:tab/>
              <w:t>64</w:t>
            </w:r>
          </w:hyperlink>
        </w:p>
        <w:p>
          <w:pPr>
            <w:pStyle w:val="Contents2"/>
            <w:rPr>
              <w:bCs w:val="false"/>
              <w:szCs w:val="24"/>
            </w:rPr>
          </w:pPr>
          <w:hyperlink w:anchor="__RefHeading___Toc109783217">
            <w:r>
              <w:rPr>
                <w:rStyle w:val="IndexLink"/>
                <w:szCs w:val="18"/>
              </w:rPr>
              <w:t>Dorozsmai molnárponty</w:t>
            </w:r>
            <w:r>
              <w:rPr>
                <w:rStyle w:val="IndexLink"/>
              </w:rPr>
              <w:tab/>
              <w:t>64</w:t>
            </w:r>
          </w:hyperlink>
        </w:p>
        <w:p>
          <w:pPr>
            <w:pStyle w:val="Contents2"/>
            <w:rPr>
              <w:bCs w:val="false"/>
              <w:szCs w:val="24"/>
            </w:rPr>
          </w:pPr>
          <w:hyperlink w:anchor="__RefHeading___Toc109783218">
            <w:r>
              <w:rPr>
                <w:rStyle w:val="IndexLink"/>
                <w:szCs w:val="18"/>
              </w:rPr>
              <w:t>Fokhagymás rák</w:t>
            </w:r>
            <w:r>
              <w:rPr>
                <w:rStyle w:val="IndexLink"/>
              </w:rPr>
              <w:tab/>
              <w:t>65</w:t>
            </w:r>
          </w:hyperlink>
        </w:p>
        <w:p>
          <w:pPr>
            <w:pStyle w:val="Contents2"/>
            <w:rPr>
              <w:bCs w:val="false"/>
              <w:szCs w:val="24"/>
            </w:rPr>
          </w:pPr>
          <w:hyperlink w:anchor="__RefHeading___Toc109783219">
            <w:r>
              <w:rPr>
                <w:rStyle w:val="IndexLink"/>
                <w:szCs w:val="18"/>
              </w:rPr>
              <w:t>Kagyló bazsalikomkrémes paradicsommártással</w:t>
            </w:r>
            <w:r>
              <w:rPr>
                <w:rStyle w:val="IndexLink"/>
              </w:rPr>
              <w:tab/>
              <w:t>65</w:t>
            </w:r>
          </w:hyperlink>
        </w:p>
        <w:p>
          <w:pPr>
            <w:pStyle w:val="Contents2"/>
            <w:rPr>
              <w:bCs w:val="false"/>
              <w:szCs w:val="24"/>
            </w:rPr>
          </w:pPr>
          <w:hyperlink w:anchor="__RefHeading___Toc109783220">
            <w:r>
              <w:rPr>
                <w:rStyle w:val="IndexLink"/>
                <w:szCs w:val="18"/>
              </w:rPr>
              <w:t>Kapros szardíniakrém</w:t>
            </w:r>
            <w:r>
              <w:rPr>
                <w:rStyle w:val="IndexLink"/>
              </w:rPr>
              <w:tab/>
              <w:t>66</w:t>
            </w:r>
          </w:hyperlink>
        </w:p>
        <w:p>
          <w:pPr>
            <w:pStyle w:val="Contents2"/>
            <w:rPr>
              <w:bCs w:val="false"/>
              <w:szCs w:val="24"/>
            </w:rPr>
          </w:pPr>
          <w:hyperlink w:anchor="__RefHeading___Toc109783221">
            <w:r>
              <w:rPr>
                <w:rStyle w:val="IndexLink"/>
                <w:szCs w:val="18"/>
              </w:rPr>
              <w:t>Korianderes pác halakhoz</w:t>
            </w:r>
            <w:r>
              <w:rPr>
                <w:rStyle w:val="IndexLink"/>
              </w:rPr>
              <w:tab/>
              <w:t>66</w:t>
            </w:r>
          </w:hyperlink>
        </w:p>
        <w:p>
          <w:pPr>
            <w:pStyle w:val="Contents2"/>
            <w:rPr>
              <w:bCs w:val="false"/>
              <w:szCs w:val="24"/>
            </w:rPr>
          </w:pPr>
          <w:hyperlink w:anchor="__RefHeading___Toc109783222">
            <w:r>
              <w:rPr>
                <w:rStyle w:val="IndexLink"/>
                <w:szCs w:val="18"/>
              </w:rPr>
              <w:t>Pástétom füstölt pisztrángból</w:t>
            </w:r>
            <w:r>
              <w:rPr>
                <w:rStyle w:val="IndexLink"/>
              </w:rPr>
              <w:tab/>
              <w:t>67</w:t>
            </w:r>
          </w:hyperlink>
        </w:p>
        <w:p>
          <w:pPr>
            <w:pStyle w:val="Contents2"/>
            <w:rPr>
              <w:bCs w:val="false"/>
              <w:szCs w:val="24"/>
            </w:rPr>
          </w:pPr>
          <w:hyperlink w:anchor="__RefHeading___Toc109783223">
            <w:r>
              <w:rPr>
                <w:rStyle w:val="IndexLink"/>
                <w:szCs w:val="18"/>
              </w:rPr>
              <w:t>Pástétom vörös tonhalból friss rozmaringgal</w:t>
            </w:r>
            <w:r>
              <w:rPr>
                <w:rStyle w:val="IndexLink"/>
              </w:rPr>
              <w:tab/>
              <w:t>67</w:t>
            </w:r>
          </w:hyperlink>
        </w:p>
        <w:p>
          <w:pPr>
            <w:pStyle w:val="Contents2"/>
            <w:rPr>
              <w:bCs w:val="false"/>
              <w:szCs w:val="24"/>
            </w:rPr>
          </w:pPr>
          <w:hyperlink w:anchor="__RefHeading___Toc109783224">
            <w:r>
              <w:rPr>
                <w:rStyle w:val="IndexLink"/>
                <w:szCs w:val="18"/>
              </w:rPr>
              <w:t>Petrezselymes tonhalpuffancs</w:t>
            </w:r>
            <w:r>
              <w:rPr>
                <w:rStyle w:val="IndexLink"/>
              </w:rPr>
              <w:tab/>
              <w:t>68</w:t>
            </w:r>
          </w:hyperlink>
        </w:p>
        <w:p>
          <w:pPr>
            <w:pStyle w:val="Contents2"/>
            <w:rPr>
              <w:bCs w:val="false"/>
              <w:szCs w:val="24"/>
            </w:rPr>
          </w:pPr>
          <w:hyperlink w:anchor="__RefHeading___Toc109783225">
            <w:r>
              <w:rPr>
                <w:rStyle w:val="IndexLink"/>
                <w:szCs w:val="18"/>
              </w:rPr>
              <w:t>Rozmaringos lazac citrommal és lilahagymával</w:t>
            </w:r>
            <w:r>
              <w:rPr>
                <w:rStyle w:val="IndexLink"/>
              </w:rPr>
              <w:tab/>
              <w:t>69</w:t>
            </w:r>
          </w:hyperlink>
        </w:p>
        <w:p>
          <w:pPr>
            <w:pStyle w:val="Contents2"/>
            <w:rPr>
              <w:bCs w:val="false"/>
              <w:szCs w:val="24"/>
            </w:rPr>
          </w:pPr>
          <w:hyperlink w:anchor="__RefHeading___Toc109783226">
            <w:r>
              <w:rPr>
                <w:rStyle w:val="IndexLink"/>
                <w:szCs w:val="18"/>
              </w:rPr>
              <w:t>Sajtos tonhalas melegszendvics</w:t>
            </w:r>
            <w:r>
              <w:rPr>
                <w:rStyle w:val="IndexLink"/>
              </w:rPr>
              <w:tab/>
              <w:t>69</w:t>
            </w:r>
          </w:hyperlink>
        </w:p>
        <w:p>
          <w:pPr>
            <w:pStyle w:val="Contents2"/>
            <w:rPr>
              <w:bCs w:val="false"/>
              <w:szCs w:val="24"/>
            </w:rPr>
          </w:pPr>
          <w:hyperlink w:anchor="__RefHeading___Toc109783227">
            <w:r>
              <w:rPr>
                <w:rStyle w:val="IndexLink"/>
                <w:szCs w:val="18"/>
              </w:rPr>
              <w:t>Tejszínes kapros harcsa</w:t>
            </w:r>
            <w:r>
              <w:rPr>
                <w:rStyle w:val="IndexLink"/>
              </w:rPr>
              <w:tab/>
              <w:t>69</w:t>
            </w:r>
          </w:hyperlink>
        </w:p>
        <w:p>
          <w:pPr>
            <w:pStyle w:val="Contents2"/>
            <w:rPr>
              <w:bCs w:val="false"/>
              <w:szCs w:val="24"/>
            </w:rPr>
          </w:pPr>
          <w:hyperlink w:anchor="__RefHeading___Toc109783228">
            <w:r>
              <w:rPr>
                <w:rStyle w:val="IndexLink"/>
                <w:szCs w:val="18"/>
              </w:rPr>
              <w:t>Tonhal gyömbérmártással</w:t>
            </w:r>
            <w:r>
              <w:rPr>
                <w:rStyle w:val="IndexLink"/>
              </w:rPr>
              <w:tab/>
              <w:t>70</w:t>
            </w:r>
          </w:hyperlink>
        </w:p>
        <w:p>
          <w:pPr>
            <w:pStyle w:val="Contents2"/>
            <w:rPr>
              <w:bCs w:val="false"/>
              <w:szCs w:val="24"/>
            </w:rPr>
          </w:pPr>
          <w:hyperlink w:anchor="__RefHeading___Toc109783229">
            <w:r>
              <w:rPr>
                <w:rStyle w:val="IndexLink"/>
                <w:szCs w:val="18"/>
              </w:rPr>
              <w:t>Tonhal mandulaszósszal</w:t>
            </w:r>
            <w:r>
              <w:rPr>
                <w:rStyle w:val="IndexLink"/>
              </w:rPr>
              <w:tab/>
              <w:t>71</w:t>
            </w:r>
          </w:hyperlink>
        </w:p>
        <w:p>
          <w:pPr>
            <w:pStyle w:val="Contents2"/>
            <w:rPr>
              <w:bCs w:val="false"/>
              <w:szCs w:val="24"/>
            </w:rPr>
          </w:pPr>
          <w:hyperlink w:anchor="__RefHeading___Toc109783230">
            <w:r>
              <w:rPr>
                <w:rStyle w:val="IndexLink"/>
                <w:szCs w:val="18"/>
              </w:rPr>
              <w:t>Tonhalas melegszendvics</w:t>
            </w:r>
            <w:r>
              <w:rPr>
                <w:rStyle w:val="IndexLink"/>
              </w:rPr>
              <w:tab/>
              <w:t>71</w:t>
            </w:r>
          </w:hyperlink>
        </w:p>
        <w:p>
          <w:pPr>
            <w:pStyle w:val="Contents1"/>
            <w:tabs>
              <w:tab w:val="clear" w:pos="708"/>
              <w:tab w:val="right" w:pos="9628" w:leader="dot"/>
            </w:tabs>
            <w:rPr>
              <w:szCs w:val="24"/>
              <w:lang w:val="en-US" w:eastAsia="en-US"/>
            </w:rPr>
          </w:pPr>
          <w:hyperlink w:anchor="__RefHeading___Toc109783231">
            <w:r>
              <w:rPr>
                <w:rStyle w:val="IndexLink"/>
                <w:b/>
                <w:bCs/>
                <w:szCs w:val="18"/>
                <w:lang w:val="en-US" w:eastAsia="en-US"/>
              </w:rPr>
              <w:t>SZÁRNYASHÚSOS ÉTELEK</w:t>
            </w:r>
            <w:r>
              <w:rPr>
                <w:rStyle w:val="IndexLink"/>
                <w:lang w:val="en-US" w:eastAsia="en-US"/>
              </w:rPr>
              <w:tab/>
              <w:t>72</w:t>
            </w:r>
          </w:hyperlink>
        </w:p>
        <w:p>
          <w:pPr>
            <w:pStyle w:val="Contents2"/>
            <w:rPr>
              <w:bCs w:val="false"/>
              <w:szCs w:val="24"/>
            </w:rPr>
          </w:pPr>
          <w:hyperlink w:anchor="__RefHeading___Toc109783232">
            <w:r>
              <w:rPr>
                <w:rStyle w:val="IndexLink"/>
                <w:szCs w:val="18"/>
              </w:rPr>
              <w:t>Almás csirke juharszirupos mártással és tormás krumplipürével</w:t>
            </w:r>
            <w:r>
              <w:rPr>
                <w:rStyle w:val="IndexLink"/>
              </w:rPr>
              <w:tab/>
              <w:t>72</w:t>
            </w:r>
          </w:hyperlink>
        </w:p>
        <w:p>
          <w:pPr>
            <w:pStyle w:val="Contents2"/>
            <w:rPr>
              <w:bCs w:val="false"/>
              <w:szCs w:val="24"/>
            </w:rPr>
          </w:pPr>
          <w:hyperlink w:anchor="__RefHeading___Toc109783233">
            <w:r>
              <w:rPr>
                <w:rStyle w:val="IndexLink"/>
                <w:szCs w:val="18"/>
              </w:rPr>
              <w:t>Aszaltszilvás májpástétom</w:t>
            </w:r>
            <w:r>
              <w:rPr>
                <w:rStyle w:val="IndexLink"/>
              </w:rPr>
              <w:tab/>
              <w:t>72</w:t>
            </w:r>
          </w:hyperlink>
        </w:p>
        <w:p>
          <w:pPr>
            <w:pStyle w:val="Contents2"/>
            <w:rPr>
              <w:bCs w:val="false"/>
              <w:szCs w:val="24"/>
            </w:rPr>
          </w:pPr>
          <w:hyperlink w:anchor="__RefHeading___Toc109783234">
            <w:r>
              <w:rPr>
                <w:rStyle w:val="IndexLink"/>
                <w:szCs w:val="18"/>
              </w:rPr>
              <w:t>Currys csirkesalátás szendvics pirított mogyoróval</w:t>
            </w:r>
            <w:r>
              <w:rPr>
                <w:rStyle w:val="IndexLink"/>
              </w:rPr>
              <w:tab/>
              <w:t>72</w:t>
            </w:r>
          </w:hyperlink>
        </w:p>
        <w:p>
          <w:pPr>
            <w:pStyle w:val="Contents2"/>
            <w:rPr>
              <w:bCs w:val="false"/>
              <w:szCs w:val="24"/>
            </w:rPr>
          </w:pPr>
          <w:hyperlink w:anchor="__RefHeading___Toc109783235">
            <w:r>
              <w:rPr>
                <w:rStyle w:val="IndexLink"/>
                <w:szCs w:val="18"/>
              </w:rPr>
              <w:t>Curry-s pác csirkéhez</w:t>
            </w:r>
            <w:r>
              <w:rPr>
                <w:rStyle w:val="IndexLink"/>
              </w:rPr>
              <w:tab/>
              <w:t>73</w:t>
            </w:r>
          </w:hyperlink>
        </w:p>
        <w:p>
          <w:pPr>
            <w:pStyle w:val="Contents2"/>
            <w:rPr>
              <w:bCs w:val="false"/>
              <w:szCs w:val="24"/>
            </w:rPr>
          </w:pPr>
          <w:hyperlink w:anchor="__RefHeading___Toc109783236">
            <w:r>
              <w:rPr>
                <w:rStyle w:val="IndexLink"/>
                <w:szCs w:val="18"/>
              </w:rPr>
              <w:t>Csirkemell fokhagymás szezámolajjal pácolva</w:t>
            </w:r>
            <w:r>
              <w:rPr>
                <w:rStyle w:val="IndexLink"/>
              </w:rPr>
              <w:tab/>
              <w:t>73</w:t>
            </w:r>
          </w:hyperlink>
        </w:p>
        <w:p>
          <w:pPr>
            <w:pStyle w:val="Contents2"/>
            <w:rPr>
              <w:bCs w:val="false"/>
              <w:szCs w:val="24"/>
            </w:rPr>
          </w:pPr>
          <w:hyperlink w:anchor="__RefHeading___Toc109783237">
            <w:r>
              <w:rPr>
                <w:rStyle w:val="IndexLink"/>
                <w:szCs w:val="18"/>
              </w:rPr>
              <w:t>Csirkemell petrezselymes erdei gombával</w:t>
            </w:r>
            <w:r>
              <w:rPr>
                <w:rStyle w:val="IndexLink"/>
              </w:rPr>
              <w:tab/>
              <w:t>74</w:t>
            </w:r>
          </w:hyperlink>
        </w:p>
        <w:p>
          <w:pPr>
            <w:pStyle w:val="Contents2"/>
            <w:rPr>
              <w:bCs w:val="false"/>
              <w:szCs w:val="24"/>
            </w:rPr>
          </w:pPr>
          <w:hyperlink w:anchor="__RefHeading___Toc109783238">
            <w:r>
              <w:rPr>
                <w:rStyle w:val="IndexLink"/>
                <w:szCs w:val="18"/>
              </w:rPr>
              <w:t>Csirkepaprikás lepény</w:t>
            </w:r>
            <w:r>
              <w:rPr>
                <w:rStyle w:val="IndexLink"/>
              </w:rPr>
              <w:tab/>
              <w:t>74</w:t>
            </w:r>
          </w:hyperlink>
        </w:p>
        <w:p>
          <w:pPr>
            <w:pStyle w:val="Contents2"/>
            <w:rPr>
              <w:bCs w:val="false"/>
              <w:szCs w:val="24"/>
            </w:rPr>
          </w:pPr>
          <w:hyperlink w:anchor="__RefHeading___Toc109783239">
            <w:r>
              <w:rPr>
                <w:rStyle w:val="IndexLink"/>
                <w:szCs w:val="18"/>
              </w:rPr>
              <w:t>Csirkepaprikásos lepény</w:t>
            </w:r>
            <w:r>
              <w:rPr>
                <w:rStyle w:val="IndexLink"/>
              </w:rPr>
              <w:tab/>
              <w:t>75</w:t>
            </w:r>
          </w:hyperlink>
        </w:p>
        <w:p>
          <w:pPr>
            <w:pStyle w:val="Contents2"/>
            <w:rPr>
              <w:bCs w:val="false"/>
              <w:szCs w:val="24"/>
            </w:rPr>
          </w:pPr>
          <w:hyperlink w:anchor="__RefHeading___Toc109783240">
            <w:r>
              <w:rPr>
                <w:rStyle w:val="IndexLink"/>
                <w:szCs w:val="18"/>
              </w:rPr>
              <w:t>Csirke-tagine fűszeres citrommal, olajbogyóval és mandulával</w:t>
            </w:r>
            <w:r>
              <w:rPr>
                <w:rStyle w:val="IndexLink"/>
              </w:rPr>
              <w:tab/>
              <w:t>76</w:t>
            </w:r>
          </w:hyperlink>
        </w:p>
        <w:p>
          <w:pPr>
            <w:pStyle w:val="Contents2"/>
            <w:rPr>
              <w:bCs w:val="false"/>
              <w:szCs w:val="24"/>
            </w:rPr>
          </w:pPr>
          <w:hyperlink w:anchor="__RefHeading___Toc109783241">
            <w:r>
              <w:rPr>
                <w:rStyle w:val="IndexLink"/>
                <w:szCs w:val="18"/>
              </w:rPr>
              <w:t>Fehérboros – mustáros csirke</w:t>
            </w:r>
            <w:r>
              <w:rPr>
                <w:rStyle w:val="IndexLink"/>
              </w:rPr>
              <w:tab/>
              <w:t>76</w:t>
            </w:r>
          </w:hyperlink>
        </w:p>
        <w:p>
          <w:pPr>
            <w:pStyle w:val="Contents2"/>
            <w:rPr>
              <w:bCs w:val="false"/>
              <w:szCs w:val="24"/>
            </w:rPr>
          </w:pPr>
          <w:hyperlink w:anchor="__RefHeading___Toc109783242">
            <w:r>
              <w:rPr>
                <w:rStyle w:val="IndexLink"/>
                <w:szCs w:val="18"/>
              </w:rPr>
              <w:t>Gesztenyés csirkegolyók friss korianderzölddel</w:t>
            </w:r>
            <w:r>
              <w:rPr>
                <w:rStyle w:val="IndexLink"/>
              </w:rPr>
              <w:tab/>
              <w:t>77</w:t>
            </w:r>
          </w:hyperlink>
        </w:p>
        <w:p>
          <w:pPr>
            <w:pStyle w:val="Contents2"/>
            <w:rPr>
              <w:bCs w:val="false"/>
              <w:szCs w:val="24"/>
            </w:rPr>
          </w:pPr>
          <w:hyperlink w:anchor="__RefHeading___Toc109783243">
            <w:r>
              <w:rPr>
                <w:rStyle w:val="IndexLink"/>
                <w:szCs w:val="18"/>
              </w:rPr>
              <w:t>Gesztenyével töltött pulykamell baconburokban</w:t>
            </w:r>
            <w:r>
              <w:rPr>
                <w:rStyle w:val="IndexLink"/>
              </w:rPr>
              <w:tab/>
              <w:t>77</w:t>
            </w:r>
          </w:hyperlink>
        </w:p>
        <w:p>
          <w:pPr>
            <w:pStyle w:val="Contents2"/>
            <w:rPr>
              <w:bCs w:val="false"/>
              <w:szCs w:val="24"/>
            </w:rPr>
          </w:pPr>
          <w:hyperlink w:anchor="__RefHeading___Toc109783244">
            <w:r>
              <w:rPr>
                <w:rStyle w:val="IndexLink"/>
                <w:szCs w:val="18"/>
              </w:rPr>
              <w:t>Kacsamell gránátalmás-diós mártással</w:t>
            </w:r>
            <w:r>
              <w:rPr>
                <w:rStyle w:val="IndexLink"/>
              </w:rPr>
              <w:tab/>
              <w:t>78</w:t>
            </w:r>
          </w:hyperlink>
        </w:p>
        <w:p>
          <w:pPr>
            <w:pStyle w:val="Contents2"/>
            <w:rPr>
              <w:bCs w:val="false"/>
              <w:szCs w:val="24"/>
            </w:rPr>
          </w:pPr>
          <w:hyperlink w:anchor="__RefHeading___Toc109783245">
            <w:r>
              <w:rPr>
                <w:rStyle w:val="IndexLink"/>
                <w:szCs w:val="18"/>
              </w:rPr>
              <w:t>Kaukázusi csirkeragu</w:t>
            </w:r>
            <w:r>
              <w:rPr>
                <w:rStyle w:val="IndexLink"/>
              </w:rPr>
              <w:tab/>
              <w:t>79</w:t>
            </w:r>
          </w:hyperlink>
        </w:p>
        <w:p>
          <w:pPr>
            <w:pStyle w:val="Contents2"/>
            <w:rPr>
              <w:bCs w:val="false"/>
              <w:szCs w:val="24"/>
            </w:rPr>
          </w:pPr>
          <w:hyperlink w:anchor="__RefHeading___Toc109783246">
            <w:r>
              <w:rPr>
                <w:rStyle w:val="IndexLink"/>
                <w:szCs w:val="18"/>
              </w:rPr>
              <w:t>Ketchupos csirkecombok</w:t>
            </w:r>
            <w:r>
              <w:rPr>
                <w:rStyle w:val="IndexLink"/>
              </w:rPr>
              <w:tab/>
              <w:t>80</w:t>
            </w:r>
          </w:hyperlink>
        </w:p>
        <w:p>
          <w:pPr>
            <w:pStyle w:val="Contents2"/>
            <w:rPr>
              <w:bCs w:val="false"/>
              <w:szCs w:val="24"/>
            </w:rPr>
          </w:pPr>
          <w:hyperlink w:anchor="__RefHeading___Toc109783247">
            <w:r>
              <w:rPr>
                <w:rStyle w:val="IndexLink"/>
                <w:szCs w:val="18"/>
              </w:rPr>
              <w:t>Kolbászkrémes csirkecombok</w:t>
            </w:r>
            <w:r>
              <w:rPr>
                <w:rStyle w:val="IndexLink"/>
              </w:rPr>
              <w:tab/>
              <w:t>80</w:t>
            </w:r>
          </w:hyperlink>
        </w:p>
        <w:p>
          <w:pPr>
            <w:pStyle w:val="Contents2"/>
            <w:rPr>
              <w:bCs w:val="false"/>
              <w:szCs w:val="24"/>
            </w:rPr>
          </w:pPr>
          <w:hyperlink w:anchor="__RefHeading___Toc109783248">
            <w:r>
              <w:rPr>
                <w:rStyle w:val="IndexLink"/>
                <w:szCs w:val="18"/>
              </w:rPr>
              <w:t>Mazsolás-csirkemájas kence</w:t>
            </w:r>
            <w:r>
              <w:rPr>
                <w:rStyle w:val="IndexLink"/>
              </w:rPr>
              <w:tab/>
              <w:t>81</w:t>
            </w:r>
          </w:hyperlink>
        </w:p>
        <w:p>
          <w:pPr>
            <w:pStyle w:val="Contents2"/>
            <w:rPr>
              <w:bCs w:val="false"/>
              <w:szCs w:val="24"/>
            </w:rPr>
          </w:pPr>
          <w:hyperlink w:anchor="__RefHeading___Toc109783249">
            <w:r>
              <w:rPr>
                <w:rStyle w:val="IndexLink"/>
                <w:szCs w:val="18"/>
              </w:rPr>
              <w:t>Mexikói csirke</w:t>
            </w:r>
            <w:r>
              <w:rPr>
                <w:rStyle w:val="IndexLink"/>
              </w:rPr>
              <w:tab/>
              <w:t>81</w:t>
            </w:r>
          </w:hyperlink>
        </w:p>
        <w:p>
          <w:pPr>
            <w:pStyle w:val="Contents2"/>
            <w:rPr>
              <w:bCs w:val="false"/>
              <w:szCs w:val="24"/>
            </w:rPr>
          </w:pPr>
          <w:hyperlink w:anchor="__RefHeading___Toc109783250">
            <w:r>
              <w:rPr>
                <w:rStyle w:val="IndexLink"/>
                <w:szCs w:val="18"/>
              </w:rPr>
              <w:t>Mézes-diós csirkemell</w:t>
            </w:r>
            <w:r>
              <w:rPr>
                <w:rStyle w:val="IndexLink"/>
              </w:rPr>
              <w:tab/>
              <w:t>82</w:t>
            </w:r>
          </w:hyperlink>
        </w:p>
        <w:p>
          <w:pPr>
            <w:pStyle w:val="Contents2"/>
            <w:rPr>
              <w:bCs w:val="false"/>
              <w:szCs w:val="24"/>
            </w:rPr>
          </w:pPr>
          <w:hyperlink w:anchor="__RefHeading___Toc109783251">
            <w:r>
              <w:rPr>
                <w:rStyle w:val="IndexLink"/>
                <w:szCs w:val="18"/>
              </w:rPr>
              <w:t>Mustáros csirkefalatok zöldborsóval</w:t>
            </w:r>
            <w:r>
              <w:rPr>
                <w:rStyle w:val="IndexLink"/>
              </w:rPr>
              <w:tab/>
              <w:t>82</w:t>
            </w:r>
          </w:hyperlink>
        </w:p>
        <w:p>
          <w:pPr>
            <w:pStyle w:val="Contents2"/>
            <w:rPr>
              <w:bCs w:val="false"/>
              <w:szCs w:val="24"/>
            </w:rPr>
          </w:pPr>
          <w:hyperlink w:anchor="__RefHeading___Toc109783252">
            <w:r>
              <w:rPr>
                <w:rStyle w:val="IndexLink"/>
                <w:szCs w:val="18"/>
              </w:rPr>
              <w:t>Narancsmázas kacsamell</w:t>
            </w:r>
            <w:r>
              <w:rPr>
                <w:rStyle w:val="IndexLink"/>
              </w:rPr>
              <w:tab/>
              <w:t>83</w:t>
            </w:r>
          </w:hyperlink>
        </w:p>
        <w:p>
          <w:pPr>
            <w:pStyle w:val="Contents2"/>
            <w:rPr>
              <w:bCs w:val="false"/>
              <w:szCs w:val="24"/>
            </w:rPr>
          </w:pPr>
          <w:hyperlink w:anchor="__RefHeading___Toc109783253">
            <w:r>
              <w:rPr>
                <w:rStyle w:val="IndexLink"/>
                <w:szCs w:val="18"/>
              </w:rPr>
              <w:t>Ördög-csirke</w:t>
            </w:r>
            <w:r>
              <w:rPr>
                <w:rStyle w:val="IndexLink"/>
              </w:rPr>
              <w:tab/>
              <w:t>83</w:t>
            </w:r>
          </w:hyperlink>
        </w:p>
        <w:p>
          <w:pPr>
            <w:pStyle w:val="Contents2"/>
            <w:rPr>
              <w:bCs w:val="false"/>
              <w:szCs w:val="24"/>
            </w:rPr>
          </w:pPr>
          <w:hyperlink w:anchor="__RefHeading___Toc109783254">
            <w:r>
              <w:rPr>
                <w:rStyle w:val="IndexLink"/>
                <w:szCs w:val="18"/>
              </w:rPr>
              <w:t>Pástétom csirkemájjal és almapálinkával</w:t>
            </w:r>
            <w:r>
              <w:rPr>
                <w:rStyle w:val="IndexLink"/>
              </w:rPr>
              <w:tab/>
              <w:t>84</w:t>
            </w:r>
          </w:hyperlink>
        </w:p>
        <w:p>
          <w:pPr>
            <w:pStyle w:val="Contents2"/>
            <w:rPr>
              <w:bCs w:val="false"/>
              <w:szCs w:val="24"/>
            </w:rPr>
          </w:pPr>
          <w:hyperlink w:anchor="__RefHeading___Toc109783255">
            <w:r>
              <w:rPr>
                <w:rStyle w:val="IndexLink"/>
                <w:szCs w:val="18"/>
              </w:rPr>
              <w:t>Petrezselyem-mártásos csirke</w:t>
            </w:r>
            <w:r>
              <w:rPr>
                <w:rStyle w:val="IndexLink"/>
              </w:rPr>
              <w:tab/>
              <w:t>85</w:t>
            </w:r>
          </w:hyperlink>
        </w:p>
        <w:p>
          <w:pPr>
            <w:pStyle w:val="Contents2"/>
            <w:rPr>
              <w:bCs w:val="false"/>
              <w:szCs w:val="24"/>
            </w:rPr>
          </w:pPr>
          <w:hyperlink w:anchor="__RefHeading___Toc109783256">
            <w:r>
              <w:rPr>
                <w:rStyle w:val="IndexLink"/>
                <w:szCs w:val="18"/>
              </w:rPr>
              <w:t>Pezsgős csirkemell gombával</w:t>
            </w:r>
            <w:r>
              <w:rPr>
                <w:rStyle w:val="IndexLink"/>
              </w:rPr>
              <w:tab/>
              <w:t>85</w:t>
            </w:r>
          </w:hyperlink>
        </w:p>
        <w:p>
          <w:pPr>
            <w:pStyle w:val="Contents2"/>
            <w:rPr>
              <w:bCs w:val="false"/>
              <w:szCs w:val="24"/>
            </w:rPr>
          </w:pPr>
          <w:hyperlink w:anchor="__RefHeading___Toc109783257">
            <w:r>
              <w:rPr>
                <w:rStyle w:val="IndexLink"/>
                <w:szCs w:val="18"/>
              </w:rPr>
              <w:t>Pulykamell snidlingmártással</w:t>
            </w:r>
            <w:r>
              <w:rPr>
                <w:rStyle w:val="IndexLink"/>
              </w:rPr>
              <w:tab/>
              <w:t>86</w:t>
            </w:r>
          </w:hyperlink>
        </w:p>
        <w:p>
          <w:pPr>
            <w:pStyle w:val="Contents2"/>
            <w:rPr>
              <w:bCs w:val="false"/>
              <w:szCs w:val="24"/>
            </w:rPr>
          </w:pPr>
          <w:hyperlink w:anchor="__RefHeading___Toc109783258">
            <w:r>
              <w:rPr>
                <w:rStyle w:val="IndexLink"/>
                <w:szCs w:val="18"/>
              </w:rPr>
              <w:t>Pulykamell tejszínes póréhagymával</w:t>
            </w:r>
            <w:r>
              <w:rPr>
                <w:rStyle w:val="IndexLink"/>
              </w:rPr>
              <w:tab/>
              <w:t>86</w:t>
            </w:r>
          </w:hyperlink>
        </w:p>
        <w:p>
          <w:pPr>
            <w:pStyle w:val="Contents2"/>
            <w:rPr>
              <w:bCs w:val="false"/>
              <w:szCs w:val="24"/>
            </w:rPr>
          </w:pPr>
          <w:hyperlink w:anchor="__RefHeading___Toc109783259">
            <w:r>
              <w:rPr>
                <w:rStyle w:val="IndexLink"/>
                <w:szCs w:val="18"/>
              </w:rPr>
              <w:t>Rakott paprikás csirke</w:t>
            </w:r>
            <w:r>
              <w:rPr>
                <w:rStyle w:val="IndexLink"/>
              </w:rPr>
              <w:tab/>
              <w:t>87</w:t>
            </w:r>
          </w:hyperlink>
        </w:p>
        <w:p>
          <w:pPr>
            <w:pStyle w:val="Contents2"/>
            <w:rPr>
              <w:bCs w:val="false"/>
              <w:szCs w:val="24"/>
            </w:rPr>
          </w:pPr>
          <w:hyperlink w:anchor="__RefHeading___Toc109783260">
            <w:r>
              <w:rPr>
                <w:rStyle w:val="IndexLink"/>
                <w:szCs w:val="18"/>
              </w:rPr>
              <w:t>Rizstészta sült csirkével és fűszeres banánkarikákkal</w:t>
            </w:r>
            <w:r>
              <w:rPr>
                <w:rStyle w:val="IndexLink"/>
              </w:rPr>
              <w:tab/>
              <w:t>87</w:t>
            </w:r>
          </w:hyperlink>
        </w:p>
        <w:p>
          <w:pPr>
            <w:pStyle w:val="Contents2"/>
            <w:rPr>
              <w:bCs w:val="false"/>
              <w:szCs w:val="24"/>
            </w:rPr>
          </w:pPr>
          <w:hyperlink w:anchor="__RefHeading___Toc109783261">
            <w:r>
              <w:rPr>
                <w:rStyle w:val="IndexLink"/>
                <w:szCs w:val="18"/>
              </w:rPr>
              <w:t>Rozmaringos csirkeragu</w:t>
            </w:r>
            <w:r>
              <w:rPr>
                <w:rStyle w:val="IndexLink"/>
              </w:rPr>
              <w:tab/>
              <w:t>88</w:t>
            </w:r>
          </w:hyperlink>
        </w:p>
        <w:p>
          <w:pPr>
            <w:pStyle w:val="Contents2"/>
            <w:rPr>
              <w:bCs w:val="false"/>
              <w:szCs w:val="24"/>
            </w:rPr>
          </w:pPr>
          <w:hyperlink w:anchor="__RefHeading___Toc109783262">
            <w:r>
              <w:rPr>
                <w:rStyle w:val="IndexLink"/>
                <w:szCs w:val="18"/>
              </w:rPr>
              <w:t>Sörös csirke mustármagos salátával</w:t>
            </w:r>
            <w:r>
              <w:rPr>
                <w:rStyle w:val="IndexLink"/>
              </w:rPr>
              <w:tab/>
              <w:t>89</w:t>
            </w:r>
          </w:hyperlink>
        </w:p>
        <w:p>
          <w:pPr>
            <w:pStyle w:val="Contents2"/>
            <w:rPr>
              <w:bCs w:val="false"/>
              <w:szCs w:val="24"/>
            </w:rPr>
          </w:pPr>
          <w:hyperlink w:anchor="__RefHeading___Toc109783263">
            <w:r>
              <w:rPr>
                <w:rStyle w:val="IndexLink"/>
                <w:szCs w:val="18"/>
              </w:rPr>
              <w:t>Choucroute</w:t>
            </w:r>
            <w:r>
              <w:rPr>
                <w:rStyle w:val="IndexLink"/>
              </w:rPr>
              <w:tab/>
              <w:t>90</w:t>
            </w:r>
          </w:hyperlink>
        </w:p>
        <w:p>
          <w:pPr>
            <w:pStyle w:val="Contents2"/>
            <w:rPr>
              <w:bCs w:val="false"/>
              <w:szCs w:val="24"/>
            </w:rPr>
          </w:pPr>
          <w:hyperlink w:anchor="__RefHeading___Toc109783264">
            <w:r>
              <w:rPr>
                <w:rStyle w:val="IndexLink"/>
                <w:szCs w:val="18"/>
              </w:rPr>
              <w:t>Füstölt tarjás kelbimbó</w:t>
            </w:r>
            <w:r>
              <w:rPr>
                <w:rStyle w:val="IndexLink"/>
              </w:rPr>
              <w:tab/>
              <w:t>91</w:t>
            </w:r>
          </w:hyperlink>
        </w:p>
        <w:p>
          <w:pPr>
            <w:pStyle w:val="Contents2"/>
            <w:rPr>
              <w:bCs w:val="false"/>
              <w:szCs w:val="24"/>
            </w:rPr>
          </w:pPr>
          <w:hyperlink w:anchor="__RefHeading___Toc109783265">
            <w:r>
              <w:rPr>
                <w:rStyle w:val="IndexLink"/>
                <w:szCs w:val="18"/>
              </w:rPr>
              <w:t>Ketchupos hús</w:t>
            </w:r>
            <w:r>
              <w:rPr>
                <w:rStyle w:val="IndexLink"/>
              </w:rPr>
              <w:tab/>
              <w:t>91</w:t>
            </w:r>
          </w:hyperlink>
        </w:p>
        <w:p>
          <w:pPr>
            <w:pStyle w:val="Contents2"/>
            <w:rPr>
              <w:bCs w:val="false"/>
              <w:szCs w:val="24"/>
            </w:rPr>
          </w:pPr>
          <w:hyperlink w:anchor="__RefHeading___Toc109783266">
            <w:r>
              <w:rPr>
                <w:rStyle w:val="IndexLink"/>
                <w:szCs w:val="18"/>
              </w:rPr>
              <w:t>Kókusztejes karaj</w:t>
            </w:r>
            <w:r>
              <w:rPr>
                <w:rStyle w:val="IndexLink"/>
              </w:rPr>
              <w:tab/>
              <w:t>92</w:t>
            </w:r>
          </w:hyperlink>
        </w:p>
        <w:p>
          <w:pPr>
            <w:pStyle w:val="Contents2"/>
            <w:rPr>
              <w:bCs w:val="false"/>
              <w:szCs w:val="24"/>
            </w:rPr>
          </w:pPr>
          <w:hyperlink w:anchor="__RefHeading___Toc109783267">
            <w:r>
              <w:rPr>
                <w:rStyle w:val="IndexLink"/>
                <w:szCs w:val="18"/>
              </w:rPr>
              <w:t>Sonkás krokettek</w:t>
            </w:r>
            <w:r>
              <w:rPr>
                <w:rStyle w:val="IndexLink"/>
              </w:rPr>
              <w:tab/>
              <w:t>92</w:t>
            </w:r>
          </w:hyperlink>
        </w:p>
        <w:p>
          <w:pPr>
            <w:pStyle w:val="Contents2"/>
            <w:rPr>
              <w:bCs w:val="false"/>
              <w:szCs w:val="24"/>
            </w:rPr>
          </w:pPr>
          <w:hyperlink w:anchor="__RefHeading___Toc109783268">
            <w:r>
              <w:rPr>
                <w:rStyle w:val="IndexLink"/>
                <w:szCs w:val="18"/>
              </w:rPr>
              <w:t>Sült sonka mazsolaszósszal</w:t>
            </w:r>
            <w:r>
              <w:rPr>
                <w:rStyle w:val="IndexLink"/>
              </w:rPr>
              <w:tab/>
              <w:t>93</w:t>
            </w:r>
          </w:hyperlink>
        </w:p>
        <w:p>
          <w:pPr>
            <w:pStyle w:val="Contents2"/>
            <w:rPr>
              <w:bCs w:val="false"/>
              <w:szCs w:val="24"/>
            </w:rPr>
          </w:pPr>
          <w:hyperlink w:anchor="__RefHeading___Toc109783269">
            <w:r>
              <w:rPr>
                <w:rStyle w:val="IndexLink"/>
                <w:szCs w:val="18"/>
              </w:rPr>
              <w:t>Tarjaszeletek borecetes szószban</w:t>
            </w:r>
            <w:r>
              <w:rPr>
                <w:rStyle w:val="IndexLink"/>
              </w:rPr>
              <w:tab/>
              <w:t>93</w:t>
            </w:r>
          </w:hyperlink>
        </w:p>
        <w:p>
          <w:pPr>
            <w:pStyle w:val="Contents1"/>
            <w:tabs>
              <w:tab w:val="clear" w:pos="708"/>
              <w:tab w:val="right" w:pos="9628" w:leader="dot"/>
            </w:tabs>
            <w:rPr>
              <w:szCs w:val="24"/>
              <w:lang w:val="en-US" w:eastAsia="en-US"/>
            </w:rPr>
          </w:pPr>
          <w:hyperlink w:anchor="__RefHeading___Toc109783270">
            <w:r>
              <w:rPr>
                <w:rStyle w:val="IndexLink"/>
                <w:b/>
                <w:bCs/>
                <w:szCs w:val="18"/>
                <w:lang w:val="en-US" w:eastAsia="en-US"/>
              </w:rPr>
              <w:t>MARHAHÚSOS ÉTELEK</w:t>
            </w:r>
            <w:r>
              <w:rPr>
                <w:rStyle w:val="IndexLink"/>
                <w:lang w:val="en-US" w:eastAsia="en-US"/>
              </w:rPr>
              <w:tab/>
              <w:t>95</w:t>
            </w:r>
          </w:hyperlink>
        </w:p>
        <w:p>
          <w:pPr>
            <w:pStyle w:val="Contents2"/>
            <w:rPr>
              <w:bCs w:val="false"/>
              <w:szCs w:val="24"/>
            </w:rPr>
          </w:pPr>
          <w:hyperlink w:anchor="__RefHeading___Toc109783271">
            <w:r>
              <w:rPr>
                <w:rStyle w:val="IndexLink"/>
                <w:szCs w:val="18"/>
              </w:rPr>
              <w:t>Borókabogyós pác marhahúshoz</w:t>
            </w:r>
            <w:r>
              <w:rPr>
                <w:rStyle w:val="IndexLink"/>
              </w:rPr>
              <w:tab/>
              <w:t>95</w:t>
            </w:r>
          </w:hyperlink>
        </w:p>
        <w:p>
          <w:pPr>
            <w:pStyle w:val="Contents2"/>
            <w:rPr>
              <w:bCs w:val="false"/>
              <w:szCs w:val="24"/>
            </w:rPr>
          </w:pPr>
          <w:hyperlink w:anchor="__RefHeading___Toc109783272">
            <w:r>
              <w:rPr>
                <w:rStyle w:val="IndexLink"/>
                <w:szCs w:val="18"/>
              </w:rPr>
              <w:t>Chili con carne</w:t>
            </w:r>
            <w:r>
              <w:rPr>
                <w:rStyle w:val="IndexLink"/>
              </w:rPr>
              <w:tab/>
              <w:t>96</w:t>
            </w:r>
          </w:hyperlink>
        </w:p>
        <w:p>
          <w:pPr>
            <w:pStyle w:val="Contents2"/>
            <w:rPr>
              <w:bCs w:val="false"/>
              <w:szCs w:val="24"/>
            </w:rPr>
          </w:pPr>
          <w:hyperlink w:anchor="__RefHeading___Toc109783273">
            <w:r>
              <w:rPr>
                <w:rStyle w:val="IndexLink"/>
                <w:szCs w:val="18"/>
              </w:rPr>
              <w:t>Marhatokány burgundi módra</w:t>
            </w:r>
            <w:r>
              <w:rPr>
                <w:rStyle w:val="IndexLink"/>
              </w:rPr>
              <w:tab/>
              <w:t>96</w:t>
            </w:r>
          </w:hyperlink>
        </w:p>
        <w:p>
          <w:pPr>
            <w:pStyle w:val="Contents2"/>
            <w:rPr>
              <w:bCs w:val="false"/>
              <w:szCs w:val="24"/>
            </w:rPr>
          </w:pPr>
          <w:hyperlink w:anchor="__RefHeading___Toc109783274">
            <w:r>
              <w:rPr>
                <w:rStyle w:val="IndexLink"/>
                <w:szCs w:val="18"/>
              </w:rPr>
              <w:t>Vesepecsenye fűszervajjal</w:t>
            </w:r>
            <w:r>
              <w:rPr>
                <w:rStyle w:val="IndexLink"/>
              </w:rPr>
              <w:tab/>
              <w:t>97</w:t>
            </w:r>
          </w:hyperlink>
        </w:p>
        <w:p>
          <w:pPr>
            <w:pStyle w:val="Contents2"/>
            <w:rPr>
              <w:bCs w:val="false"/>
              <w:szCs w:val="24"/>
            </w:rPr>
          </w:pPr>
          <w:hyperlink w:anchor="__RefHeading___Toc109783275">
            <w:r>
              <w:rPr>
                <w:rStyle w:val="IndexLink"/>
                <w:szCs w:val="18"/>
              </w:rPr>
              <w:t>Vitello tonnato</w:t>
            </w:r>
            <w:r>
              <w:rPr>
                <w:rStyle w:val="IndexLink"/>
              </w:rPr>
              <w:tab/>
              <w:t>97</w:t>
            </w:r>
          </w:hyperlink>
        </w:p>
        <w:p>
          <w:pPr>
            <w:pStyle w:val="Contents2"/>
            <w:rPr>
              <w:bCs w:val="false"/>
              <w:szCs w:val="24"/>
            </w:rPr>
          </w:pPr>
          <w:hyperlink w:anchor="__RefHeading___Toc109783276">
            <w:r>
              <w:rPr>
                <w:rStyle w:val="IndexLink"/>
                <w:szCs w:val="18"/>
              </w:rPr>
              <w:t>Cukkinis spagetti füstölt scamorzaval</w:t>
            </w:r>
            <w:r>
              <w:rPr>
                <w:rStyle w:val="IndexLink"/>
              </w:rPr>
              <w:tab/>
              <w:t>99</w:t>
            </w:r>
          </w:hyperlink>
        </w:p>
        <w:p>
          <w:pPr>
            <w:pStyle w:val="Contents2"/>
            <w:rPr>
              <w:bCs w:val="false"/>
              <w:szCs w:val="24"/>
            </w:rPr>
          </w:pPr>
          <w:hyperlink w:anchor="__RefHeading___Toc109783277">
            <w:r>
              <w:rPr>
                <w:rStyle w:val="IndexLink"/>
                <w:szCs w:val="18"/>
              </w:rPr>
              <w:t>Csavart tészta sült zöldséggel</w:t>
            </w:r>
            <w:r>
              <w:rPr>
                <w:rStyle w:val="IndexLink"/>
              </w:rPr>
              <w:tab/>
              <w:t>100</w:t>
            </w:r>
          </w:hyperlink>
        </w:p>
        <w:p>
          <w:pPr>
            <w:pStyle w:val="Contents2"/>
            <w:rPr>
              <w:bCs w:val="false"/>
              <w:szCs w:val="24"/>
            </w:rPr>
          </w:pPr>
          <w:hyperlink w:anchor="__RefHeading___Toc109783278">
            <w:r>
              <w:rPr>
                <w:rStyle w:val="IndexLink"/>
                <w:szCs w:val="18"/>
              </w:rPr>
              <w:t>Csavart tészta thaiföldi pestóval és fokhagymás rákkal</w:t>
            </w:r>
            <w:r>
              <w:rPr>
                <w:rStyle w:val="IndexLink"/>
              </w:rPr>
              <w:tab/>
              <w:t>101</w:t>
            </w:r>
          </w:hyperlink>
        </w:p>
        <w:p>
          <w:pPr>
            <w:pStyle w:val="Contents2"/>
            <w:rPr>
              <w:bCs w:val="false"/>
              <w:szCs w:val="24"/>
            </w:rPr>
          </w:pPr>
          <w:hyperlink w:anchor="__RefHeading___Toc109783279">
            <w:r>
              <w:rPr>
                <w:rStyle w:val="IndexLink"/>
                <w:szCs w:val="18"/>
              </w:rPr>
              <w:t>Csigatészta lencsével és kolbásszal</w:t>
            </w:r>
            <w:r>
              <w:rPr>
                <w:rStyle w:val="IndexLink"/>
              </w:rPr>
              <w:tab/>
              <w:t>101</w:t>
            </w:r>
          </w:hyperlink>
        </w:p>
        <w:p>
          <w:pPr>
            <w:pStyle w:val="Contents2"/>
            <w:rPr>
              <w:bCs w:val="false"/>
              <w:szCs w:val="24"/>
            </w:rPr>
          </w:pPr>
          <w:hyperlink w:anchor="__RefHeading___Toc109783280">
            <w:r>
              <w:rPr>
                <w:rStyle w:val="IndexLink"/>
                <w:szCs w:val="18"/>
              </w:rPr>
              <w:t>Csülkös csigák</w:t>
            </w:r>
            <w:r>
              <w:rPr>
                <w:rStyle w:val="IndexLink"/>
              </w:rPr>
              <w:tab/>
              <w:t>101</w:t>
            </w:r>
          </w:hyperlink>
        </w:p>
        <w:p>
          <w:pPr>
            <w:pStyle w:val="Contents2"/>
            <w:rPr>
              <w:bCs w:val="false"/>
              <w:szCs w:val="24"/>
            </w:rPr>
          </w:pPr>
          <w:hyperlink w:anchor="__RefHeading___Toc109783281">
            <w:r>
              <w:rPr>
                <w:rStyle w:val="IndexLink"/>
                <w:szCs w:val="18"/>
              </w:rPr>
              <w:t>Csülkös lepénykék</w:t>
            </w:r>
            <w:r>
              <w:rPr>
                <w:rStyle w:val="IndexLink"/>
              </w:rPr>
              <w:tab/>
              <w:t>102</w:t>
            </w:r>
          </w:hyperlink>
        </w:p>
        <w:p>
          <w:pPr>
            <w:pStyle w:val="Contents2"/>
            <w:rPr>
              <w:bCs w:val="false"/>
              <w:szCs w:val="24"/>
            </w:rPr>
          </w:pPr>
          <w:hyperlink w:anchor="__RefHeading___Toc109783282">
            <w:r>
              <w:rPr>
                <w:rStyle w:val="IndexLink"/>
                <w:szCs w:val="18"/>
              </w:rPr>
              <w:t>Csülkös pogácsa</w:t>
            </w:r>
            <w:r>
              <w:rPr>
                <w:rStyle w:val="IndexLink"/>
              </w:rPr>
              <w:tab/>
              <w:t>103</w:t>
            </w:r>
          </w:hyperlink>
        </w:p>
        <w:p>
          <w:pPr>
            <w:pStyle w:val="Contents2"/>
            <w:rPr>
              <w:bCs w:val="false"/>
              <w:szCs w:val="24"/>
            </w:rPr>
          </w:pPr>
          <w:hyperlink w:anchor="__RefHeading___Toc109783283">
            <w:r>
              <w:rPr>
                <w:rStyle w:val="IndexLink"/>
                <w:szCs w:val="18"/>
              </w:rPr>
              <w:t>Fokhagymás galuska juhtúróval sütve</w:t>
            </w:r>
            <w:r>
              <w:rPr>
                <w:rStyle w:val="IndexLink"/>
              </w:rPr>
              <w:tab/>
              <w:t>103</w:t>
            </w:r>
          </w:hyperlink>
        </w:p>
        <w:p>
          <w:pPr>
            <w:pStyle w:val="Contents2"/>
            <w:rPr>
              <w:bCs w:val="false"/>
              <w:szCs w:val="24"/>
            </w:rPr>
          </w:pPr>
          <w:hyperlink w:anchor="__RefHeading___Toc109783284">
            <w:r>
              <w:rPr>
                <w:rStyle w:val="IndexLink"/>
                <w:szCs w:val="18"/>
              </w:rPr>
              <w:t>Hamis sztrapacska</w:t>
            </w:r>
            <w:r>
              <w:rPr>
                <w:rStyle w:val="IndexLink"/>
              </w:rPr>
              <w:tab/>
              <w:t>104</w:t>
            </w:r>
          </w:hyperlink>
        </w:p>
        <w:p>
          <w:pPr>
            <w:pStyle w:val="Contents2"/>
            <w:rPr>
              <w:bCs w:val="false"/>
              <w:szCs w:val="24"/>
            </w:rPr>
          </w:pPr>
          <w:hyperlink w:anchor="__RefHeading___Toc109783285">
            <w:r>
              <w:rPr>
                <w:rStyle w:val="IndexLink"/>
                <w:szCs w:val="18"/>
              </w:rPr>
              <w:t>Juhtúrós-szalonnás sztrapacska</w:t>
            </w:r>
            <w:r>
              <w:rPr>
                <w:rStyle w:val="IndexLink"/>
              </w:rPr>
              <w:tab/>
              <w:t>105</w:t>
            </w:r>
          </w:hyperlink>
        </w:p>
        <w:p>
          <w:pPr>
            <w:pStyle w:val="Contents2"/>
            <w:rPr>
              <w:bCs w:val="false"/>
              <w:szCs w:val="24"/>
            </w:rPr>
          </w:pPr>
          <w:hyperlink w:anchor="__RefHeading___Toc109783286">
            <w:r>
              <w:rPr>
                <w:rStyle w:val="IndexLink"/>
                <w:szCs w:val="18"/>
              </w:rPr>
              <w:t>Kagylótészta paradicsommal és olajbogyóval</w:t>
            </w:r>
            <w:r>
              <w:rPr>
                <w:rStyle w:val="IndexLink"/>
              </w:rPr>
              <w:tab/>
              <w:t>105</w:t>
            </w:r>
          </w:hyperlink>
        </w:p>
        <w:p>
          <w:pPr>
            <w:pStyle w:val="Contents2"/>
            <w:rPr>
              <w:bCs w:val="false"/>
              <w:szCs w:val="24"/>
            </w:rPr>
          </w:pPr>
          <w:hyperlink w:anchor="__RefHeading___Toc109783287">
            <w:r>
              <w:rPr>
                <w:rStyle w:val="IndexLink"/>
                <w:szCs w:val="18"/>
              </w:rPr>
              <w:t>Márványsajtos tészta</w:t>
            </w:r>
            <w:r>
              <w:rPr>
                <w:rStyle w:val="IndexLink"/>
              </w:rPr>
              <w:tab/>
              <w:t>106</w:t>
            </w:r>
          </w:hyperlink>
        </w:p>
        <w:p>
          <w:pPr>
            <w:pStyle w:val="Contents2"/>
            <w:rPr>
              <w:bCs w:val="false"/>
              <w:szCs w:val="24"/>
            </w:rPr>
          </w:pPr>
          <w:hyperlink w:anchor="__RefHeading___Toc109783288">
            <w:r>
              <w:rPr>
                <w:rStyle w:val="IndexLink"/>
                <w:szCs w:val="18"/>
              </w:rPr>
              <w:t>Nagykocka zöldfűszeres ricottával</w:t>
            </w:r>
            <w:r>
              <w:rPr>
                <w:rStyle w:val="IndexLink"/>
              </w:rPr>
              <w:tab/>
              <w:t>106</w:t>
            </w:r>
          </w:hyperlink>
        </w:p>
        <w:p>
          <w:pPr>
            <w:pStyle w:val="Contents2"/>
            <w:rPr>
              <w:bCs w:val="false"/>
              <w:szCs w:val="24"/>
            </w:rPr>
          </w:pPr>
          <w:hyperlink w:anchor="__RefHeading___Toc109783289">
            <w:r>
              <w:rPr>
                <w:rStyle w:val="IndexLink"/>
                <w:szCs w:val="18"/>
              </w:rPr>
              <w:t>Paradicsomos penne bazsalikommal</w:t>
            </w:r>
            <w:r>
              <w:rPr>
                <w:rStyle w:val="IndexLink"/>
              </w:rPr>
              <w:tab/>
              <w:t>107</w:t>
            </w:r>
          </w:hyperlink>
        </w:p>
        <w:p>
          <w:pPr>
            <w:pStyle w:val="Contents2"/>
            <w:rPr>
              <w:bCs w:val="false"/>
              <w:szCs w:val="24"/>
            </w:rPr>
          </w:pPr>
          <w:hyperlink w:anchor="__RefHeading___Toc109783290">
            <w:r>
              <w:rPr>
                <w:rStyle w:val="IndexLink"/>
                <w:szCs w:val="18"/>
              </w:rPr>
              <w:t>Parmezános bucik</w:t>
            </w:r>
            <w:r>
              <w:rPr>
                <w:rStyle w:val="IndexLink"/>
              </w:rPr>
              <w:tab/>
              <w:t>107</w:t>
            </w:r>
          </w:hyperlink>
        </w:p>
        <w:p>
          <w:pPr>
            <w:pStyle w:val="Contents2"/>
            <w:rPr>
              <w:bCs w:val="false"/>
              <w:szCs w:val="24"/>
            </w:rPr>
          </w:pPr>
          <w:hyperlink w:anchor="__RefHeading___Toc109783291">
            <w:r>
              <w:rPr>
                <w:rStyle w:val="IndexLink"/>
                <w:szCs w:val="18"/>
              </w:rPr>
              <w:t>Penne borókabogyós ginmártással „Wessely módra”</w:t>
            </w:r>
            <w:r>
              <w:rPr>
                <w:rStyle w:val="IndexLink"/>
              </w:rPr>
              <w:tab/>
              <w:t>107</w:t>
            </w:r>
          </w:hyperlink>
        </w:p>
        <w:p>
          <w:pPr>
            <w:pStyle w:val="Contents2"/>
            <w:rPr>
              <w:bCs w:val="false"/>
              <w:szCs w:val="24"/>
            </w:rPr>
          </w:pPr>
          <w:hyperlink w:anchor="__RefHeading___Toc109783292">
            <w:r>
              <w:rPr>
                <w:rStyle w:val="IndexLink"/>
                <w:szCs w:val="18"/>
              </w:rPr>
              <w:t>Penne paradicsomos raguval</w:t>
            </w:r>
            <w:r>
              <w:rPr>
                <w:rStyle w:val="IndexLink"/>
              </w:rPr>
              <w:tab/>
              <w:t>108</w:t>
            </w:r>
          </w:hyperlink>
        </w:p>
        <w:p>
          <w:pPr>
            <w:pStyle w:val="Contents2"/>
            <w:rPr>
              <w:bCs w:val="false"/>
              <w:szCs w:val="24"/>
            </w:rPr>
          </w:pPr>
          <w:hyperlink w:anchor="__RefHeading___Toc109783293">
            <w:r>
              <w:rPr>
                <w:rStyle w:val="IndexLink"/>
                <w:szCs w:val="18"/>
              </w:rPr>
              <w:t>Penne sült paprikás paradicsommártással</w:t>
            </w:r>
            <w:r>
              <w:rPr>
                <w:rStyle w:val="IndexLink"/>
              </w:rPr>
              <w:tab/>
              <w:t>109</w:t>
            </w:r>
          </w:hyperlink>
        </w:p>
        <w:p>
          <w:pPr>
            <w:pStyle w:val="Contents2"/>
            <w:rPr>
              <w:bCs w:val="false"/>
              <w:szCs w:val="24"/>
            </w:rPr>
          </w:pPr>
          <w:hyperlink w:anchor="__RefHeading___Toc109783294">
            <w:r>
              <w:rPr>
                <w:rStyle w:val="IndexLink"/>
                <w:szCs w:val="18"/>
              </w:rPr>
              <w:t>Sajtkrémes spagetti</w:t>
            </w:r>
            <w:r>
              <w:rPr>
                <w:rStyle w:val="IndexLink"/>
              </w:rPr>
              <w:tab/>
              <w:t>109</w:t>
            </w:r>
          </w:hyperlink>
        </w:p>
        <w:p>
          <w:pPr>
            <w:pStyle w:val="Contents2"/>
            <w:rPr>
              <w:bCs w:val="false"/>
              <w:szCs w:val="24"/>
            </w:rPr>
          </w:pPr>
          <w:hyperlink w:anchor="__RefHeading___Toc109783295">
            <w:r>
              <w:rPr>
                <w:rStyle w:val="IndexLink"/>
                <w:szCs w:val="18"/>
              </w:rPr>
              <w:t>Sajtos sült tészta</w:t>
            </w:r>
            <w:r>
              <w:rPr>
                <w:rStyle w:val="IndexLink"/>
              </w:rPr>
              <w:tab/>
              <w:t>110</w:t>
            </w:r>
          </w:hyperlink>
        </w:p>
        <w:p>
          <w:pPr>
            <w:pStyle w:val="Contents2"/>
            <w:rPr>
              <w:bCs w:val="false"/>
              <w:szCs w:val="24"/>
            </w:rPr>
          </w:pPr>
          <w:hyperlink w:anchor="__RefHeading___Toc109783296">
            <w:r>
              <w:rPr>
                <w:rStyle w:val="IndexLink"/>
                <w:szCs w:val="18"/>
              </w:rPr>
              <w:t>Spagetti mustármártással</w:t>
            </w:r>
            <w:r>
              <w:rPr>
                <w:rStyle w:val="IndexLink"/>
              </w:rPr>
              <w:tab/>
              <w:t>110</w:t>
            </w:r>
          </w:hyperlink>
        </w:p>
        <w:p>
          <w:pPr>
            <w:pStyle w:val="Contents2"/>
            <w:rPr>
              <w:bCs w:val="false"/>
              <w:szCs w:val="24"/>
            </w:rPr>
          </w:pPr>
          <w:hyperlink w:anchor="__RefHeading___Toc109783297">
            <w:r>
              <w:rPr>
                <w:rStyle w:val="IndexLink"/>
                <w:szCs w:val="18"/>
              </w:rPr>
              <w:t>Spagetti sült paprikával és sült fokhagymával</w:t>
            </w:r>
            <w:r>
              <w:rPr>
                <w:rStyle w:val="IndexLink"/>
              </w:rPr>
              <w:tab/>
              <w:t>111</w:t>
            </w:r>
          </w:hyperlink>
        </w:p>
        <w:p>
          <w:pPr>
            <w:pStyle w:val="Contents3"/>
            <w:tabs>
              <w:tab w:val="clear" w:pos="708"/>
              <w:tab w:val="right" w:pos="9628" w:leader="dot"/>
            </w:tabs>
            <w:rPr>
              <w:szCs w:val="24"/>
              <w:lang w:val="en-US" w:eastAsia="en-US"/>
            </w:rPr>
          </w:pPr>
          <w:hyperlink w:anchor="__RefHeading___Toc109783298">
            <w:r>
              <w:rPr>
                <w:rStyle w:val="IndexLink"/>
                <w:bCs/>
                <w:szCs w:val="18"/>
                <w:lang w:val="en-US" w:eastAsia="en-US"/>
              </w:rPr>
              <w:t>Spagetti tárkonyos spárgával</w:t>
            </w:r>
            <w:r>
              <w:rPr>
                <w:rStyle w:val="IndexLink"/>
                <w:lang w:val="en-US" w:eastAsia="en-US"/>
              </w:rPr>
              <w:tab/>
              <w:t>112</w:t>
            </w:r>
          </w:hyperlink>
        </w:p>
        <w:p>
          <w:pPr>
            <w:pStyle w:val="Contents2"/>
            <w:rPr>
              <w:bCs w:val="false"/>
              <w:szCs w:val="24"/>
            </w:rPr>
          </w:pPr>
          <w:hyperlink w:anchor="__RefHeading___Toc109783299">
            <w:r>
              <w:rPr>
                <w:rStyle w:val="IndexLink"/>
                <w:szCs w:val="18"/>
              </w:rPr>
              <w:t>Spenótos nokedli diós sajtmártással</w:t>
            </w:r>
            <w:r>
              <w:rPr>
                <w:rStyle w:val="IndexLink"/>
              </w:rPr>
              <w:tab/>
              <w:t>112</w:t>
            </w:r>
          </w:hyperlink>
        </w:p>
        <w:p>
          <w:pPr>
            <w:pStyle w:val="Contents2"/>
            <w:rPr>
              <w:bCs w:val="false"/>
              <w:szCs w:val="24"/>
            </w:rPr>
          </w:pPr>
          <w:hyperlink w:anchor="__RefHeading___Toc109783300">
            <w:r>
              <w:rPr>
                <w:rStyle w:val="IndexLink"/>
                <w:szCs w:val="18"/>
              </w:rPr>
              <w:t>Spenótos penne</w:t>
            </w:r>
            <w:r>
              <w:rPr>
                <w:rStyle w:val="IndexLink"/>
              </w:rPr>
              <w:tab/>
              <w:t>113</w:t>
            </w:r>
          </w:hyperlink>
        </w:p>
        <w:p>
          <w:pPr>
            <w:pStyle w:val="Contents2"/>
            <w:rPr>
              <w:bCs w:val="false"/>
              <w:szCs w:val="24"/>
            </w:rPr>
          </w:pPr>
          <w:hyperlink w:anchor="__RefHeading___Toc109783301">
            <w:r>
              <w:rPr>
                <w:rStyle w:val="IndexLink"/>
                <w:szCs w:val="18"/>
              </w:rPr>
              <w:t>Spenótos-tojásos boglyas metélt karamellizált hagymával</w:t>
            </w:r>
            <w:r>
              <w:rPr>
                <w:rStyle w:val="IndexLink"/>
              </w:rPr>
              <w:tab/>
              <w:t>114</w:t>
            </w:r>
          </w:hyperlink>
        </w:p>
        <w:p>
          <w:pPr>
            <w:pStyle w:val="Contents2"/>
            <w:rPr>
              <w:bCs w:val="false"/>
              <w:szCs w:val="24"/>
            </w:rPr>
          </w:pPr>
          <w:hyperlink w:anchor="__RefHeading___Toc109783302">
            <w:r>
              <w:rPr>
                <w:rStyle w:val="IndexLink"/>
                <w:szCs w:val="18"/>
              </w:rPr>
              <w:t>Tonhalas penne</w:t>
            </w:r>
            <w:r>
              <w:rPr>
                <w:rStyle w:val="IndexLink"/>
              </w:rPr>
              <w:tab/>
              <w:t>114</w:t>
            </w:r>
          </w:hyperlink>
        </w:p>
        <w:p>
          <w:pPr>
            <w:pStyle w:val="Contents2"/>
            <w:rPr>
              <w:bCs w:val="false"/>
              <w:szCs w:val="24"/>
            </w:rPr>
          </w:pPr>
          <w:hyperlink w:anchor="__RefHeading___Toc109783303">
            <w:r>
              <w:rPr>
                <w:rStyle w:val="IndexLink"/>
                <w:szCs w:val="18"/>
              </w:rPr>
              <w:t>Tormakrémes sült makaróni</w:t>
            </w:r>
            <w:r>
              <w:rPr>
                <w:rStyle w:val="IndexLink"/>
              </w:rPr>
              <w:tab/>
              <w:t>115</w:t>
            </w:r>
          </w:hyperlink>
        </w:p>
        <w:p>
          <w:pPr>
            <w:pStyle w:val="Contents2"/>
            <w:rPr>
              <w:bCs w:val="false"/>
              <w:szCs w:val="24"/>
            </w:rPr>
          </w:pPr>
          <w:hyperlink w:anchor="__RefHeading___Toc109783304">
            <w:r>
              <w:rPr>
                <w:rStyle w:val="IndexLink"/>
                <w:szCs w:val="18"/>
              </w:rPr>
              <w:t>Török pizza (Lachamcun)</w:t>
            </w:r>
            <w:r>
              <w:rPr>
                <w:rStyle w:val="IndexLink"/>
              </w:rPr>
              <w:tab/>
              <w:t>115</w:t>
            </w:r>
          </w:hyperlink>
        </w:p>
        <w:p>
          <w:pPr>
            <w:pStyle w:val="Contents1"/>
            <w:tabs>
              <w:tab w:val="clear" w:pos="708"/>
              <w:tab w:val="right" w:pos="9628" w:leader="dot"/>
            </w:tabs>
            <w:rPr>
              <w:szCs w:val="24"/>
              <w:lang w:val="en-US" w:eastAsia="en-US"/>
            </w:rPr>
          </w:pPr>
          <w:hyperlink w:anchor="__RefHeading___Toc109783305">
            <w:r>
              <w:rPr>
                <w:rStyle w:val="IndexLink"/>
                <w:b/>
                <w:bCs/>
                <w:szCs w:val="18"/>
                <w:lang w:val="en-US" w:eastAsia="en-US"/>
              </w:rPr>
              <w:t>ZÖLDSÉGÉTELEK</w:t>
            </w:r>
            <w:r>
              <w:rPr>
                <w:rStyle w:val="IndexLink"/>
                <w:lang w:val="en-US" w:eastAsia="en-US"/>
              </w:rPr>
              <w:tab/>
              <w:t>117</w:t>
            </w:r>
          </w:hyperlink>
        </w:p>
        <w:p>
          <w:pPr>
            <w:pStyle w:val="Contents2"/>
            <w:rPr>
              <w:bCs w:val="false"/>
              <w:szCs w:val="24"/>
            </w:rPr>
          </w:pPr>
          <w:hyperlink w:anchor="__RefHeading___Toc109783306">
            <w:r>
              <w:rPr>
                <w:rStyle w:val="IndexLink"/>
                <w:szCs w:val="18"/>
              </w:rPr>
              <w:t>Áfonyás lilahagyma-lekvár</w:t>
            </w:r>
            <w:r>
              <w:rPr>
                <w:rStyle w:val="IndexLink"/>
              </w:rPr>
              <w:tab/>
              <w:t>117</w:t>
            </w:r>
          </w:hyperlink>
        </w:p>
        <w:p>
          <w:pPr>
            <w:pStyle w:val="Contents2"/>
            <w:rPr>
              <w:bCs w:val="false"/>
              <w:szCs w:val="24"/>
            </w:rPr>
          </w:pPr>
          <w:hyperlink w:anchor="__RefHeading___Toc109783307">
            <w:r>
              <w:rPr>
                <w:rStyle w:val="IndexLink"/>
                <w:szCs w:val="18"/>
              </w:rPr>
              <w:t>Arab sültpaprika-krém pitachipsszel</w:t>
            </w:r>
            <w:r>
              <w:rPr>
                <w:rStyle w:val="IndexLink"/>
              </w:rPr>
              <w:tab/>
              <w:t>117</w:t>
            </w:r>
          </w:hyperlink>
        </w:p>
        <w:p>
          <w:pPr>
            <w:pStyle w:val="Contents2"/>
            <w:rPr>
              <w:bCs w:val="false"/>
              <w:szCs w:val="24"/>
            </w:rPr>
          </w:pPr>
          <w:hyperlink w:anchor="__RefHeading___Toc109783308">
            <w:r>
              <w:rPr>
                <w:rStyle w:val="IndexLink"/>
                <w:szCs w:val="18"/>
              </w:rPr>
              <w:t>Bögrében sült gomba</w:t>
            </w:r>
            <w:r>
              <w:rPr>
                <w:rStyle w:val="IndexLink"/>
              </w:rPr>
              <w:tab/>
              <w:t>118</w:t>
            </w:r>
          </w:hyperlink>
        </w:p>
        <w:p>
          <w:pPr>
            <w:pStyle w:val="Contents2"/>
            <w:rPr>
              <w:bCs w:val="false"/>
              <w:szCs w:val="24"/>
            </w:rPr>
          </w:pPr>
          <w:hyperlink w:anchor="__RefHeading___Toc109783309">
            <w:r>
              <w:rPr>
                <w:rStyle w:val="IndexLink"/>
                <w:szCs w:val="18"/>
              </w:rPr>
              <w:t>Bögrés gomba tojással</w:t>
            </w:r>
            <w:r>
              <w:rPr>
                <w:rStyle w:val="IndexLink"/>
              </w:rPr>
              <w:tab/>
              <w:t>118</w:t>
            </w:r>
          </w:hyperlink>
        </w:p>
        <w:p>
          <w:pPr>
            <w:pStyle w:val="Contents2"/>
            <w:rPr>
              <w:bCs w:val="false"/>
              <w:szCs w:val="24"/>
            </w:rPr>
          </w:pPr>
          <w:hyperlink w:anchor="__RefHeading___Toc109783310">
            <w:r>
              <w:rPr>
                <w:rStyle w:val="IndexLink"/>
                <w:szCs w:val="18"/>
              </w:rPr>
              <w:t>Brokkoli wokban fűszeres mogyorómártással</w:t>
            </w:r>
            <w:r>
              <w:rPr>
                <w:rStyle w:val="IndexLink"/>
              </w:rPr>
              <w:tab/>
              <w:t>119</w:t>
            </w:r>
          </w:hyperlink>
        </w:p>
        <w:p>
          <w:pPr>
            <w:pStyle w:val="Contents2"/>
            <w:rPr>
              <w:bCs w:val="false"/>
              <w:szCs w:val="24"/>
            </w:rPr>
          </w:pPr>
          <w:hyperlink w:anchor="__RefHeading___Toc109783311">
            <w:r>
              <w:rPr>
                <w:rStyle w:val="IndexLink"/>
                <w:szCs w:val="18"/>
              </w:rPr>
              <w:t>Cukkinis palacsinta</w:t>
            </w:r>
            <w:r>
              <w:rPr>
                <w:rStyle w:val="IndexLink"/>
              </w:rPr>
              <w:tab/>
              <w:t>120</w:t>
            </w:r>
          </w:hyperlink>
        </w:p>
        <w:p>
          <w:pPr>
            <w:pStyle w:val="Contents2"/>
            <w:rPr>
              <w:bCs w:val="false"/>
              <w:szCs w:val="24"/>
            </w:rPr>
          </w:pPr>
          <w:hyperlink w:anchor="__RefHeading___Toc109783312">
            <w:r>
              <w:rPr>
                <w:rStyle w:val="IndexLink"/>
                <w:szCs w:val="18"/>
              </w:rPr>
              <w:t>Dordogne-i krumplis lepény</w:t>
            </w:r>
            <w:r>
              <w:rPr>
                <w:rStyle w:val="IndexLink"/>
              </w:rPr>
              <w:tab/>
              <w:t>120</w:t>
            </w:r>
          </w:hyperlink>
        </w:p>
        <w:p>
          <w:pPr>
            <w:pStyle w:val="Contents2"/>
            <w:rPr>
              <w:bCs w:val="false"/>
              <w:szCs w:val="24"/>
            </w:rPr>
          </w:pPr>
          <w:hyperlink w:anchor="__RefHeading___Toc109783313">
            <w:r>
              <w:rPr>
                <w:rStyle w:val="IndexLink"/>
                <w:szCs w:val="18"/>
              </w:rPr>
              <w:t>Fehérrépa Dauphnoise-módra</w:t>
            </w:r>
            <w:r>
              <w:rPr>
                <w:rStyle w:val="IndexLink"/>
              </w:rPr>
              <w:tab/>
              <w:t>121</w:t>
            </w:r>
          </w:hyperlink>
        </w:p>
        <w:p>
          <w:pPr>
            <w:pStyle w:val="Contents2"/>
            <w:rPr>
              <w:bCs w:val="false"/>
              <w:szCs w:val="24"/>
            </w:rPr>
          </w:pPr>
          <w:hyperlink w:anchor="__RefHeading___Toc109783314">
            <w:r>
              <w:rPr>
                <w:rStyle w:val="IndexLink"/>
                <w:szCs w:val="18"/>
              </w:rPr>
              <w:t>Fokhagymás tócsni</w:t>
            </w:r>
            <w:r>
              <w:rPr>
                <w:rStyle w:val="IndexLink"/>
              </w:rPr>
              <w:tab/>
              <w:t>121</w:t>
            </w:r>
          </w:hyperlink>
        </w:p>
        <w:p>
          <w:pPr>
            <w:pStyle w:val="Contents2"/>
            <w:rPr>
              <w:bCs w:val="false"/>
              <w:szCs w:val="24"/>
            </w:rPr>
          </w:pPr>
          <w:hyperlink w:anchor="__RefHeading___Toc109783315">
            <w:r>
              <w:rPr>
                <w:rStyle w:val="IndexLink"/>
                <w:szCs w:val="18"/>
              </w:rPr>
              <w:t>Krémes zöldborsópüré</w:t>
            </w:r>
            <w:r>
              <w:rPr>
                <w:rStyle w:val="IndexLink"/>
              </w:rPr>
              <w:tab/>
              <w:t>122</w:t>
            </w:r>
          </w:hyperlink>
        </w:p>
        <w:p>
          <w:pPr>
            <w:pStyle w:val="Contents2"/>
            <w:rPr>
              <w:bCs w:val="false"/>
              <w:szCs w:val="24"/>
            </w:rPr>
          </w:pPr>
          <w:hyperlink w:anchor="__RefHeading___Toc109783316">
            <w:r>
              <w:rPr>
                <w:rStyle w:val="IndexLink"/>
                <w:szCs w:val="18"/>
              </w:rPr>
              <w:t>Panzanella</w:t>
            </w:r>
            <w:r>
              <w:rPr>
                <w:rStyle w:val="IndexLink"/>
              </w:rPr>
              <w:tab/>
              <w:t>122</w:t>
            </w:r>
          </w:hyperlink>
        </w:p>
        <w:p>
          <w:pPr>
            <w:pStyle w:val="Contents2"/>
            <w:rPr>
              <w:bCs w:val="false"/>
              <w:szCs w:val="24"/>
            </w:rPr>
          </w:pPr>
          <w:hyperlink w:anchor="__RefHeading___Toc109783317">
            <w:r>
              <w:rPr>
                <w:rStyle w:val="IndexLink"/>
                <w:szCs w:val="18"/>
              </w:rPr>
              <w:t>Profi sült krumpli</w:t>
            </w:r>
            <w:r>
              <w:rPr>
                <w:rStyle w:val="IndexLink"/>
              </w:rPr>
              <w:tab/>
              <w:t>123</w:t>
            </w:r>
          </w:hyperlink>
        </w:p>
        <w:p>
          <w:pPr>
            <w:pStyle w:val="Contents2"/>
            <w:rPr>
              <w:bCs w:val="false"/>
              <w:szCs w:val="24"/>
            </w:rPr>
          </w:pPr>
          <w:hyperlink w:anchor="__RefHeading___Toc109783318">
            <w:r>
              <w:rPr>
                <w:rStyle w:val="IndexLink"/>
                <w:szCs w:val="18"/>
              </w:rPr>
              <w:t>Ratatouille</w:t>
            </w:r>
            <w:r>
              <w:rPr>
                <w:rStyle w:val="IndexLink"/>
              </w:rPr>
              <w:tab/>
              <w:t>123</w:t>
            </w:r>
          </w:hyperlink>
        </w:p>
        <w:p>
          <w:pPr>
            <w:pStyle w:val="Contents2"/>
            <w:rPr>
              <w:bCs w:val="false"/>
              <w:szCs w:val="24"/>
            </w:rPr>
          </w:pPr>
          <w:hyperlink w:anchor="__RefHeading___Toc109783319">
            <w:r>
              <w:rPr>
                <w:rStyle w:val="IndexLink"/>
                <w:szCs w:val="18"/>
              </w:rPr>
              <w:t>Spenótfelfújt dióval</w:t>
            </w:r>
            <w:r>
              <w:rPr>
                <w:rStyle w:val="IndexLink"/>
              </w:rPr>
              <w:tab/>
              <w:t>124</w:t>
            </w:r>
          </w:hyperlink>
        </w:p>
        <w:p>
          <w:pPr>
            <w:pStyle w:val="Contents2"/>
            <w:rPr>
              <w:bCs w:val="false"/>
              <w:szCs w:val="24"/>
            </w:rPr>
          </w:pPr>
          <w:hyperlink w:anchor="__RefHeading___Toc109783320">
            <w:r>
              <w:rPr>
                <w:rStyle w:val="IndexLink"/>
                <w:szCs w:val="18"/>
              </w:rPr>
              <w:t>Sült gombakalapok camembert-rel töltve</w:t>
            </w:r>
            <w:r>
              <w:rPr>
                <w:rStyle w:val="IndexLink"/>
              </w:rPr>
              <w:tab/>
              <w:t>125</w:t>
            </w:r>
          </w:hyperlink>
        </w:p>
        <w:p>
          <w:pPr>
            <w:pStyle w:val="Contents2"/>
            <w:rPr>
              <w:bCs w:val="false"/>
              <w:szCs w:val="24"/>
            </w:rPr>
          </w:pPr>
          <w:hyperlink w:anchor="__RefHeading___Toc109783321">
            <w:r>
              <w:rPr>
                <w:rStyle w:val="IndexLink"/>
                <w:szCs w:val="18"/>
              </w:rPr>
              <w:t>Sült padlizsán</w:t>
            </w:r>
            <w:r>
              <w:rPr>
                <w:rStyle w:val="IndexLink"/>
              </w:rPr>
              <w:tab/>
              <w:t>125</w:t>
            </w:r>
          </w:hyperlink>
        </w:p>
        <w:p>
          <w:pPr>
            <w:pStyle w:val="Contents2"/>
            <w:rPr>
              <w:bCs w:val="false"/>
              <w:szCs w:val="24"/>
            </w:rPr>
          </w:pPr>
          <w:hyperlink w:anchor="__RefHeading___Toc109783322">
            <w:r>
              <w:rPr>
                <w:rStyle w:val="IndexLink"/>
                <w:szCs w:val="18"/>
              </w:rPr>
              <w:t>Sült paradicsom olajbogyós kecskekrémsajttal</w:t>
            </w:r>
            <w:r>
              <w:rPr>
                <w:rStyle w:val="IndexLink"/>
              </w:rPr>
              <w:tab/>
              <w:t>126</w:t>
            </w:r>
          </w:hyperlink>
        </w:p>
        <w:p>
          <w:pPr>
            <w:pStyle w:val="Contents2"/>
            <w:rPr>
              <w:bCs w:val="false"/>
              <w:szCs w:val="24"/>
            </w:rPr>
          </w:pPr>
          <w:hyperlink w:anchor="__RefHeading___Toc109783323">
            <w:r>
              <w:rPr>
                <w:rStyle w:val="IndexLink"/>
                <w:szCs w:val="18"/>
              </w:rPr>
              <w:t>Szicíliai padlizsánragu (Caponata)</w:t>
            </w:r>
            <w:r>
              <w:rPr>
                <w:rStyle w:val="IndexLink"/>
              </w:rPr>
              <w:tab/>
              <w:t>126</w:t>
            </w:r>
          </w:hyperlink>
        </w:p>
        <w:p>
          <w:pPr>
            <w:pStyle w:val="Contents2"/>
            <w:rPr>
              <w:bCs w:val="false"/>
              <w:szCs w:val="24"/>
            </w:rPr>
          </w:pPr>
          <w:hyperlink w:anchor="__RefHeading___Toc109783324">
            <w:r>
              <w:rPr>
                <w:rStyle w:val="IndexLink"/>
                <w:szCs w:val="18"/>
              </w:rPr>
              <w:t>Töltött paradicsom aszalt paradicsomos krémmel</w:t>
            </w:r>
            <w:r>
              <w:rPr>
                <w:rStyle w:val="IndexLink"/>
              </w:rPr>
              <w:tab/>
              <w:t>127</w:t>
            </w:r>
          </w:hyperlink>
        </w:p>
        <w:p>
          <w:pPr>
            <w:pStyle w:val="Contents2"/>
            <w:rPr>
              <w:bCs w:val="false"/>
              <w:szCs w:val="24"/>
            </w:rPr>
          </w:pPr>
          <w:hyperlink w:anchor="__RefHeading___Toc109783325">
            <w:r>
              <w:rPr>
                <w:rStyle w:val="IndexLink"/>
                <w:szCs w:val="18"/>
              </w:rPr>
              <w:t>Uborkás joghurtmártás (Lacik)</w:t>
            </w:r>
            <w:r>
              <w:rPr>
                <w:rStyle w:val="IndexLink"/>
              </w:rPr>
              <w:tab/>
              <w:t>128</w:t>
            </w:r>
          </w:hyperlink>
        </w:p>
        <w:p>
          <w:pPr>
            <w:pStyle w:val="Contents2"/>
            <w:rPr>
              <w:bCs w:val="false"/>
              <w:szCs w:val="24"/>
            </w:rPr>
          </w:pPr>
          <w:hyperlink w:anchor="__RefHeading___Toc109783326">
            <w:r>
              <w:rPr>
                <w:rStyle w:val="IndexLink"/>
                <w:szCs w:val="18"/>
              </w:rPr>
              <w:t>Zöldborsós lepény</w:t>
            </w:r>
            <w:r>
              <w:rPr>
                <w:rStyle w:val="IndexLink"/>
              </w:rPr>
              <w:tab/>
              <w:t>128</w:t>
            </w:r>
          </w:hyperlink>
        </w:p>
        <w:p>
          <w:pPr>
            <w:pStyle w:val="Contents1"/>
            <w:tabs>
              <w:tab w:val="clear" w:pos="708"/>
              <w:tab w:val="right" w:pos="9628" w:leader="dot"/>
            </w:tabs>
            <w:rPr>
              <w:szCs w:val="24"/>
              <w:lang w:val="en-US" w:eastAsia="en-US"/>
            </w:rPr>
          </w:pPr>
          <w:hyperlink w:anchor="__RefHeading___Toc109783327">
            <w:r>
              <w:rPr>
                <w:rStyle w:val="IndexLink"/>
                <w:b/>
                <w:bCs/>
                <w:szCs w:val="18"/>
                <w:lang w:val="en-US" w:eastAsia="en-US"/>
              </w:rPr>
              <w:t>SALÁTÁK</w:t>
            </w:r>
            <w:r>
              <w:rPr>
                <w:rStyle w:val="IndexLink"/>
                <w:lang w:val="en-US" w:eastAsia="en-US"/>
              </w:rPr>
              <w:tab/>
              <w:t>130</w:t>
            </w:r>
          </w:hyperlink>
        </w:p>
        <w:p>
          <w:pPr>
            <w:pStyle w:val="Contents2"/>
            <w:rPr>
              <w:bCs w:val="false"/>
              <w:szCs w:val="24"/>
            </w:rPr>
          </w:pPr>
          <w:hyperlink w:anchor="__RefHeading___Toc109783328">
            <w:r>
              <w:rPr>
                <w:rStyle w:val="IndexLink"/>
                <w:szCs w:val="18"/>
              </w:rPr>
              <w:t>Almás – rokfortos mogyorós saláta</w:t>
            </w:r>
            <w:r>
              <w:rPr>
                <w:rStyle w:val="IndexLink"/>
              </w:rPr>
              <w:tab/>
              <w:t>130</w:t>
            </w:r>
          </w:hyperlink>
        </w:p>
        <w:p>
          <w:pPr>
            <w:pStyle w:val="Contents2"/>
            <w:rPr>
              <w:bCs w:val="false"/>
              <w:szCs w:val="24"/>
            </w:rPr>
          </w:pPr>
          <w:hyperlink w:anchor="__RefHeading___Toc109783329">
            <w:r>
              <w:rPr>
                <w:rStyle w:val="IndexLink"/>
                <w:szCs w:val="18"/>
              </w:rPr>
              <w:t>Céklasaláta</w:t>
            </w:r>
            <w:r>
              <w:rPr>
                <w:rStyle w:val="IndexLink"/>
              </w:rPr>
              <w:tab/>
              <w:t>130</w:t>
            </w:r>
          </w:hyperlink>
        </w:p>
        <w:p>
          <w:pPr>
            <w:pStyle w:val="Contents2"/>
            <w:rPr>
              <w:bCs w:val="false"/>
              <w:szCs w:val="24"/>
            </w:rPr>
          </w:pPr>
          <w:hyperlink w:anchor="__RefHeading___Toc109783330">
            <w:r>
              <w:rPr>
                <w:rStyle w:val="IndexLink"/>
                <w:szCs w:val="18"/>
              </w:rPr>
              <w:t>Currys káposztasaláta sonkával</w:t>
            </w:r>
            <w:r>
              <w:rPr>
                <w:rStyle w:val="IndexLink"/>
              </w:rPr>
              <w:tab/>
              <w:t>131</w:t>
            </w:r>
          </w:hyperlink>
        </w:p>
        <w:p>
          <w:pPr>
            <w:pStyle w:val="Contents2"/>
            <w:rPr>
              <w:bCs w:val="false"/>
              <w:szCs w:val="24"/>
            </w:rPr>
          </w:pPr>
          <w:hyperlink w:anchor="__RefHeading___Toc109783331">
            <w:r>
              <w:rPr>
                <w:rStyle w:val="IndexLink"/>
                <w:szCs w:val="18"/>
              </w:rPr>
              <w:t>Füstölt sonkás szendvics snidlinges kelkáposzta-salátával</w:t>
            </w:r>
            <w:r>
              <w:rPr>
                <w:rStyle w:val="IndexLink"/>
              </w:rPr>
              <w:tab/>
              <w:t>131</w:t>
            </w:r>
          </w:hyperlink>
        </w:p>
        <w:p>
          <w:pPr>
            <w:pStyle w:val="Contents2"/>
            <w:rPr>
              <w:bCs w:val="false"/>
              <w:szCs w:val="24"/>
            </w:rPr>
          </w:pPr>
          <w:hyperlink w:anchor="__RefHeading___Toc109783332">
            <w:r>
              <w:rPr>
                <w:rStyle w:val="IndexLink"/>
                <w:szCs w:val="18"/>
              </w:rPr>
              <w:t>Kesudiós kelbimbósaláta</w:t>
            </w:r>
            <w:r>
              <w:rPr>
                <w:rStyle w:val="IndexLink"/>
              </w:rPr>
              <w:tab/>
              <w:t>132</w:t>
            </w:r>
          </w:hyperlink>
        </w:p>
        <w:p>
          <w:pPr>
            <w:pStyle w:val="Contents2"/>
            <w:rPr>
              <w:bCs w:val="false"/>
              <w:szCs w:val="24"/>
            </w:rPr>
          </w:pPr>
          <w:hyperlink w:anchor="__RefHeading___Toc109783333">
            <w:r>
              <w:rPr>
                <w:rStyle w:val="IndexLink"/>
                <w:szCs w:val="18"/>
              </w:rPr>
              <w:t>Petrezselymes sültcékla saláta</w:t>
            </w:r>
            <w:r>
              <w:rPr>
                <w:rStyle w:val="IndexLink"/>
              </w:rPr>
              <w:tab/>
              <w:t>132</w:t>
            </w:r>
          </w:hyperlink>
        </w:p>
        <w:p>
          <w:pPr>
            <w:pStyle w:val="Contents2"/>
            <w:rPr>
              <w:bCs w:val="false"/>
              <w:szCs w:val="24"/>
            </w:rPr>
          </w:pPr>
          <w:hyperlink w:anchor="__RefHeading___Toc109783334">
            <w:r>
              <w:rPr>
                <w:rStyle w:val="IndexLink"/>
                <w:szCs w:val="18"/>
              </w:rPr>
              <w:t>Tojásos-sonkás sárgarépa saláta</w:t>
            </w:r>
            <w:r>
              <w:rPr>
                <w:rStyle w:val="IndexLink"/>
              </w:rPr>
              <w:tab/>
              <w:t>133</w:t>
            </w:r>
          </w:hyperlink>
        </w:p>
        <w:p>
          <w:pPr>
            <w:pStyle w:val="Contents2"/>
            <w:rPr>
              <w:bCs w:val="false"/>
              <w:szCs w:val="24"/>
            </w:rPr>
          </w:pPr>
          <w:hyperlink w:anchor="__RefHeading___Toc109783335">
            <w:r>
              <w:rPr>
                <w:rStyle w:val="IndexLink"/>
                <w:szCs w:val="18"/>
              </w:rPr>
              <w:t>Tonhalsaláta olajbogyóval</w:t>
            </w:r>
            <w:r>
              <w:rPr>
                <w:rStyle w:val="IndexLink"/>
              </w:rPr>
              <w:tab/>
              <w:t>133</w:t>
            </w:r>
          </w:hyperlink>
        </w:p>
        <w:p>
          <w:pPr>
            <w:pStyle w:val="Contents2"/>
            <w:rPr>
              <w:bCs w:val="false"/>
              <w:szCs w:val="24"/>
            </w:rPr>
          </w:pPr>
          <w:hyperlink w:anchor="__RefHeading___Toc109783336">
            <w:r>
              <w:rPr>
                <w:rStyle w:val="IndexLink"/>
                <w:szCs w:val="18"/>
              </w:rPr>
              <w:t>Vöröskáposzta-saláta fetával</w:t>
            </w:r>
            <w:r>
              <w:rPr>
                <w:rStyle w:val="IndexLink"/>
              </w:rPr>
              <w:tab/>
              <w:t>134</w:t>
            </w:r>
          </w:hyperlink>
        </w:p>
        <w:p>
          <w:pPr>
            <w:pStyle w:val="Contents2"/>
            <w:rPr>
              <w:bCs w:val="false"/>
              <w:szCs w:val="24"/>
            </w:rPr>
          </w:pPr>
          <w:hyperlink w:anchor="__RefHeading___Toc109783337">
            <w:r>
              <w:rPr>
                <w:rStyle w:val="IndexLink"/>
                <w:szCs w:val="18"/>
              </w:rPr>
              <w:t>Zöldsaláta fügével és sonkával</w:t>
            </w:r>
            <w:r>
              <w:rPr>
                <w:rStyle w:val="IndexLink"/>
              </w:rPr>
              <w:tab/>
              <w:t>135</w:t>
            </w:r>
          </w:hyperlink>
        </w:p>
        <w:p>
          <w:pPr>
            <w:pStyle w:val="Contents1"/>
            <w:tabs>
              <w:tab w:val="clear" w:pos="708"/>
              <w:tab w:val="right" w:pos="9628" w:leader="dot"/>
            </w:tabs>
            <w:rPr>
              <w:szCs w:val="24"/>
              <w:lang w:val="en-US" w:eastAsia="en-US"/>
            </w:rPr>
          </w:pPr>
          <w:hyperlink w:anchor="__RefHeading___Toc109783338">
            <w:r>
              <w:rPr>
                <w:rStyle w:val="IndexLink"/>
                <w:b/>
                <w:bCs/>
                <w:szCs w:val="18"/>
                <w:lang w:val="en-US" w:eastAsia="en-US"/>
              </w:rPr>
              <w:t>LEVESEK, FŐZELÉKEK</w:t>
            </w:r>
            <w:r>
              <w:rPr>
                <w:rStyle w:val="IndexLink"/>
                <w:lang w:val="en-US" w:eastAsia="en-US"/>
              </w:rPr>
              <w:tab/>
              <w:t>136</w:t>
            </w:r>
          </w:hyperlink>
        </w:p>
        <w:p>
          <w:pPr>
            <w:pStyle w:val="Contents2"/>
            <w:rPr>
              <w:bCs w:val="false"/>
              <w:szCs w:val="24"/>
            </w:rPr>
          </w:pPr>
          <w:hyperlink w:anchor="__RefHeading___Toc109783339">
            <w:r>
              <w:rPr>
                <w:rStyle w:val="IndexLink"/>
                <w:szCs w:val="18"/>
              </w:rPr>
              <w:t>Expressz gombakrémleves</w:t>
            </w:r>
            <w:r>
              <w:rPr>
                <w:rStyle w:val="IndexLink"/>
              </w:rPr>
              <w:tab/>
              <w:t>136</w:t>
            </w:r>
          </w:hyperlink>
        </w:p>
        <w:p>
          <w:pPr>
            <w:pStyle w:val="Contents2"/>
            <w:rPr>
              <w:bCs w:val="false"/>
              <w:szCs w:val="24"/>
            </w:rPr>
          </w:pPr>
          <w:hyperlink w:anchor="__RefHeading___Toc109783340">
            <w:r>
              <w:rPr>
                <w:rStyle w:val="IndexLink"/>
                <w:szCs w:val="18"/>
              </w:rPr>
              <w:t>Kakukkfüves sütőtökleves füstölt sonkával</w:t>
            </w:r>
            <w:r>
              <w:rPr>
                <w:rStyle w:val="IndexLink"/>
              </w:rPr>
              <w:tab/>
              <w:t>136</w:t>
            </w:r>
          </w:hyperlink>
        </w:p>
        <w:p>
          <w:pPr>
            <w:pStyle w:val="Contents2"/>
            <w:rPr>
              <w:bCs w:val="false"/>
              <w:szCs w:val="24"/>
            </w:rPr>
          </w:pPr>
          <w:hyperlink w:anchor="__RefHeading___Toc109783341">
            <w:r>
              <w:rPr>
                <w:rStyle w:val="IndexLink"/>
                <w:szCs w:val="18"/>
              </w:rPr>
              <w:t>Kapros cukkinifőzelék</w:t>
            </w:r>
            <w:r>
              <w:rPr>
                <w:rStyle w:val="IndexLink"/>
              </w:rPr>
              <w:tab/>
              <w:t>137</w:t>
            </w:r>
          </w:hyperlink>
        </w:p>
        <w:p>
          <w:pPr>
            <w:pStyle w:val="Contents2"/>
            <w:rPr>
              <w:bCs w:val="false"/>
              <w:szCs w:val="24"/>
            </w:rPr>
          </w:pPr>
          <w:hyperlink w:anchor="__RefHeading___Toc109783342">
            <w:r>
              <w:rPr>
                <w:rStyle w:val="IndexLink"/>
                <w:szCs w:val="18"/>
              </w:rPr>
              <w:t>Lencsekrémleves snidlinges habbal</w:t>
            </w:r>
            <w:r>
              <w:rPr>
                <w:rStyle w:val="IndexLink"/>
              </w:rPr>
              <w:tab/>
              <w:t>137</w:t>
            </w:r>
          </w:hyperlink>
        </w:p>
        <w:p>
          <w:pPr>
            <w:pStyle w:val="Contents2"/>
            <w:rPr>
              <w:bCs w:val="false"/>
              <w:szCs w:val="24"/>
            </w:rPr>
          </w:pPr>
          <w:hyperlink w:anchor="__RefHeading___Toc109783343">
            <w:r>
              <w:rPr>
                <w:rStyle w:val="IndexLink"/>
                <w:szCs w:val="18"/>
              </w:rPr>
              <w:t>Orosz céklaleves kolbásszal és petrezselyemkrémmel</w:t>
            </w:r>
            <w:r>
              <w:rPr>
                <w:rStyle w:val="IndexLink"/>
              </w:rPr>
              <w:tab/>
              <w:t>138</w:t>
            </w:r>
          </w:hyperlink>
        </w:p>
        <w:p>
          <w:pPr>
            <w:pStyle w:val="Contents2"/>
            <w:rPr>
              <w:bCs w:val="false"/>
              <w:szCs w:val="24"/>
            </w:rPr>
          </w:pPr>
          <w:hyperlink w:anchor="__RefHeading___Toc109783344">
            <w:r>
              <w:rPr>
                <w:rStyle w:val="IndexLink"/>
                <w:szCs w:val="18"/>
              </w:rPr>
              <w:t>Póréhagymaleves márványsajtos zsemlekockákkal</w:t>
            </w:r>
            <w:r>
              <w:rPr>
                <w:rStyle w:val="IndexLink"/>
              </w:rPr>
              <w:tab/>
              <w:t>139</w:t>
            </w:r>
          </w:hyperlink>
        </w:p>
        <w:p>
          <w:pPr>
            <w:pStyle w:val="Contents2"/>
            <w:rPr>
              <w:bCs w:val="false"/>
              <w:szCs w:val="24"/>
            </w:rPr>
          </w:pPr>
          <w:hyperlink w:anchor="__RefHeading___Toc109783345">
            <w:r>
              <w:rPr>
                <w:rStyle w:val="IndexLink"/>
                <w:szCs w:val="18"/>
              </w:rPr>
              <w:t>Rozmaringos répafőzelék</w:t>
            </w:r>
            <w:r>
              <w:rPr>
                <w:rStyle w:val="IndexLink"/>
              </w:rPr>
              <w:tab/>
              <w:t>139</w:t>
            </w:r>
          </w:hyperlink>
        </w:p>
        <w:p>
          <w:pPr>
            <w:pStyle w:val="Contents2"/>
            <w:rPr>
              <w:bCs w:val="false"/>
              <w:szCs w:val="24"/>
            </w:rPr>
          </w:pPr>
          <w:hyperlink w:anchor="__RefHeading___Toc109783346">
            <w:r>
              <w:rPr>
                <w:rStyle w:val="IndexLink"/>
                <w:szCs w:val="18"/>
              </w:rPr>
              <w:t>Thai csirkeleves kókusztejjel és chilivel</w:t>
            </w:r>
            <w:r>
              <w:rPr>
                <w:rStyle w:val="IndexLink"/>
              </w:rPr>
              <w:tab/>
              <w:t>140</w:t>
            </w:r>
          </w:hyperlink>
        </w:p>
        <w:p>
          <w:pPr>
            <w:pStyle w:val="Contents2"/>
            <w:rPr>
              <w:bCs w:val="false"/>
              <w:szCs w:val="24"/>
            </w:rPr>
          </w:pPr>
          <w:hyperlink w:anchor="__RefHeading___Toc109783347">
            <w:r>
              <w:rPr>
                <w:rStyle w:val="IndexLink"/>
                <w:szCs w:val="18"/>
              </w:rPr>
              <w:t>Zelleres krumplifőzelék</w:t>
            </w:r>
            <w:r>
              <w:rPr>
                <w:rStyle w:val="IndexLink"/>
              </w:rPr>
              <w:tab/>
              <w:t>141</w:t>
            </w:r>
          </w:hyperlink>
        </w:p>
        <w:p>
          <w:pPr>
            <w:pStyle w:val="Contents1"/>
            <w:tabs>
              <w:tab w:val="clear" w:pos="708"/>
              <w:tab w:val="right" w:pos="9628" w:leader="dot"/>
            </w:tabs>
            <w:rPr>
              <w:szCs w:val="24"/>
              <w:lang w:val="en-US" w:eastAsia="en-US"/>
            </w:rPr>
          </w:pPr>
          <w:hyperlink w:anchor="__RefHeading___Toc109783348">
            <w:r>
              <w:rPr>
                <w:rStyle w:val="IndexLink"/>
                <w:b/>
                <w:bCs/>
                <w:szCs w:val="18"/>
                <w:lang w:val="en-US" w:eastAsia="en-US"/>
              </w:rPr>
              <w:t>OMLETTEK, FRITATTÁK</w:t>
            </w:r>
            <w:r>
              <w:rPr>
                <w:rStyle w:val="IndexLink"/>
                <w:lang w:val="en-US" w:eastAsia="en-US"/>
              </w:rPr>
              <w:tab/>
              <w:t>142</w:t>
            </w:r>
          </w:hyperlink>
        </w:p>
        <w:p>
          <w:pPr>
            <w:pStyle w:val="Contents2"/>
            <w:rPr>
              <w:bCs w:val="false"/>
              <w:szCs w:val="24"/>
            </w:rPr>
          </w:pPr>
          <w:hyperlink w:anchor="__RefHeading___Toc109783349">
            <w:r>
              <w:rPr>
                <w:rStyle w:val="IndexLink"/>
                <w:szCs w:val="18"/>
              </w:rPr>
              <w:t>Cukkinis fritatta scamorzával</w:t>
            </w:r>
            <w:r>
              <w:rPr>
                <w:rStyle w:val="IndexLink"/>
              </w:rPr>
              <w:tab/>
              <w:t>142</w:t>
            </w:r>
          </w:hyperlink>
        </w:p>
        <w:p>
          <w:pPr>
            <w:pStyle w:val="Contents2"/>
            <w:rPr>
              <w:bCs w:val="false"/>
              <w:szCs w:val="24"/>
            </w:rPr>
          </w:pPr>
          <w:hyperlink w:anchor="__RefHeading___Toc109783350">
            <w:r>
              <w:rPr>
                <w:rStyle w:val="IndexLink"/>
                <w:szCs w:val="18"/>
              </w:rPr>
              <w:t>Fetás - mentás omlett</w:t>
            </w:r>
            <w:r>
              <w:rPr>
                <w:rStyle w:val="IndexLink"/>
              </w:rPr>
              <w:tab/>
              <w:t>142</w:t>
            </w:r>
          </w:hyperlink>
        </w:p>
        <w:p>
          <w:pPr>
            <w:pStyle w:val="Contents2"/>
            <w:rPr>
              <w:bCs w:val="false"/>
              <w:szCs w:val="24"/>
            </w:rPr>
          </w:pPr>
          <w:hyperlink w:anchor="__RefHeading___Toc109783351">
            <w:r>
              <w:rPr>
                <w:rStyle w:val="IndexLink"/>
                <w:szCs w:val="18"/>
              </w:rPr>
              <w:t>Olasz tojáslepény paprikával és zöldborsóval</w:t>
            </w:r>
            <w:r>
              <w:rPr>
                <w:rStyle w:val="IndexLink"/>
              </w:rPr>
              <w:tab/>
              <w:t>143</w:t>
            </w:r>
          </w:hyperlink>
        </w:p>
        <w:p>
          <w:pPr>
            <w:pStyle w:val="Contents2"/>
            <w:rPr>
              <w:bCs w:val="false"/>
              <w:szCs w:val="24"/>
            </w:rPr>
          </w:pPr>
          <w:hyperlink w:anchor="__RefHeading___Toc109783352">
            <w:r>
              <w:rPr>
                <w:rStyle w:val="IndexLink"/>
                <w:szCs w:val="18"/>
              </w:rPr>
              <w:t>Paprikás – zöldborsós fritatta</w:t>
            </w:r>
            <w:r>
              <w:rPr>
                <w:rStyle w:val="IndexLink"/>
              </w:rPr>
              <w:tab/>
              <w:t>143</w:t>
            </w:r>
          </w:hyperlink>
        </w:p>
        <w:p>
          <w:pPr>
            <w:pStyle w:val="Contents2"/>
            <w:rPr>
              <w:bCs w:val="false"/>
              <w:szCs w:val="24"/>
            </w:rPr>
          </w:pPr>
          <w:hyperlink w:anchor="__RefHeading___Toc109783353">
            <w:r>
              <w:rPr>
                <w:rStyle w:val="IndexLink"/>
                <w:szCs w:val="18"/>
              </w:rPr>
              <w:t>Petrezselymes omlett</w:t>
            </w:r>
            <w:r>
              <w:rPr>
                <w:rStyle w:val="IndexLink"/>
              </w:rPr>
              <w:tab/>
              <w:t>144</w:t>
            </w:r>
          </w:hyperlink>
        </w:p>
        <w:p>
          <w:pPr>
            <w:pStyle w:val="Contents1"/>
            <w:tabs>
              <w:tab w:val="clear" w:pos="708"/>
              <w:tab w:val="right" w:pos="9628" w:leader="dot"/>
            </w:tabs>
            <w:rPr>
              <w:szCs w:val="24"/>
              <w:lang w:val="en-US" w:eastAsia="en-US"/>
            </w:rPr>
          </w:pPr>
          <w:hyperlink w:anchor="__RefHeading___Toc109783354">
            <w:r>
              <w:rPr>
                <w:rStyle w:val="IndexLink"/>
                <w:b/>
                <w:bCs/>
                <w:szCs w:val="18"/>
                <w:lang w:val="en-US" w:eastAsia="en-US"/>
              </w:rPr>
              <w:t>EGYÉB ÉTELEK</w:t>
            </w:r>
            <w:r>
              <w:rPr>
                <w:rStyle w:val="IndexLink"/>
                <w:lang w:val="en-US" w:eastAsia="en-US"/>
              </w:rPr>
              <w:tab/>
              <w:t>145</w:t>
            </w:r>
          </w:hyperlink>
        </w:p>
        <w:p>
          <w:pPr>
            <w:pStyle w:val="Contents2"/>
            <w:rPr>
              <w:bCs w:val="false"/>
              <w:szCs w:val="24"/>
            </w:rPr>
          </w:pPr>
          <w:hyperlink w:anchor="__RefHeading___Toc109783355">
            <w:r>
              <w:rPr>
                <w:rStyle w:val="IndexLink"/>
                <w:szCs w:val="18"/>
              </w:rPr>
              <w:t>Diós rizs sütve</w:t>
            </w:r>
            <w:r>
              <w:rPr>
                <w:rStyle w:val="IndexLink"/>
              </w:rPr>
              <w:tab/>
              <w:t>145</w:t>
            </w:r>
          </w:hyperlink>
        </w:p>
        <w:p>
          <w:pPr>
            <w:pStyle w:val="Contents2"/>
            <w:rPr>
              <w:bCs w:val="false"/>
              <w:szCs w:val="24"/>
            </w:rPr>
          </w:pPr>
          <w:hyperlink w:anchor="__RefHeading___Toc109783356">
            <w:r>
              <w:rPr>
                <w:rStyle w:val="IndexLink"/>
                <w:szCs w:val="18"/>
              </w:rPr>
              <w:t>Erdei gombás olívaolaj</w:t>
            </w:r>
            <w:r>
              <w:rPr>
                <w:rStyle w:val="IndexLink"/>
              </w:rPr>
              <w:tab/>
              <w:t>145</w:t>
            </w:r>
          </w:hyperlink>
        </w:p>
        <w:p>
          <w:pPr>
            <w:pStyle w:val="Contents2"/>
            <w:rPr>
              <w:bCs w:val="false"/>
              <w:szCs w:val="24"/>
            </w:rPr>
          </w:pPr>
          <w:hyperlink w:anchor="__RefHeading___Toc109783357">
            <w:r>
              <w:rPr>
                <w:rStyle w:val="IndexLink"/>
                <w:szCs w:val="18"/>
              </w:rPr>
              <w:t>Főtt fürjtojás köményes paprikával</w:t>
            </w:r>
            <w:r>
              <w:rPr>
                <w:rStyle w:val="IndexLink"/>
              </w:rPr>
              <w:tab/>
              <w:t>145</w:t>
            </w:r>
          </w:hyperlink>
        </w:p>
        <w:p>
          <w:pPr>
            <w:pStyle w:val="Contents2"/>
            <w:rPr>
              <w:bCs w:val="false"/>
              <w:szCs w:val="24"/>
            </w:rPr>
          </w:pPr>
          <w:hyperlink w:anchor="__RefHeading___Toc109783358">
            <w:r>
              <w:rPr>
                <w:rStyle w:val="IndexLink"/>
                <w:szCs w:val="18"/>
              </w:rPr>
              <w:t>Gombás-kukoricás topping</w:t>
            </w:r>
            <w:r>
              <w:rPr>
                <w:rStyle w:val="IndexLink"/>
              </w:rPr>
              <w:tab/>
              <w:t>146</w:t>
            </w:r>
          </w:hyperlink>
        </w:p>
        <w:p>
          <w:pPr>
            <w:pStyle w:val="Contents2"/>
            <w:rPr>
              <w:bCs w:val="false"/>
              <w:szCs w:val="24"/>
            </w:rPr>
          </w:pPr>
          <w:hyperlink w:anchor="__RefHeading___Toc109783359">
            <w:r>
              <w:rPr>
                <w:rStyle w:val="IndexLink"/>
                <w:szCs w:val="18"/>
              </w:rPr>
              <w:t>Görög rizses tál</w:t>
            </w:r>
            <w:r>
              <w:rPr>
                <w:rStyle w:val="IndexLink"/>
              </w:rPr>
              <w:tab/>
              <w:t>146</w:t>
            </w:r>
          </w:hyperlink>
        </w:p>
        <w:p>
          <w:pPr>
            <w:pStyle w:val="Contents2"/>
            <w:rPr>
              <w:bCs w:val="false"/>
              <w:szCs w:val="24"/>
            </w:rPr>
          </w:pPr>
          <w:hyperlink w:anchor="__RefHeading___Toc109783360">
            <w:r>
              <w:rPr>
                <w:rStyle w:val="IndexLink"/>
                <w:szCs w:val="18"/>
              </w:rPr>
              <w:t>Illatos citromvaj</w:t>
            </w:r>
            <w:r>
              <w:rPr>
                <w:rStyle w:val="IndexLink"/>
              </w:rPr>
              <w:tab/>
              <w:t>146</w:t>
            </w:r>
          </w:hyperlink>
        </w:p>
        <w:p>
          <w:pPr>
            <w:pStyle w:val="Contents2"/>
            <w:rPr>
              <w:bCs w:val="false"/>
              <w:szCs w:val="24"/>
            </w:rPr>
          </w:pPr>
          <w:hyperlink w:anchor="__RefHeading___Toc109783361">
            <w:r>
              <w:rPr>
                <w:rStyle w:val="IndexLink"/>
                <w:szCs w:val="18"/>
              </w:rPr>
              <w:t>Kesudiós mozzarella-falatok</w:t>
            </w:r>
            <w:r>
              <w:rPr>
                <w:rStyle w:val="IndexLink"/>
              </w:rPr>
              <w:tab/>
              <w:t>147</w:t>
            </w:r>
          </w:hyperlink>
        </w:p>
        <w:p>
          <w:pPr>
            <w:pStyle w:val="Contents2"/>
            <w:rPr>
              <w:bCs w:val="false"/>
              <w:szCs w:val="24"/>
            </w:rPr>
          </w:pPr>
          <w:hyperlink w:anchor="__RefHeading___Toc109783362">
            <w:r>
              <w:rPr>
                <w:rStyle w:val="IndexLink"/>
                <w:szCs w:val="18"/>
              </w:rPr>
              <w:t>Mandulás sajtgolyók</w:t>
            </w:r>
            <w:r>
              <w:rPr>
                <w:rStyle w:val="IndexLink"/>
              </w:rPr>
              <w:tab/>
              <w:t>147</w:t>
            </w:r>
          </w:hyperlink>
        </w:p>
        <w:p>
          <w:pPr>
            <w:pStyle w:val="Contents2"/>
            <w:rPr>
              <w:bCs w:val="false"/>
              <w:szCs w:val="24"/>
            </w:rPr>
          </w:pPr>
          <w:hyperlink w:anchor="__RefHeading___Toc109783363">
            <w:r>
              <w:rPr>
                <w:rStyle w:val="IndexLink"/>
                <w:szCs w:val="18"/>
              </w:rPr>
              <w:t>Marinált olajbogyó</w:t>
            </w:r>
            <w:r>
              <w:rPr>
                <w:rStyle w:val="IndexLink"/>
              </w:rPr>
              <w:tab/>
              <w:t>147</w:t>
            </w:r>
          </w:hyperlink>
        </w:p>
        <w:p>
          <w:pPr>
            <w:pStyle w:val="Contents2"/>
            <w:rPr>
              <w:bCs w:val="false"/>
              <w:szCs w:val="24"/>
            </w:rPr>
          </w:pPr>
          <w:hyperlink w:anchor="__RefHeading___Toc109783364">
            <w:r>
              <w:rPr>
                <w:rStyle w:val="IndexLink"/>
                <w:szCs w:val="18"/>
              </w:rPr>
              <w:t>Melegszendvics rukkolával és provolónéval</w:t>
            </w:r>
            <w:r>
              <w:rPr>
                <w:rStyle w:val="IndexLink"/>
              </w:rPr>
              <w:tab/>
              <w:t>148</w:t>
            </w:r>
          </w:hyperlink>
        </w:p>
        <w:p>
          <w:pPr>
            <w:pStyle w:val="Contents2"/>
            <w:rPr>
              <w:bCs w:val="false"/>
              <w:szCs w:val="24"/>
            </w:rPr>
          </w:pPr>
          <w:hyperlink w:anchor="__RefHeading___Toc109783365">
            <w:r>
              <w:rPr>
                <w:rStyle w:val="IndexLink"/>
                <w:szCs w:val="18"/>
              </w:rPr>
              <w:t>Mogyorós-mézes müzli</w:t>
            </w:r>
            <w:r>
              <w:rPr>
                <w:rStyle w:val="IndexLink"/>
              </w:rPr>
              <w:tab/>
              <w:t>148</w:t>
            </w:r>
          </w:hyperlink>
        </w:p>
        <w:p>
          <w:pPr>
            <w:pStyle w:val="Contents2"/>
            <w:rPr>
              <w:bCs w:val="false"/>
              <w:szCs w:val="24"/>
            </w:rPr>
          </w:pPr>
          <w:hyperlink w:anchor="__RefHeading___Toc109783366">
            <w:r>
              <w:rPr>
                <w:rStyle w:val="IndexLink"/>
                <w:szCs w:val="18"/>
              </w:rPr>
              <w:t>Pácolt citrom</w:t>
            </w:r>
            <w:r>
              <w:rPr>
                <w:rStyle w:val="IndexLink"/>
              </w:rPr>
              <w:tab/>
              <w:t>149</w:t>
            </w:r>
          </w:hyperlink>
        </w:p>
        <w:p>
          <w:pPr>
            <w:pStyle w:val="Contents2"/>
            <w:rPr>
              <w:bCs w:val="false"/>
              <w:szCs w:val="24"/>
            </w:rPr>
          </w:pPr>
          <w:hyperlink w:anchor="__RefHeading___Toc109783367">
            <w:r>
              <w:rPr>
                <w:rStyle w:val="IndexLink"/>
                <w:szCs w:val="18"/>
              </w:rPr>
              <w:t>Pácolt mozzarella dióval és friss rozmaringgal</w:t>
            </w:r>
            <w:r>
              <w:rPr>
                <w:rStyle w:val="IndexLink"/>
              </w:rPr>
              <w:tab/>
              <w:t>149</w:t>
            </w:r>
          </w:hyperlink>
        </w:p>
        <w:p>
          <w:pPr>
            <w:pStyle w:val="Contents2"/>
            <w:rPr>
              <w:bCs w:val="false"/>
              <w:szCs w:val="24"/>
            </w:rPr>
          </w:pPr>
          <w:hyperlink w:anchor="__RefHeading___Toc109783368">
            <w:r>
              <w:rPr>
                <w:rStyle w:val="IndexLink"/>
                <w:szCs w:val="18"/>
              </w:rPr>
              <w:t>Petrezselymes-fokhagymás fűszervaj</w:t>
            </w:r>
            <w:r>
              <w:rPr>
                <w:rStyle w:val="IndexLink"/>
              </w:rPr>
              <w:tab/>
              <w:t>150</w:t>
            </w:r>
          </w:hyperlink>
        </w:p>
        <w:p>
          <w:pPr>
            <w:pStyle w:val="Contents2"/>
            <w:rPr>
              <w:bCs w:val="false"/>
              <w:szCs w:val="24"/>
            </w:rPr>
          </w:pPr>
          <w:hyperlink w:anchor="__RefHeading___Toc109783369">
            <w:r>
              <w:rPr>
                <w:rStyle w:val="IndexLink"/>
                <w:szCs w:val="18"/>
              </w:rPr>
              <w:t>Provolónéval és hagymával töltött alma</w:t>
            </w:r>
            <w:r>
              <w:rPr>
                <w:rStyle w:val="IndexLink"/>
              </w:rPr>
              <w:tab/>
              <w:t>150</w:t>
            </w:r>
          </w:hyperlink>
        </w:p>
        <w:p>
          <w:pPr>
            <w:pStyle w:val="Contents2"/>
            <w:rPr>
              <w:bCs w:val="false"/>
              <w:szCs w:val="24"/>
            </w:rPr>
          </w:pPr>
          <w:hyperlink w:anchor="__RefHeading___Toc109783370">
            <w:r>
              <w:rPr>
                <w:rStyle w:val="IndexLink"/>
                <w:szCs w:val="18"/>
              </w:rPr>
              <w:t>Sült  körte kecskesajttal</w:t>
            </w:r>
            <w:r>
              <w:rPr>
                <w:rStyle w:val="IndexLink"/>
              </w:rPr>
              <w:tab/>
              <w:t>150</w:t>
            </w:r>
          </w:hyperlink>
        </w:p>
        <w:p>
          <w:pPr>
            <w:pStyle w:val="Contents2"/>
            <w:rPr>
              <w:bCs w:val="false"/>
              <w:szCs w:val="24"/>
            </w:rPr>
          </w:pPr>
          <w:hyperlink w:anchor="__RefHeading___Toc109783371">
            <w:r>
              <w:rPr>
                <w:rStyle w:val="IndexLink"/>
                <w:szCs w:val="18"/>
              </w:rPr>
              <w:t>Szülinap hét közben</w:t>
            </w:r>
            <w:r>
              <w:rPr>
                <w:rStyle w:val="IndexLink"/>
              </w:rPr>
              <w:tab/>
              <w:t>151</w:t>
            </w:r>
          </w:hyperlink>
        </w:p>
        <w:p>
          <w:pPr>
            <w:pStyle w:val="Contents1"/>
            <w:tabs>
              <w:tab w:val="clear" w:pos="708"/>
              <w:tab w:val="right" w:pos="9628" w:leader="dot"/>
            </w:tabs>
            <w:rPr>
              <w:szCs w:val="24"/>
              <w:lang w:val="en-US" w:eastAsia="en-US"/>
            </w:rPr>
          </w:pPr>
          <w:hyperlink w:anchor="__RefHeading___Toc109783372">
            <w:r>
              <w:rPr>
                <w:rStyle w:val="IndexLink"/>
                <w:b/>
                <w:bCs/>
                <w:szCs w:val="18"/>
                <w:lang w:val="en-US" w:eastAsia="en-US"/>
              </w:rPr>
              <w:t>ZANZÁSÍTOTT RECEPTEK</w:t>
            </w:r>
            <w:r>
              <w:rPr>
                <w:rStyle w:val="IndexLink"/>
                <w:lang w:val="en-US" w:eastAsia="en-US"/>
              </w:rPr>
              <w:tab/>
              <w:t>153</w:t>
            </w:r>
          </w:hyperlink>
        </w:p>
        <w:p>
          <w:pPr>
            <w:pStyle w:val="Contents2"/>
            <w:rPr>
              <w:bCs w:val="false"/>
              <w:szCs w:val="24"/>
            </w:rPr>
          </w:pPr>
          <w:hyperlink w:anchor="__RefHeading___Toc109783373">
            <w:r>
              <w:rPr>
                <w:rStyle w:val="IndexLink"/>
                <w:szCs w:val="18"/>
              </w:rPr>
              <w:t>Mogyorós-diós borzaska</w:t>
            </w:r>
            <w:r>
              <w:rPr>
                <w:rStyle w:val="IndexLink"/>
              </w:rPr>
              <w:tab/>
              <w:t>153</w:t>
            </w:r>
          </w:hyperlink>
        </w:p>
        <w:p>
          <w:pPr>
            <w:pStyle w:val="Contents2"/>
            <w:rPr>
              <w:bCs w:val="false"/>
              <w:szCs w:val="24"/>
            </w:rPr>
          </w:pPr>
          <w:hyperlink w:anchor="__RefHeading___Toc109783374">
            <w:r>
              <w:rPr>
                <w:rStyle w:val="IndexLink"/>
                <w:szCs w:val="18"/>
              </w:rPr>
              <w:t>Stahl piskóta</w:t>
            </w:r>
            <w:r>
              <w:rPr>
                <w:rStyle w:val="IndexLink"/>
              </w:rPr>
              <w:tab/>
              <w:t>153</w:t>
            </w:r>
          </w:hyperlink>
        </w:p>
        <w:p>
          <w:pPr>
            <w:pStyle w:val="Contents2"/>
            <w:rPr>
              <w:bCs w:val="false"/>
              <w:szCs w:val="24"/>
            </w:rPr>
          </w:pPr>
          <w:hyperlink w:anchor="__RefHeading___Toc109783375">
            <w:r>
              <w:rPr>
                <w:rStyle w:val="IndexLink"/>
                <w:szCs w:val="18"/>
              </w:rPr>
              <w:t>Vaníliás kalácsfelfújt</w:t>
            </w:r>
            <w:r>
              <w:rPr>
                <w:rStyle w:val="IndexLink"/>
              </w:rPr>
              <w:tab/>
              <w:t>153</w:t>
            </w:r>
          </w:hyperlink>
        </w:p>
        <w:p>
          <w:pPr>
            <w:pStyle w:val="Contents2"/>
            <w:rPr>
              <w:bCs w:val="false"/>
              <w:szCs w:val="24"/>
            </w:rPr>
          </w:pPr>
          <w:hyperlink w:anchor="__RefHeading___Toc109783376">
            <w:r>
              <w:rPr>
                <w:rStyle w:val="IndexLink"/>
                <w:iCs/>
                <w:szCs w:val="18"/>
              </w:rPr>
              <w:t>Tonhalas sajtos rizs (Knorr-Stahl recept)</w:t>
            </w:r>
            <w:r>
              <w:rPr>
                <w:rStyle w:val="IndexLink"/>
              </w:rPr>
              <w:tab/>
              <w:t>153</w:t>
            </w:r>
          </w:hyperlink>
        </w:p>
        <w:p>
          <w:pPr>
            <w:pStyle w:val="Contents2"/>
            <w:rPr>
              <w:bCs w:val="false"/>
              <w:szCs w:val="24"/>
            </w:rPr>
          </w:pPr>
          <w:hyperlink w:anchor="__RefHeading___Toc109783377">
            <w:r>
              <w:rPr>
                <w:rStyle w:val="IndexLink"/>
                <w:szCs w:val="18"/>
              </w:rPr>
              <w:t>Tejfölös eperkrém</w:t>
            </w:r>
            <w:r>
              <w:rPr>
                <w:rStyle w:val="IndexLink"/>
              </w:rPr>
              <w:tab/>
              <w:t>154</w:t>
            </w:r>
          </w:hyperlink>
        </w:p>
        <w:p>
          <w:pPr>
            <w:pStyle w:val="Contents2"/>
            <w:rPr>
              <w:szCs w:val="24"/>
            </w:rPr>
          </w:pPr>
          <w:hyperlink w:anchor="__RefHeading___Toc109783378">
            <w:r>
              <w:rPr>
                <w:rStyle w:val="IndexLink"/>
                <w:bCs w:val="false"/>
                <w:iCs/>
                <w:szCs w:val="18"/>
              </w:rPr>
              <w:t>Kolbászos csiga (majd a Buday)</w:t>
            </w:r>
            <w:r>
              <w:rPr>
                <w:rStyle w:val="IndexLink"/>
                <w:bCs w:val="false"/>
              </w:rPr>
              <w:tab/>
              <w:t>154</w:t>
            </w:r>
          </w:hyperlink>
          <w:r>
            <w:rPr>
              <w:rStyle w:val="IndexLink"/>
              <w:bCs w:val="false"/>
            </w:rPr>
            <w:fldChar w:fldCharType="end"/>
          </w:r>
        </w:p>
      </w:sdtContent>
    </w:sdt>
    <w:p>
      <w:pPr>
        <w:pStyle w:val="Normal"/>
        <w:numPr>
          <w:ilvl w:val="0"/>
          <w:numId w:val="0"/>
        </w:numPr>
        <w:jc w:val="center"/>
        <w:rPr>
          <w:b/>
          <w:b/>
          <w:bCs/>
          <w:sz w:val="24"/>
          <w:szCs w:val="24"/>
        </w:rPr>
      </w:pPr>
      <w:r>
        <w:rPr>
          <w:b/>
          <w:bCs/>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rPr>
          <w:b/>
          <w:b/>
          <w:sz w:val="28"/>
          <w:szCs w:val="28"/>
          <w:u w:val="none"/>
        </w:rPr>
      </w:pPr>
      <w:bookmarkStart w:id="0" w:name="__RefHeading___Toc109783086"/>
      <w:bookmarkEnd w:id="0"/>
      <w:r>
        <w:rPr>
          <w:b/>
          <w:sz w:val="28"/>
          <w:szCs w:val="28"/>
          <w:u w:val="none"/>
        </w:rPr>
        <w:t>TURMIXOK</w:t>
      </w:r>
    </w:p>
    <w:p>
      <w:pPr>
        <w:pStyle w:val="Normal"/>
        <w:rPr>
          <w:b/>
          <w:b/>
          <w:sz w:val="22"/>
          <w:szCs w:val="28"/>
          <w:u w:val="none"/>
        </w:rPr>
      </w:pPr>
      <w:r>
        <w:rPr>
          <w:b/>
          <w:sz w:val="22"/>
          <w:szCs w:val="28"/>
          <w:u w:val="none"/>
        </w:rPr>
      </w:r>
    </w:p>
    <w:p>
      <w:pPr>
        <w:pStyle w:val="Normal"/>
        <w:rPr>
          <w:sz w:val="22"/>
        </w:rPr>
      </w:pPr>
      <w:r>
        <w:rPr>
          <w:sz w:val="22"/>
        </w:rPr>
      </w:r>
    </w:p>
    <w:p>
      <w:pPr>
        <w:pStyle w:val="Heading2"/>
        <w:rPr>
          <w:sz w:val="22"/>
        </w:rPr>
      </w:pPr>
      <w:bookmarkStart w:id="1" w:name="__RefHeading___Toc109783087"/>
      <w:bookmarkEnd w:id="1"/>
      <w:r>
        <w:rPr>
          <w:sz w:val="22"/>
        </w:rPr>
        <w:t>Almás narancs-reggeli</w:t>
      </w:r>
    </w:p>
    <w:p>
      <w:pPr>
        <w:pStyle w:val="Normal"/>
        <w:rPr>
          <w:sz w:val="22"/>
        </w:rPr>
      </w:pPr>
      <w:r>
        <w:rPr>
          <w:sz w:val="22"/>
        </w:rPr>
      </w:r>
    </w:p>
    <w:p>
      <w:pPr>
        <w:pStyle w:val="Normal"/>
        <w:rPr>
          <w:sz w:val="22"/>
          <w:u w:val="single"/>
        </w:rPr>
      </w:pPr>
      <w:r>
        <w:rPr>
          <w:sz w:val="22"/>
          <w:u w:val="single"/>
        </w:rPr>
        <w:t>Hozzávalók:</w:t>
      </w:r>
    </w:p>
    <w:p>
      <w:pPr>
        <w:pStyle w:val="Normal"/>
        <w:rPr/>
      </w:pPr>
      <w:r>
        <w:rPr>
          <w:sz w:val="22"/>
        </w:rPr>
        <w:t>2,5 deci almalé</w:t>
        <w:br/>
        <w:t>2,5 deci narancslé gyümölcshússal (100%-os)</w:t>
        <w:br/>
        <w:t>1 deci ásványvíz</w:t>
        <w:br/>
        <w:t>2 evőkanál méz</w:t>
        <w:br/>
        <w:t>csipetnyi őrölt fahéj</w:t>
        <w:br/>
        <w:t>reszelt citromhéjjal kevert, apróra vágott aszalt alma</w:t>
      </w:r>
    </w:p>
    <w:p>
      <w:pPr>
        <w:pStyle w:val="Normal"/>
        <w:rPr>
          <w:sz w:val="22"/>
        </w:rPr>
      </w:pPr>
      <w:r>
        <w:rPr>
          <w:sz w:val="22"/>
        </w:rPr>
      </w:r>
    </w:p>
    <w:p>
      <w:pPr>
        <w:pStyle w:val="Normal"/>
        <w:rPr>
          <w:sz w:val="22"/>
        </w:rPr>
      </w:pPr>
      <w:r>
        <w:rPr>
          <w:sz w:val="22"/>
        </w:rPr>
        <w:t xml:space="preserve">A turmixgépbe töltöm a kétféle gyümölcslevet, és az ásványvizet. </w:t>
        <w:br/>
        <w:t xml:space="preserve">Hozzákanalazom a mézet, és végül megszórom egy kis fahéjjal. </w:t>
        <w:br/>
        <w:t xml:space="preserve">A turmixolás következik. A kész reggelit üvegpohárba töltöm. </w:t>
        <w:br/>
        <w:t>Apróra vágok egy kis aszalt almát, majd citromhéjat reszelek rá és jól összekeverem vele. A reggeli ital előkészítésének befejezéseként egy-egy nagy csipetnyit szórok az italokra ebből az ínycsiklandó keverékből.</w:t>
      </w:r>
    </w:p>
    <w:p>
      <w:pPr>
        <w:pStyle w:val="Normal"/>
        <w:rPr>
          <w:sz w:val="22"/>
        </w:rPr>
      </w:pPr>
      <w:r>
        <w:rPr>
          <w:sz w:val="22"/>
        </w:rPr>
      </w:r>
    </w:p>
    <w:p>
      <w:pPr>
        <w:pStyle w:val="Heading2"/>
        <w:rPr>
          <w:sz w:val="22"/>
        </w:rPr>
      </w:pPr>
      <w:bookmarkStart w:id="2" w:name="__RefHeading___Toc109783088"/>
      <w:r>
        <w:rPr>
          <w:sz w:val="22"/>
        </w:rPr>
        <w:t>Almás reggeli</w:t>
      </w:r>
      <w:bookmarkEnd w:id="2"/>
      <w:r>
        <w:rPr>
          <w:sz w:val="22"/>
        </w:rPr>
        <w:t xml:space="preserve"> </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 alma</w:t>
        <w:br/>
        <w:t>1, 5 dl joghurt</w:t>
        <w:br/>
        <w:t>1 deci almalé</w:t>
        <w:br/>
        <w:t>fél citrom reszelt héja</w:t>
        <w:br/>
        <w:t>1 evőkanálnyi méz</w:t>
        <w:br/>
        <w:t>csipetnyi fahéj</w:t>
        <w:br/>
        <w:t xml:space="preserve"> </w:t>
        <w:br/>
        <w:t xml:space="preserve">Először fogok egy szép, megmosott almát, és kisebb kockákra vágom, majd beleszórom a turmixba. </w:t>
        <w:br/>
        <w:t xml:space="preserve">Jöhet most a gépbe a kálcium dús joghurt. </w:t>
        <w:br/>
        <w:t xml:space="preserve">Aztán egy kis édesítés következik, 1 evőkanálnyi lágy méz. </w:t>
        <w:br/>
        <w:t xml:space="preserve">Utána zamatos almalevet öntök a gépbe, aztán belereszelem egy fél citrom illatos héját. </w:t>
        <w:br/>
        <w:t xml:space="preserve">Már csak egy kis fűszerezés van hátra; egy csipetnyi fahéjjal szórom meg a turmixot és már nyomom is a gombot. </w:t>
        <w:br/>
        <w:t>Kb. fél perc és kész is a mámorító reggeli.</w:t>
      </w:r>
    </w:p>
    <w:p>
      <w:pPr>
        <w:pStyle w:val="Normal"/>
        <w:rPr>
          <w:color w:val="000000"/>
          <w:sz w:val="22"/>
        </w:rPr>
      </w:pPr>
      <w:r>
        <w:rPr>
          <w:color w:val="000000"/>
          <w:sz w:val="22"/>
        </w:rPr>
        <w:t xml:space="preserve"> </w:t>
      </w:r>
    </w:p>
    <w:p>
      <w:pPr>
        <w:pStyle w:val="Heading2"/>
        <w:rPr>
          <w:sz w:val="22"/>
          <w:szCs w:val="22"/>
        </w:rPr>
      </w:pPr>
      <w:bookmarkStart w:id="3" w:name="__RefHeading___Toc109783089"/>
      <w:bookmarkEnd w:id="3"/>
      <w:r>
        <w:rPr>
          <w:sz w:val="22"/>
          <w:szCs w:val="22"/>
        </w:rPr>
        <w:t>Ananászos trópusi reggeli</w:t>
      </w:r>
    </w:p>
    <w:p>
      <w:pPr>
        <w:pStyle w:val="Normal"/>
        <w:rPr/>
      </w:pPr>
      <w:r>
        <w:rPr/>
        <w:br/>
      </w:r>
      <w:r>
        <w:rPr>
          <w:sz w:val="22"/>
          <w:szCs w:val="22"/>
          <w:u w:val="single"/>
        </w:rPr>
        <w:t>Hozzávalók:</w:t>
      </w:r>
      <w:r>
        <w:rPr>
          <w:sz w:val="22"/>
          <w:szCs w:val="22"/>
        </w:rPr>
        <w:br/>
        <w:t>5 deci ananászlé</w:t>
        <w:br/>
        <w:t>2 deci tej</w:t>
        <w:br/>
        <w:t>2 evőkanál kókusztejpor</w:t>
        <w:br/>
        <w:t>2 evőkanál méz</w:t>
        <w:br/>
        <w:t>1 zöldcitrom reszelt héja</w:t>
        <w:br/>
        <w:t>1 kis maréknyi apróra vágott aszalt ananász</w:t>
        <w:br/>
        <w:br/>
        <w:t xml:space="preserve">Ki ne szeretne reggel egyszer csak a trópusokon felébredni? De szerintem otthon is lehet utazni – legalábbis ami az ízeket illeti. Nem kell hozzá más, mint egy pohár ananászlé, egy evőkanál kókusztejpor, egy zöldcitrom, és pillanatok alatt elkészül az egzotikus reggeli. Az ananászhoz tökéletesen illik a kókusz íze - ez utóbbi finomság értékes, jól hasznosuló fehérjékben, zsírokban és kalciumban gazdag. Kókusz pedig nincs a fanyaran friss ízű zöldcitrom nélkül - héja és leve is jó ízeket és illatokat rejt, na meg rengeteg C-vitamint és rostot. És hogy egy kicsit testesebb legyen a reggelink, egy maréknyi aszalt ananász egészíti ki az üdítő ízkombinációt. </w:t>
        <w:br/>
        <w:t xml:space="preserve">Beleöntöm a gyümölcslevet a turmixba, hozzákanalazom a mézet, a kókusztejport és a joghurtot, majd belereszelem a zöldcitrom héját. </w:t>
        <w:br/>
        <w:t xml:space="preserve">Vágódeszkán félbevágom a zöldcitromot, kifacsarom a levét, és ezt is a turmixba öntöm. </w:t>
        <w:br/>
        <w:t xml:space="preserve">Ezek után nincs más hátra, mint összeturmixolni ezt az üdítő reggeli italt. </w:t>
        <w:br/>
        <w:t xml:space="preserve">A turmixot 2 üvegpohárba töltöm, és egy kis maroknyi, apróra vágott aszalt ananásszal díszítem a tetejüket. </w:t>
        <w:br/>
      </w:r>
    </w:p>
    <w:p>
      <w:pPr>
        <w:pStyle w:val="Heading2"/>
        <w:rPr>
          <w:sz w:val="22"/>
        </w:rPr>
      </w:pPr>
      <w:bookmarkStart w:id="4" w:name="__RefHeading___Toc109783090"/>
      <w:bookmarkEnd w:id="4"/>
      <w:r>
        <w:rPr>
          <w:sz w:val="22"/>
        </w:rPr>
        <w:t>Aromaterápiás reggeli</w:t>
      </w:r>
    </w:p>
    <w:p>
      <w:pPr>
        <w:pStyle w:val="Normal"/>
        <w:rPr>
          <w:sz w:val="22"/>
        </w:rPr>
      </w:pPr>
      <w:r>
        <w:rPr>
          <w:sz w:val="22"/>
        </w:rPr>
      </w:r>
    </w:p>
    <w:p>
      <w:pPr>
        <w:pStyle w:val="NormlWeb"/>
        <w:rPr/>
      </w:pPr>
      <w:r>
        <w:rPr>
          <w:sz w:val="22"/>
          <w:u w:val="single"/>
        </w:rPr>
        <w:t>Hozzávalók:</w:t>
      </w:r>
      <w:r>
        <w:rPr>
          <w:sz w:val="22"/>
        </w:rPr>
        <w:t xml:space="preserve"> </w:t>
        <w:br/>
        <w:t xml:space="preserve">5 deci Tropical, azaz Mangó és Narancslé </w:t>
        <w:br/>
        <w:t xml:space="preserve">1 narancs reszelt héja </w:t>
        <w:br/>
        <w:t xml:space="preserve">6-7 reszelésnyi szerecsendió </w:t>
        <w:br/>
        <w:t xml:space="preserve">2 evőkanál méz </w:t>
        <w:br/>
        <w:t xml:space="preserve">csipet fahéj </w:t>
        <w:br/>
        <w:t xml:space="preserve">csipet őrölt szegfűszeg </w:t>
        <w:br/>
        <w:t xml:space="preserve">apróra vágott citromfű </w:t>
        <w:br/>
        <w:t xml:space="preserve"> </w:t>
        <w:br/>
        <w:t xml:space="preserve">Beleöntöm a gyümölcslevet a turmixba, majd hozzákanalazom a mézet. </w:t>
        <w:br/>
        <w:t xml:space="preserve">Belereszelem a szerecsendiót, és ugyanezen a reszelőn át a narancs héját is. </w:t>
        <w:br/>
        <w:t xml:space="preserve">Végül hozzáadom a fahéjat és a szegfűszeget is ehhez az ízes gyümölcsléhez. </w:t>
        <w:br/>
        <w:t xml:space="preserve">Az egészet jól összeturmixolom és a kész italokat két üvegpohárba töltöm. Díszítésként megszórom az italokat egy kevés, apróra vágott citromfűvel. </w:t>
      </w:r>
    </w:p>
    <w:p>
      <w:pPr>
        <w:pStyle w:val="Normal"/>
        <w:rPr>
          <w:sz w:val="22"/>
        </w:rPr>
      </w:pPr>
      <w:r>
        <w:rPr>
          <w:sz w:val="22"/>
        </w:rPr>
      </w:r>
    </w:p>
    <w:p>
      <w:pPr>
        <w:pStyle w:val="Heading2"/>
        <w:rPr>
          <w:sz w:val="22"/>
        </w:rPr>
      </w:pPr>
      <w:bookmarkStart w:id="5" w:name="__RefHeading___Toc109783091"/>
      <w:bookmarkEnd w:id="5"/>
      <w:r>
        <w:rPr>
          <w:sz w:val="22"/>
        </w:rPr>
        <w:t>Banános-ribizlis reggeli</w:t>
      </w:r>
    </w:p>
    <w:p>
      <w:pPr>
        <w:pStyle w:val="Normal"/>
        <w:rPr>
          <w:color w:val="000000"/>
          <w:sz w:val="22"/>
        </w:rPr>
      </w:pPr>
      <w:r>
        <w:rPr>
          <w:color w:val="000000"/>
          <w:sz w:val="22"/>
        </w:rPr>
      </w:r>
    </w:p>
    <w:p>
      <w:pPr>
        <w:pStyle w:val="Normal"/>
        <w:rPr>
          <w:sz w:val="22"/>
        </w:rPr>
      </w:pPr>
      <w:r>
        <w:rPr>
          <w:color w:val="000000"/>
          <w:sz w:val="22"/>
          <w:u w:val="single"/>
        </w:rPr>
        <w:t>Hozzávalók:</w:t>
      </w:r>
    </w:p>
    <w:p>
      <w:pPr>
        <w:pStyle w:val="Normal"/>
        <w:rPr/>
      </w:pPr>
      <w:r>
        <w:rPr>
          <w:color w:val="000000"/>
          <w:sz w:val="22"/>
        </w:rPr>
        <w:t>1 db egész gyömbér</w:t>
        <w:br/>
        <w:t>1 banán felkarikázva</w:t>
        <w:br/>
        <w:t>1 kis darab friss gyömbér megpucolva</w:t>
        <w:br/>
        <w:t>1 dl fekete ribizlilé</w:t>
        <w:br/>
        <w:t>1 evőkanál méz</w:t>
        <w:br/>
        <w:t>1 deci tej</w:t>
      </w:r>
    </w:p>
    <w:p>
      <w:pPr>
        <w:pStyle w:val="Normal"/>
        <w:rPr>
          <w:color w:val="000000"/>
          <w:sz w:val="22"/>
        </w:rPr>
      </w:pPr>
      <w:r>
        <w:rPr>
          <w:color w:val="000000"/>
          <w:sz w:val="22"/>
        </w:rPr>
      </w:r>
    </w:p>
    <w:p>
      <w:pPr>
        <w:pStyle w:val="Normal"/>
        <w:rPr>
          <w:color w:val="000000"/>
          <w:sz w:val="22"/>
        </w:rPr>
      </w:pPr>
      <w:r>
        <w:rPr>
          <w:color w:val="000000"/>
          <w:sz w:val="22"/>
        </w:rPr>
        <w:t>Először beleteszek a turmixba egy felkarikázott banánt. Utána hozzáreszelem a gyömbért. Majd hozzáöntöm a ribizlilevet, a kanálnyi mézet és a tejet, aztán már turmixolok is.</w:t>
        <w:br/>
        <w:t>Ha készen van, az egészet pohárba töltöm.</w:t>
      </w:r>
    </w:p>
    <w:p>
      <w:pPr>
        <w:pStyle w:val="Normal"/>
        <w:rPr>
          <w:color w:val="000000"/>
          <w:sz w:val="22"/>
        </w:rPr>
      </w:pPr>
      <w:r>
        <w:rPr>
          <w:color w:val="000000"/>
          <w:sz w:val="22"/>
        </w:rPr>
      </w:r>
    </w:p>
    <w:p>
      <w:pPr>
        <w:pStyle w:val="Heading2"/>
        <w:rPr>
          <w:sz w:val="22"/>
        </w:rPr>
      </w:pPr>
      <w:bookmarkStart w:id="6" w:name="__RefHeading___Toc109783092"/>
      <w:bookmarkEnd w:id="6"/>
      <w:r>
        <w:rPr>
          <w:sz w:val="22"/>
        </w:rPr>
        <w:t>Barackos joghurt-reggeli</w:t>
      </w:r>
    </w:p>
    <w:p>
      <w:pPr>
        <w:pStyle w:val="Normal"/>
        <w:rPr/>
      </w:pPr>
      <w:r>
        <w:rPr>
          <w:sz w:val="22"/>
        </w:rPr>
        <w:br/>
      </w:r>
      <w:r>
        <w:rPr>
          <w:sz w:val="22"/>
          <w:u w:val="single"/>
        </w:rPr>
        <w:t>Hozzávalók:</w:t>
      </w:r>
      <w:r>
        <w:rPr>
          <w:sz w:val="22"/>
        </w:rPr>
        <w:br/>
        <w:t>2, 5 deci Őszibarack lé</w:t>
        <w:br/>
        <w:t>2, 5 deci Sárgabarack lé</w:t>
        <w:br/>
        <w:t>2 evőkanál joghurt</w:t>
        <w:br/>
        <w:t>2 evőkanál méz</w:t>
        <w:br/>
        <w:t>1 citrom reszelt héja és leve</w:t>
        <w:br/>
        <w:t>apróra vágott aszalt sárgabarack</w:t>
        <w:br/>
        <w:t>Elkészítés:</w:t>
        <w:br/>
        <w:t xml:space="preserve">Beleöntöm a turmixgépbe a kétféle gyümölcslevet, belekanalazom a mézet és a joghurtot. </w:t>
        <w:br/>
        <w:t xml:space="preserve">Belereszelem a citrom sárga héját, és belefacsarom a citrom levét is. </w:t>
        <w:br/>
        <w:t xml:space="preserve">Végül összeturmixolom az egészet. </w:t>
        <w:br/>
        <w:t>A pohárba töltés után a vágódeszkán egy kis maréknyi aszalt sárgabarackot apróra vágok, és megszórom vele az italokat.</w:t>
      </w:r>
    </w:p>
    <w:p>
      <w:pPr>
        <w:pStyle w:val="Normal"/>
        <w:rPr>
          <w:sz w:val="22"/>
        </w:rPr>
      </w:pPr>
      <w:r>
        <w:rPr>
          <w:sz w:val="22"/>
        </w:rPr>
      </w:r>
    </w:p>
    <w:p>
      <w:pPr>
        <w:pStyle w:val="Normal"/>
        <w:rPr>
          <w:sz w:val="22"/>
        </w:rPr>
      </w:pPr>
      <w:r>
        <w:rPr>
          <w:sz w:val="22"/>
        </w:rPr>
      </w:r>
    </w:p>
    <w:p>
      <w:pPr>
        <w:pStyle w:val="Normal"/>
        <w:numPr>
          <w:ilvl w:val="0"/>
          <w:numId w:val="0"/>
        </w:numPr>
        <w:outlineLvl w:val="1"/>
        <w:rPr/>
      </w:pPr>
      <w:r>
        <w:rPr>
          <w:rStyle w:val="Cmsor2"/>
          <w:bCs/>
          <w:sz w:val="22"/>
        </w:rPr>
        <w:t>Barackos turmix</w:t>
      </w:r>
    </w:p>
    <w:p>
      <w:pPr>
        <w:pStyle w:val="Normal"/>
        <w:rPr/>
      </w:pPr>
      <w:r>
        <w:rPr>
          <w:sz w:val="22"/>
          <w:szCs w:val="22"/>
        </w:rPr>
        <w:br/>
      </w:r>
      <w:r>
        <w:rPr>
          <w:sz w:val="22"/>
          <w:szCs w:val="22"/>
          <w:u w:val="single"/>
        </w:rPr>
        <w:t>Hozzávalók:</w:t>
      </w:r>
      <w:r>
        <w:rPr>
          <w:sz w:val="22"/>
          <w:szCs w:val="22"/>
        </w:rPr>
        <w:t xml:space="preserve"> </w:t>
        <w:br/>
        <w:t>2 közepes őszibarack</w:t>
        <w:br/>
        <w:t>2 evőkanál joghurt</w:t>
        <w:br/>
        <w:t>1 dl baracklé</w:t>
        <w:br/>
        <w:t>1 evőkanál méz</w:t>
        <w:br/>
        <w:t>½ dl ásványvíz</w:t>
        <w:br/>
        <w:t>½ evőkanálnyi apróra vágott friss citromfű</w:t>
        <w:br/>
        <w:t xml:space="preserve"> </w:t>
        <w:br/>
        <w:t>Először fogok 2 barackot, és miután jól megmostam és kimagoztam őket, beledarabolom a turmixgépbe. Utána kanalazok hozzá egy kevés mézet. Jöhet egy kanálnyi joghurt, egy pohár ásványvíz, meg egy pohár körtelé, végül egy kevés apróra vágott citromfű. És már turmixolok is.</w:t>
        <w:br/>
        <w:t>Ha készen vagyok, az egészet kitöltöm egy pohárba, és megiszogatom.</w:t>
      </w:r>
    </w:p>
    <w:p>
      <w:pPr>
        <w:pStyle w:val="Normal"/>
        <w:rPr>
          <w:sz w:val="22"/>
          <w:szCs w:val="22"/>
        </w:rPr>
      </w:pPr>
      <w:r>
        <w:rPr>
          <w:sz w:val="22"/>
          <w:szCs w:val="22"/>
        </w:rPr>
      </w:r>
    </w:p>
    <w:p>
      <w:pPr>
        <w:pStyle w:val="Heading2"/>
        <w:rPr>
          <w:sz w:val="22"/>
          <w:szCs w:val="22"/>
        </w:rPr>
      </w:pPr>
      <w:bookmarkStart w:id="7" w:name="__RefHeading___Toc109783093"/>
      <w:bookmarkEnd w:id="7"/>
      <w:r>
        <w:rPr>
          <w:sz w:val="22"/>
          <w:szCs w:val="22"/>
        </w:rPr>
        <w:t>Céklás turmix</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Hozzávalók:</w:t>
      </w:r>
      <w:r>
        <w:rPr>
          <w:color w:val="000000"/>
          <w:sz w:val="22"/>
          <w:szCs w:val="22"/>
        </w:rPr>
        <w:br/>
        <w:t>10 deka üveges cékla lecsepegtetve, megmosva</w:t>
        <w:br/>
        <w:t>1 csokor friss petrezselyem</w:t>
        <w:br/>
        <w:t>1 szál angolzeller</w:t>
        <w:br/>
        <w:t>1 dl aktív reggeli</w:t>
        <w:br/>
        <w:t>2 evőkanál joghurt</w:t>
        <w:br/>
        <w:t>½ deci ásványvíz</w:t>
        <w:br/>
        <w:t>só és frissen őrölt fekete bors</w:t>
      </w:r>
    </w:p>
    <w:p>
      <w:pPr>
        <w:pStyle w:val="Normal"/>
        <w:rPr>
          <w:color w:val="000000"/>
          <w:sz w:val="22"/>
          <w:szCs w:val="22"/>
        </w:rPr>
      </w:pPr>
      <w:r>
        <w:rPr>
          <w:color w:val="000000"/>
          <w:sz w:val="22"/>
          <w:szCs w:val="22"/>
        </w:rPr>
      </w:r>
    </w:p>
    <w:p>
      <w:pPr>
        <w:pStyle w:val="Normal"/>
        <w:rPr/>
      </w:pPr>
      <w:r>
        <w:rPr>
          <w:color w:val="000000"/>
          <w:sz w:val="22"/>
          <w:szCs w:val="22"/>
        </w:rPr>
        <w:t xml:space="preserve">Fogom az alaposan megmosott céklát, és beleteszem a turmixba, majd hozzáollózok egy csokor friss petrezselymet. </w:t>
        <w:br/>
        <w:t>Utána jöhet bele egy fél szál angol zeller, majd pedig egy kis aktív reggeli ital: sárgarépa és narancs keveréke. Fehérjeként egy kanálnyi krémes joghurt, aztán öntök hozzá még egy kis pohár ásványvizet, és az egészet megsózom, na meg megborsozom kicsit. Jöhet a turmixolás!</w:t>
      </w:r>
    </w:p>
    <w:p>
      <w:pPr>
        <w:pStyle w:val="Normal"/>
        <w:rPr>
          <w:color w:val="000000"/>
          <w:sz w:val="22"/>
          <w:szCs w:val="22"/>
        </w:rPr>
      </w:pPr>
      <w:r>
        <w:rPr>
          <w:color w:val="000000"/>
          <w:sz w:val="22"/>
          <w:szCs w:val="22"/>
        </w:rPr>
      </w:r>
    </w:p>
    <w:p>
      <w:pPr>
        <w:pStyle w:val="Heading2"/>
        <w:spacing w:before="150" w:after="75"/>
        <w:rPr/>
      </w:pPr>
      <w:bookmarkStart w:id="8" w:name="__RefHeading___Toc109783094"/>
      <w:r>
        <w:rPr>
          <w:color w:val="000000"/>
          <w:sz w:val="22"/>
          <w:szCs w:val="22"/>
        </w:rPr>
        <w:t>Csokoládés turmix</w:t>
      </w:r>
      <w:bookmarkEnd w:id="8"/>
      <w:r>
        <w:rPr>
          <w:bCs/>
          <w:sz w:val="22"/>
          <w:szCs w:val="22"/>
        </w:rPr>
        <w:t xml:space="preserve"> </w:t>
      </w:r>
    </w:p>
    <w:p>
      <w:pPr>
        <w:pStyle w:val="Normal"/>
        <w:rPr/>
      </w:pPr>
      <w:r>
        <w:rPr>
          <w:bCs/>
        </w:rPr>
        <w:br/>
      </w:r>
      <w:r>
        <w:rPr>
          <w:sz w:val="22"/>
          <w:szCs w:val="22"/>
          <w:u w:val="single"/>
        </w:rPr>
        <w:t xml:space="preserve">Hozzávalók: </w:t>
      </w:r>
      <w:r>
        <w:rPr>
          <w:sz w:val="22"/>
          <w:szCs w:val="22"/>
        </w:rPr>
        <w:br/>
        <w:t>3 deka étcsokoládé</w:t>
        <w:br/>
        <w:t>1,5 deci meleg tej</w:t>
        <w:br/>
        <w:t>0,5 deci tejszín</w:t>
        <w:br/>
        <w:t>½ teáskanál kakaópor</w:t>
        <w:br/>
        <w:t>2 evőkanál méz</w:t>
        <w:br/>
        <w:t>½ narancs reszelt héja</w:t>
        <w:br/>
        <w:br/>
        <w:t>Beleöntök a turmixba egy pohár meleg tejet, és hogy kicsit dúsabb legyen, öntök hozzá egy kevéske tejszínt is. Utána beleszórok egy teáskanál cukrozatlan kakaóport, és hozzáreszelem egy megmosott narancs aromás héját. Aztán a turmixba reszelek egy kevés étcsokoládét. Már csak egy kis édesítés hiányzik: egy kanál méz elég is lesz. Már lehet is turmixolni.</w:t>
        <w:br/>
        <w:t>Ha készen van a habos, csokis reggeli, pohárba öntöm, és megiszogatom.</w:t>
      </w:r>
    </w:p>
    <w:p>
      <w:pPr>
        <w:pStyle w:val="Normal"/>
        <w:rPr>
          <w:sz w:val="22"/>
          <w:szCs w:val="22"/>
        </w:rPr>
      </w:pPr>
      <w:r>
        <w:rPr>
          <w:sz w:val="22"/>
          <w:szCs w:val="22"/>
        </w:rPr>
      </w:r>
    </w:p>
    <w:p>
      <w:pPr>
        <w:pStyle w:val="Heading2"/>
        <w:rPr>
          <w:sz w:val="22"/>
          <w:szCs w:val="22"/>
        </w:rPr>
      </w:pPr>
      <w:bookmarkStart w:id="9" w:name="__RefHeading___Toc109783095"/>
      <w:bookmarkEnd w:id="9"/>
      <w:r>
        <w:rPr>
          <w:sz w:val="22"/>
          <w:szCs w:val="22"/>
        </w:rPr>
        <w:t>Epres joghurt-reggeli mogyoróval</w:t>
      </w:r>
    </w:p>
    <w:p>
      <w:pPr>
        <w:pStyle w:val="Normal"/>
        <w:rPr/>
      </w:pPr>
      <w:r>
        <w:rPr/>
        <w:br/>
      </w:r>
      <w:r>
        <w:rPr>
          <w:sz w:val="22"/>
          <w:szCs w:val="22"/>
          <w:u w:val="single"/>
        </w:rPr>
        <w:t>Hozzávalók:</w:t>
        <w:br/>
      </w:r>
      <w:r>
        <w:rPr>
          <w:sz w:val="22"/>
          <w:szCs w:val="22"/>
        </w:rPr>
        <w:t>5 deci Földieper lé</w:t>
        <w:br/>
        <w:t>2 evőkanál méz</w:t>
        <w:br/>
        <w:t>2 evőkanál joghurt</w:t>
        <w:br/>
        <w:t>1 citrom reszelt héja és leve</w:t>
        <w:br/>
        <w:t xml:space="preserve">1/2 kikapargatott vaníliarúd </w:t>
        <w:br/>
        <w:t>1 kis marék durvára őrölt mogyoró</w:t>
        <w:br/>
        <w:t xml:space="preserve"> </w:t>
        <w:br/>
        <w:t xml:space="preserve">Először is beleöntöm a gyümölcslevet a turmixba, és hozzákanalazom a mézet és a joghurtot. </w:t>
        <w:br/>
        <w:t xml:space="preserve">Ezek után belereszelem a citrom sárga héját, majd vágódeszkán félbevágom a citromot, és a kifacsart levét is a turmixba öntöm. </w:t>
        <w:br/>
        <w:t xml:space="preserve">Utolsó hozzávaló a vaníliarúd, melyet félbevágom és kikapargatom a belsejét. Ha ezzel megvagyok az aromás pöttyöket is beleteszem a turmixba. </w:t>
        <w:br/>
        <w:t xml:space="preserve">Megnyomom a turmix gombját és 1 percnyi turmixolás után kész is a vitamindús reggeli. </w:t>
        <w:br/>
        <w:t>A poharakba töltés után díszítésként apróra tört mogyorót szórok a tetejére.</w:t>
      </w:r>
    </w:p>
    <w:p>
      <w:pPr>
        <w:pStyle w:val="Normal"/>
        <w:rPr>
          <w:color w:val="000000"/>
          <w:sz w:val="22"/>
        </w:rPr>
      </w:pPr>
      <w:r>
        <w:rPr>
          <w:color w:val="000000"/>
          <w:sz w:val="22"/>
        </w:rPr>
        <w:t xml:space="preserve"> </w:t>
      </w:r>
    </w:p>
    <w:p>
      <w:pPr>
        <w:pStyle w:val="Heading2"/>
        <w:rPr>
          <w:sz w:val="22"/>
        </w:rPr>
      </w:pPr>
      <w:bookmarkStart w:id="10" w:name="__RefHeading___Toc109783096"/>
      <w:r>
        <w:rPr>
          <w:sz w:val="22"/>
        </w:rPr>
        <w:t>Epres turmix</w:t>
      </w:r>
      <w:bookmarkEnd w:id="10"/>
      <w:r>
        <w:rPr>
          <w:sz w:val="22"/>
        </w:rPr>
        <w:t xml:space="preserve"> </w:t>
      </w:r>
    </w:p>
    <w:p>
      <w:pPr>
        <w:pStyle w:val="Normal"/>
        <w:rPr>
          <w:sz w:val="22"/>
        </w:rPr>
      </w:pPr>
      <w:r>
        <w:rPr>
          <w:sz w:val="22"/>
        </w:rPr>
      </w:r>
    </w:p>
    <w:p>
      <w:pPr>
        <w:pStyle w:val="Normal"/>
        <w:rPr>
          <w:sz w:val="22"/>
        </w:rPr>
      </w:pPr>
      <w:r>
        <w:rPr>
          <w:sz w:val="22"/>
        </w:rPr>
        <w:t xml:space="preserve">(kb. 5 deci) </w:t>
      </w:r>
    </w:p>
    <w:p>
      <w:pPr>
        <w:pStyle w:val="Normal"/>
        <w:rPr/>
      </w:pPr>
      <w:r>
        <w:rPr>
          <w:sz w:val="22"/>
        </w:rPr>
        <w:t xml:space="preserve">20 dkg friss vagy mirelit eper, 1 narancs reszelt héja, 2 evőkanál méz, 1 dl tejszín, 2 dl tej, fél kikapargatott vaníliarúd </w:t>
      </w:r>
    </w:p>
    <w:p>
      <w:pPr>
        <w:pStyle w:val="Normal"/>
        <w:rPr>
          <w:sz w:val="22"/>
        </w:rPr>
      </w:pPr>
      <w:r>
        <w:rPr>
          <w:sz w:val="22"/>
        </w:rPr>
        <w:t>(Szerepelt a NŐK LAPJÁBAN is 2003/18) </w:t>
      </w:r>
    </w:p>
    <w:p>
      <w:pPr>
        <w:pStyle w:val="Normal"/>
        <w:rPr>
          <w:sz w:val="22"/>
        </w:rPr>
      </w:pPr>
      <w:r>
        <w:rPr>
          <w:sz w:val="22"/>
        </w:rPr>
      </w:r>
    </w:p>
    <w:p>
      <w:pPr>
        <w:pStyle w:val="Heading2"/>
        <w:rPr>
          <w:sz w:val="22"/>
        </w:rPr>
      </w:pPr>
      <w:bookmarkStart w:id="11" w:name="__RefHeading___Toc109783097"/>
      <w:r>
        <w:rPr>
          <w:sz w:val="22"/>
        </w:rPr>
        <w:t>Erdei gyümölcsös reggeli</w:t>
      </w:r>
      <w:bookmarkEnd w:id="11"/>
      <w:r>
        <w:rPr>
          <w:sz w:val="22"/>
        </w:rPr>
        <w:t xml:space="preserve"> </w:t>
      </w:r>
    </w:p>
    <w:p>
      <w:pPr>
        <w:pStyle w:val="Normal"/>
        <w:rPr/>
      </w:pPr>
      <w:r>
        <w:rPr>
          <w:sz w:val="22"/>
        </w:rPr>
        <w:br/>
      </w:r>
      <w:r>
        <w:rPr>
          <w:sz w:val="22"/>
          <w:u w:val="single"/>
        </w:rPr>
        <w:t>Hozzávalók:</w:t>
      </w:r>
      <w:r>
        <w:rPr>
          <w:sz w:val="22"/>
        </w:rPr>
        <w:t xml:space="preserve"> </w:t>
        <w:br/>
        <w:t>10 deka mirelit erdei gyümölcs</w:t>
        <w:br/>
        <w:t>½ citrom reszelt héja</w:t>
        <w:br/>
        <w:t>pár csepp citromlé</w:t>
        <w:br/>
        <w:t>2 evőkanál joghurt</w:t>
        <w:br/>
        <w:t>2 evőkanál méz</w:t>
        <w:br/>
        <w:t>1, 5 dl eperlé</w:t>
        <w:br/>
        <w:t xml:space="preserve"> </w:t>
        <w:br/>
        <w:t xml:space="preserve">Először fogok egy nagy marék erdei gyümölcskeveréket, és a turmixba öntöm. </w:t>
        <w:br/>
        <w:t xml:space="preserve">Adok hozzá egy pohárnyi eperlevet, utána pedig hozzáreszelem egy citrom illatos héját és hozzáfacsarom az egyik citromfél levét is. </w:t>
        <w:br/>
        <w:t xml:space="preserve">Utána teszek hozzá két kanálnyi krémes joghurtot, majd két kanálnyi mézet is. </w:t>
        <w:br/>
        <w:t xml:space="preserve">Turmixolás után a harsányan piros italt pohárba töltöm. </w:t>
        <w:br/>
      </w:r>
    </w:p>
    <w:p>
      <w:pPr>
        <w:pStyle w:val="Heading2"/>
        <w:rPr>
          <w:sz w:val="22"/>
          <w:szCs w:val="22"/>
        </w:rPr>
      </w:pPr>
      <w:bookmarkStart w:id="12" w:name="__RefHeading___Toc109783098"/>
      <w:r>
        <w:rPr>
          <w:sz w:val="22"/>
          <w:szCs w:val="22"/>
        </w:rPr>
        <w:t>Fehércsokis reggeli</w:t>
      </w:r>
      <w:bookmarkEnd w:id="12"/>
      <w:r>
        <w:rPr>
          <w:sz w:val="22"/>
          <w:szCs w:val="22"/>
        </w:rPr>
        <w:t xml:space="preserve"> </w:t>
      </w:r>
    </w:p>
    <w:p>
      <w:pPr>
        <w:pStyle w:val="Normal"/>
        <w:rPr/>
      </w:pPr>
      <w:r>
        <w:rPr/>
        <w:br/>
      </w:r>
      <w:r>
        <w:rPr>
          <w:sz w:val="22"/>
          <w:szCs w:val="22"/>
          <w:u w:val="single"/>
        </w:rPr>
        <w:t>Hozzávalók:</w:t>
      </w:r>
      <w:r>
        <w:rPr>
          <w:sz w:val="22"/>
          <w:szCs w:val="22"/>
        </w:rPr>
        <w:t xml:space="preserve"> </w:t>
        <w:br/>
        <w:t xml:space="preserve">3 deka fehércsoki </w:t>
        <w:br/>
        <w:t xml:space="preserve">1,5 dl tej </w:t>
        <w:br/>
        <w:t xml:space="preserve">1 evőkanálnyi búzacsíra </w:t>
        <w:br/>
        <w:t xml:space="preserve">10 deka mirelit eper </w:t>
        <w:br/>
        <w:t xml:space="preserve">1 teáskanálnyi vaníliaaroma </w:t>
        <w:br/>
        <w:br/>
        <w:t xml:space="preserve">Először egy kisebb lábosban felolvasztom a csokit a tejben, majd beleszórva egy evőkanálnyi búzacsírát és 1-2 perc alatt megfőzetem a mikróban. </w:t>
        <w:br/>
        <w:t xml:space="preserve">Az egyveleget a turmixgépbe töltöm, aztán hozzádobok 10 deka mirelit epret. </w:t>
        <w:br/>
        <w:t xml:space="preserve">Ehhez már csak egy kávéskanál vaníliaaromát adok és jöhet a turmixolás. </w:t>
      </w:r>
    </w:p>
    <w:p>
      <w:pPr>
        <w:pStyle w:val="Normal"/>
        <w:rPr/>
      </w:pPr>
      <w:r>
        <w:rPr>
          <w:sz w:val="22"/>
          <w:szCs w:val="22"/>
        </w:rPr>
        <w:t>(Fehércsokis epres turmix néven szerepelt a NŐK LAPJÁBAN is 2005/13) </w:t>
        <w:br/>
      </w:r>
      <w:r>
        <w:rPr>
          <w:sz w:val="22"/>
        </w:rPr>
        <w:t xml:space="preserve"> </w:t>
      </w:r>
    </w:p>
    <w:p>
      <w:pPr>
        <w:pStyle w:val="Heading2"/>
        <w:rPr>
          <w:sz w:val="22"/>
        </w:rPr>
      </w:pPr>
      <w:bookmarkStart w:id="13" w:name="__RefHeading___Toc109783099"/>
      <w:bookmarkEnd w:id="13"/>
      <w:r>
        <w:rPr>
          <w:sz w:val="22"/>
        </w:rPr>
        <w:t>Fehércsokis turmix</w:t>
      </w:r>
    </w:p>
    <w:p>
      <w:pPr>
        <w:pStyle w:val="Normal"/>
        <w:rPr>
          <w:sz w:val="22"/>
        </w:rPr>
      </w:pPr>
      <w:r>
        <w:rPr>
          <w:sz w:val="22"/>
        </w:rPr>
      </w:r>
    </w:p>
    <w:p>
      <w:pPr>
        <w:pStyle w:val="Normal"/>
        <w:rPr/>
      </w:pPr>
      <w:r>
        <w:rPr>
          <w:sz w:val="22"/>
          <w:u w:val="single"/>
        </w:rPr>
        <w:t>Hozzávalók:</w:t>
      </w:r>
      <w:r>
        <w:rPr>
          <w:sz w:val="22"/>
        </w:rPr>
        <w:br/>
        <w:t>2 deci 1.5%-os zsírtartalmú tej</w:t>
        <w:br/>
        <w:t>2½ deka fehércsokoládé</w:t>
        <w:br/>
        <w:t xml:space="preserve">1 csapott evőkanál búzacsíra </w:t>
        <w:br/>
        <w:t xml:space="preserve">10 deka friss, vagy fagyos, mirelit eper </w:t>
        <w:br/>
        <w:t>¼ kávéskanál vaníliaaroma vagy vaníliarúd</w:t>
      </w:r>
    </w:p>
    <w:p>
      <w:pPr>
        <w:pStyle w:val="Normal"/>
        <w:rPr/>
      </w:pPr>
      <w:r>
        <w:rPr/>
        <w:br/>
      </w:r>
      <w:r>
        <w:rPr>
          <w:sz w:val="22"/>
        </w:rPr>
        <w:t xml:space="preserve">Először a fehércsokit és a tejet gyorsan összeolvasztom a mikróban – közepes fokozaton 2 perc alatt megvan. </w:t>
        <w:br/>
        <w:t xml:space="preserve">Beleöntöm a gépbe, és utána fogok egy fél rúd igazi vaníliát, és finom kis magocskáit belekaparom a turmixban várakozó csokis tejbe. </w:t>
        <w:br/>
        <w:t>Eztán jöhet pár szem illatos eper, kicsumázom, felkarikázom őket, és mehetnek a gépbe. Tempósan összeturmixolom az egészet, és ha kész az üde rózsaszínűség, egy pohárba töltöm, és egy félretett, maradék eperrel megkoronázom a művemet.</w:t>
      </w:r>
    </w:p>
    <w:p>
      <w:pPr>
        <w:pStyle w:val="Normal"/>
        <w:rPr>
          <w:sz w:val="22"/>
        </w:rPr>
      </w:pPr>
      <w:r>
        <w:rPr>
          <w:sz w:val="22"/>
        </w:rPr>
      </w:r>
    </w:p>
    <w:p>
      <w:pPr>
        <w:pStyle w:val="Heading2"/>
        <w:rPr>
          <w:sz w:val="22"/>
          <w:szCs w:val="22"/>
        </w:rPr>
      </w:pPr>
      <w:bookmarkStart w:id="14" w:name="__RefHeading___Toc109783100"/>
      <w:bookmarkEnd w:id="14"/>
      <w:r>
        <w:rPr>
          <w:sz w:val="22"/>
          <w:szCs w:val="22"/>
        </w:rPr>
        <w:t>Fitness-reggeli</w:t>
      </w:r>
    </w:p>
    <w:p>
      <w:pPr>
        <w:pStyle w:val="Normal"/>
        <w:rPr/>
      </w:pPr>
      <w:r>
        <w:rPr/>
        <w:br/>
      </w:r>
      <w:r>
        <w:rPr>
          <w:sz w:val="22"/>
          <w:szCs w:val="22"/>
          <w:u w:val="single"/>
        </w:rPr>
        <w:t>Hozzávalók:</w:t>
      </w:r>
      <w:r>
        <w:rPr>
          <w:sz w:val="22"/>
          <w:szCs w:val="22"/>
        </w:rPr>
        <w:br/>
        <w:t>5 deci Multivitamin gyümölcslé</w:t>
        <w:br/>
        <w:t>2 evőkanál joghurt</w:t>
        <w:br/>
        <w:t>2 tojássárga</w:t>
        <w:br/>
        <w:t>2 evőkanál méz</w:t>
        <w:br/>
        <w:t>1 kis szelet müzli</w:t>
        <w:br/>
        <w:t xml:space="preserve"> </w:t>
        <w:br/>
        <w:t xml:space="preserve">Elsőként beleöntöm a gyümölcslevet a turmixba, majd hozzákanalazom a mézet és a joghurtot. </w:t>
        <w:br/>
        <w:t xml:space="preserve">Feltöröm a tojásokat, kis tálka fölött szétválasztom őket, és a sárgákat beleteszem a turmixba. </w:t>
        <w:br/>
        <w:t xml:space="preserve">Az egészet jól összeturmixolom, és a kész italokat üvegpohárba töltöm. </w:t>
        <w:br/>
        <w:t>A tetejére egy-egy nagy csipet összetört müzlimorzsát szórok.</w:t>
      </w:r>
    </w:p>
    <w:p>
      <w:pPr>
        <w:pStyle w:val="Normal"/>
        <w:rPr>
          <w:sz w:val="22"/>
          <w:szCs w:val="22"/>
        </w:rPr>
      </w:pPr>
      <w:r>
        <w:rPr>
          <w:sz w:val="22"/>
          <w:szCs w:val="22"/>
        </w:rPr>
      </w:r>
    </w:p>
    <w:p>
      <w:pPr>
        <w:pStyle w:val="Heading2"/>
        <w:rPr>
          <w:sz w:val="22"/>
        </w:rPr>
      </w:pPr>
      <w:bookmarkStart w:id="15" w:name="__RefHeading___Toc109783101"/>
      <w:bookmarkEnd w:id="15"/>
      <w:r>
        <w:rPr>
          <w:sz w:val="22"/>
        </w:rPr>
        <w:t>Gyors gazpacho</w:t>
      </w:r>
    </w:p>
    <w:p>
      <w:pPr>
        <w:pStyle w:val="Normal"/>
        <w:rPr>
          <w:b/>
          <w:b/>
          <w:color w:val="000000"/>
          <w:sz w:val="22"/>
        </w:rPr>
      </w:pPr>
      <w:r>
        <w:rPr>
          <w:b/>
          <w:color w:val="000000"/>
          <w:sz w:val="22"/>
        </w:rPr>
      </w:r>
    </w:p>
    <w:p>
      <w:pPr>
        <w:pStyle w:val="Normal"/>
        <w:rPr/>
      </w:pPr>
      <w:r>
        <w:rPr>
          <w:color w:val="000000"/>
          <w:sz w:val="22"/>
          <w:u w:val="single"/>
        </w:rPr>
        <w:t>Hozzávalók:</w:t>
      </w:r>
      <w:r>
        <w:rPr>
          <w:color w:val="000000"/>
          <w:sz w:val="22"/>
        </w:rPr>
        <w:br/>
        <w:t>2 deci paradicsomlé</w:t>
        <w:br/>
        <w:t>¼ kígyóuborka meghámozva</w:t>
        <w:br/>
        <w:t>1 szál újhagyma fehér része</w:t>
        <w:br/>
        <w:t>½ piros kaliforniai paprika</w:t>
        <w:br/>
        <w:t>1 szál angolzeller</w:t>
        <w:br/>
        <w:t>2 evőkanál olívaolaj</w:t>
        <w:br/>
        <w:t>só és frissen őrölt bors</w:t>
        <w:br/>
        <w:t>½ csokor friss petrezselyem</w:t>
      </w:r>
    </w:p>
    <w:p>
      <w:pPr>
        <w:pStyle w:val="Normal"/>
        <w:rPr>
          <w:color w:val="000000"/>
          <w:sz w:val="22"/>
        </w:rPr>
      </w:pPr>
      <w:r>
        <w:rPr>
          <w:color w:val="000000"/>
          <w:sz w:val="22"/>
        </w:rPr>
      </w:r>
    </w:p>
    <w:p>
      <w:pPr>
        <w:pStyle w:val="Normal"/>
        <w:rPr/>
      </w:pPr>
      <w:r>
        <w:rPr>
          <w:color w:val="000000"/>
          <w:sz w:val="22"/>
        </w:rPr>
        <w:t xml:space="preserve">Először is teszek a turmixba egy pohár paradicsomlevet, aztán beledarabolok egy kis darabka meghámozott kígyóuborkát. </w:t>
        <w:br/>
        <w:t xml:space="preserve">Utána egy kis felaprított angol zeller és a fél piros kaliforniai paprika következik. </w:t>
        <w:br/>
        <w:t xml:space="preserve">Ehhez jöhet egy kevés újhagyma és a petrezselyem, majd néhány kanálnyi jó minőségű olívaolaj. </w:t>
        <w:br/>
        <w:t>Már csak a sózás, borsozás van hátra, és jöhet a pépesítés.</w:t>
        <w:br/>
        <w:t>Így, az isteni zöldséglevest pohárba töltöm, és egy petrezselyemlevéllel díszítem.</w:t>
      </w:r>
    </w:p>
    <w:p>
      <w:pPr>
        <w:pStyle w:val="Normal"/>
        <w:rPr>
          <w:color w:val="000000"/>
          <w:sz w:val="22"/>
        </w:rPr>
      </w:pPr>
      <w:r>
        <w:rPr>
          <w:color w:val="000000"/>
          <w:sz w:val="22"/>
        </w:rPr>
      </w:r>
    </w:p>
    <w:p>
      <w:pPr>
        <w:pStyle w:val="Heading2"/>
        <w:rPr>
          <w:sz w:val="22"/>
          <w:szCs w:val="22"/>
        </w:rPr>
      </w:pPr>
      <w:bookmarkStart w:id="16" w:name="__RefHeading___Toc109783102"/>
      <w:bookmarkEnd w:id="16"/>
      <w:r>
        <w:rPr>
          <w:sz w:val="22"/>
          <w:szCs w:val="22"/>
        </w:rPr>
        <w:t>Immunerősítő reggeli</w:t>
      </w:r>
    </w:p>
    <w:p>
      <w:pPr>
        <w:pStyle w:val="Normal"/>
        <w:rPr/>
      </w:pPr>
      <w:r>
        <w:rPr/>
        <w:br/>
      </w:r>
      <w:r>
        <w:rPr>
          <w:sz w:val="22"/>
          <w:szCs w:val="22"/>
        </w:rPr>
        <w:t xml:space="preserve">Azokon a reggeleken, amikor úgy érezzük, a legkisebb fuvallat is majd' ledönt a lábunkról, szóval amikor nem kifejezetten vagyunk a topon, jól jön egy kis erősítés. Ez a finom gyömbéres-joghurtos reggeli minden alapvető tápanyagot tartalmaz, amire az erősítéshez szükség van. A multivitaminos gyümölcslé gondoskodik az egész napi vitaminforrásról, a joghurt pedig - természetes baktériumaival - számos alapvető táplálék hasznosulását segíti elő. A citromhéj illóolaja nemcsak finom, hanem a fertőzések leküzdésében is fontos szerepe van, a hasonlóan illatos gyömbér pedig immunerősítő hatású. És hogy valami ropogjon is a fogunk alatt, mindehhez jó passzol egy maréknyi durvára tört mandula. </w:t>
        <w:br/>
        <w:br/>
      </w:r>
      <w:r>
        <w:rPr>
          <w:sz w:val="22"/>
          <w:szCs w:val="22"/>
          <w:u w:val="single"/>
        </w:rPr>
        <w:t>Hozzávalók:</w:t>
      </w:r>
      <w:r>
        <w:rPr>
          <w:sz w:val="22"/>
          <w:szCs w:val="22"/>
        </w:rPr>
        <w:br/>
        <w:t>5 deci Prémium Multivitamin</w:t>
        <w:br/>
        <w:t>2 evőkanál méz</w:t>
        <w:br/>
        <w:t>2 evőkanál joghurt</w:t>
        <w:br/>
        <w:t>1 citrom reszelt héja</w:t>
        <w:br/>
        <w:t>egy 5 centis gyömbérdarab lereszelve</w:t>
        <w:br/>
        <w:t>1 marék apróra tört mandula</w:t>
        <w:br/>
        <w:br/>
        <w:t>Először beleöntjük a gyümölcslevet a turmixba, majd hozzákanalazzuk a mézet és a joghurtot. Belereszeljük a narancs sárga héját, majd ugyanazon a reszelőn át a megpucolt gyömbérdarabot is. Miután mindezekkel készen vagyunk, nincs más hátra, mint a turmixolás. A kész italokat poharakba töltjük, és megszórjuk őket apróra tört mandulával.</w:t>
      </w:r>
    </w:p>
    <w:p>
      <w:pPr>
        <w:pStyle w:val="Normal"/>
        <w:rPr>
          <w:color w:val="000000"/>
          <w:sz w:val="22"/>
          <w:szCs w:val="22"/>
        </w:rPr>
      </w:pPr>
      <w:r>
        <w:rPr>
          <w:color w:val="000000"/>
          <w:sz w:val="22"/>
          <w:szCs w:val="22"/>
        </w:rPr>
      </w:r>
    </w:p>
    <w:p>
      <w:pPr>
        <w:pStyle w:val="Heading2"/>
        <w:rPr>
          <w:sz w:val="22"/>
        </w:rPr>
      </w:pPr>
      <w:bookmarkStart w:id="17" w:name="__RefHeading___Toc109783103"/>
      <w:bookmarkEnd w:id="17"/>
      <w:r>
        <w:rPr>
          <w:sz w:val="22"/>
        </w:rPr>
        <w:t>Karcsúsító reggeli</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5 deci ananászlé</w:t>
        <w:br/>
        <w:t>1 citrom reszelt héja és leve</w:t>
        <w:br/>
        <w:t>2 evőkanál joghurt</w:t>
        <w:br/>
        <w:t>½ kikapargatott vaníliarúd</w:t>
        <w:br/>
        <w:t>1evőkanál méz</w:t>
        <w:br/>
        <w:t>apróra tördelt buláta</w:t>
      </w:r>
    </w:p>
    <w:p>
      <w:pPr>
        <w:pStyle w:val="Normal"/>
        <w:rPr>
          <w:sz w:val="22"/>
        </w:rPr>
      </w:pPr>
      <w:r>
        <w:rPr>
          <w:sz w:val="22"/>
        </w:rPr>
      </w:r>
    </w:p>
    <w:p>
      <w:pPr>
        <w:pStyle w:val="Normal"/>
        <w:rPr/>
      </w:pPr>
      <w:r>
        <w:rPr>
          <w:sz w:val="22"/>
        </w:rPr>
        <w:t xml:space="preserve">Elsőként beleöntöm az ananászlevet a turmixba, majd belereszelem a citrom héját. </w:t>
        <w:br/>
        <w:t xml:space="preserve">A kopasz citromot vágódeszkán kettévágom, citromprésen kifacsarom, és a levét a turmixba öntöm. </w:t>
        <w:br/>
        <w:t>Utolsó lépésként belekanalazom a joghurtot, a mézet, és a vaníliarúd kis pöttyeit.</w:t>
        <w:br/>
        <w:t>Összeturmixolom és a kész levet poharakba töltöm, majd megszórom a mozsárból kivett, apróra tördelt bulátával.</w:t>
      </w:r>
    </w:p>
    <w:p>
      <w:pPr>
        <w:pStyle w:val="Normal"/>
        <w:rPr>
          <w:b/>
          <w:b/>
          <w:sz w:val="22"/>
        </w:rPr>
      </w:pPr>
      <w:r>
        <w:rPr>
          <w:b/>
          <w:sz w:val="22"/>
        </w:rPr>
      </w:r>
    </w:p>
    <w:p>
      <w:pPr>
        <w:pStyle w:val="Heading2"/>
        <w:rPr>
          <w:sz w:val="22"/>
        </w:rPr>
      </w:pPr>
      <w:bookmarkStart w:id="18" w:name="__RefHeading___Toc109783104"/>
      <w:bookmarkEnd w:id="18"/>
      <w:r>
        <w:rPr>
          <w:sz w:val="22"/>
        </w:rPr>
        <w:t>Kávés-narancsos turmix</w:t>
      </w:r>
    </w:p>
    <w:p>
      <w:pPr>
        <w:pStyle w:val="Normal"/>
        <w:rPr>
          <w:b/>
          <w:b/>
          <w:color w:val="000000"/>
          <w:sz w:val="22"/>
        </w:rPr>
      </w:pPr>
      <w:r>
        <w:rPr>
          <w:b/>
          <w:color w:val="000000"/>
          <w:sz w:val="22"/>
        </w:rPr>
      </w:r>
    </w:p>
    <w:p>
      <w:pPr>
        <w:pStyle w:val="Normal"/>
        <w:rPr/>
      </w:pPr>
      <w:r>
        <w:rPr>
          <w:color w:val="000000"/>
          <w:sz w:val="22"/>
          <w:u w:val="single"/>
        </w:rPr>
        <w:t>Hozzávalók:</w:t>
      </w:r>
      <w:r>
        <w:rPr>
          <w:color w:val="000000"/>
          <w:sz w:val="22"/>
        </w:rPr>
        <w:br/>
        <w:t>1 teáskanál nescafé</w:t>
        <w:br/>
        <w:t>1 deci meleg tej</w:t>
        <w:br/>
        <w:t>½ deci tejszín</w:t>
        <w:br/>
        <w:t>1 evőkanál méz</w:t>
        <w:br/>
        <w:t>½ narancs reszelt héja</w:t>
        <w:br/>
        <w:t>½ teáskanál koriandermag mozsárban</w:t>
      </w:r>
    </w:p>
    <w:p>
      <w:pPr>
        <w:pStyle w:val="Normal"/>
        <w:rPr>
          <w:color w:val="000000"/>
          <w:sz w:val="22"/>
        </w:rPr>
      </w:pPr>
      <w:r>
        <w:rPr>
          <w:color w:val="000000"/>
          <w:sz w:val="22"/>
        </w:rPr>
      </w:r>
    </w:p>
    <w:p>
      <w:pPr>
        <w:pStyle w:val="Normal"/>
        <w:rPr>
          <w:color w:val="000000"/>
          <w:sz w:val="22"/>
        </w:rPr>
      </w:pPr>
      <w:r>
        <w:rPr>
          <w:color w:val="000000"/>
          <w:sz w:val="22"/>
        </w:rPr>
        <w:t xml:space="preserve">Először beleöntöm a meleg tejet a turmixgépbe, és hozzáadok egy kávéskanálnyi neszkávét. Utána hozzáteszem a tejszínt, a mézet, majd fogom és belereszelem a narancs héját. </w:t>
        <w:br/>
        <w:t xml:space="preserve">Ezután a mozsárban alaposan megtöröm a koriandert és egy csipetnyit a turmixba szórok belőle. </w:t>
        <w:br/>
        <w:t>Jöhet a turmixolás.</w:t>
      </w:r>
    </w:p>
    <w:p>
      <w:pPr>
        <w:pStyle w:val="Normal"/>
        <w:rPr>
          <w:color w:val="000000"/>
          <w:sz w:val="22"/>
        </w:rPr>
      </w:pPr>
      <w:r>
        <w:rPr>
          <w:color w:val="000000"/>
          <w:sz w:val="22"/>
        </w:rPr>
      </w:r>
    </w:p>
    <w:p>
      <w:pPr>
        <w:pStyle w:val="Heading2"/>
        <w:rPr>
          <w:bCs/>
          <w:sz w:val="22"/>
        </w:rPr>
      </w:pPr>
      <w:bookmarkStart w:id="19" w:name="__RefHeading___Toc109783105"/>
      <w:bookmarkEnd w:id="19"/>
      <w:r>
        <w:rPr>
          <w:bCs/>
          <w:sz w:val="22"/>
        </w:rPr>
        <w:t>Kiwis reggeli</w:t>
      </w:r>
    </w:p>
    <w:p>
      <w:pPr>
        <w:pStyle w:val="Normal"/>
        <w:rPr/>
      </w:pPr>
      <w:r>
        <w:rPr>
          <w:sz w:val="22"/>
          <w:szCs w:val="22"/>
        </w:rPr>
        <w:br/>
      </w:r>
      <w:r>
        <w:rPr>
          <w:sz w:val="22"/>
          <w:szCs w:val="22"/>
          <w:u w:val="single"/>
        </w:rPr>
        <w:t>Hozzávalók:</w:t>
      </w:r>
      <w:r>
        <w:rPr>
          <w:sz w:val="22"/>
          <w:szCs w:val="22"/>
        </w:rPr>
        <w:br/>
        <w:t>2 érett kiwi</w:t>
        <w:br/>
        <w:t>2 evőkanál joghurt</w:t>
        <w:br/>
        <w:t>2 evőkanál méz</w:t>
        <w:br/>
        <w:t>1 dl ananászlé</w:t>
        <w:br/>
        <w:t>½ teáskanál apróra vágott friss tárkony</w:t>
        <w:br/>
      </w:r>
    </w:p>
    <w:p>
      <w:pPr>
        <w:pStyle w:val="Normal"/>
        <w:rPr/>
      </w:pPr>
      <w:r>
        <w:rPr>
          <w:sz w:val="22"/>
          <w:szCs w:val="22"/>
        </w:rPr>
        <w:t>Először fogom a gyümölcsöket és beledarabolom őket a turmixgépbe. Szép sorban hozzáadom a joghurtot, a mézet és az ananászlevet is. A végén jöhet bele a tárkony, és már nyomom is a gombot. Ha megvan, az üdezöld italt kitöltöm egy csinos pohárba, és megiszogatom.</w:t>
      </w:r>
    </w:p>
    <w:p>
      <w:pPr>
        <w:pStyle w:val="Normal"/>
        <w:rPr>
          <w:b/>
          <w:b/>
          <w:sz w:val="22"/>
          <w:szCs w:val="22"/>
        </w:rPr>
      </w:pPr>
      <w:r>
        <w:rPr>
          <w:b/>
          <w:sz w:val="22"/>
          <w:szCs w:val="22"/>
        </w:rPr>
      </w:r>
    </w:p>
    <w:p>
      <w:pPr>
        <w:pStyle w:val="Heading2"/>
        <w:rPr>
          <w:sz w:val="22"/>
          <w:szCs w:val="22"/>
        </w:rPr>
      </w:pPr>
      <w:bookmarkStart w:id="20" w:name="__RefHeading___Toc109783106"/>
      <w:r>
        <w:rPr>
          <w:sz w:val="22"/>
          <w:szCs w:val="22"/>
        </w:rPr>
        <w:t>Kiwi-turmix</w:t>
      </w:r>
      <w:bookmarkEnd w:id="20"/>
      <w:r>
        <w:rPr>
          <w:sz w:val="22"/>
          <w:szCs w:val="22"/>
        </w:rPr>
        <w:t xml:space="preserve"> </w:t>
      </w:r>
    </w:p>
    <w:p>
      <w:pPr>
        <w:pStyle w:val="Normal"/>
        <w:rPr>
          <w:b/>
          <w:b/>
          <w:sz w:val="22"/>
          <w:szCs w:val="22"/>
        </w:rPr>
      </w:pPr>
      <w:r>
        <w:rPr/>
        <w:br/>
      </w:r>
      <w:r>
        <w:rPr>
          <w:sz w:val="22"/>
          <w:szCs w:val="22"/>
          <w:u w:val="single"/>
        </w:rPr>
        <w:t>Hozzávalók:</w:t>
      </w:r>
      <w:r>
        <w:rPr>
          <w:sz w:val="22"/>
          <w:szCs w:val="22"/>
        </w:rPr>
        <w:t xml:space="preserve"> </w:t>
        <w:br/>
        <w:t xml:space="preserve">2 dl tej </w:t>
        <w:br/>
        <w:t xml:space="preserve">3 evőkanál vaníliás puding </w:t>
        <w:br/>
        <w:t xml:space="preserve">3 db kiwi </w:t>
        <w:br/>
        <w:t xml:space="preserve">3-4 apróra vágott, friss mentalevél </w:t>
        <w:br/>
        <w:t xml:space="preserve">2 evőkanál méz </w:t>
        <w:br/>
        <w:t xml:space="preserve">1 citrom reszelt héja </w:t>
        <w:br/>
        <w:br/>
        <w:t xml:space="preserve">Ahogy minden turmix, ez is úgy készül, hogy a hozzávalókat beledobálom a turmixgépbe, aztán megnyomom a gombot. Persze a kiwit azért meghámozom előtte. </w:t>
        <w:br/>
        <w:t>5 deci lesz belőle.</w:t>
      </w:r>
    </w:p>
    <w:p>
      <w:pPr>
        <w:pStyle w:val="Normal"/>
        <w:rPr>
          <w:sz w:val="22"/>
          <w:szCs w:val="22"/>
        </w:rPr>
      </w:pPr>
      <w:r>
        <w:rPr>
          <w:sz w:val="22"/>
          <w:szCs w:val="22"/>
        </w:rPr>
        <w:t>(Szerepelt a NŐK LAPJÁBAN is 2003/18) </w:t>
      </w:r>
    </w:p>
    <w:p>
      <w:pPr>
        <w:pStyle w:val="Normal"/>
        <w:rPr>
          <w:b/>
          <w:b/>
          <w:sz w:val="22"/>
          <w:szCs w:val="22"/>
          <w:u w:val="single"/>
        </w:rPr>
      </w:pPr>
      <w:r>
        <w:rPr>
          <w:b/>
          <w:sz w:val="22"/>
          <w:szCs w:val="22"/>
          <w:u w:val="single"/>
        </w:rPr>
      </w:r>
    </w:p>
    <w:p>
      <w:pPr>
        <w:pStyle w:val="Heading2"/>
        <w:rPr>
          <w:sz w:val="22"/>
        </w:rPr>
      </w:pPr>
      <w:bookmarkStart w:id="21" w:name="__RefHeading___Toc109783107"/>
      <w:bookmarkEnd w:id="21"/>
      <w:r>
        <w:rPr>
          <w:sz w:val="22"/>
        </w:rPr>
        <w:t>Körtés gyömbéres reggeli</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körte</w:t>
      </w:r>
    </w:p>
    <w:p>
      <w:pPr>
        <w:pStyle w:val="Normal"/>
        <w:rPr>
          <w:sz w:val="22"/>
        </w:rPr>
      </w:pPr>
      <w:r>
        <w:rPr>
          <w:sz w:val="22"/>
        </w:rPr>
        <w:t>2 deci körtelé</w:t>
      </w:r>
    </w:p>
    <w:p>
      <w:pPr>
        <w:pStyle w:val="Normal"/>
        <w:rPr>
          <w:sz w:val="22"/>
        </w:rPr>
      </w:pPr>
      <w:r>
        <w:rPr>
          <w:sz w:val="22"/>
        </w:rPr>
        <w:t>fél deci joghurt</w:t>
      </w:r>
    </w:p>
    <w:p>
      <w:pPr>
        <w:pStyle w:val="Normal"/>
        <w:rPr>
          <w:sz w:val="22"/>
        </w:rPr>
      </w:pPr>
      <w:r>
        <w:rPr>
          <w:sz w:val="22"/>
        </w:rPr>
        <w:t>fél - 1 evőkanál méz</w:t>
      </w:r>
    </w:p>
    <w:p>
      <w:pPr>
        <w:pStyle w:val="Normal"/>
        <w:rPr/>
      </w:pPr>
      <w:r>
        <w:rPr>
          <w:sz w:val="22"/>
        </w:rPr>
        <w:t>1 kétcentis friss gyömbérdarab</w:t>
      </w:r>
    </w:p>
    <w:p>
      <w:pPr>
        <w:pStyle w:val="Normal"/>
        <w:rPr>
          <w:sz w:val="22"/>
        </w:rPr>
      </w:pPr>
      <w:r>
        <w:rPr>
          <w:sz w:val="22"/>
        </w:rPr>
      </w:r>
    </w:p>
    <w:p>
      <w:pPr>
        <w:pStyle w:val="Normal"/>
        <w:rPr>
          <w:sz w:val="22"/>
        </w:rPr>
      </w:pPr>
      <w:r>
        <w:rPr>
          <w:sz w:val="22"/>
        </w:rPr>
        <w:t xml:space="preserve">Először fogok egy megmosott körtét, és kis kockákra vágom persze a keserű magok és a magház nélkül. Elég nagyobb kockákra vágnom, a turmixgép éles kései majd dolgoznak helyettem. </w:t>
      </w:r>
    </w:p>
    <w:p>
      <w:pPr>
        <w:pStyle w:val="Normal"/>
        <w:rPr>
          <w:sz w:val="22"/>
        </w:rPr>
      </w:pPr>
      <w:r>
        <w:rPr>
          <w:sz w:val="22"/>
        </w:rPr>
        <w:t xml:space="preserve">Utána, mintegy ráerősítésként a körte-ízre öntök a gépbe egy pohár körtelevet, amit néhány evőkanálnyi krémes joghurt követ. </w:t>
      </w:r>
    </w:p>
    <w:p>
      <w:pPr>
        <w:pStyle w:val="Normal"/>
        <w:rPr>
          <w:sz w:val="22"/>
        </w:rPr>
      </w:pPr>
      <w:r>
        <w:rPr>
          <w:sz w:val="22"/>
        </w:rPr>
        <w:t xml:space="preserve">Aztán egy kis házi aromaterápia: egy megpucolt gyömbérdarabkát reszelek a turmixba ez nemcsak illatos, de kitűnő védelem is a megfázás ellen. Végül egy kis egészséges édesítés: teszek a reggelimbe egy evőkanálnyi ásványi anyagokban gazdag mézet, aztán pedig összeturmixolom az egészet. </w:t>
      </w:r>
    </w:p>
    <w:p>
      <w:pPr>
        <w:pStyle w:val="Normal"/>
        <w:rPr>
          <w:sz w:val="22"/>
        </w:rPr>
      </w:pPr>
      <w:r>
        <w:rPr>
          <w:sz w:val="22"/>
        </w:rPr>
        <w:t>Ha kész, pohárba töltöm az illatos, habos, melengető ízű reggelit.</w:t>
      </w:r>
    </w:p>
    <w:p>
      <w:pPr>
        <w:pStyle w:val="Normal"/>
        <w:rPr>
          <w:sz w:val="22"/>
        </w:rPr>
      </w:pPr>
      <w:r>
        <w:rPr>
          <w:sz w:val="22"/>
        </w:rPr>
      </w:r>
    </w:p>
    <w:p>
      <w:pPr>
        <w:pStyle w:val="Heading2"/>
        <w:rPr>
          <w:sz w:val="22"/>
        </w:rPr>
      </w:pPr>
      <w:bookmarkStart w:id="22" w:name="__RefHeading___Toc109783108"/>
      <w:r>
        <w:rPr>
          <w:sz w:val="22"/>
        </w:rPr>
        <w:t>Körtés reggeli</w:t>
      </w:r>
      <w:bookmarkEnd w:id="22"/>
      <w:r>
        <w:rPr>
          <w:sz w:val="22"/>
        </w:rPr>
        <w:t xml:space="preserve"> </w:t>
      </w:r>
    </w:p>
    <w:p>
      <w:pPr>
        <w:pStyle w:val="Normal"/>
        <w:rPr/>
      </w:pPr>
      <w:r>
        <w:rPr>
          <w:sz w:val="22"/>
        </w:rPr>
        <w:br/>
        <w:t> </w:t>
      </w:r>
      <w:r>
        <w:rPr>
          <w:sz w:val="22"/>
          <w:u w:val="single"/>
        </w:rPr>
        <w:t>Hozzávalók:</w:t>
      </w:r>
      <w:r>
        <w:rPr>
          <w:sz w:val="22"/>
        </w:rPr>
        <w:t xml:space="preserve"> </w:t>
        <w:br/>
        <w:t xml:space="preserve">1 közepes méretű körte </w:t>
        <w:br/>
        <w:t>2 deci rostos körtelé</w:t>
        <w:br/>
        <w:t>½ deci szénsavmentes ásványvíz</w:t>
        <w:br/>
        <w:t>2 evőkanál joghurt</w:t>
        <w:br/>
        <w:t xml:space="preserve">1 evőkanál méz </w:t>
        <w:br/>
        <w:t>¼ kávéskanál őrölt gyömbér</w:t>
        <w:br/>
        <w:t> </w:t>
        <w:br/>
        <w:t xml:space="preserve">A körte-negyedeket felkockázom, és a falatokat beleteszem a turmixgépbe. Hozzájuk öntöm a rostos körtelevet meg az ásványvizet, aztán belekanalazom a gépbe a joghurtot és a mézet. </w:t>
        <w:br/>
        <w:t xml:space="preserve">Végül belehintem az őrölt gyömbért, és megnyomom a gombot. </w:t>
        <w:br/>
        <w:t>Miután a gép sebesen összeturmixolta az italt, pohárba töltöm.</w:t>
      </w:r>
    </w:p>
    <w:p>
      <w:pPr>
        <w:pStyle w:val="Normal"/>
        <w:rPr>
          <w:sz w:val="22"/>
        </w:rPr>
      </w:pPr>
      <w:r>
        <w:rPr>
          <w:sz w:val="22"/>
        </w:rPr>
        <w:t>(Körtés reggeli turmix néven szerepelt a NŐK LAPJÁBAN is 2005/13) </w:t>
      </w:r>
    </w:p>
    <w:p>
      <w:pPr>
        <w:pStyle w:val="Normal"/>
        <w:rPr>
          <w:sz w:val="22"/>
        </w:rPr>
      </w:pPr>
      <w:r>
        <w:rPr>
          <w:sz w:val="22"/>
        </w:rPr>
      </w:r>
    </w:p>
    <w:p>
      <w:pPr>
        <w:pStyle w:val="Heading2"/>
        <w:rPr>
          <w:sz w:val="22"/>
        </w:rPr>
      </w:pPr>
      <w:bookmarkStart w:id="23" w:name="__RefHeading___Toc109783109"/>
      <w:bookmarkEnd w:id="23"/>
      <w:r>
        <w:rPr>
          <w:sz w:val="22"/>
        </w:rPr>
        <w:t>Málnás – zabpelyhes reggeli</w:t>
      </w:r>
    </w:p>
    <w:p>
      <w:pPr>
        <w:pStyle w:val="Normal"/>
        <w:rPr/>
      </w:pPr>
      <w:r>
        <w:rPr>
          <w:color w:val="000000"/>
          <w:sz w:val="22"/>
        </w:rPr>
        <w:br/>
      </w:r>
      <w:r>
        <w:rPr>
          <w:color w:val="000000"/>
          <w:sz w:val="22"/>
          <w:u w:val="single"/>
        </w:rPr>
        <w:t>Hozzávalók:</w:t>
      </w:r>
      <w:r>
        <w:rPr>
          <w:color w:val="000000"/>
          <w:sz w:val="22"/>
        </w:rPr>
        <w:br/>
        <w:t>1, 5 deci tej</w:t>
        <w:br/>
        <w:t>1 evőkanál zabpehely</w:t>
        <w:br/>
        <w:t>15 deka fagyos, mirelit málna</w:t>
        <w:br/>
        <w:t>1, 5 deci joghurt</w:t>
        <w:br/>
        <w:t>2 evőkanál juharfaszirup</w:t>
        <w:br/>
        <w:t xml:space="preserve"> </w:t>
        <w:br/>
        <w:t xml:space="preserve">Először tejben megfőztem a zabpelyhet, tökéletes erre a mikró, közepes fokozaton 1-2 perc alatt puhára fő benne. </w:t>
        <w:br/>
        <w:t>Ezt aztán beleöntöm a turmixgépbe, és hozzádobok néhány fagyos málnaszemet. Kiváló C-vitamin forrás, és sok benne a kálcium, a vas és a magnézium is. Ezután krémes joghurtot is teszek a gépbe, ez jót tesz a csontoknak és a gyomornak, és édesítésként a már itthon is kapható juharfaszirupból teszek a finom reggelihez. Jöhet a turmixolás (a fagyos málnaszemek miatt kicsit tovább tart), aztán a kész, üde rózsaszín italt pohárba töltöm, és egy elkallódó málnaszemmel díszítem.</w:t>
      </w:r>
    </w:p>
    <w:p>
      <w:pPr>
        <w:pStyle w:val="Normal"/>
        <w:rPr>
          <w:color w:val="000000"/>
          <w:sz w:val="22"/>
        </w:rPr>
      </w:pPr>
      <w:r>
        <w:rPr>
          <w:color w:val="000000"/>
          <w:sz w:val="22"/>
        </w:rPr>
      </w:r>
    </w:p>
    <w:p>
      <w:pPr>
        <w:pStyle w:val="Heading2"/>
        <w:rPr>
          <w:sz w:val="22"/>
        </w:rPr>
      </w:pPr>
      <w:bookmarkStart w:id="24" w:name="__RefHeading___Toc109783110"/>
      <w:bookmarkEnd w:id="24"/>
      <w:r>
        <w:rPr>
          <w:sz w:val="22"/>
        </w:rPr>
        <w:t>Mandulatejes turmix</w:t>
      </w:r>
    </w:p>
    <w:p>
      <w:pPr>
        <w:pStyle w:val="Normal"/>
        <w:rPr>
          <w:sz w:val="22"/>
        </w:rPr>
      </w:pPr>
      <w:r>
        <w:rPr>
          <w:sz w:val="22"/>
        </w:rPr>
      </w:r>
    </w:p>
    <w:p>
      <w:pPr>
        <w:pStyle w:val="Normal"/>
        <w:rPr/>
      </w:pPr>
      <w:r>
        <w:rPr>
          <w:sz w:val="22"/>
          <w:u w:val="single"/>
        </w:rPr>
        <w:t>Hozzávalók:</w:t>
      </w:r>
      <w:r>
        <w:rPr>
          <w:sz w:val="22"/>
        </w:rPr>
        <w:br/>
        <w:t xml:space="preserve">2 evőkanál megpirított mandulabél </w:t>
        <w:br/>
        <w:t>1,5 deci meleg tej</w:t>
        <w:br/>
        <w:t>0,5 deci tejszín</w:t>
        <w:br/>
        <w:t>1 evőkanál méz</w:t>
        <w:br/>
        <w:t>1 kis csipet fahéj</w:t>
      </w:r>
    </w:p>
    <w:p>
      <w:pPr>
        <w:pStyle w:val="Normal"/>
        <w:rPr>
          <w:sz w:val="22"/>
        </w:rPr>
      </w:pPr>
      <w:r>
        <w:rPr>
          <w:sz w:val="22"/>
        </w:rPr>
      </w:r>
    </w:p>
    <w:p>
      <w:pPr>
        <w:pStyle w:val="TextBody"/>
        <w:rPr/>
      </w:pPr>
      <w:r>
        <w:rPr>
          <w:rFonts w:cs="Times New Roman" w:ascii="Times New Roman" w:hAnsi="Times New Roman"/>
          <w:sz w:val="22"/>
        </w:rPr>
        <w:t xml:space="preserve">Először mozsárban megtöröm a mandulát, aztán a turmixgépbe öntöm a mikróban felmelegített tejet. </w:t>
        <w:br/>
        <w:t xml:space="preserve">Jöhet hozzá a tört mandula, azután pedig pár kanál krémes tejszín. Teszek hozzá még egy kevés mézet, és egy kis csipet fahéjat is szórok hozzá. </w:t>
        <w:br/>
        <w:t>Összeturmixolom, aztán kitöltöm egy csinos pohárba, megszórom még egy kis fahéjjal.</w:t>
      </w:r>
    </w:p>
    <w:p>
      <w:pPr>
        <w:pStyle w:val="Normal"/>
        <w:rPr>
          <w:rFonts w:ascii="Times New Roman" w:hAnsi="Times New Roman" w:cs="Times New Roman"/>
          <w:color w:val="000000"/>
          <w:sz w:val="22"/>
        </w:rPr>
      </w:pPr>
      <w:r>
        <w:rPr>
          <w:rFonts w:cs="Times New Roman"/>
          <w:color w:val="000000"/>
          <w:sz w:val="22"/>
        </w:rPr>
      </w:r>
    </w:p>
    <w:p>
      <w:pPr>
        <w:pStyle w:val="Heading2"/>
        <w:rPr>
          <w:sz w:val="22"/>
        </w:rPr>
      </w:pPr>
      <w:bookmarkStart w:id="25" w:name="__RefHeading___Toc109783111"/>
      <w:bookmarkEnd w:id="25"/>
      <w:r>
        <w:rPr>
          <w:sz w:val="22"/>
        </w:rPr>
        <w:t>Másnaposok reggelije</w:t>
      </w:r>
    </w:p>
    <w:p>
      <w:pPr>
        <w:pStyle w:val="Normal"/>
        <w:rPr/>
      </w:pPr>
      <w:r>
        <w:rPr>
          <w:color w:val="000000"/>
          <w:sz w:val="22"/>
        </w:rPr>
        <w:br/>
      </w:r>
      <w:r>
        <w:rPr>
          <w:color w:val="000000"/>
          <w:sz w:val="22"/>
          <w:u w:val="single"/>
        </w:rPr>
        <w:t>Hozzávalók:</w:t>
      </w:r>
      <w:r>
        <w:rPr>
          <w:color w:val="000000"/>
          <w:sz w:val="22"/>
        </w:rPr>
        <w:br/>
        <w:t>2, 5 deci 100% -os Paradicsomlé</w:t>
        <w:br/>
        <w:t>1 deci szénsavas ásványvíz</w:t>
        <w:br/>
        <w:t>1 tojássárga</w:t>
        <w:br/>
        <w:t>1 teáskanál Worchestershire szósz</w:t>
        <w:br/>
        <w:t>1 evőkanál méz</w:t>
        <w:br/>
        <w:t>bors</w:t>
        <w:br/>
        <w:t>Apróra vágott menta és bazsalikom</w:t>
        <w:br/>
        <w:t xml:space="preserve"> </w:t>
        <w:br/>
        <w:t xml:space="preserve">Elsőként beleöntöm a paradicsomlevet a turmixgépbe, hozzáöntöm az ásványvizet, a Worchestershire-t, meg a mézet. </w:t>
        <w:br/>
        <w:t xml:space="preserve">Tekerek rá egy kis borsot, és beleteszek egy tojássárgáját. </w:t>
        <w:br/>
        <w:t xml:space="preserve">Mindezt összeturmixolom és a kész italt üvegpohárba töltöm. </w:t>
        <w:br/>
        <w:t xml:space="preserve">Végül megszórom egy csipet, apróra vágott friss bazsalikommal. </w:t>
      </w:r>
    </w:p>
    <w:p>
      <w:pPr>
        <w:pStyle w:val="Normal"/>
        <w:rPr>
          <w:color w:val="000000"/>
          <w:sz w:val="22"/>
        </w:rPr>
      </w:pPr>
      <w:r>
        <w:rPr>
          <w:color w:val="000000"/>
          <w:sz w:val="22"/>
        </w:rPr>
      </w:r>
    </w:p>
    <w:p>
      <w:pPr>
        <w:pStyle w:val="Heading2"/>
        <w:rPr>
          <w:sz w:val="22"/>
          <w:szCs w:val="22"/>
        </w:rPr>
      </w:pPr>
      <w:bookmarkStart w:id="26" w:name="__RefHeading___Toc109783112"/>
      <w:bookmarkEnd w:id="26"/>
      <w:r>
        <w:rPr>
          <w:sz w:val="22"/>
          <w:szCs w:val="22"/>
        </w:rPr>
        <w:t>Mediterrán paradicsomreggeli</w:t>
      </w:r>
    </w:p>
    <w:p>
      <w:pPr>
        <w:pStyle w:val="Normal"/>
        <w:rPr/>
      </w:pPr>
      <w:r>
        <w:rPr/>
        <w:br/>
      </w:r>
      <w:r>
        <w:rPr>
          <w:sz w:val="22"/>
          <w:szCs w:val="22"/>
        </w:rPr>
        <w:t>Hozzávalók:</w:t>
        <w:br/>
        <w:t>5 deci Paradicsomlé</w:t>
        <w:br/>
        <w:t>1 deci ásványvíz</w:t>
        <w:br/>
        <w:t>1/2 teáskanál morzsolt oregánó</w:t>
        <w:br/>
        <w:t>bors</w:t>
        <w:br/>
        <w:t>durvára tört pirított fenyőmag</w:t>
        <w:br/>
        <w:t>apróra vágott bazsalikom</w:t>
        <w:br/>
        <w:br/>
        <w:t xml:space="preserve">Első lépésként beleöntöm a paradicsomlevet a turmixba, majd hozzáöntöm az ásványvizet. </w:t>
        <w:br/>
        <w:t xml:space="preserve">Teker rá egy kis borsot, és megszórom egy csipet morzsolt oregánóval. </w:t>
        <w:br/>
        <w:t xml:space="preserve">Az egészet jól összeturmixolom. </w:t>
        <w:br/>
        <w:t xml:space="preserve">Az így kapott fenséges reggelit 2 üvegpohárba töltöm. </w:t>
        <w:br/>
        <w:t>Díszítésként egy marék apróra tört pirított fenyőmagot és egy kis apróra vágott bazsalikomot szórok a tetejére.</w:t>
      </w:r>
    </w:p>
    <w:p>
      <w:pPr>
        <w:pStyle w:val="Normal"/>
        <w:rPr>
          <w:color w:val="000000"/>
          <w:sz w:val="22"/>
          <w:szCs w:val="22"/>
        </w:rPr>
      </w:pPr>
      <w:r>
        <w:rPr>
          <w:color w:val="000000"/>
          <w:sz w:val="22"/>
          <w:szCs w:val="22"/>
        </w:rPr>
      </w:r>
    </w:p>
    <w:p>
      <w:pPr>
        <w:pStyle w:val="Heading2"/>
        <w:rPr>
          <w:bCs/>
          <w:sz w:val="22"/>
        </w:rPr>
      </w:pPr>
      <w:bookmarkStart w:id="27" w:name="__RefHeading___Toc109783113"/>
      <w:bookmarkEnd w:id="27"/>
      <w:r>
        <w:rPr>
          <w:bCs/>
          <w:sz w:val="22"/>
        </w:rPr>
        <w:t>Mega-turmix</w:t>
      </w:r>
    </w:p>
    <w:p>
      <w:pPr>
        <w:pStyle w:val="Normal"/>
        <w:rPr>
          <w:bCs/>
          <w:sz w:val="22"/>
        </w:rPr>
      </w:pPr>
      <w:r>
        <w:rPr>
          <w:bCs/>
          <w:sz w:val="22"/>
        </w:rPr>
      </w:r>
    </w:p>
    <w:p>
      <w:pPr>
        <w:pStyle w:val="Normal"/>
        <w:rPr>
          <w:rFonts w:ascii="Lucida Console" w:hAnsi="Lucida Console" w:cs="Lucida Console"/>
          <w:color w:val="000000"/>
          <w:sz w:val="22"/>
        </w:rPr>
      </w:pPr>
      <w:r>
        <w:rPr>
          <w:sz w:val="22"/>
          <w:szCs w:val="22"/>
          <w:u w:val="single"/>
        </w:rPr>
        <w:t xml:space="preserve">Hozzávalók: </w:t>
        <w:br/>
      </w:r>
      <w:r>
        <w:rPr>
          <w:sz w:val="22"/>
          <w:szCs w:val="22"/>
        </w:rPr>
        <w:t xml:space="preserve">2 narancs leve </w:t>
        <w:br/>
        <w:t xml:space="preserve">2 mandarin leve </w:t>
        <w:br/>
        <w:t xml:space="preserve">2 evőkanál joghurt </w:t>
        <w:br/>
        <w:t xml:space="preserve">3 evőkanál méz </w:t>
        <w:br/>
        <w:t xml:space="preserve">1 közepes sárgarépa lereszelve </w:t>
        <w:br/>
        <w:br/>
        <w:t xml:space="preserve">Először kifacsarom a gyümölcsöket, majd megpucolom és a reszelő nagylyukú oldalán lereszelem a sárgarépát. Ha ez megvan, nincs is egyéb dolgom, mint elővenni a turmixgépet, és beleönteni a sárgarépát meg a gyümölcslevet, hozzá a joghurtot és a mézet, és pár másodperc alatt összeturmixolni az egészet. </w:t>
        <w:br/>
        <w:t>Kb. 5 deci lesz belőle.</w:t>
      </w:r>
      <w:r>
        <w:rPr>
          <w:rStyle w:val="Tartalom1"/>
          <w:sz w:val="22"/>
        </w:rPr>
        <w:t xml:space="preserve"> </w:t>
      </w:r>
      <w:r>
        <w:rPr>
          <w:sz w:val="22"/>
        </w:rPr>
        <w:t>(Szerepelt a NŐK LAPJÁBAN is 2003/18) </w:t>
      </w:r>
      <w:r>
        <w:rPr/>
        <w:br/>
      </w:r>
    </w:p>
    <w:p>
      <w:pPr>
        <w:pStyle w:val="Heading2"/>
        <w:rPr>
          <w:sz w:val="22"/>
        </w:rPr>
      </w:pPr>
      <w:bookmarkStart w:id="28" w:name="__RefHeading___Toc109783114"/>
      <w:bookmarkEnd w:id="28"/>
      <w:r>
        <w:rPr>
          <w:sz w:val="22"/>
        </w:rPr>
        <w:t>Meggyes reggeli</w:t>
      </w:r>
    </w:p>
    <w:p>
      <w:pPr>
        <w:pStyle w:val="Normal"/>
        <w:rPr/>
      </w:pPr>
      <w:r>
        <w:rPr>
          <w:color w:val="000000"/>
          <w:sz w:val="22"/>
        </w:rPr>
        <w:br/>
      </w:r>
      <w:r>
        <w:rPr>
          <w:color w:val="000000"/>
          <w:sz w:val="22"/>
          <w:u w:val="single"/>
        </w:rPr>
        <w:t>Hozzávalók:</w:t>
      </w:r>
      <w:r>
        <w:rPr>
          <w:color w:val="000000"/>
          <w:sz w:val="22"/>
        </w:rPr>
        <w:br/>
        <w:t>10 deka fagyos, mirelit meggy</w:t>
        <w:br/>
        <w:t>fél teáskanál vaníliaaroma</w:t>
        <w:br/>
        <w:t>2 evőkanál méz</w:t>
        <w:br/>
        <w:t>1 deci tej</w:t>
        <w:br/>
        <w:t>fél citrom reszelt héja</w:t>
        <w:br/>
        <w:t>fél deci szénsavmentes ásványvíz</w:t>
        <w:br/>
        <w:t>2 deka mandulabél</w:t>
        <w:br/>
        <w:t xml:space="preserve"> </w:t>
        <w:br/>
        <w:t xml:space="preserve">Először a kicsit még fagyos szemeket beleszórom a turmixgépbe, imádom savanykás ízüket, azért is jók, mert és rengeteg C-vitamin van bennük. </w:t>
        <w:br/>
        <w:t xml:space="preserve">Utána hozzáöntök egy jó pohár friss tejet, ettől nemcsak finom, hanem például kálciumdús is lesz a reggelim. </w:t>
        <w:br/>
        <w:t xml:space="preserve">Jöhet egy kis kényeztető ízesítés: illatos vaníliaaromát kanalazok a turmixba, szerintem remekül passzol a meggy és a vanília íze. </w:t>
        <w:br/>
        <w:t xml:space="preserve">Aztán jöhet pár kanálnyi egészséges édesítés: lágy mézet teszek a gépbe, amire egy pohár ásványvizet öntök. </w:t>
        <w:br/>
        <w:t xml:space="preserve">Ha ezzel megvagyok, még egy kis plusz illat- és ízfokozásként belereszelem egy alaposan megmosott citrom héját, aztán már nyomom is a gombot. </w:t>
        <w:br/>
        <w:t xml:space="preserve">Miután az egészet összeturmixoltam, a fantasztikus színű reggelit egy csinos pohárba töltöm, és megszórom egy kis, előzőleg serpenyőben megpirított mandulamorzsával. </w:t>
      </w:r>
    </w:p>
    <w:p>
      <w:pPr>
        <w:pStyle w:val="Normal"/>
        <w:rPr>
          <w:color w:val="000000"/>
          <w:sz w:val="22"/>
        </w:rPr>
      </w:pPr>
      <w:r>
        <w:rPr>
          <w:color w:val="000000"/>
          <w:sz w:val="22"/>
        </w:rPr>
      </w:r>
    </w:p>
    <w:p>
      <w:pPr>
        <w:pStyle w:val="Heading2"/>
        <w:rPr>
          <w:bCs/>
          <w:sz w:val="22"/>
          <w:szCs w:val="22"/>
        </w:rPr>
      </w:pPr>
      <w:bookmarkStart w:id="29" w:name="__RefHeading___Toc109783115"/>
      <w:r>
        <w:rPr>
          <w:bCs/>
          <w:sz w:val="22"/>
          <w:szCs w:val="22"/>
        </w:rPr>
        <w:t>Meggyes reggeli</w:t>
      </w:r>
      <w:bookmarkEnd w:id="29"/>
      <w:r>
        <w:rPr>
          <w:bCs/>
          <w:sz w:val="22"/>
          <w:szCs w:val="22"/>
        </w:rPr>
        <w:t xml:space="preserve"> </w:t>
      </w:r>
    </w:p>
    <w:p>
      <w:pPr>
        <w:pStyle w:val="Normal"/>
        <w:rPr/>
      </w:pPr>
      <w:r>
        <w:rPr>
          <w:bCs/>
          <w:sz w:val="22"/>
          <w:szCs w:val="22"/>
        </w:rPr>
        <w:br/>
      </w:r>
      <w:r>
        <w:rPr>
          <w:sz w:val="22"/>
          <w:szCs w:val="22"/>
          <w:u w:val="single"/>
        </w:rPr>
        <w:t>Hozzávalók:</w:t>
      </w:r>
      <w:r>
        <w:rPr>
          <w:sz w:val="22"/>
          <w:szCs w:val="22"/>
        </w:rPr>
        <w:t xml:space="preserve"> </w:t>
        <w:br/>
        <w:t>10 deka magozott meggy</w:t>
        <w:br/>
        <w:t>1 deci tej</w:t>
        <w:br/>
        <w:t>1/2 dl amarena meggylé</w:t>
        <w:br/>
        <w:t>1 teáskanál vaníliaaroma</w:t>
        <w:br/>
        <w:t>1 evőkanál méz</w:t>
        <w:br/>
        <w:t>1/2 citrom reszelt héja</w:t>
        <w:br/>
        <w:t>pár csepp citromlé</w:t>
        <w:br/>
        <w:t xml:space="preserve"> </w:t>
        <w:br/>
        <w:t>A kimagozott meggyet beleteszem a turmixgépbe, és öntök hozzá egy pohár tejet. Ezt követi egy pohár meggylé, majd pedig fogok egy fél rúd vaníliát, és illatos magocskáit a turmixgépbe kapargatom. Utána hozzáreszelem egy fél citrom aromás héját, majd savanykás levét is a turmixba csepegtetem. Végül teszek a turmixba egy kanál mézet aztán nyomom is a gombot.</w:t>
        <w:br/>
        <w:t>Ha készen van, kitöltöm egy pohárba, és jóízűen elfogyasztom.</w:t>
        <w:br/>
      </w:r>
    </w:p>
    <w:p>
      <w:pPr>
        <w:pStyle w:val="Heading2"/>
        <w:rPr>
          <w:sz w:val="22"/>
          <w:szCs w:val="22"/>
        </w:rPr>
      </w:pPr>
      <w:bookmarkStart w:id="30" w:name="__RefHeading___Toc109783116"/>
      <w:bookmarkEnd w:id="30"/>
      <w:r>
        <w:rPr>
          <w:sz w:val="22"/>
          <w:szCs w:val="22"/>
        </w:rPr>
        <w:t>Mentás frissítő reggeli</w:t>
      </w:r>
    </w:p>
    <w:p>
      <w:pPr>
        <w:pStyle w:val="Normal"/>
        <w:rPr/>
      </w:pPr>
      <w:r>
        <w:rPr/>
        <w:br/>
      </w:r>
      <w:r>
        <w:rPr>
          <w:sz w:val="22"/>
          <w:szCs w:val="22"/>
          <w:u w:val="single"/>
        </w:rPr>
        <w:t>Hozzávalók:</w:t>
      </w:r>
      <w:r>
        <w:rPr>
          <w:sz w:val="22"/>
          <w:szCs w:val="22"/>
        </w:rPr>
        <w:br/>
        <w:t>5 deci Tropical gyümölcslé (Narancs-Ananász-Kókusz keveréke)</w:t>
        <w:br/>
        <w:t>2 deci tej</w:t>
        <w:br/>
        <w:t>2 evőkanál méz</w:t>
        <w:br/>
        <w:t>1 zöldcitrom</w:t>
        <w:br/>
        <w:t>apróra vágott menta</w:t>
        <w:br/>
        <w:t>apróra vágott aszalt Ananász-papaya mix</w:t>
        <w:br/>
        <w:br/>
        <w:t xml:space="preserve">A turmixgépbe öntöm a gyümölcslevet, utána belekanalazom a mézet, majd beleöntöm a tejet. </w:t>
        <w:br/>
        <w:t xml:space="preserve">Hozzáreszelem a zöldcitrom héját, és végül mindezeket összeturmixolom. </w:t>
        <w:br/>
        <w:t>A kész levet 2 üvegpohárba töltöm és megszórom őket apróra vágott aszalt ananász-papaya mixszel és mentával.</w:t>
      </w:r>
    </w:p>
    <w:p>
      <w:pPr>
        <w:pStyle w:val="Normal"/>
        <w:rPr>
          <w:b/>
          <w:b/>
          <w:sz w:val="22"/>
          <w:szCs w:val="22"/>
        </w:rPr>
      </w:pPr>
      <w:r>
        <w:rPr>
          <w:b/>
          <w:sz w:val="22"/>
          <w:szCs w:val="22"/>
        </w:rPr>
      </w:r>
    </w:p>
    <w:p>
      <w:pPr>
        <w:pStyle w:val="Heading2"/>
        <w:rPr>
          <w:sz w:val="22"/>
        </w:rPr>
      </w:pPr>
      <w:bookmarkStart w:id="31" w:name="__RefHeading___Toc109783117"/>
      <w:r>
        <w:rPr>
          <w:sz w:val="22"/>
        </w:rPr>
        <w:t>Napfény-reggeli müzliszelet-morzsával</w:t>
      </w:r>
      <w:bookmarkEnd w:id="31"/>
      <w:r>
        <w:rPr>
          <w:sz w:val="22"/>
        </w:rPr>
        <w:t xml:space="preserve"> </w:t>
      </w:r>
    </w:p>
    <w:p>
      <w:pPr>
        <w:pStyle w:val="Normal"/>
        <w:rPr>
          <w:color w:val="000000"/>
          <w:sz w:val="22"/>
        </w:rPr>
      </w:pPr>
      <w:r>
        <w:rPr>
          <w:color w:val="000000"/>
          <w:sz w:val="22"/>
        </w:rPr>
        <w:br/>
      </w:r>
      <w:r>
        <w:rPr>
          <w:color w:val="000000"/>
          <w:sz w:val="22"/>
          <w:u w:val="single"/>
        </w:rPr>
        <w:t>Hozzávalók:</w:t>
      </w:r>
      <w:r>
        <w:rPr>
          <w:color w:val="000000"/>
          <w:sz w:val="22"/>
        </w:rPr>
        <w:br/>
        <w:t>5 deci ACE vitaminokban dús gyümölcslé</w:t>
        <w:br/>
        <w:t>2 deci tej</w:t>
        <w:br/>
        <w:t>2 evőkanál méz</w:t>
        <w:br/>
        <w:t>fél kikapargatott vaníliarúd</w:t>
        <w:br/>
        <w:t>1 kis műzliszelet</w:t>
        <w:br/>
        <w:t xml:space="preserve"> </w:t>
        <w:br/>
        <w:t xml:space="preserve">Első lépésként beleöntöm a gyümölcslevet a turmixba, hozzácsurgatom a tejet, és belekanalazom a mézet. </w:t>
        <w:br/>
        <w:t xml:space="preserve">Vágódeszkán hosszában félbevágom a vaníliarudat, és éles késsel kikapargatom a belsejét, majd ezt is a turmixba teszem. </w:t>
        <w:br/>
        <w:t>Mindeszek összeturmixolása után kitöltöm a frissítő reggeli italt 2 üvegpohárba. Az egész megkoronázásaként a mozsaramban apróra török egy fél müzliszeletet, és egy-egy nagy csipetet az italok tetejére szórok belőle.</w:t>
      </w:r>
    </w:p>
    <w:p>
      <w:pPr>
        <w:pStyle w:val="Normal"/>
        <w:rPr>
          <w:color w:val="000000"/>
          <w:sz w:val="22"/>
        </w:rPr>
      </w:pPr>
      <w:r>
        <w:rPr>
          <w:color w:val="000000"/>
          <w:sz w:val="22"/>
        </w:rPr>
      </w:r>
    </w:p>
    <w:p>
      <w:pPr>
        <w:pStyle w:val="Heading2"/>
        <w:rPr>
          <w:sz w:val="22"/>
          <w:szCs w:val="22"/>
        </w:rPr>
      </w:pPr>
      <w:bookmarkStart w:id="32" w:name="__RefHeading___Toc109783118"/>
      <w:bookmarkEnd w:id="32"/>
      <w:r>
        <w:rPr>
          <w:sz w:val="22"/>
          <w:szCs w:val="22"/>
        </w:rPr>
        <w:t>Paradicsomos – céklás reggeli</w:t>
      </w:r>
    </w:p>
    <w:p>
      <w:pPr>
        <w:pStyle w:val="Normal"/>
        <w:rPr/>
      </w:pPr>
      <w:r>
        <w:rPr/>
        <w:br/>
      </w:r>
      <w:r>
        <w:rPr>
          <w:sz w:val="22"/>
          <w:szCs w:val="22"/>
          <w:u w:val="single"/>
        </w:rPr>
        <w:t>Hozzávalók:</w:t>
      </w:r>
      <w:r>
        <w:rPr>
          <w:sz w:val="22"/>
          <w:szCs w:val="22"/>
        </w:rPr>
        <w:br/>
        <w:t>1, 5 deci paradicsomlé</w:t>
        <w:br/>
        <w:t>1 nagy csipet szárított tárkony</w:t>
        <w:br/>
        <w:t>1 gyerekökölnyi bébi-cékla</w:t>
        <w:br/>
        <w:t>1 deci szénsavmentes ásványvíz</w:t>
        <w:br/>
        <w:t>0, 5 deci joghurt</w:t>
        <w:br/>
        <w:t>ízlés szerint só és frissen őrölt bors</w:t>
        <w:br/>
        <w:t xml:space="preserve"> </w:t>
        <w:br/>
        <w:t xml:space="preserve">Először fogok egy pohár paradicsomlevet, és a turmixgépbe öntöm. Azt olvastam, a paradicsom fiatalít, és ezt a jó tulajdonságát még konzerváltan is megőrzi. </w:t>
        <w:br/>
        <w:t>Utána jöhet pár evőkanál joghurt, és egy megpucolt, felkockázott bébi-cékla. Ehhez aztán már csak egy pohár ásványvizet töltök, hogy kicsit felhígítsam a reggelit, aztán már nyomom is a gombot. Így, a vadpiros színű italt pohárba töltöm, és megszórom egy kis tárkonnyal, de aki a markánsabb ízeket szereti, meg is sózhatja-borsozhatja</w:t>
      </w:r>
    </w:p>
    <w:p>
      <w:pPr>
        <w:pStyle w:val="Normal"/>
        <w:rPr>
          <w:color w:val="000000"/>
          <w:sz w:val="22"/>
          <w:szCs w:val="22"/>
        </w:rPr>
      </w:pPr>
      <w:r>
        <w:rPr>
          <w:color w:val="000000"/>
          <w:sz w:val="22"/>
          <w:szCs w:val="22"/>
        </w:rPr>
      </w:r>
    </w:p>
    <w:p>
      <w:pPr>
        <w:pStyle w:val="Heading2"/>
        <w:rPr>
          <w:sz w:val="22"/>
          <w:szCs w:val="22"/>
        </w:rPr>
      </w:pPr>
      <w:bookmarkStart w:id="33" w:name="__RefHeading___Toc109783119"/>
      <w:bookmarkEnd w:id="33"/>
      <w:r>
        <w:rPr>
          <w:sz w:val="22"/>
          <w:szCs w:val="22"/>
        </w:rPr>
        <w:t>Petrezselymes turmix</w:t>
      </w:r>
    </w:p>
    <w:p>
      <w:pPr>
        <w:pStyle w:val="Normal"/>
        <w:rPr/>
      </w:pPr>
      <w:r>
        <w:rPr>
          <w:sz w:val="22"/>
          <w:szCs w:val="22"/>
        </w:rPr>
        <w:br/>
      </w:r>
      <w:r>
        <w:rPr>
          <w:sz w:val="22"/>
          <w:szCs w:val="22"/>
          <w:u w:val="single"/>
        </w:rPr>
        <w:t xml:space="preserve">Hozzávalók: </w:t>
      </w:r>
      <w:r>
        <w:rPr>
          <w:sz w:val="22"/>
          <w:szCs w:val="22"/>
        </w:rPr>
        <w:br/>
        <w:t>3 csokor friss petrezselyem</w:t>
        <w:br/>
        <w:t>¼ kígyóuborka</w:t>
        <w:br/>
        <w:t>2 evőkanál tejföl</w:t>
        <w:br/>
        <w:t>1 deci ásványvíz</w:t>
        <w:br/>
        <w:t>só és frissen őrölt fekete bors</w:t>
        <w:br/>
        <w:br/>
        <w:t>Először fogom a petrezselymet, és miután megmostam, megszárogattam, beleollózom leveleit a turmixgépbe. Utána egy kis darab kígyóuborkát darabolok hozzá.</w:t>
        <w:br/>
        <w:t xml:space="preserve">Kanalazok bele egy kis friss tejfölt, és öntök hozzá egy kis pohár szénsavmentes ásványvizet is. </w:t>
        <w:br/>
        <w:t>A turmixot megsózom, és tekerek rá frissen őrölt fekete borsot, majd pépesítek.</w:t>
        <w:br/>
        <w:t>A végén meghintem egy leheletnyi borspuszival.</w:t>
      </w:r>
    </w:p>
    <w:p>
      <w:pPr>
        <w:pStyle w:val="Normal"/>
        <w:rPr>
          <w:b/>
          <w:b/>
          <w:sz w:val="22"/>
          <w:szCs w:val="22"/>
        </w:rPr>
      </w:pPr>
      <w:r>
        <w:rPr>
          <w:b/>
          <w:sz w:val="22"/>
          <w:szCs w:val="22"/>
        </w:rPr>
      </w:r>
    </w:p>
    <w:p>
      <w:pPr>
        <w:pStyle w:val="Heading2"/>
        <w:rPr>
          <w:sz w:val="22"/>
          <w:szCs w:val="22"/>
        </w:rPr>
      </w:pPr>
      <w:bookmarkStart w:id="34" w:name="__RefHeading___Toc109783120"/>
      <w:r>
        <w:rPr>
          <w:sz w:val="22"/>
          <w:szCs w:val="22"/>
        </w:rPr>
        <w:t>Szedres – banános reggeli</w:t>
      </w:r>
      <w:bookmarkEnd w:id="34"/>
      <w:r>
        <w:rPr>
          <w:sz w:val="22"/>
          <w:szCs w:val="22"/>
        </w:rPr>
        <w:t xml:space="preserve"> </w:t>
      </w:r>
    </w:p>
    <w:p>
      <w:pPr>
        <w:pStyle w:val="Normal"/>
        <w:rPr/>
      </w:pPr>
      <w:r>
        <w:rPr/>
        <w:br/>
      </w:r>
      <w:r>
        <w:rPr>
          <w:sz w:val="22"/>
          <w:szCs w:val="22"/>
          <w:u w:val="single"/>
        </w:rPr>
        <w:t>Hozzávalók:</w:t>
      </w:r>
      <w:r>
        <w:rPr>
          <w:sz w:val="22"/>
          <w:szCs w:val="22"/>
        </w:rPr>
        <w:t xml:space="preserve"> </w:t>
        <w:br/>
        <w:t xml:space="preserve">2,5 deci meleg tej </w:t>
        <w:br/>
        <w:t xml:space="preserve">10 deka fagyos, mirelit szeder </w:t>
        <w:br/>
        <w:t xml:space="preserve">1 banán </w:t>
        <w:br/>
        <w:t xml:space="preserve">1-2 evőkanál méz </w:t>
        <w:br/>
        <w:t xml:space="preserve">ízlés szerint reszelt narancshéj </w:t>
        <w:br/>
        <w:br/>
        <w:t xml:space="preserve">Először egy pohár friss tejet töltök a turmixgépbe, aztán beledobom a fagyos, C-vitamindús szederszemeket. Ezután beletördelek egy banánt – magnézium-és fehérjetartalma jól jön téli reggeleken. Így, utána jöhet egy illatos narancs reszelt héja – ettől lesz igazán csábítóan aromás a reggeli, na meg attól az evőkanálnyi méztől, amit soha nem hagynék ki, hiszen csupa értékes tápanyag van benne. Rendben, már csak turmixolnom kell, hogy elkészüljön ez a szuperegészséges, és csodaszép színű ital, amit végül egy csinos pohárba kitöltök, és rácsepegtetek néhány csepp friss narancslevet. </w:t>
        <w:br/>
      </w:r>
    </w:p>
    <w:p>
      <w:pPr>
        <w:pStyle w:val="Heading2"/>
        <w:rPr>
          <w:sz w:val="22"/>
        </w:rPr>
      </w:pPr>
      <w:bookmarkStart w:id="35" w:name="__RefHeading___Toc109783121"/>
      <w:bookmarkEnd w:id="35"/>
      <w:r>
        <w:rPr>
          <w:sz w:val="22"/>
        </w:rPr>
        <w:t>Szedres turmix</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deci 1,5%-os zsírtartalmú tej</w:t>
        <w:br/>
        <w:t>1/2 deci 100%-os narancslé</w:t>
        <w:br/>
        <w:t>10 deka fagyos, mirelit szeder</w:t>
        <w:br/>
        <w:t>1 kisebb banán fele felkarikázva</w:t>
        <w:br/>
        <w:t>1 evőkanál méz</w:t>
      </w:r>
    </w:p>
    <w:p>
      <w:pPr>
        <w:pStyle w:val="Normal"/>
        <w:rPr>
          <w:sz w:val="22"/>
        </w:rPr>
      </w:pPr>
      <w:r>
        <w:rPr>
          <w:sz w:val="22"/>
        </w:rPr>
      </w:r>
    </w:p>
    <w:p>
      <w:pPr>
        <w:pStyle w:val="Normal"/>
        <w:rPr>
          <w:sz w:val="22"/>
        </w:rPr>
      </w:pPr>
      <w:r>
        <w:rPr>
          <w:sz w:val="22"/>
        </w:rPr>
        <w:t xml:space="preserve">A turmixgépbe beleöntöm a tejet és a narancslevet, majd hozzáteszem a fagyos szederszemeket. Majd jöhet a banán is. </w:t>
        <w:br/>
        <w:t xml:space="preserve">Végül belekanalazom a mézet, és az egészet összeturmixolom. </w:t>
        <w:br/>
        <w:t>Mivel nem bíbelődtem azzal, hogy felolvasszam a szedret, a turmixolás kicsit tovább tart a szokásosnál – de 1-2 perc alatt így is végzek vele.</w:t>
      </w:r>
    </w:p>
    <w:p>
      <w:pPr>
        <w:pStyle w:val="Normal"/>
        <w:rPr>
          <w:b/>
          <w:b/>
          <w:sz w:val="22"/>
          <w:u w:val="single"/>
        </w:rPr>
      </w:pPr>
      <w:r>
        <w:rPr>
          <w:sz w:val="22"/>
        </w:rPr>
        <w:t>(Szerepelt a NŐK LAPJÁBAN is 2005/13) </w:t>
      </w:r>
    </w:p>
    <w:p>
      <w:pPr>
        <w:pStyle w:val="Normal"/>
        <w:rPr>
          <w:b/>
          <w:b/>
          <w:sz w:val="22"/>
          <w:u w:val="single"/>
        </w:rPr>
      </w:pPr>
      <w:r>
        <w:rPr>
          <w:b/>
          <w:sz w:val="22"/>
          <w:u w:val="single"/>
        </w:rPr>
      </w:r>
    </w:p>
    <w:p>
      <w:pPr>
        <w:pStyle w:val="Heading2"/>
        <w:rPr>
          <w:sz w:val="22"/>
        </w:rPr>
      </w:pPr>
      <w:bookmarkStart w:id="36" w:name="__RefHeading___Toc109783122"/>
      <w:bookmarkEnd w:id="36"/>
      <w:r>
        <w:rPr>
          <w:sz w:val="22"/>
        </w:rPr>
        <w:t>Szőlős reggeli turmix</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 evőkanál mazsola</w:t>
        <w:br/>
        <w:t>1 deci szőlőlé</w:t>
        <w:br/>
        <w:t>10 deka szőlő</w:t>
        <w:br/>
        <w:t>2 evőkanál méz</w:t>
        <w:br/>
        <w:t>1 és fél deci joghurt</w:t>
        <w:br/>
        <w:t>ízlés szerint reszelt citromhéj</w:t>
        <w:br/>
        <w:t xml:space="preserve"> </w:t>
        <w:br/>
        <w:t xml:space="preserve">A megmosott mazsolát beleszórjuk egy kis tálkába, ráöntjük a szőlőlevet, és betesszük a mikróba. Itt közepes fokozaton 1-2 perc alatt felpuhítjuk a mazsolát a szőlőlében, majd az egészet áttöltjük a turmixgépbe. Félbevágva hozzáadjuk a megmosott szőlőszemeket, és hozzákanalazzuk a mézet meg a joghurtot. Végül reszelünk gépbe illatos citromhéjat is, és a reggeli italt gyorsan összeturmixoljuk. </w:t>
        <w:br/>
      </w:r>
    </w:p>
    <w:p>
      <w:pPr>
        <w:pStyle w:val="Heading2"/>
        <w:rPr/>
      </w:pPr>
      <w:bookmarkStart w:id="37" w:name="__RefHeading___Toc109783123"/>
      <w:bookmarkEnd w:id="37"/>
      <w:r>
        <w:rPr>
          <w:sz w:val="22"/>
        </w:rPr>
        <w:t>Uborkás turmix</w:t>
      </w:r>
    </w:p>
    <w:p>
      <w:pPr>
        <w:pStyle w:val="Normal"/>
        <w:rPr>
          <w:sz w:val="22"/>
        </w:rPr>
      </w:pPr>
      <w:r>
        <w:rPr>
          <w:sz w:val="22"/>
        </w:rPr>
      </w:r>
    </w:p>
    <w:p>
      <w:pPr>
        <w:pStyle w:val="Normal"/>
        <w:rPr>
          <w:b/>
          <w:b/>
          <w:sz w:val="22"/>
          <w:u w:val="single"/>
        </w:rPr>
      </w:pPr>
      <w:r>
        <w:rPr>
          <w:sz w:val="22"/>
          <w:u w:val="single"/>
        </w:rPr>
        <w:t>Hozzávalók:</w:t>
      </w:r>
    </w:p>
    <w:p>
      <w:pPr>
        <w:pStyle w:val="Normal"/>
        <w:rPr>
          <w:b/>
          <w:b/>
          <w:sz w:val="22"/>
        </w:rPr>
      </w:pPr>
      <w:r>
        <w:rPr>
          <w:sz w:val="22"/>
        </w:rPr>
        <w:t xml:space="preserve">⅓ </w:t>
      </w:r>
      <w:r>
        <w:rPr>
          <w:sz w:val="22"/>
        </w:rPr>
        <w:t>kígyóuborka</w:t>
        <w:br/>
        <w:t>2 csokor friss petrezselyem</w:t>
        <w:br/>
        <w:t>2 evőkanál tejföl</w:t>
        <w:br/>
        <w:t>1 deci ásványvíz</w:t>
        <w:br/>
        <w:t>só és frissen őrölt fekete bors</w:t>
      </w:r>
    </w:p>
    <w:p>
      <w:pPr>
        <w:pStyle w:val="Normal"/>
        <w:rPr>
          <w:b/>
          <w:b/>
          <w:sz w:val="22"/>
        </w:rPr>
      </w:pPr>
      <w:r>
        <w:rPr>
          <w:b/>
          <w:sz w:val="22"/>
        </w:rPr>
      </w:r>
    </w:p>
    <w:p>
      <w:pPr>
        <w:pStyle w:val="Normal"/>
        <w:rPr>
          <w:sz w:val="22"/>
        </w:rPr>
      </w:pPr>
      <w:r>
        <w:rPr>
          <w:sz w:val="22"/>
        </w:rPr>
        <w:t>Elsőként a feldarabolt uborka került a turmixba, aztán jöhet hozzá a felollózott petrezselyem, a tejföl és végül az ásványvíz is.</w:t>
        <w:br/>
        <w:t>Sózom, borsozom, majd pár perc alatt összepépesítem az üdítő reggeli italt.</w:t>
      </w:r>
    </w:p>
    <w:p>
      <w:pPr>
        <w:pStyle w:val="Normal"/>
        <w:rPr>
          <w:sz w:val="22"/>
        </w:rPr>
      </w:pPr>
      <w:r>
        <w:rPr>
          <w:sz w:val="22"/>
        </w:rPr>
      </w:r>
    </w:p>
    <w:p>
      <w:pPr>
        <w:pStyle w:val="Heading2"/>
        <w:rPr>
          <w:sz w:val="22"/>
        </w:rPr>
      </w:pPr>
      <w:bookmarkStart w:id="38" w:name="__RefHeading___Toc109783124"/>
      <w:bookmarkEnd w:id="38"/>
      <w:r>
        <w:rPr>
          <w:sz w:val="22"/>
        </w:rPr>
        <w:t>Vaníliás-körtés turmix</w:t>
      </w:r>
    </w:p>
    <w:p>
      <w:pPr>
        <w:pStyle w:val="Normal"/>
        <w:rPr>
          <w:sz w:val="22"/>
        </w:rPr>
      </w:pPr>
      <w:r>
        <w:rPr>
          <w:sz w:val="22"/>
        </w:rPr>
      </w:r>
    </w:p>
    <w:p>
      <w:pPr>
        <w:pStyle w:val="Normal"/>
        <w:rPr/>
      </w:pPr>
      <w:r>
        <w:rPr>
          <w:color w:val="000000"/>
          <w:sz w:val="22"/>
          <w:u w:val="single"/>
        </w:rPr>
        <w:t>Hozzávalók:</w:t>
      </w:r>
      <w:r>
        <w:rPr>
          <w:color w:val="000000"/>
          <w:sz w:val="22"/>
        </w:rPr>
        <w:br/>
        <w:t>½ vaníliarúd</w:t>
        <w:br/>
        <w:t>1 deci tej</w:t>
        <w:br/>
        <w:t xml:space="preserve">1 körte </w:t>
        <w:br/>
        <w:t>1 dl körtelé</w:t>
        <w:br/>
        <w:t>1 evőkanál méz</w:t>
        <w:br/>
        <w:t>pár reszelésnyi friss szerecsendió</w:t>
      </w:r>
    </w:p>
    <w:p>
      <w:pPr>
        <w:pStyle w:val="Normal"/>
        <w:rPr>
          <w:color w:val="000000"/>
          <w:sz w:val="22"/>
        </w:rPr>
      </w:pPr>
      <w:r>
        <w:rPr>
          <w:color w:val="000000"/>
          <w:sz w:val="22"/>
        </w:rPr>
      </w:r>
    </w:p>
    <w:p>
      <w:pPr>
        <w:pStyle w:val="Normal"/>
        <w:rPr>
          <w:sz w:val="22"/>
        </w:rPr>
      </w:pPr>
      <w:r>
        <w:rPr>
          <w:color w:val="000000"/>
          <w:sz w:val="22"/>
        </w:rPr>
        <w:t>A felnegyedelt körtéket a turmixba szórom. Egy vágódeszkán felnyisszantom a vaníliarudat és a magocskáit a gépbe kapargatom. A vaníliás körtéhez kanalazom a mézet, beleöntöm a tejet és a körtelevet, végül reszelek hozzá egy kis szerecsendiót. Jöhet a turmixolás és pár perc múlva már kész is a finom reggeli.</w:t>
      </w:r>
    </w:p>
    <w:p>
      <w:pPr>
        <w:pStyle w:val="Normal"/>
        <w:rPr>
          <w:color w:val="000000"/>
          <w:sz w:val="22"/>
          <w:szCs w:val="22"/>
        </w:rPr>
      </w:pPr>
      <w:r>
        <w:rPr>
          <w:color w:val="000000"/>
          <w:sz w:val="22"/>
          <w:szCs w:val="22"/>
        </w:rPr>
      </w:r>
    </w:p>
    <w:p>
      <w:pPr>
        <w:pStyle w:val="Heading2"/>
        <w:rPr>
          <w:sz w:val="22"/>
        </w:rPr>
      </w:pPr>
      <w:bookmarkStart w:id="39" w:name="__RefHeading___Toc109783125"/>
      <w:bookmarkEnd w:id="39"/>
      <w:r>
        <w:rPr>
          <w:sz w:val="22"/>
        </w:rPr>
        <w:t>Vizsgadrukk-reggeli</w:t>
      </w:r>
    </w:p>
    <w:p>
      <w:pPr>
        <w:pStyle w:val="Normal"/>
        <w:rPr>
          <w:color w:val="000000"/>
          <w:sz w:val="22"/>
          <w:u w:val="single"/>
        </w:rPr>
      </w:pPr>
      <w:r>
        <w:rPr>
          <w:color w:val="000000"/>
          <w:sz w:val="22"/>
          <w:u w:val="single"/>
        </w:rPr>
      </w:r>
    </w:p>
    <w:p>
      <w:pPr>
        <w:pStyle w:val="Normal"/>
        <w:rPr/>
      </w:pPr>
      <w:r>
        <w:rPr>
          <w:color w:val="000000"/>
          <w:sz w:val="22"/>
          <w:u w:val="single"/>
        </w:rPr>
        <w:t>Hozzávalók:</w:t>
      </w:r>
      <w:r>
        <w:rPr>
          <w:color w:val="000000"/>
          <w:sz w:val="22"/>
        </w:rPr>
        <w:br/>
        <w:t>2 deci tej</w:t>
        <w:br/>
        <w:t>5 deka fehércsokoládé</w:t>
        <w:br/>
        <w:t>3 deci 100 %-os Narancslé</w:t>
        <w:br/>
        <w:t>1 narancs reszelt héja</w:t>
        <w:br/>
        <w:br/>
        <w:t xml:space="preserve">A felolvasztott fehércsokihoz hozzákeverem a tejet és az egészet beleöntöm a turmixba. </w:t>
        <w:br/>
        <w:t xml:space="preserve">Ráöntöm a narancslevet, majd reszelek rá a narancs héjából, hogy finom zamatos legyen. </w:t>
        <w:br/>
        <w:t xml:space="preserve">Az egészet összeturmixolom és a kész italokat üvegpohárba töltöm. </w:t>
        <w:br/>
      </w:r>
    </w:p>
    <w:p>
      <w:pPr>
        <w:pStyle w:val="Normal"/>
        <w:rPr>
          <w:sz w:val="22"/>
          <w:szCs w:val="22"/>
        </w:rPr>
      </w:pPr>
      <w:r>
        <w:rPr>
          <w:sz w:val="22"/>
          <w:szCs w:val="22"/>
        </w:rPr>
        <w:br/>
        <w:t xml:space="preserve"> </w:t>
        <w:br/>
        <w:t xml:space="preserve"> </w:t>
        <w:br/>
        <w:b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bCs/>
          <w:sz w:val="28"/>
          <w:szCs w:val="28"/>
          <w:u w:val="none"/>
        </w:rPr>
      </w:pPr>
      <w:bookmarkStart w:id="40" w:name="__RefHeading___Toc109783126"/>
      <w:bookmarkEnd w:id="40"/>
      <w:r>
        <w:rPr>
          <w:b/>
          <w:bCs/>
          <w:sz w:val="28"/>
          <w:szCs w:val="28"/>
          <w:u w:val="none"/>
        </w:rPr>
        <w:t>EGYÉB ITALOK</w:t>
      </w:r>
    </w:p>
    <w:p>
      <w:pPr>
        <w:pStyle w:val="Normal"/>
        <w:rPr>
          <w:b/>
          <w:b/>
          <w:bCs/>
          <w:sz w:val="22"/>
          <w:szCs w:val="22"/>
          <w:u w:val="none"/>
        </w:rPr>
      </w:pPr>
      <w:r>
        <w:rPr>
          <w:b/>
          <w:bCs/>
          <w:sz w:val="22"/>
          <w:szCs w:val="22"/>
          <w:u w:val="none"/>
        </w:rPr>
      </w:r>
    </w:p>
    <w:p>
      <w:pPr>
        <w:pStyle w:val="Normal"/>
        <w:rPr>
          <w:sz w:val="22"/>
          <w:szCs w:val="22"/>
        </w:rPr>
      </w:pPr>
      <w:r>
        <w:rPr>
          <w:sz w:val="22"/>
          <w:szCs w:val="22"/>
        </w:rPr>
      </w:r>
    </w:p>
    <w:p>
      <w:pPr>
        <w:pStyle w:val="Heading2"/>
        <w:rPr>
          <w:sz w:val="22"/>
        </w:rPr>
      </w:pPr>
      <w:bookmarkStart w:id="41" w:name="__RefHeading___Toc109783127"/>
      <w:bookmarkEnd w:id="41"/>
      <w:r>
        <w:rPr>
          <w:sz w:val="22"/>
        </w:rPr>
        <w:t>Aszaltszilva-likőr</w:t>
      </w:r>
    </w:p>
    <w:p>
      <w:pPr>
        <w:pStyle w:val="Normal"/>
        <w:rPr>
          <w:sz w:val="22"/>
        </w:rPr>
      </w:pPr>
      <w:r>
        <w:rPr>
          <w:sz w:val="22"/>
        </w:rPr>
      </w:r>
    </w:p>
    <w:p>
      <w:pPr>
        <w:pStyle w:val="Normal"/>
        <w:rPr>
          <w:sz w:val="22"/>
          <w:u w:val="single"/>
        </w:rPr>
      </w:pPr>
      <w:r>
        <w:rPr>
          <w:sz w:val="22"/>
          <w:u w:val="single"/>
        </w:rPr>
        <w:t xml:space="preserve">Hozzávalók: </w:t>
      </w:r>
    </w:p>
    <w:p>
      <w:pPr>
        <w:pStyle w:val="Normal"/>
        <w:rPr/>
      </w:pPr>
      <w:r>
        <w:rPr>
          <w:sz w:val="22"/>
        </w:rPr>
        <w:t xml:space="preserve">40 deka magozott aszalt szilva </w:t>
        <w:br/>
        <w:t xml:space="preserve">15 + 20 deka méz </w:t>
        <w:br/>
        <w:t xml:space="preserve">4 fahéjrúd </w:t>
        <w:br/>
        <w:t xml:space="preserve">1 vaníliarúd </w:t>
        <w:br/>
        <w:t xml:space="preserve">½ liter vodka </w:t>
      </w:r>
    </w:p>
    <w:p>
      <w:pPr>
        <w:pStyle w:val="Normal"/>
        <w:rPr>
          <w:sz w:val="22"/>
        </w:rPr>
      </w:pPr>
      <w:r>
        <w:rPr>
          <w:sz w:val="22"/>
        </w:rPr>
      </w:r>
    </w:p>
    <w:p>
      <w:pPr>
        <w:pStyle w:val="Normal"/>
        <w:rPr>
          <w:sz w:val="22"/>
          <w:szCs w:val="22"/>
        </w:rPr>
      </w:pPr>
      <w:r>
        <w:rPr>
          <w:sz w:val="22"/>
          <w:szCs w:val="22"/>
        </w:rPr>
        <w:t xml:space="preserve">Alaposan kimosok egy csavaros tetejű 1.5 literes vagy két háromnegyed literes üveget és elkezdem a rétegezést. Egy sor aszalt szilva, egy-két evőkanálnyi méz, aztán megint szilva és újra méz, amíg el nem fogy a gyümölcs. </w:t>
      </w:r>
    </w:p>
    <w:p>
      <w:pPr>
        <w:pStyle w:val="Normal"/>
        <w:rPr/>
      </w:pPr>
      <w:r>
        <w:rPr>
          <w:sz w:val="22"/>
          <w:szCs w:val="22"/>
        </w:rPr>
        <w:t xml:space="preserve">Most jöhetnek a fűszerek, beledugdosom az üvegbe, illetve üvegekbe a fahéjrudakat meg a félbevágott vaníliarudat, és a fűszeres-mézes szilvaszemeket megöntözöm annyi vodkával, amennyi ellepi őket. Gondosan csavarozás, hogy jól zárjon az üveg teteje, és aztán 3-4 napig békén hagyom a mézes alkoholban duzzadozó szilvaszemeket és csak néha-néha rázom össze, hogy a méz könnyebben beleoldódhasson a vodkába. </w:t>
      </w:r>
    </w:p>
    <w:p>
      <w:pPr>
        <w:pStyle w:val="Normal"/>
        <w:rPr/>
      </w:pPr>
      <w:r>
        <w:rPr>
          <w:sz w:val="22"/>
          <w:szCs w:val="22"/>
        </w:rPr>
        <w:t xml:space="preserve">Aztán amikor úgy látom, hogy az alkoholnak már gyönyörűségesen lila színe lett, akkor 2o deka mézet kavargatva összelangyosítok ½ liter vízzel és ezt az édes levet hozzáöntöm a mézes-vodkás szilvához. </w:t>
        <w:br/>
        <w:t xml:space="preserve">Megint csavarozás és a lezárt üveget vagy üvegeket beteszem a hűtőbe, néhány likőrös poharat pedig a mélyhűtőbe süllyesztek. Mert az aszaltszilva-likőr hidegen, deresen jeges poharakból kortyolgatva a legjobb. </w:t>
      </w:r>
    </w:p>
    <w:p>
      <w:pPr>
        <w:pStyle w:val="Normal"/>
        <w:rPr>
          <w:sz w:val="22"/>
          <w:szCs w:val="22"/>
        </w:rPr>
      </w:pPr>
      <w:r>
        <w:rPr>
          <w:sz w:val="22"/>
          <w:szCs w:val="22"/>
        </w:rPr>
        <w:t>1.5 liter likőr lesz belőle.</w:t>
      </w:r>
    </w:p>
    <w:p>
      <w:pPr>
        <w:pStyle w:val="Normal"/>
        <w:rPr>
          <w:b/>
          <w:b/>
          <w:sz w:val="22"/>
          <w:u w:val="single"/>
        </w:rPr>
      </w:pPr>
      <w:r>
        <w:rPr>
          <w:sz w:val="22"/>
        </w:rPr>
        <w:t>(Szerepelt a NŐK LAPJÁBAN is 2003/35) </w:t>
      </w:r>
    </w:p>
    <w:p>
      <w:pPr>
        <w:pStyle w:val="Normal"/>
        <w:rPr>
          <w:b/>
          <w:b/>
          <w:sz w:val="22"/>
          <w:u w:val="single"/>
        </w:rPr>
      </w:pPr>
      <w:r>
        <w:rPr>
          <w:b/>
          <w:sz w:val="22"/>
          <w:u w:val="single"/>
        </w:rPr>
      </w:r>
    </w:p>
    <w:p>
      <w:pPr>
        <w:pStyle w:val="Heading2"/>
        <w:rPr>
          <w:sz w:val="22"/>
        </w:rPr>
      </w:pPr>
      <w:bookmarkStart w:id="42" w:name="__RefHeading___Toc109783128"/>
      <w:r>
        <w:rPr>
          <w:sz w:val="22"/>
        </w:rPr>
        <w:t>Citromlikőr</w:t>
      </w:r>
      <w:bookmarkEnd w:id="42"/>
      <w:r>
        <w:rPr>
          <w:sz w:val="22"/>
        </w:rPr>
        <w:t xml:space="preserve"> </w:t>
      </w:r>
    </w:p>
    <w:p>
      <w:pPr>
        <w:pStyle w:val="Normal"/>
        <w:rPr/>
      </w:pPr>
      <w:r>
        <w:rPr>
          <w:color w:val="000000"/>
          <w:sz w:val="22"/>
        </w:rPr>
        <w:br/>
      </w:r>
      <w:r>
        <w:rPr>
          <w:color w:val="000000"/>
          <w:sz w:val="22"/>
          <w:u w:val="single"/>
        </w:rPr>
        <w:t>Hozzávalók:</w:t>
      </w:r>
      <w:r>
        <w:rPr>
          <w:color w:val="000000"/>
          <w:sz w:val="22"/>
        </w:rPr>
        <w:t xml:space="preserve"> </w:t>
        <w:br/>
        <w:t xml:space="preserve">10 citrom </w:t>
        <w:br/>
        <w:t xml:space="preserve">2 zöldcitrom </w:t>
        <w:br/>
        <w:t xml:space="preserve">1, 5 liter vodka </w:t>
        <w:br/>
        <w:t xml:space="preserve">1, 5 kg cukor </w:t>
        <w:br/>
        <w:t xml:space="preserve">1, 5 kg víz </w:t>
      </w:r>
    </w:p>
    <w:p>
      <w:pPr>
        <w:pStyle w:val="Normal"/>
        <w:rPr>
          <w:color w:val="000000"/>
          <w:sz w:val="22"/>
        </w:rPr>
      </w:pPr>
      <w:r>
        <w:rPr>
          <w:color w:val="000000"/>
          <w:sz w:val="22"/>
        </w:rPr>
        <w:br/>
        <w:t xml:space="preserve">1o szépen fejlett, alaposan megmosott és papírtörlővel megszárítgatott citromot és 2 hasonló tisztítókúrán átesett zöldcitromot a krumplihámozó-késemmel vékonyan megpucolok. </w:t>
        <w:br/>
        <w:t xml:space="preserve">Aztán a sárga és zöld vékonyságokat beleszórom egy nagy befőttes üvegbe, rájuk öntök 1. 5 liter olcsóbb vodkát, majd kb. 1 hétig hagyom állni az egészet. Ezalatt az idő alatt megtörténik a csoda: az illatos héjdarabkákból minden finom aroma és csodálatos színanyag beleoldódik az eredetileg semleges ízű, unalmasan átlátszó alkoholba. Aztán amikor épp van egy kis időm, akkor leszűröm a citromos vodkát és 1. 5 kiló cukorból 1. 5 liter vízzel összemelegített, de már langyosra hűlt sziruppal összekeverem. </w:t>
        <w:br/>
        <w:t>A kész citromlikőrt - úgy 4 liternyi lesz belőle - tölcséren át szépséges üvegekbe töltöm, a palackokra egy-egy csinos masnit kötök és ajándékképpen magamtól magamnak, a legkisebb üveget mindig félreteszem. Mélyhűtőből elővarázsolt, zúzmarás poharakba töltve mennyei igazán!</w:t>
      </w:r>
    </w:p>
    <w:p>
      <w:pPr>
        <w:pStyle w:val="Normal"/>
        <w:rPr>
          <w:b/>
          <w:b/>
          <w:sz w:val="22"/>
          <w:u w:val="single"/>
        </w:rPr>
      </w:pPr>
      <w:r>
        <w:rPr>
          <w:sz w:val="22"/>
        </w:rPr>
        <w:t>(Szerepelt a NŐK LAPJÁBAN is 2002/50) </w:t>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bookmarkStart w:id="43" w:name="__RefHeading___Toc109783129"/>
      <w:bookmarkEnd w:id="43"/>
      <w:r>
        <w:rPr>
          <w:sz w:val="22"/>
          <w:szCs w:val="22"/>
        </w:rPr>
        <w:t>Fűszeres grog</w:t>
      </w:r>
    </w:p>
    <w:p>
      <w:pPr>
        <w:pStyle w:val="Normal"/>
        <w:rPr/>
      </w:pPr>
      <w:r>
        <w:rPr/>
        <w:br/>
      </w:r>
      <w:r>
        <w:rPr>
          <w:sz w:val="22"/>
          <w:szCs w:val="22"/>
          <w:u w:val="single"/>
        </w:rPr>
        <w:t>Hozzávalók:</w:t>
      </w:r>
      <w:r>
        <w:rPr>
          <w:sz w:val="22"/>
          <w:szCs w:val="22"/>
        </w:rPr>
        <w:br/>
        <w:t>3 púpos evőkanálcukor</w:t>
        <w:br/>
        <w:t>2 csipetnyi őrölt fahéj</w:t>
        <w:br/>
        <w:t>1 késhegynyi frissen reszelt szerecsendió</w:t>
        <w:br/>
        <w:t>1 citrom</w:t>
        <w:br/>
        <w:t>8 szegfűszeg</w:t>
        <w:br/>
        <w:t>4 evőkanál rum</w:t>
        <w:br/>
        <w:t>forró víz</w:t>
        <w:br/>
        <w:t>2 hosszú fahéjrúd</w:t>
        <w:br/>
        <w:br/>
        <w:t xml:space="preserve">Beleszórok 2 bögrébe másfél-másfél evőkanál cukrot, ráhintek csipetnyi őrölt fahéjat, reszelek rá gondolatnyi szerecsendiót, és a megmosott, szárazra törölt citromot félbevágom. Az egyik citromfél levét ujjaim között átszűrve igazságos elosztásban ráfacsarom a fahéjas-szerecsendiós cukorra, majd a megmaradt citromfélből leszelek 2 karikát. Ezek héjaiba dugok pár szegfűszeget, és beleteszem őket a bögrékbe. Jöhet rájuk a rum, aztán az egészet felöntöm forró vízzel, és keverőpálcaként beleállítok a grogokba egy-egy fahéjrudat is. </w:t>
      </w:r>
    </w:p>
    <w:p>
      <w:pPr>
        <w:pStyle w:val="Normal"/>
        <w:rPr>
          <w:b/>
          <w:b/>
          <w:sz w:val="22"/>
          <w:szCs w:val="22"/>
          <w:u w:val="single"/>
        </w:rPr>
      </w:pPr>
      <w:r>
        <w:rPr>
          <w:sz w:val="22"/>
          <w:szCs w:val="22"/>
        </w:rPr>
        <w:t>(Szerepelt a NŐK LAPJÁBAN is 2003/49) </w:t>
      </w:r>
    </w:p>
    <w:p>
      <w:pPr>
        <w:pStyle w:val="Normal"/>
        <w:rPr>
          <w:b/>
          <w:b/>
          <w:sz w:val="22"/>
          <w:szCs w:val="22"/>
          <w:u w:val="single"/>
        </w:rPr>
      </w:pPr>
      <w:r>
        <w:rPr>
          <w:b/>
          <w:sz w:val="22"/>
          <w:szCs w:val="22"/>
          <w:u w:val="single"/>
        </w:rPr>
      </w:r>
    </w:p>
    <w:p>
      <w:pPr>
        <w:pStyle w:val="Heading2"/>
        <w:rPr>
          <w:bCs/>
          <w:sz w:val="22"/>
        </w:rPr>
      </w:pPr>
      <w:bookmarkStart w:id="44" w:name="__RefHeading___Toc109783130"/>
      <w:bookmarkEnd w:id="44"/>
      <w:r>
        <w:rPr>
          <w:bCs/>
          <w:sz w:val="22"/>
        </w:rPr>
        <w:t>Italok</w:t>
      </w:r>
    </w:p>
    <w:p>
      <w:pPr>
        <w:pStyle w:val="Normal"/>
        <w:jc w:val="both"/>
        <w:rPr>
          <w:bCs/>
          <w:sz w:val="22"/>
        </w:rPr>
      </w:pPr>
      <w:r>
        <w:rPr>
          <w:bCs/>
          <w:sz w:val="22"/>
        </w:rPr>
      </w:r>
    </w:p>
    <w:p>
      <w:pPr>
        <w:pStyle w:val="Normal"/>
        <w:jc w:val="both"/>
        <w:rPr>
          <w:sz w:val="22"/>
          <w:szCs w:val="22"/>
        </w:rPr>
      </w:pPr>
      <w:r>
        <w:rPr>
          <w:sz w:val="22"/>
          <w:szCs w:val="22"/>
        </w:rPr>
        <w:t xml:space="preserve">Nem is olyan rég, pont azt mutattam meg, hogyan készítem a Bloody Mary-t :sült paradicsomból turmixolom össze a mélyízű paradicsomlevet, aztán vodkával, zellerzölddel, Tabasco-cseppekel és Worcestershire-szósszal ízesítem a koktélalapot, amelyet hűsítő jégkockákra öntök. De ha nem alkoholos, hanem "absztinens" italra gondoltál, akkor a Stahl konyhájában láthattad, mit kezdek 3 szomorú kiwivel egy fáradt reggelen. (Ha nem láttad, elárulom: mézzel, friss mentával, joghurttal és tejjel turmixolom össze, és roppantul élvezem frissítő hatását a kábult, még szinte fél-álomban töltött reggeleken.) </w:t>
      </w:r>
    </w:p>
    <w:p>
      <w:pPr>
        <w:pStyle w:val="Normal"/>
        <w:rPr>
          <w:sz w:val="22"/>
          <w:szCs w:val="22"/>
        </w:rPr>
      </w:pPr>
      <w:r>
        <w:rPr>
          <w:sz w:val="22"/>
          <w:szCs w:val="22"/>
        </w:rPr>
      </w:r>
    </w:p>
    <w:p>
      <w:pPr>
        <w:pStyle w:val="Heading2"/>
        <w:rPr/>
      </w:pPr>
      <w:bookmarkStart w:id="45" w:name="__RefHeading___Toc109783131"/>
      <w:bookmarkEnd w:id="45"/>
      <w:r>
        <w:rPr>
          <w:sz w:val="22"/>
          <w:szCs w:val="22"/>
        </w:rPr>
        <w:t>Mandulás cappuccino</w:t>
      </w:r>
    </w:p>
    <w:p>
      <w:pPr>
        <w:pStyle w:val="Normal"/>
        <w:rPr/>
      </w:pPr>
      <w:r>
        <w:rPr>
          <w:sz w:val="22"/>
          <w:szCs w:val="22"/>
        </w:rPr>
        <w:br/>
      </w:r>
      <w:r>
        <w:rPr>
          <w:sz w:val="22"/>
          <w:szCs w:val="22"/>
          <w:u w:val="single"/>
        </w:rPr>
        <w:t>Hozzávalók:</w:t>
      </w:r>
    </w:p>
    <w:p>
      <w:pPr>
        <w:pStyle w:val="Normal"/>
        <w:rPr>
          <w:b/>
          <w:b/>
          <w:sz w:val="22"/>
        </w:rPr>
      </w:pPr>
      <w:r>
        <w:rPr>
          <w:color w:val="000000"/>
          <w:sz w:val="22"/>
        </w:rPr>
        <w:t xml:space="preserve">10 dkg mandulabél </w:t>
        <w:br/>
        <w:t>4 dl tej</w:t>
        <w:br/>
        <w:t>4 teáskanál nescafé</w:t>
        <w:br/>
        <w:t xml:space="preserve">2 evőkanál meleg víz </w:t>
        <w:br/>
        <w:t>1 dl tejszín</w:t>
        <w:br/>
        <w:t>3 evőkanál cukor</w:t>
        <w:br/>
        <w:t>2-3 evőkanál mandulaízű likőr (Mandolino, Amaretto)</w:t>
        <w:br/>
        <w:t>édes tejszínhab</w:t>
        <w:br/>
        <w:br/>
        <w:t>A mandulát száraz serpenyőben előző este kevergetve illatosra pirítom, aztán amikor lehűlt, durvára őrlöm. Ráöntök 4 dl tejet, és berakom a hűtőbe, hogy a tej átvegye a pirított mandula ízét. Másnap leszűröm a mandulás tejet, majd hozzáteszem a kevés meleg vízben feloldott kávéport, és ráöntöm a tejszínt. A cukorral együtt kevergetve felforralom, aztán elzárom alatta a lángot, és hozzáöntöm a likőrt. Amikor már kicsit kihűlt, bögrékbe töltöm, és édes, de hideg tejszínhabot teszek a tetejére.</w:t>
      </w:r>
    </w:p>
    <w:p>
      <w:pPr>
        <w:pStyle w:val="Normal"/>
        <w:rPr>
          <w:b/>
          <w:b/>
          <w:sz w:val="22"/>
          <w:u w:val="single"/>
        </w:rPr>
      </w:pPr>
      <w:r>
        <w:rPr>
          <w:sz w:val="22"/>
        </w:rPr>
        <w:t>(Szerepelt a NŐK LAPJÁBAN is 2003/49)</w:t>
      </w:r>
    </w:p>
    <w:p>
      <w:pPr>
        <w:pStyle w:val="Normal"/>
        <w:rPr>
          <w:b/>
          <w:b/>
          <w:sz w:val="22"/>
          <w:u w:val="single"/>
        </w:rPr>
      </w:pPr>
      <w:r>
        <w:rPr>
          <w:b/>
          <w:sz w:val="22"/>
          <w:u w:val="single"/>
        </w:rPr>
      </w:r>
    </w:p>
    <w:p>
      <w:pPr>
        <w:pStyle w:val="Heading2"/>
        <w:rPr>
          <w:sz w:val="22"/>
        </w:rPr>
      </w:pPr>
      <w:bookmarkStart w:id="46" w:name="__RefHeading___Toc109783132"/>
      <w:bookmarkEnd w:id="46"/>
      <w:r>
        <w:rPr>
          <w:sz w:val="22"/>
        </w:rPr>
        <w:t>Narancsos pezsgőkoktél</w:t>
      </w:r>
    </w:p>
    <w:p>
      <w:pPr>
        <w:pStyle w:val="Normal"/>
        <w:rPr>
          <w:color w:val="000000"/>
          <w:sz w:val="22"/>
        </w:rPr>
      </w:pPr>
      <w:r>
        <w:rPr>
          <w:color w:val="000000"/>
          <w:sz w:val="22"/>
        </w:rPr>
      </w:r>
    </w:p>
    <w:p>
      <w:pPr>
        <w:pStyle w:val="Normal"/>
        <w:rPr/>
      </w:pPr>
      <w:r>
        <w:rPr>
          <w:sz w:val="22"/>
          <w:u w:val="single"/>
        </w:rPr>
        <w:t>Hozzávalók:</w:t>
      </w:r>
    </w:p>
    <w:p>
      <w:pPr>
        <w:pStyle w:val="Normal"/>
        <w:rPr>
          <w:spacing w:val="-2"/>
          <w:sz w:val="22"/>
        </w:rPr>
      </w:pPr>
      <w:r>
        <w:rPr>
          <w:spacing w:val="-2"/>
          <w:sz w:val="22"/>
        </w:rPr>
        <w:t xml:space="preserve">8 db narancs </w:t>
      </w:r>
    </w:p>
    <w:p>
      <w:pPr>
        <w:pStyle w:val="Normal"/>
        <w:rPr>
          <w:spacing w:val="-2"/>
          <w:sz w:val="22"/>
        </w:rPr>
      </w:pPr>
      <w:r>
        <w:rPr>
          <w:spacing w:val="-2"/>
          <w:sz w:val="22"/>
        </w:rPr>
        <w:t>20 dkg cukor</w:t>
      </w:r>
    </w:p>
    <w:p>
      <w:pPr>
        <w:pStyle w:val="Normal"/>
        <w:rPr>
          <w:spacing w:val="-2"/>
          <w:sz w:val="22"/>
        </w:rPr>
      </w:pPr>
      <w:r>
        <w:rPr>
          <w:spacing w:val="-2"/>
          <w:sz w:val="22"/>
        </w:rPr>
        <w:t>1 üveg behűtött pezsgő</w:t>
      </w:r>
    </w:p>
    <w:p>
      <w:pPr>
        <w:pStyle w:val="Normal"/>
        <w:rPr>
          <w:spacing w:val="-2"/>
          <w:sz w:val="22"/>
        </w:rPr>
      </w:pPr>
      <w:r>
        <w:rPr>
          <w:spacing w:val="-2"/>
          <w:sz w:val="22"/>
        </w:rPr>
      </w:r>
    </w:p>
    <w:p>
      <w:pPr>
        <w:pStyle w:val="Normal"/>
        <w:rPr>
          <w:spacing w:val="-2"/>
          <w:sz w:val="22"/>
        </w:rPr>
      </w:pPr>
      <w:r>
        <w:rPr>
          <w:spacing w:val="-2"/>
          <w:sz w:val="22"/>
        </w:rPr>
        <w:t xml:space="preserve">Megmosok nyolc narancsot, és krumplipucoló késsel hosszú spirálcsíkot hámozok belőlük. Kifacsarom a narancsok levét, átszűröm, és összekeverem húsz deka cukorral. Először gyengéden melegítve, hogy a cukor feloldódjon, majd pedig erősebb tűzön, hogy negyedére sűrűsödhessen, édes-ragacsos sziruppá forralom. Ha kihűlt, kis dobozba kanalazom, és lefagyasztom. A narancshéjaknak sem árt a zimankó, folpackra terítve nyugodtan várhatnak sorukra a mélyhűtőben. Amikor megjönnek a vendégek, addigra a felolvasztott szirupot pezsgős poharakba kanalazom, mindegyik pohár szájára narancshéjspirált akasztok, és önkiszolgáló alapon, ki-ki felönti magának jéghideg, száraz pezsgővel az előkészített poharát. </w:t>
      </w:r>
    </w:p>
    <w:p>
      <w:pPr>
        <w:pStyle w:val="Normal"/>
        <w:rPr>
          <w:sz w:val="22"/>
        </w:rPr>
      </w:pPr>
      <w:r>
        <w:rPr>
          <w:sz w:val="22"/>
        </w:rPr>
        <w:t>(Szerepelt a NŐK LAPJÁBAN is 2002/51-52)</w:t>
      </w:r>
    </w:p>
    <w:p>
      <w:pPr>
        <w:pStyle w:val="Normal"/>
        <w:rPr>
          <w:spacing w:val="-2"/>
          <w:sz w:val="22"/>
        </w:rPr>
      </w:pPr>
      <w:r>
        <w:rPr>
          <w:spacing w:val="-2"/>
          <w:sz w:val="22"/>
        </w:rPr>
      </w:r>
    </w:p>
    <w:p>
      <w:pPr>
        <w:pStyle w:val="Heading2"/>
        <w:rPr>
          <w:sz w:val="22"/>
        </w:rPr>
      </w:pPr>
      <w:bookmarkStart w:id="47" w:name="__RefHeading___Toc109783133"/>
      <w:bookmarkEnd w:id="47"/>
      <w:r>
        <w:rPr>
          <w:sz w:val="22"/>
        </w:rPr>
        <w:t>Narancsos puncs</w:t>
      </w:r>
    </w:p>
    <w:p>
      <w:pPr>
        <w:pStyle w:val="Normal"/>
        <w:rPr>
          <w:color w:val="000000"/>
          <w:sz w:val="22"/>
        </w:rPr>
      </w:pPr>
      <w:r>
        <w:rPr>
          <w:color w:val="000000"/>
          <w:sz w:val="22"/>
        </w:rPr>
      </w:r>
    </w:p>
    <w:p>
      <w:pPr>
        <w:pStyle w:val="Normal"/>
        <w:rPr>
          <w:sz w:val="22"/>
          <w:u w:val="single"/>
        </w:rPr>
      </w:pPr>
      <w:r>
        <w:rPr>
          <w:sz w:val="22"/>
          <w:u w:val="single"/>
        </w:rPr>
        <w:t>Hozzávalók:</w:t>
      </w:r>
    </w:p>
    <w:p>
      <w:pPr>
        <w:pStyle w:val="Normal"/>
        <w:rPr>
          <w:spacing w:val="-2"/>
          <w:sz w:val="22"/>
        </w:rPr>
      </w:pPr>
      <w:r>
        <w:rPr>
          <w:spacing w:val="-2"/>
          <w:sz w:val="22"/>
        </w:rPr>
        <w:t>2 filter narancsos ízesítésű tea</w:t>
      </w:r>
    </w:p>
    <w:p>
      <w:pPr>
        <w:pStyle w:val="Normal"/>
        <w:rPr>
          <w:spacing w:val="-2"/>
          <w:sz w:val="22"/>
        </w:rPr>
      </w:pPr>
      <w:r>
        <w:rPr>
          <w:spacing w:val="-2"/>
          <w:sz w:val="22"/>
        </w:rPr>
        <w:t>2 evőkanál méz</w:t>
      </w:r>
    </w:p>
    <w:p>
      <w:pPr>
        <w:pStyle w:val="Normal"/>
        <w:rPr>
          <w:spacing w:val="-2"/>
          <w:sz w:val="22"/>
        </w:rPr>
      </w:pPr>
      <w:r>
        <w:rPr>
          <w:spacing w:val="-2"/>
          <w:sz w:val="22"/>
        </w:rPr>
        <w:t>1 narancs</w:t>
      </w:r>
    </w:p>
    <w:p>
      <w:pPr>
        <w:pStyle w:val="Normal"/>
        <w:rPr>
          <w:spacing w:val="-2"/>
          <w:sz w:val="22"/>
        </w:rPr>
      </w:pPr>
      <w:r>
        <w:rPr>
          <w:spacing w:val="-2"/>
          <w:sz w:val="22"/>
        </w:rPr>
        <w:t>2-3 evőkanál brandy</w:t>
      </w:r>
    </w:p>
    <w:p>
      <w:pPr>
        <w:pStyle w:val="Normal"/>
        <w:rPr>
          <w:spacing w:val="-2"/>
          <w:sz w:val="22"/>
        </w:rPr>
      </w:pPr>
      <w:r>
        <w:rPr>
          <w:spacing w:val="-2"/>
          <w:sz w:val="22"/>
        </w:rPr>
      </w:r>
    </w:p>
    <w:p>
      <w:pPr>
        <w:pStyle w:val="Normal"/>
        <w:rPr/>
      </w:pPr>
      <w:r>
        <w:rPr>
          <w:spacing w:val="-2"/>
          <w:sz w:val="22"/>
        </w:rPr>
        <w:t>Először 4 deci forró vízzel elkészítem a narancsos teát. Aztán a megmosott narancsról krumplihámozóval vékony spirálban leszedem a héját, majd kifacsarom a narancs levét. Utána a narancslét szűrőn át hozzákeverem a teához, és kevergetve beleteszem a mézet meg a brandyt. Amikor a méz már feloldódott, a narancsos puncsot bögrékbe töltöm, és díszítésül belepottyantom a narancshéjspirálokat.</w:t>
      </w:r>
    </w:p>
    <w:p>
      <w:pPr>
        <w:pStyle w:val="Normal"/>
        <w:rPr>
          <w:b/>
          <w:b/>
          <w:sz w:val="22"/>
          <w:u w:val="single"/>
        </w:rPr>
      </w:pPr>
      <w:r>
        <w:rPr>
          <w:sz w:val="22"/>
        </w:rPr>
        <w:t>(Szerepelt a NŐK LAPJÁBAN is 2003/49)</w:t>
      </w:r>
    </w:p>
    <w:p>
      <w:pPr>
        <w:pStyle w:val="Normal"/>
        <w:rPr>
          <w:b/>
          <w:b/>
          <w:sz w:val="22"/>
          <w:u w:val="single"/>
        </w:rPr>
      </w:pPr>
      <w:r>
        <w:rPr>
          <w:b/>
          <w:sz w:val="22"/>
          <w:u w:val="single"/>
        </w:rPr>
      </w:r>
    </w:p>
    <w:p>
      <w:pPr>
        <w:pStyle w:val="Heading2"/>
        <w:rPr>
          <w:sz w:val="22"/>
          <w:szCs w:val="22"/>
        </w:rPr>
      </w:pPr>
      <w:bookmarkStart w:id="48" w:name="__RefHeading___Toc109783134"/>
      <w:bookmarkEnd w:id="48"/>
      <w:r>
        <w:rPr>
          <w:sz w:val="22"/>
          <w:szCs w:val="22"/>
        </w:rPr>
        <w:t>Vaníliás karamellital</w:t>
      </w:r>
    </w:p>
    <w:p>
      <w:pPr>
        <w:pStyle w:val="Normal"/>
        <w:rPr>
          <w:b/>
          <w:b/>
          <w:sz w:val="22"/>
          <w:szCs w:val="22"/>
        </w:rPr>
      </w:pPr>
      <w:r>
        <w:rPr>
          <w:sz w:val="22"/>
          <w:szCs w:val="22"/>
        </w:rPr>
        <w:br/>
      </w:r>
      <w:r>
        <w:rPr>
          <w:sz w:val="22"/>
          <w:szCs w:val="22"/>
          <w:u w:val="single"/>
        </w:rPr>
        <w:t>Hozzávalók:</w:t>
      </w:r>
      <w:r>
        <w:rPr>
          <w:sz w:val="22"/>
          <w:szCs w:val="22"/>
        </w:rPr>
        <w:br/>
        <w:t>10dkg cukor</w:t>
        <w:br/>
        <w:t>4 dl tej</w:t>
        <w:br/>
        <w:t>1 dl tejszín</w:t>
        <w:br/>
        <w:t>1 vaníliarúd</w:t>
        <w:br/>
        <w:t>2-3 evőkanál tojáslikőr</w:t>
        <w:br/>
        <w:t>édes tejszínhab és fahéj a tetejére</w:t>
        <w:br/>
        <w:br/>
        <w:t xml:space="preserve">Beleszórom a cukrot egy kis lábosba, és néha-néha megkevergetve, karamellesre olvasztom. Utána lehúzom a tűzről, hátrébb lépek, és hozzáöntöm a tejet, meg a tejszínt. Félbevágom a vaníliarudat, majd egy kis kés éles hegyével kikapargatom az illatos belsejét. Utána ezt is, meg az üres vaníliarudakat is beledobom a láboskába, és az egészet visszateszem kislángra. Addig kevergetem, amíg a karamell felolvad a tejes-tejszínes egyvelegben, majd leveszem a tűzről, és hozzáöntöm a likőrt. Amikor már nem forró, csak langymeleg, kihalászom belőle a vaníliarúd-darabokat, és bögrékbe kanalazom a karamellaitalt. Tetejére tejszínhabot teszek, és megszórom őrölt fahéjjal. </w:t>
        <w:br/>
        <w:t>(Szerepelt a NŐK LAPJÁBAN is 2003/49)</w:t>
      </w:r>
      <w:r>
        <w:br w:type="page"/>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Heading1"/>
        <w:rPr>
          <w:b/>
          <w:b/>
          <w:sz w:val="28"/>
          <w:u w:val="none"/>
        </w:rPr>
      </w:pPr>
      <w:bookmarkStart w:id="49" w:name="__RefHeading___Toc109783135"/>
      <w:bookmarkEnd w:id="49"/>
      <w:r>
        <w:rPr>
          <w:b/>
          <w:sz w:val="28"/>
          <w:u w:val="none"/>
        </w:rPr>
        <w:t>DESSZERTEK</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Heading2"/>
        <w:rPr>
          <w:sz w:val="22"/>
        </w:rPr>
      </w:pPr>
      <w:bookmarkStart w:id="50" w:name="__RefHeading___Toc109783136"/>
      <w:r>
        <w:rPr>
          <w:sz w:val="22"/>
        </w:rPr>
        <w:t>Almás lepény</w:t>
      </w:r>
      <w:bookmarkEnd w:id="50"/>
      <w:r>
        <w:rPr>
          <w:sz w:val="22"/>
        </w:rPr>
        <w:t xml:space="preserve"> </w:t>
      </w:r>
    </w:p>
    <w:p>
      <w:pPr>
        <w:pStyle w:val="Normal"/>
        <w:rPr>
          <w:color w:val="000000"/>
          <w:sz w:val="22"/>
        </w:rPr>
      </w:pPr>
      <w:r>
        <w:rPr>
          <w:sz w:val="22"/>
        </w:rPr>
        <w:br/>
      </w:r>
      <w:r>
        <w:rPr>
          <w:sz w:val="22"/>
          <w:u w:val="single"/>
        </w:rPr>
        <w:t>Hozzávalók:</w:t>
      </w:r>
      <w:r>
        <w:rPr>
          <w:sz w:val="22"/>
        </w:rPr>
        <w:t xml:space="preserve"> </w:t>
        <w:br/>
        <w:t>15 deka liszt</w:t>
        <w:br/>
        <w:t>2 deka cukor</w:t>
        <w:br/>
        <w:t>15 deka hideg vaj</w:t>
        <w:br/>
        <w:t>1 db tojás</w:t>
        <w:br/>
        <w:t>1 evőkanálnyi víz</w:t>
        <w:br/>
        <w:t>3 nagy alma</w:t>
        <w:br/>
        <w:t>1 citrom</w:t>
        <w:br/>
        <w:t>10 deka lekvár (ízlés szerint)</w:t>
        <w:br/>
        <w:t>1 kupaknyi brandy</w:t>
        <w:br/>
        <w:t xml:space="preserve"> </w:t>
        <w:br/>
        <w:t xml:space="preserve">A tésztája omlós tészta. Egy nagy keverőtálba kimérem a lisztet, hozzáteszem a cukrot, aztán ezt a keveréket beleöntöm a késes betétű robotgépbe és hozzádarabolom a vajat. A gépben addig turmixolom, míg egészen grízszerűvé nem válik, aztán fogom és visszaöntöm a keveréket a tálba. </w:t>
        <w:br/>
        <w:t>Jöhet hozzá a tojás és a víz. Ha ezzel megvagyok, gyors mozdulatokkal összegyúrom a tésztát, hurkát formálok belőle és fél órára a hűtőbe teszem pihenni.</w:t>
        <w:br/>
        <w:t>Ha letelt a tészta ideje, kiveszem a hűtőből, és miközben várakozik, meghámozom az almákat. Majd felnegyedelem mindegyiket, megfosztom őket a magházuktól, aztán az alma negyedeket fél centis szeletekre vágom. Ahogy haladok az almaszeleteléssel, a már kész gyümölcsdarabokat egy tálba teszem és megcsepegtetem kevés citrom levével, hogy ne barnuljanak meg.</w:t>
        <w:br/>
        <w:t xml:space="preserve">Ha már mindegyik alma cikkekre vágva a tálban csücsül, fogom a tésztahurkát és 0,5-1 centis széles karikákra vágom. Előveszem a fodros szélű tortaformát, aztán fogom a tésztakarikákat és szépen egymás mellé helyezek belőlük annyit, amennyi belefér a forma aljába. Miután ezzel megvagyok, a nagyujjam begyével szépen összenyomkodom őket. Addig nyomkodom, míg ki nem töltik rendesen a formát. Fogom a maradék tésztát és szépen a forma szélére nyomkodom azt is. Így a teljes formát befedtük tésztával. Végül egy villával alaposan megszurkálom, hogy sütés közben levegőzzön és ne púposodjon föl. </w:t>
        <w:br/>
        <w:t xml:space="preserve">Egy tálkába szedem a lekvárt, hozzáöntöm a brandy-t és egy villával jó alaposan elkeverem. </w:t>
        <w:br/>
        <w:t xml:space="preserve">Fogom az almaszeleteket, és szépen elhelyezem őket a formában, egymás fölé több sorban. Ha ezzel is elkészültem, jöhet a brandy-s lekvár, melyet egy kenőecset segítségével alaposan elterítek a torta tetején. </w:t>
        <w:br/>
        <w:t>180 fokos sütőbe téve 45 perc alatt készre sütöm az ínycsiklandó almás lepényt.</w:t>
        <w:br/>
        <w:t xml:space="preserve"> </w:t>
      </w:r>
    </w:p>
    <w:p>
      <w:pPr>
        <w:pStyle w:val="Heading2"/>
        <w:rPr>
          <w:sz w:val="22"/>
        </w:rPr>
      </w:pPr>
      <w:bookmarkStart w:id="51" w:name="__RefHeading___Toc109783137"/>
      <w:bookmarkEnd w:id="51"/>
      <w:r>
        <w:rPr>
          <w:sz w:val="22"/>
        </w:rPr>
        <w:t>Almatorta</w:t>
      </w:r>
    </w:p>
    <w:p>
      <w:pPr>
        <w:pStyle w:val="Normal"/>
        <w:rPr>
          <w:color w:val="000000"/>
          <w:sz w:val="22"/>
        </w:rPr>
      </w:pPr>
      <w:r>
        <w:rPr>
          <w:color w:val="000000"/>
          <w:sz w:val="22"/>
        </w:rPr>
        <w:br/>
      </w:r>
      <w:r>
        <w:rPr>
          <w:color w:val="000000"/>
          <w:sz w:val="22"/>
          <w:u w:val="single"/>
        </w:rPr>
        <w:t>Hozzávalók:</w:t>
      </w:r>
      <w:r>
        <w:rPr>
          <w:color w:val="000000"/>
          <w:sz w:val="22"/>
        </w:rPr>
        <w:br/>
        <w:t>3-4 közepes méretű alma</w:t>
        <w:br/>
        <w:t>15 + 12 deka cukor</w:t>
        <w:br/>
        <w:t>5 deka vaj</w:t>
        <w:br/>
        <w:t>4 tojás</w:t>
        <w:br/>
        <w:t>12 deka cukor</w:t>
        <w:br/>
        <w:t>12 deka liszt</w:t>
        <w:br/>
        <w:t>fél teáskanál sütőpor</w:t>
        <w:br/>
        <w:t>1 citrom</w:t>
        <w:br/>
        <w:t>vaj és liszt a tortaforma előkészítéséhez</w:t>
        <w:br/>
        <w:t xml:space="preserve"> </w:t>
        <w:br/>
        <w:t xml:space="preserve">Bekapcsolom a sütőt 175 C-ra (gázsütő 4-es fokozat), és kivajazok, kilisztezek egy 28 centi átmérőjű tortaformát, amelynek az alját aztán kibélelem sütőpapírral is. </w:t>
        <w:br/>
        <w:t xml:space="preserve">Az almákat meghámozom, elfelezem, kiszedem belőlük a magházas részüket, és az almafeleket 2 centi vékony szeletekre vágom. A tortaformába beleszórok 15 deka cukrot, majd a cukorrétegre ráfektetem több sorban az almaszeleteket. </w:t>
        <w:br/>
        <w:t xml:space="preserve">Utána a tésztához felolvasztom a vajat, és amíg kihűl, a tojásokat 12 deka cukorral meg a kikapargatott vaníliarúd belsejével 7-8 perc alatt nagyon habosra felverem robotgéppel. Aztán a lisztet összekeverem a sütőporral és a citrom megreszelt héjával, majd fakanállal óvatosan belevegyítem a cukros tojáshabba. A masszához hozzákeverem a kihűlt, olvasztott vajat is, és a kész tésztát ráöntöm a tortaformában várakozó almaszeletekre. </w:t>
        <w:br/>
        <w:t xml:space="preserve">Az almatorta 35-40 perc alatt megsül, aztán amikor már kicsit kihűlt, határozott mozdulattal kifordítom egy nagy tálra. Megvárom, hogy a tetejére kerülő karamellréteg egy kicsit megdermedjen, aztán már tálalhatok is. </w:t>
      </w:r>
    </w:p>
    <w:p>
      <w:pPr>
        <w:pStyle w:val="Normal"/>
        <w:rPr>
          <w:color w:val="000000"/>
          <w:sz w:val="22"/>
        </w:rPr>
      </w:pPr>
      <w:r>
        <w:rPr>
          <w:color w:val="000000"/>
          <w:sz w:val="22"/>
        </w:rPr>
      </w:r>
    </w:p>
    <w:p>
      <w:pPr>
        <w:pStyle w:val="Heading2"/>
        <w:rPr>
          <w:sz w:val="22"/>
        </w:rPr>
      </w:pPr>
      <w:bookmarkStart w:id="52" w:name="__RefHeading___Toc109783138"/>
      <w:bookmarkEnd w:id="52"/>
      <w:r>
        <w:rPr>
          <w:sz w:val="22"/>
        </w:rPr>
        <w:t>Amerikai sajttorta</w:t>
      </w:r>
    </w:p>
    <w:p>
      <w:pPr>
        <w:pStyle w:val="Normal"/>
        <w:rPr>
          <w:sz w:val="22"/>
        </w:rPr>
      </w:pPr>
      <w:r>
        <w:rPr>
          <w:sz w:val="22"/>
        </w:rPr>
      </w:r>
    </w:p>
    <w:p>
      <w:pPr>
        <w:pStyle w:val="Normal"/>
        <w:rPr/>
      </w:pPr>
      <w:r>
        <w:rPr>
          <w:color w:val="000000"/>
          <w:sz w:val="22"/>
          <w:u w:val="single"/>
        </w:rPr>
        <w:t>Hozzávalók:</w:t>
      </w:r>
      <w:r>
        <w:rPr>
          <w:color w:val="000000"/>
          <w:sz w:val="22"/>
        </w:rPr>
        <w:br/>
        <w:t xml:space="preserve"> 15 deka édes keksz</w:t>
      </w:r>
    </w:p>
    <w:p>
      <w:pPr>
        <w:pStyle w:val="Normal"/>
        <w:rPr>
          <w:color w:val="000000"/>
          <w:sz w:val="22"/>
        </w:rPr>
      </w:pPr>
      <w:r>
        <w:rPr>
          <w:color w:val="000000"/>
          <w:sz w:val="22"/>
        </w:rPr>
        <w:t>7, 5 deka vaj</w:t>
      </w:r>
    </w:p>
    <w:p>
      <w:pPr>
        <w:pStyle w:val="Normal"/>
        <w:rPr>
          <w:color w:val="000000"/>
          <w:sz w:val="22"/>
        </w:rPr>
      </w:pPr>
      <w:r>
        <w:rPr>
          <w:color w:val="000000"/>
          <w:sz w:val="22"/>
        </w:rPr>
        <w:t>6o deka krémsajt</w:t>
      </w:r>
    </w:p>
    <w:p>
      <w:pPr>
        <w:pStyle w:val="Normal"/>
        <w:rPr>
          <w:color w:val="000000"/>
          <w:sz w:val="22"/>
        </w:rPr>
      </w:pPr>
      <w:r>
        <w:rPr>
          <w:color w:val="000000"/>
          <w:sz w:val="22"/>
        </w:rPr>
        <w:t>15 deka porcukor</w:t>
      </w:r>
    </w:p>
    <w:p>
      <w:pPr>
        <w:pStyle w:val="Normal"/>
        <w:rPr>
          <w:color w:val="000000"/>
          <w:sz w:val="22"/>
        </w:rPr>
      </w:pPr>
      <w:r>
        <w:rPr>
          <w:color w:val="000000"/>
          <w:sz w:val="22"/>
        </w:rPr>
        <w:t>1 vaníliarúd</w:t>
      </w:r>
    </w:p>
    <w:p>
      <w:pPr>
        <w:pStyle w:val="Normal"/>
        <w:rPr>
          <w:color w:val="000000"/>
          <w:sz w:val="22"/>
        </w:rPr>
      </w:pPr>
      <w:r>
        <w:rPr>
          <w:color w:val="000000"/>
          <w:sz w:val="22"/>
        </w:rPr>
        <w:t>3 tojás</w:t>
      </w:r>
    </w:p>
    <w:p>
      <w:pPr>
        <w:pStyle w:val="Normal"/>
        <w:rPr>
          <w:color w:val="000000"/>
          <w:sz w:val="22"/>
        </w:rPr>
      </w:pPr>
      <w:r>
        <w:rPr>
          <w:color w:val="000000"/>
          <w:sz w:val="22"/>
        </w:rPr>
        <w:t>3 tojás sárgája</w:t>
      </w:r>
    </w:p>
    <w:p>
      <w:pPr>
        <w:pStyle w:val="Normal"/>
        <w:rPr>
          <w:color w:val="000000"/>
          <w:sz w:val="22"/>
        </w:rPr>
      </w:pPr>
      <w:r>
        <w:rPr>
          <w:color w:val="000000"/>
          <w:sz w:val="22"/>
        </w:rPr>
        <w:t>1 citrom reszelt héja</w:t>
      </w:r>
    </w:p>
    <w:p>
      <w:pPr>
        <w:pStyle w:val="Normal"/>
        <w:rPr>
          <w:color w:val="000000"/>
          <w:sz w:val="22"/>
        </w:rPr>
      </w:pPr>
      <w:r>
        <w:rPr>
          <w:color w:val="000000"/>
          <w:sz w:val="22"/>
        </w:rPr>
        <w:t>1 evőkanál porcukor</w:t>
        <w:br/>
      </w:r>
    </w:p>
    <w:p>
      <w:pPr>
        <w:pStyle w:val="Normal"/>
        <w:rPr/>
      </w:pPr>
      <w:r>
        <w:rPr>
          <w:color w:val="000000"/>
          <w:sz w:val="22"/>
        </w:rPr>
        <w:t>Először a torta alsó, kekszes részét készítem el. Ehhez először porrá töröm a kekszet - erre a célra a robotgép késes betéte tökéletesen megfelel. Ezután folyósan puhára olvasztom a vajat, majd egy nagy tálban alaposan összekeverem a kekszmorzsával. Ezután előveszek egy 20 centis tortaformát, és belenyomkodom a masszát, majd beteszem a hűtőbe, hogy egy kicsit megdermedjen. Amíg ez megtörténik, jöhet a krém összeállítása: először kézi robotgéppel habosra keverem a tetemes mennyiségű sajtot a porcukorral és a vanilíarúd kikapargatott, illatos szemecskéivel. Ezután egyenként hozzáadom a három tojást és a tojássárgákat, és ezzel is jól felhabosítom a krémet. Belereszelem a citrom héját, majd az egyik citromfél levét is belecsepegtetem. Ha ezzel megvagyok, akkor előveszem a hűtőben várakozó tortaformát, és ráteszem két nagy darab alufóliára, melyekkel aztán alaposan beburkolom a tortakarikát, hogy sülés közben semmi se folyhasson ki belőle. Ezután a krémsajtos krémet ráöntöm a kekszes alapra, majd a tortaformát beleteszem egy tepsibe. Jöhet egy kis forró víz: ezzel kell felöntenem a tepsit úgy, hogy a tortaforma fele vízben álljon. Az így elkészített vízfürdőben ugyanis nemcsak sülni, hanem főni is fog majd a torta. Ezután óvatosan beteszem a forró sütőbe, majd 5o-6o perc után gőzölögve, illatosan kiveszem onnan. Ilyenkor a közepe még kicsit remegős, de semmi baj, hiszen amíg a vízfürdő teljesen kihűl, a torta is megdermed. Ha ez megtörtént, leszedem róla az alufóliát, és úgy, ahogy van, azaz tortakarikástul beteszem a hűtőbe. Másnap aztán késsel körbevágom, majd leemelem róla a formát, és egy kis porcukorral megszórjam az isteni amerikai sajttortát.</w:t>
      </w:r>
    </w:p>
    <w:p>
      <w:pPr>
        <w:pStyle w:val="Normal"/>
        <w:rPr>
          <w:color w:val="000000"/>
          <w:sz w:val="22"/>
        </w:rPr>
      </w:pPr>
      <w:r>
        <w:rPr>
          <w:color w:val="000000"/>
          <w:sz w:val="22"/>
        </w:rPr>
      </w:r>
    </w:p>
    <w:p>
      <w:pPr>
        <w:pStyle w:val="Normal"/>
        <w:numPr>
          <w:ilvl w:val="0"/>
          <w:numId w:val="0"/>
        </w:numPr>
        <w:outlineLvl w:val="1"/>
        <w:rPr>
          <w:sz w:val="22"/>
          <w:szCs w:val="22"/>
        </w:rPr>
      </w:pPr>
      <w:r>
        <w:rPr>
          <w:rStyle w:val="Cmsor2"/>
          <w:bCs/>
          <w:sz w:val="22"/>
        </w:rPr>
        <w:t>Barackos clafoutis</w:t>
      </w:r>
    </w:p>
    <w:p>
      <w:pPr>
        <w:pStyle w:val="Normal"/>
        <w:rPr>
          <w:sz w:val="22"/>
          <w:szCs w:val="22"/>
          <w:u w:val="single"/>
        </w:rPr>
      </w:pPr>
      <w:r>
        <w:rPr>
          <w:sz w:val="22"/>
          <w:szCs w:val="22"/>
          <w:u w:val="single"/>
        </w:rPr>
      </w:r>
    </w:p>
    <w:p>
      <w:pPr>
        <w:pStyle w:val="Normal"/>
        <w:rPr/>
      </w:pPr>
      <w:r>
        <w:rPr>
          <w:sz w:val="22"/>
          <w:szCs w:val="22"/>
          <w:u w:val="single"/>
        </w:rPr>
        <w:t>Hozzávalók:</w:t>
      </w:r>
      <w:r>
        <w:rPr>
          <w:sz w:val="22"/>
          <w:szCs w:val="22"/>
        </w:rPr>
        <w:t xml:space="preserve">  </w:t>
        <w:br/>
        <w:t>35 deka nektarin</w:t>
        <w:br/>
        <w:t>1 evőkanál rum</w:t>
        <w:br/>
        <w:t>kevés puha vaj a tortaforma kikenéséhez</w:t>
        <w:br/>
        <w:t>porcukor a süti tetejére</w:t>
        <w:br/>
      </w:r>
      <w:r>
        <w:rPr>
          <w:sz w:val="22"/>
          <w:szCs w:val="22"/>
          <w:u w:val="single"/>
        </w:rPr>
        <w:t>A tésztához:</w:t>
      </w:r>
      <w:r>
        <w:rPr>
          <w:sz w:val="22"/>
          <w:szCs w:val="22"/>
        </w:rPr>
        <w:br/>
        <w:t>5 deka liszt</w:t>
        <w:br/>
        <w:t>2½ deci tej</w:t>
        <w:br/>
        <w:t>4 tojás</w:t>
        <w:br/>
        <w:t>1 tojássárgája</w:t>
        <w:br/>
        <w:t>5 deka cukor</w:t>
        <w:br/>
        <w:t>1 teáskanál vaníliaaroma</w:t>
        <w:br/>
        <w:t>1 citrom</w:t>
        <w:br/>
        <w:t xml:space="preserve"> </w:t>
        <w:br/>
        <w:t>Először kivajazom a 24 centi átmérőjű, 3½ centi mély, fodros szélű tortaformámat, majd a félbevágott, kimagozott barackokat 1 centis kockákra vágom. A tortaforma aljába beleszórom a gyümölcsdarabokat, és meglocsolom őket rummal. Ezután a gyümölcsös alapot félreteszem, és elkészítem hozzá a tésztát.</w:t>
        <w:br/>
        <w:t xml:space="preserve">A lisztet beleteszem egy nagyobb tálba, és apránként hozzácsurgatom a tejet úgy, hogy közben kézi habverővel folyamatosan kevergetem. A csomómentes eredményhez aztán hozzáadom a tojásokat, a tojássárgáját, a cukrot és a vaníliaaromát. A kézi habverővel jól összedolgozom az egészet, majd belereszelem a citrom héját is. A tészta ezzel készen van. Óvatosan átöntöm a tortaformába, hogy a gyümölcsök a helyükön maradjanak, és félreteszem 30 percre. Ez alatt a lisztszemcsék megduzzadnak, és ettől a tészta kicsit sűrűbb lesz. </w:t>
        <w:br/>
        <w:t xml:space="preserve">Miután letelt a félórás pihenő, bekapcsolom a sütőt 190 C-ra (gázsütőn 5-ös fokozat). Amikor bemelegedett, beteszem barackos clafoutis-t, és 40 perc alatt megsütöm. </w:t>
        <w:br/>
        <w:t>Ez a könnyű, nyárias édesség langyosan a legfinomabb, ám ahogy kiveszem a sütőből, azonnal meghintem porcukorral, hogy a vékony cukorréteg finom bevonatként ráolvadhasson a tetejére.</w:t>
        <w:br/>
        <w:t>6 adag lesz belőle.</w:t>
      </w:r>
    </w:p>
    <w:p>
      <w:pPr>
        <w:pStyle w:val="Normal"/>
        <w:rPr>
          <w:sz w:val="22"/>
          <w:szCs w:val="22"/>
        </w:rPr>
      </w:pPr>
      <w:r>
        <w:rPr>
          <w:sz w:val="22"/>
          <w:szCs w:val="22"/>
        </w:rPr>
      </w:r>
    </w:p>
    <w:p>
      <w:pPr>
        <w:pStyle w:val="Heading2"/>
        <w:rPr>
          <w:sz w:val="22"/>
        </w:rPr>
      </w:pPr>
      <w:bookmarkStart w:id="53" w:name="__RefHeading___Toc109783139"/>
      <w:r>
        <w:rPr>
          <w:sz w:val="22"/>
        </w:rPr>
        <w:t>Bazsalikomos citromfagyi</w:t>
      </w:r>
      <w:bookmarkEnd w:id="53"/>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citrom</w:t>
      </w:r>
    </w:p>
    <w:p>
      <w:pPr>
        <w:pStyle w:val="Normal"/>
        <w:rPr>
          <w:sz w:val="22"/>
        </w:rPr>
      </w:pPr>
      <w:r>
        <w:rPr>
          <w:sz w:val="22"/>
        </w:rPr>
        <w:t>5 deka vaj</w:t>
      </w:r>
    </w:p>
    <w:p>
      <w:pPr>
        <w:pStyle w:val="Normal"/>
        <w:rPr>
          <w:sz w:val="22"/>
        </w:rPr>
      </w:pPr>
      <w:r>
        <w:rPr>
          <w:sz w:val="22"/>
        </w:rPr>
        <w:t>15 deka cukor</w:t>
      </w:r>
    </w:p>
    <w:p>
      <w:pPr>
        <w:pStyle w:val="Normal"/>
        <w:rPr>
          <w:sz w:val="22"/>
        </w:rPr>
      </w:pPr>
      <w:r>
        <w:rPr>
          <w:sz w:val="22"/>
        </w:rPr>
        <w:t>2 tojás</w:t>
      </w:r>
    </w:p>
    <w:p>
      <w:pPr>
        <w:pStyle w:val="Normal"/>
        <w:rPr>
          <w:sz w:val="22"/>
        </w:rPr>
      </w:pPr>
      <w:r>
        <w:rPr>
          <w:sz w:val="22"/>
        </w:rPr>
        <w:t>3 deci hideg tejszín</w:t>
      </w:r>
    </w:p>
    <w:p>
      <w:pPr>
        <w:pStyle w:val="Normal"/>
        <w:rPr>
          <w:sz w:val="22"/>
        </w:rPr>
      </w:pPr>
      <w:r>
        <w:rPr>
          <w:sz w:val="22"/>
        </w:rPr>
        <w:t>2 deka friss bazsalikomlevél</w:t>
      </w:r>
    </w:p>
    <w:p>
      <w:pPr>
        <w:pStyle w:val="Normal"/>
        <w:rPr>
          <w:sz w:val="22"/>
        </w:rPr>
      </w:pPr>
      <w:r>
        <w:rPr>
          <w:sz w:val="22"/>
        </w:rPr>
        <w:t xml:space="preserve"> </w:t>
      </w:r>
    </w:p>
    <w:p>
      <w:pPr>
        <w:pStyle w:val="Normal"/>
        <w:rPr/>
      </w:pPr>
      <w:r>
        <w:rPr>
          <w:sz w:val="22"/>
        </w:rPr>
        <w:t xml:space="preserve">A citrom héját megreszelem, aztán a levét kifacsarom, és teaszűrőn átszűröm. A tojásokat beletöröm egy tálkába, de csak annyira verem fel őket egy villával, hogy a sárgájuk és a fehérjék összekeveredjen. </w:t>
      </w:r>
    </w:p>
    <w:p>
      <w:pPr>
        <w:pStyle w:val="Normal"/>
        <w:rPr>
          <w:sz w:val="22"/>
        </w:rPr>
      </w:pPr>
      <w:r>
        <w:rPr>
          <w:sz w:val="22"/>
        </w:rPr>
        <w:t xml:space="preserve">Utána egy kis lábosban gyengéd tűzön felolvasztom a vajat, majd amikor már folyós, lehúzom az edényt a tűzről. Belekeverem a reszelt citromhéjat, az átszűrt citromlevet, a cukrot meg a felvert tojásokat, és visszateszem az alig-alig pislákoló tűzre. Kézi habverővel türelmesen és folyamatosan kevergetve pudingszerűen besűrítem, aztán megvárom, amíg kihűl. (Akár napokkal korábban is el lehet készíteni, semmi baja nem lesz a hűtőben.) Amikor meg rám jön a fagylaltozhatnék, akkor hideg tejszínből kemény habot verek, és a habot az apróra vágott, friss bazsalikomlevelekkel együtt belekeverem a kihűlt citromkrémbe. Aztán beteszem 3-4 órára a mélyhűtőbe, hogy megfagyjon, de evés előtt 30 perccel átköltöztetem onnan a hűtőbe. Így egyrészt könnyebb belőle gombócokat formálni, másrészt sokkal finomabb, ha nem vadhidegen kell kanalazni. 4-6 adag lesz belőle. </w:t>
      </w:r>
    </w:p>
    <w:p>
      <w:pPr>
        <w:pStyle w:val="Normal"/>
        <w:rPr>
          <w:sz w:val="22"/>
        </w:rPr>
      </w:pPr>
      <w:r>
        <w:rPr>
          <w:sz w:val="22"/>
        </w:rPr>
        <w:t xml:space="preserve">(Szerepelt a NŐK LAPJÁBAN is 2003/39)  </w:t>
      </w:r>
    </w:p>
    <w:p>
      <w:pPr>
        <w:pStyle w:val="Normal"/>
        <w:rPr>
          <w:sz w:val="22"/>
        </w:rPr>
      </w:pPr>
      <w:r>
        <w:rPr>
          <w:sz w:val="22"/>
        </w:rPr>
      </w:r>
    </w:p>
    <w:p>
      <w:pPr>
        <w:pStyle w:val="Heading2"/>
        <w:rPr>
          <w:sz w:val="22"/>
          <w:szCs w:val="22"/>
        </w:rPr>
      </w:pPr>
      <w:bookmarkStart w:id="54" w:name="__RefHeading___Toc109783140"/>
      <w:bookmarkEnd w:id="54"/>
      <w:r>
        <w:rPr>
          <w:sz w:val="22"/>
          <w:szCs w:val="22"/>
        </w:rPr>
        <w:t>Békítő kiflik</w:t>
      </w:r>
    </w:p>
    <w:p>
      <w:pPr>
        <w:pStyle w:val="Normal"/>
        <w:rPr/>
      </w:pPr>
      <w:r>
        <w:rPr/>
        <w:br/>
      </w:r>
      <w:r>
        <w:rPr>
          <w:sz w:val="22"/>
          <w:szCs w:val="22"/>
          <w:u w:val="single"/>
        </w:rPr>
        <w:t>Hozzávalók:</w:t>
      </w:r>
      <w:r>
        <w:rPr>
          <w:sz w:val="22"/>
          <w:szCs w:val="22"/>
        </w:rPr>
        <w:br/>
        <w:t>2, 5 deci tej</w:t>
        <w:br/>
        <w:t>12 deka puha vaj</w:t>
        <w:br/>
        <w:t>1 csomag szárított élesztő</w:t>
        <w:br/>
        <w:t>10 deka cukor</w:t>
        <w:br/>
        <w:t>62, 5 deka liszt</w:t>
        <w:br/>
        <w:t>2 nagy tojás</w:t>
        <w:br/>
        <w:t>1 kávéskanálnyi só</w:t>
        <w:br/>
        <w:t xml:space="preserve"> </w:t>
        <w:br/>
        <w:t xml:space="preserve">Mérsékelt lángon felmelegítem a tejet. Beleöntöm egy nagy tálba vagy a robotgép edényébe, és hozzáadom a vajat. Addig keverem vagy turmixolom, amíg a vaj szét nem olvad. Ekkor félreteszem a keveréket, hogy langyosra hűljön. </w:t>
        <w:br/>
        <w:t xml:space="preserve">Az élesztőt és a cukrot a langyos, vajas tejbe szórom. Hozzáadok 6 evőkanál lisztet, és fakanállal egyenletesen elkavarom, Ezután egyenként beleütöm a tojásokat, és mindegyiket jól eldolgozom. Végül hozzáteszem a sót és még 6 evőkanál lisztet, aztán energikus mozdulatokkal addig gyúrom a tésztát, amíg rugalmas és sima nem lesz. Ez kézzel legalább 6 percig tart; közepes sebességre kapcsolt dagasztókaros robotgéppel pedig 3 percig. </w:t>
        <w:br/>
        <w:t xml:space="preserve">Miután az előgyúrással megvagyok, hozzáadom a tésztához a maradék lisztet, és addig gyúrom tovább, illetve dolgoztatom a robotgépet, amíg a tészta kissé szilárdabb nem lesz, de még mindig nagyon lágy és sima marad. Ekkor enyhén lisztezett felületre borítom, és kb. 3 perc alatt fényesre dagasztom. </w:t>
        <w:br/>
        <w:t xml:space="preserve">A tésztát egy tálba teszem, leterítem konyharuhával, és meleg helyen kb. 2 óra alatt a kétszeresére kelesztem. </w:t>
        <w:br/>
        <w:t xml:space="preserve">Enyhén belisztezek 2 sütőlemezt vagy 2 nagy tepsit. </w:t>
        <w:br/>
        <w:t xml:space="preserve">A tésztát kiborítom egy jól meglisztezett felületre, két cipóra osztom, és mindkettőt fél cm vékony, 40 cm átmérőjű körlappá nyújtom. A körlapokat negyedekre vágom, majd minden negyedet további 4-4 keskeny cikkre. </w:t>
        <w:br/>
        <w:t xml:space="preserve">A cikkeket a széles végüktől indítva feltekerem kifliformájúra. A kifliket ezután a lisztezett sütőlemezre helyezem 5 cm távolságra egymástól úgy, hogy a hegyes, kis tésztavégek alulra kerüljenek. Letakarom egy konyharuhával, és meleg helyen a duplájukra kelesztem őket. </w:t>
        <w:br/>
        <w:t xml:space="preserve">Előmelegítem a sütőt 175 fokra (gázsütőn 4-es fokozat), és a középső rácson 10-12 perc alatt aranyszínűre sütöm a kifliket. 32 kifli lesz belőle. </w:t>
      </w:r>
    </w:p>
    <w:p>
      <w:pPr>
        <w:pStyle w:val="Normal"/>
        <w:rPr>
          <w:color w:val="000000"/>
          <w:sz w:val="22"/>
          <w:szCs w:val="22"/>
        </w:rPr>
      </w:pPr>
      <w:r>
        <w:rPr>
          <w:color w:val="000000"/>
          <w:sz w:val="22"/>
          <w:szCs w:val="22"/>
        </w:rPr>
      </w:r>
    </w:p>
    <w:p>
      <w:pPr>
        <w:pStyle w:val="Heading2"/>
        <w:rPr>
          <w:bCs/>
          <w:sz w:val="22"/>
          <w:szCs w:val="22"/>
        </w:rPr>
      </w:pPr>
      <w:bookmarkStart w:id="55" w:name="__RefHeading___Toc109783141"/>
      <w:bookmarkEnd w:id="55"/>
      <w:r>
        <w:rPr>
          <w:bCs/>
          <w:sz w:val="22"/>
          <w:szCs w:val="22"/>
        </w:rPr>
        <w:t>Bretoni sütemény</w:t>
      </w:r>
    </w:p>
    <w:p>
      <w:pPr>
        <w:pStyle w:val="Normal"/>
        <w:rPr/>
      </w:pPr>
      <w:r>
        <w:rPr>
          <w:sz w:val="22"/>
          <w:szCs w:val="22"/>
        </w:rPr>
        <w:br/>
      </w:r>
      <w:r>
        <w:rPr>
          <w:sz w:val="22"/>
          <w:szCs w:val="22"/>
          <w:u w:val="single"/>
        </w:rPr>
        <w:t>Hozzávalók:</w:t>
      </w:r>
      <w:r>
        <w:rPr>
          <w:sz w:val="22"/>
          <w:szCs w:val="22"/>
        </w:rPr>
        <w:br/>
        <w:t>6 tojás</w:t>
        <w:br/>
        <w:t>15 deka mogyoró</w:t>
        <w:br/>
        <w:t>25 deka kristálycukor</w:t>
        <w:br/>
        <w:t>25 deka liszt</w:t>
        <w:br/>
        <w:t>25 deka vaj</w:t>
        <w:br/>
        <w:t>csipet só</w:t>
        <w:br/>
        <w:t>tálaláshoz tejszínhab</w:t>
        <w:br/>
        <w:t xml:space="preserve"> </w:t>
        <w:br/>
        <w:t xml:space="preserve">Első lépésként egy nagy tálba különválasztok 6 tojássárgáját. </w:t>
        <w:br/>
        <w:t xml:space="preserve">Aztán a mogyorót a turmixba öntöm és megdarálom. Miután egy kicsit már felaprítottam, teszek hozzá 1 evőkanálnyi cukrot, hogy a végén, ahogy az olajos magvaknál szokás ne tapadjanak egymáshoz az őrölt mogyorómorzsák, majd készre darálom. </w:t>
        <w:br/>
        <w:t xml:space="preserve">A maradék cukrot a tojássárgájához szórom. És ha már a mérlegnél tartok, kimérem a lisztet is, melybe egy csipetnyi sót is teszek. </w:t>
        <w:br/>
        <w:t xml:space="preserve">Majd a tojássárgáját kézi habverővel összekeverem a cukorral, és ezután a cukros tojáshoz hozzákeverem a mogyorót. Ahogy elkeveredett, hozzázuttyantom a vajat is. </w:t>
        <w:br/>
        <w:t xml:space="preserve">Mikor ezt is elkevertem utolsó lépésként apránként hozzáadagolom a cukros-vajas-mogyorós tojássárgájához a lisztet is. Kilisztezett tortaformába öntve 150 fokon, kb egy órán át sütöm. Porcukorral meghintve, tejszínhabbal mennyei csemege. </w:t>
      </w:r>
    </w:p>
    <w:p>
      <w:pPr>
        <w:pStyle w:val="Normal"/>
        <w:rPr>
          <w:color w:val="000000"/>
          <w:sz w:val="22"/>
          <w:szCs w:val="22"/>
        </w:rPr>
      </w:pPr>
      <w:r>
        <w:rPr>
          <w:color w:val="000000"/>
          <w:sz w:val="22"/>
          <w:szCs w:val="22"/>
        </w:rPr>
      </w:r>
    </w:p>
    <w:p>
      <w:pPr>
        <w:pStyle w:val="Heading2"/>
        <w:rPr>
          <w:bCs/>
          <w:sz w:val="22"/>
        </w:rPr>
      </w:pPr>
      <w:bookmarkStart w:id="56" w:name="__RefHeading___Toc109783142"/>
      <w:bookmarkEnd w:id="56"/>
      <w:r>
        <w:rPr>
          <w:bCs/>
          <w:sz w:val="22"/>
        </w:rPr>
        <w:t>Churros</w:t>
      </w:r>
    </w:p>
    <w:p>
      <w:pPr>
        <w:pStyle w:val="Normal"/>
        <w:rPr>
          <w:bCs/>
          <w:sz w:val="22"/>
          <w:szCs w:val="22"/>
        </w:rPr>
      </w:pPr>
      <w:r>
        <w:rPr>
          <w:bCs/>
          <w:sz w:val="22"/>
          <w:szCs w:val="22"/>
        </w:rPr>
      </w:r>
    </w:p>
    <w:p>
      <w:pPr>
        <w:pStyle w:val="Normal"/>
        <w:rPr>
          <w:sz w:val="22"/>
          <w:szCs w:val="22"/>
          <w:u w:val="single"/>
        </w:rPr>
      </w:pPr>
      <w:r>
        <w:rPr>
          <w:sz w:val="22"/>
          <w:szCs w:val="22"/>
          <w:u w:val="single"/>
        </w:rPr>
        <w:t>Hozzávalók:</w:t>
      </w:r>
    </w:p>
    <w:p>
      <w:pPr>
        <w:pStyle w:val="Normal"/>
        <w:rPr>
          <w:sz w:val="22"/>
        </w:rPr>
      </w:pPr>
      <w:r>
        <w:rPr>
          <w:sz w:val="22"/>
        </w:rPr>
        <w:t>2,5 dl tej</w:t>
      </w:r>
    </w:p>
    <w:p>
      <w:pPr>
        <w:pStyle w:val="Normal"/>
        <w:rPr>
          <w:sz w:val="22"/>
        </w:rPr>
      </w:pPr>
      <w:r>
        <w:rPr>
          <w:sz w:val="22"/>
        </w:rPr>
        <w:t>5 dkg vaj</w:t>
      </w:r>
    </w:p>
    <w:p>
      <w:pPr>
        <w:pStyle w:val="Normal"/>
        <w:rPr>
          <w:sz w:val="22"/>
        </w:rPr>
      </w:pPr>
      <w:r>
        <w:rPr>
          <w:sz w:val="22"/>
        </w:rPr>
        <w:t>1 evőkanál cukor</w:t>
      </w:r>
    </w:p>
    <w:p>
      <w:pPr>
        <w:pStyle w:val="Normal"/>
        <w:rPr>
          <w:sz w:val="22"/>
        </w:rPr>
      </w:pPr>
      <w:r>
        <w:rPr>
          <w:sz w:val="22"/>
        </w:rPr>
        <w:t>1 nagy csipet só</w:t>
      </w:r>
    </w:p>
    <w:p>
      <w:pPr>
        <w:pStyle w:val="Normal"/>
        <w:rPr>
          <w:sz w:val="22"/>
        </w:rPr>
      </w:pPr>
      <w:r>
        <w:rPr>
          <w:sz w:val="22"/>
        </w:rPr>
        <w:t>12 dkg liszt</w:t>
      </w:r>
    </w:p>
    <w:p>
      <w:pPr>
        <w:pStyle w:val="Normal"/>
        <w:rPr>
          <w:sz w:val="22"/>
        </w:rPr>
      </w:pPr>
      <w:r>
        <w:rPr>
          <w:sz w:val="22"/>
        </w:rPr>
        <w:t>4 tojás</w:t>
      </w:r>
    </w:p>
    <w:p>
      <w:pPr>
        <w:pStyle w:val="Normal"/>
        <w:rPr>
          <w:sz w:val="22"/>
        </w:rPr>
      </w:pPr>
      <w:r>
        <w:rPr>
          <w:sz w:val="22"/>
        </w:rPr>
        <w:t>a sütéshez bőven olaj</w:t>
      </w:r>
    </w:p>
    <w:p>
      <w:pPr>
        <w:pStyle w:val="Normal"/>
        <w:rPr>
          <w:sz w:val="22"/>
          <w:u w:val="single"/>
        </w:rPr>
      </w:pPr>
      <w:r>
        <w:rPr>
          <w:sz w:val="22"/>
          <w:u w:val="single"/>
        </w:rPr>
        <w:t xml:space="preserve">a tálaláshoz: </w:t>
      </w:r>
    </w:p>
    <w:p>
      <w:pPr>
        <w:pStyle w:val="Normal"/>
        <w:rPr>
          <w:sz w:val="22"/>
        </w:rPr>
      </w:pPr>
      <w:r>
        <w:rPr>
          <w:sz w:val="22"/>
        </w:rPr>
        <w:t>őrölt fahéjjal kevert porcukor</w:t>
        <w:br/>
        <w:br/>
        <w:t xml:space="preserve">A tejet, a vajat, a cukrot és a sót beleteszem egy kisebb fazékba és mérsékelt tűzön felforralom. Közben kevergetem, hogy a vaj is és a cukor is tökéletesen feloldódjon </w:t>
        <w:br/>
        <w:t>Miután felforrt a tej, takarékra csavarom a fazék alatt a lángot és beleszórom a lisztet. Eztán a fakanállal erőteljesen és kitartóan addig keverem a tejben a lisztet, amíg fényes és sűrű masszát kapok.</w:t>
        <w:br/>
        <w:t>(Először teljesen olyan az egész, mintha valamiféle elrontott csirizt készítettünk volna. De nyugalom, mert csak kevergetni kell és pár perc múlva kialakul a massza ideális állaga.</w:t>
        <w:br/>
        <w:t xml:space="preserve">A masszát kiszedem a fazékból, és beleteszem egy nagy keverőtálba. Kicsit szét is kenem, hogy minél gyorsabban kihűljön. </w:t>
        <w:br/>
        <w:t>Ha a massza mar kihűlt, robotgéppel egyenként beledolgozom a tojásokat. Ezzel kész is a tészta.</w:t>
        <w:br/>
        <w:t>A sütéshez előveszek egy akkora lábost, amelyben az olaj 3-4 cm vastagon tud majd állni. Beleöntöm az olajat és mérsékelt tűzön felforrósítom. Ha egy beledobott szikkadt kenyérkocka 30 másodperc alatt aranybarnára pirul benne, jó a hőmérséklete, kezdhetem a sütést.</w:t>
        <w:br/>
        <w:t xml:space="preserve">A tésztát csillagcsöves habzsákba teszem- minél szélesebb a csillagcső nyílása, - annál könnyebb lesz vele a munka -, és kb. 10 cm hurkákat nyomok ki belőle a forró olajba. </w:t>
        <w:br/>
        <w:t>A tésztahurkákat 2-3 perc alatt aranybarnára sutom, majd a szűrőlapáttal kiszedem és papírtörlőn lecsöpögtetem.</w:t>
        <w:br/>
        <w:t>A kész churrost azon melegében fahéjas porcukorba forgatom és ehetünk is .</w:t>
      </w:r>
    </w:p>
    <w:p>
      <w:pPr>
        <w:pStyle w:val="Normal"/>
        <w:rPr>
          <w:sz w:val="22"/>
        </w:rPr>
      </w:pPr>
      <w:r>
        <w:rPr>
          <w:sz w:val="22"/>
        </w:rPr>
        <w:t>(Szerepelt a NŐK LAPJÁBAN is 2005/11)</w:t>
      </w:r>
    </w:p>
    <w:p>
      <w:pPr>
        <w:pStyle w:val="Normal"/>
        <w:rPr>
          <w:sz w:val="22"/>
        </w:rPr>
      </w:pPr>
      <w:r>
        <w:rPr>
          <w:sz w:val="22"/>
        </w:rPr>
      </w:r>
    </w:p>
    <w:p>
      <w:pPr>
        <w:pStyle w:val="Heading2"/>
        <w:rPr>
          <w:sz w:val="22"/>
        </w:rPr>
      </w:pPr>
      <w:bookmarkStart w:id="57" w:name="__RefHeading___Toc109783143"/>
      <w:bookmarkEnd w:id="57"/>
      <w:r>
        <w:rPr>
          <w:sz w:val="22"/>
        </w:rPr>
        <w:t>Citromos kókuszfagyi</w:t>
      </w:r>
    </w:p>
    <w:p>
      <w:pPr>
        <w:pStyle w:val="Normal"/>
        <w:rPr/>
      </w:pPr>
      <w:r>
        <w:rPr>
          <w:sz w:val="22"/>
        </w:rPr>
        <w:br/>
      </w:r>
      <w:r>
        <w:rPr>
          <w:sz w:val="22"/>
          <w:u w:val="single"/>
        </w:rPr>
        <w:t>Hozzávalók:</w:t>
      </w:r>
      <w:r>
        <w:rPr>
          <w:sz w:val="22"/>
        </w:rPr>
        <w:t xml:space="preserve"> </w:t>
        <w:br/>
        <w:t xml:space="preserve">2 nagy citrom </w:t>
        <w:br/>
        <w:t xml:space="preserve">3 tojássárgája </w:t>
        <w:br/>
        <w:t xml:space="preserve">25 deka cukor </w:t>
        <w:br/>
        <w:t xml:space="preserve">1 vaníliarúd </w:t>
        <w:br/>
        <w:t xml:space="preserve">2½ deci tej </w:t>
        <w:br/>
        <w:t xml:space="preserve">2½ + 3 deci hideg tejszín </w:t>
        <w:br/>
        <w:t xml:space="preserve">10 deka kókuszreszelék </w:t>
        <w:br/>
        <w:br/>
        <w:t xml:space="preserve">Az alaposan megmosott citromokat beleteszem egy fazékba, és annyi vizet engedek rájuk, amennyi bőven ellepi őket. Ezután erős lángon felforralom, majd mérsékelem a tűz erejét, és lefedve 25 perc alatt puhára főzöm őket. Ha a beléjük szűrt kötőtű könnyen átmegy rajtuk, készen vannak. A megfőtt citromokról ezután leöntöm vizet, és mindkettőt félreteszem, hogy kihűljenek. (A főtt citromok 1 nappal korábban is elkészíthetőek.) </w:t>
      </w:r>
    </w:p>
    <w:p>
      <w:pPr>
        <w:pStyle w:val="Normal"/>
        <w:rPr>
          <w:sz w:val="22"/>
        </w:rPr>
      </w:pPr>
      <w:r>
        <w:rPr>
          <w:sz w:val="22"/>
        </w:rPr>
        <w:t xml:space="preserve">A fagyi alapkréméhez kézi habverővel összehabosítom egy fémtálkában a tojássárgákat a cukorral és a vaníliarúd késsel kikapargatott belsejével. A fémtálkát úgy választom meg, hogy pontosan illeszkedjen egy közepes méretű fazékra, de az alja ne érjen bele. A fazékba néhány ujjnyi vizet töltök, felforralom, majd takarékra csavarom a lángot. </w:t>
      </w:r>
    </w:p>
    <w:p>
      <w:pPr>
        <w:pStyle w:val="Normal"/>
        <w:rPr>
          <w:sz w:val="22"/>
        </w:rPr>
      </w:pPr>
      <w:r>
        <w:rPr>
          <w:sz w:val="22"/>
        </w:rPr>
        <w:t xml:space="preserve">Megvárom, amíg a forrás már csak gyöngyöző marad, és ekkor beleöntöm a tojásos-cukros keverékbe a tejet meg 2½ decinyi tejszínt. A tálat ráteszem a finoman gőzölgő fazékra, és az alapkrémet kézi habverővel állandóan kevergetve mártássűrűségűre főzöm 15 perc alatt. Ha elkészült, leveszem a gőzről, és lassú fokozatra kapcsolt kézi robotgéppel addig keverem, amíg kihűl. A ráérős tempó ilyenkor azért fontos, mert különben a krém könnyen kifröccsen. (Az alapkrém 1 nappal korábban is elkészíthető.) </w:t>
      </w:r>
    </w:p>
    <w:p>
      <w:pPr>
        <w:pStyle w:val="Normal"/>
        <w:rPr/>
      </w:pPr>
      <w:r>
        <w:rPr>
          <w:sz w:val="22"/>
        </w:rPr>
        <w:t xml:space="preserve">Mielőtt összeállítanám a fagyit, összepépesítem a megfőtt citromot. Ehhez a végeiket vékonyan levágom, aztán a gyümölcsöt feldarabolom. A citromdarabokból kikapom a magokat, majd botmixerrel vagy turmixban összepépesítem a gyümölcsöt. </w:t>
      </w:r>
    </w:p>
    <w:p>
      <w:pPr>
        <w:pStyle w:val="Normal"/>
        <w:rPr/>
      </w:pPr>
      <w:r>
        <w:rPr>
          <w:sz w:val="22"/>
        </w:rPr>
        <w:t xml:space="preserve">A citrompépet és a kókuszreszeléket fakanállal hozzákeverem az alapkrémhez, aztán 3 deci kifejezetten hideg tejszínt habbá verek. A kemény tejszínhab ¼-ét ezután erőteljes mozdulatokkal hozzákeverem a kókuszos-citromos krémhez, és miután így fellazítottam, óvatosan beleforgatom a többi tejszínhabot is. Az elkészült fagyimasszát végül átkanalazom egy jól záródó műanyagdobozba, és néhány órára beteszem a mélyhűtőbe. A doboz méretétől függ, hogy mennyi idő alatt fagy meg. Minél jobban szétterül, annál gyorsabban lesz kész. Viszont ha túl vékony rétegben simítom bele, akkor kevésbé lesz krémes. Egy 17x10 centis, dobozt szoktam használni, amelynek kb. 10 centi a mélysége: ez a méret vált be a legjobban. </w:t>
      </w:r>
    </w:p>
    <w:p>
      <w:pPr>
        <w:pStyle w:val="Normal"/>
        <w:rPr>
          <w:sz w:val="22"/>
        </w:rPr>
      </w:pPr>
      <w:r>
        <w:rPr>
          <w:sz w:val="22"/>
        </w:rPr>
        <w:t xml:space="preserve">Tálalás előtt 15-20 perccel korábban kiveszem a citromfagyit a mélyhűtőből, és átteszem a hűtőbe. Így felenged annyira, hogy forró vízbe mártott, majd megtörölt fagyis kanállal könnyedén formázhassak belőle gombócokat. </w:t>
      </w:r>
    </w:p>
    <w:p>
      <w:pPr>
        <w:pStyle w:val="Normal"/>
        <w:rPr>
          <w:sz w:val="22"/>
        </w:rPr>
      </w:pPr>
      <w:r>
        <w:rPr>
          <w:sz w:val="22"/>
        </w:rPr>
        <w:t xml:space="preserve">6 adag lesz belőle. </w:t>
      </w:r>
    </w:p>
    <w:p>
      <w:pPr>
        <w:pStyle w:val="Normal"/>
        <w:rPr>
          <w:sz w:val="22"/>
        </w:rPr>
      </w:pPr>
      <w:r>
        <w:rPr>
          <w:sz w:val="22"/>
        </w:rPr>
        <w:t>(Szerepelt a NŐK LAPJÁBAN is 2004/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58" w:name="__RefHeading___Toc109783144"/>
      <w:r>
        <w:rPr>
          <w:sz w:val="22"/>
        </w:rPr>
        <w:t>Citromos Mandulás Muffin</w:t>
      </w:r>
      <w:bookmarkEnd w:id="58"/>
      <w:r>
        <w:rPr>
          <w:sz w:val="22"/>
        </w:rPr>
        <w:t xml:space="preserve"> </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alaposan megmosott citrom</w:t>
      </w:r>
    </w:p>
    <w:p>
      <w:pPr>
        <w:pStyle w:val="Normal"/>
        <w:rPr>
          <w:sz w:val="22"/>
        </w:rPr>
      </w:pPr>
      <w:r>
        <w:rPr>
          <w:sz w:val="22"/>
        </w:rPr>
        <w:t>3 tojás</w:t>
        <w:br/>
        <w:t>15 deka őrölt mandula</w:t>
        <w:br/>
        <w:t>1 teáskanál sütőpor</w:t>
        <w:br/>
        <w:t>15 deka cukor</w:t>
      </w:r>
    </w:p>
    <w:p>
      <w:pPr>
        <w:pStyle w:val="Normal"/>
        <w:rPr>
          <w:color w:val="000000"/>
          <w:sz w:val="22"/>
        </w:rPr>
      </w:pPr>
      <w:r>
        <w:rPr>
          <w:color w:val="000000"/>
          <w:sz w:val="22"/>
        </w:rPr>
      </w:r>
    </w:p>
    <w:p>
      <w:pPr>
        <w:pStyle w:val="Normal"/>
        <w:rPr>
          <w:color w:val="000000"/>
          <w:sz w:val="22"/>
        </w:rPr>
      </w:pPr>
      <w:r>
        <w:rPr>
          <w:color w:val="000000"/>
          <w:sz w:val="22"/>
        </w:rPr>
        <w:t>A citromokat bele tettem egy kis lábosba és annyi vizet öntöttem rájuk, amennyi ellepte őket. Miután felforrt a víz, lejjebb vettem a lángot és fedő alatt 20 percig csendes bugyogásban tartottam a gyümölcsöket. Ennyi idő elég volt, hogy megpuhuljanak, aztán kellett még további 30 perc, hogy kezelhető hőmérsékletűre hűljenek.</w:t>
      </w:r>
    </w:p>
    <w:p>
      <w:pPr>
        <w:pStyle w:val="Normal"/>
        <w:rPr>
          <w:color w:val="000000"/>
          <w:sz w:val="22"/>
        </w:rPr>
      </w:pPr>
      <w:r>
        <w:rPr>
          <w:color w:val="000000"/>
          <w:sz w:val="22"/>
        </w:rPr>
        <w:t>Bekapcsoltam a sütőt 175 C-ra (gázsütőn 4-es fokozat), és nekiláttam a pofonegyszerű tésztakészítésnek.</w:t>
        <w:br/>
        <w:t>A citromokat félbevágtam, a magokat a kés hegyével kipiszkáltam belőlük és a magnélküli gyümölcsöket falatnyi darabkákra vágtam. Igen, szőröstül - bőröstül, azaz puha héjával és lágy belsejével együtt.</w:t>
        <w:br/>
        <w:t xml:space="preserve">Elővettem a késes betétű robotgépet és máris zuttyantottam bele a citromdarabokat, hozzájuk küldtem a tojásokat, és a géppel addig kevertem, míg szinte sima massza nem lett belőle. Maradtak benne imitt-amott hangyakörömnyi citromhéjdarabkák, de azokra finom volt rábukkanni a már kész muffinokban. </w:t>
        <w:br/>
        <w:t xml:space="preserve">Hozzászórtam még a péphez az őrölt mandulát, a sütőport meg cukrot, és megint jöhetett a gépi kevercselés. </w:t>
        <w:br/>
        <w:t xml:space="preserve">Ezzel kész is volt a tészta, és belekanalaztam a papírkapszlikkal kibélelt 12 tepsihorpadásba. Aztán betoltam a tepsit a sütőbe, és 25-30 perc alatt megsütöttem a muffinokat, amelyek a lédús citrompép miatt még 1-2 nap múlva sem száradtak ki. </w:t>
        <w:br/>
        <w:t>12 muffin lesz belőle.</w:t>
      </w:r>
    </w:p>
    <w:p>
      <w:pPr>
        <w:pStyle w:val="Normal"/>
        <w:rPr>
          <w:color w:val="000000"/>
          <w:sz w:val="22"/>
        </w:rPr>
      </w:pPr>
      <w:r>
        <w:rPr>
          <w:sz w:val="22"/>
        </w:rPr>
        <w:t>(Szerepelt a NŐK LAPJÁBAN is 2003/26)</w:t>
      </w:r>
    </w:p>
    <w:p>
      <w:pPr>
        <w:pStyle w:val="Normal"/>
        <w:rPr>
          <w:color w:val="000000"/>
          <w:sz w:val="22"/>
        </w:rPr>
      </w:pPr>
      <w:r>
        <w:rPr>
          <w:color w:val="000000"/>
          <w:sz w:val="22"/>
        </w:rPr>
      </w:r>
    </w:p>
    <w:p>
      <w:pPr>
        <w:pStyle w:val="Heading2"/>
        <w:rPr>
          <w:sz w:val="22"/>
        </w:rPr>
      </w:pPr>
      <w:bookmarkStart w:id="59" w:name="__RefHeading___Toc109783145"/>
      <w:bookmarkEnd w:id="59"/>
      <w:r>
        <w:rPr>
          <w:sz w:val="22"/>
        </w:rPr>
        <w:t>Croissant</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u w:val="single"/>
        </w:rPr>
        <w:t>Az alaptésztához:</w:t>
      </w:r>
    </w:p>
    <w:p>
      <w:pPr>
        <w:pStyle w:val="Normal"/>
        <w:rPr>
          <w:sz w:val="22"/>
        </w:rPr>
      </w:pPr>
      <w:r>
        <w:rPr>
          <w:sz w:val="22"/>
        </w:rPr>
        <w:t>4 deci langyos tej</w:t>
      </w:r>
    </w:p>
    <w:p>
      <w:pPr>
        <w:pStyle w:val="Normal"/>
        <w:rPr>
          <w:sz w:val="22"/>
        </w:rPr>
      </w:pPr>
      <w:r>
        <w:rPr>
          <w:sz w:val="22"/>
        </w:rPr>
        <w:t>1,5 zacskó szárított élesztő</w:t>
      </w:r>
    </w:p>
    <w:p>
      <w:pPr>
        <w:pStyle w:val="Normal"/>
        <w:rPr>
          <w:sz w:val="22"/>
        </w:rPr>
      </w:pPr>
      <w:r>
        <w:rPr>
          <w:sz w:val="22"/>
        </w:rPr>
        <w:t>fél kiló finomliszt</w:t>
      </w:r>
    </w:p>
    <w:p>
      <w:pPr>
        <w:pStyle w:val="Normal"/>
        <w:rPr>
          <w:sz w:val="22"/>
        </w:rPr>
      </w:pPr>
      <w:r>
        <w:rPr>
          <w:sz w:val="22"/>
        </w:rPr>
        <w:t>1,5 kávéskanál só</w:t>
      </w:r>
    </w:p>
    <w:p>
      <w:pPr>
        <w:pStyle w:val="Normal"/>
        <w:rPr>
          <w:sz w:val="22"/>
        </w:rPr>
      </w:pPr>
      <w:r>
        <w:rPr>
          <w:sz w:val="22"/>
        </w:rPr>
        <w:t>7 deka cukor</w:t>
      </w:r>
    </w:p>
    <w:p>
      <w:pPr>
        <w:pStyle w:val="Normal"/>
        <w:rPr>
          <w:sz w:val="22"/>
          <w:u w:val="single"/>
        </w:rPr>
      </w:pPr>
      <w:r>
        <w:rPr>
          <w:sz w:val="22"/>
          <w:u w:val="single"/>
        </w:rPr>
        <w:t>A vajas részhez:</w:t>
      </w:r>
    </w:p>
    <w:p>
      <w:pPr>
        <w:pStyle w:val="Normal"/>
        <w:rPr>
          <w:sz w:val="22"/>
        </w:rPr>
      </w:pPr>
      <w:r>
        <w:rPr>
          <w:sz w:val="22"/>
        </w:rPr>
        <w:t>30 deka hideg vaj</w:t>
      </w:r>
    </w:p>
    <w:p>
      <w:pPr>
        <w:pStyle w:val="Normal"/>
        <w:rPr>
          <w:sz w:val="22"/>
        </w:rPr>
      </w:pPr>
      <w:r>
        <w:rPr>
          <w:sz w:val="22"/>
        </w:rPr>
        <w:t>5 deka finomliszt</w:t>
      </w:r>
    </w:p>
    <w:p>
      <w:pPr>
        <w:pStyle w:val="Normal"/>
        <w:rPr/>
      </w:pPr>
      <w:r>
        <w:rPr>
          <w:sz w:val="22"/>
          <w:u w:val="single"/>
        </w:rPr>
        <w:t>A nyújtáshoz:</w:t>
      </w:r>
      <w:r>
        <w:rPr>
          <w:sz w:val="22"/>
        </w:rPr>
        <w:t xml:space="preserve"> finomliszt</w:t>
      </w:r>
    </w:p>
    <w:p>
      <w:pPr>
        <w:pStyle w:val="Normal"/>
        <w:rPr/>
      </w:pPr>
      <w:r>
        <w:rPr>
          <w:sz w:val="22"/>
          <w:u w:val="single"/>
        </w:rPr>
        <w:t>A kenéshez:</w:t>
      </w:r>
      <w:r>
        <w:rPr>
          <w:sz w:val="22"/>
        </w:rPr>
        <w:t xml:space="preserve"> 1 tojás</w:t>
      </w:r>
    </w:p>
    <w:p>
      <w:pPr>
        <w:pStyle w:val="Normal"/>
        <w:rPr>
          <w:sz w:val="22"/>
        </w:rPr>
      </w:pPr>
      <w:r>
        <w:rPr>
          <w:sz w:val="22"/>
        </w:rPr>
      </w:r>
    </w:p>
    <w:p>
      <w:pPr>
        <w:pStyle w:val="Normal"/>
        <w:rPr>
          <w:sz w:val="22"/>
        </w:rPr>
      </w:pPr>
      <w:r>
        <w:rPr>
          <w:sz w:val="22"/>
        </w:rPr>
        <w:t>Először az alaptésztát készítem el. Az élesztőt beleszórom a langyos tejbe, és megvárom, amíg pár perc alatt felhabosodik. Utána egy nagyobb keverőtálban összekeverem a fél kiló lisztet, a cukrot és a sót.</w:t>
      </w:r>
    </w:p>
    <w:p>
      <w:pPr>
        <w:pStyle w:val="Normal"/>
        <w:rPr>
          <w:sz w:val="22"/>
        </w:rPr>
      </w:pPr>
      <w:r>
        <w:rPr>
          <w:sz w:val="22"/>
        </w:rPr>
        <w:t>A lisztes keverékhez hozzáöntöm az élesztős tejet, és fakanállal összekeverem az egészet. A kevergetést nem viszem túlzásba, elég, ha összeáll a tészta.</w:t>
      </w:r>
    </w:p>
    <w:p>
      <w:pPr>
        <w:pStyle w:val="Normal"/>
        <w:rPr>
          <w:sz w:val="22"/>
        </w:rPr>
      </w:pPr>
      <w:r>
        <w:rPr>
          <w:sz w:val="22"/>
        </w:rPr>
        <w:t>A tálat letakarom folpackkal és az alaptésztát minimum 8 órára beteszem a hűtőbe, hogy lassan megkeljen. De maradhat is akár egy teljes éjszakát is. (Fura, de igaz, hogy minél lassabban kel a tészta, annál jobb ízű lesz.)</w:t>
      </w:r>
    </w:p>
    <w:p>
      <w:pPr>
        <w:pStyle w:val="Normal"/>
        <w:rPr/>
      </w:pPr>
      <w:r>
        <w:rPr>
          <w:sz w:val="22"/>
        </w:rPr>
        <w:t>Miután megkelt az alaptészta, megcsinálom hozzá a vajas részt. Az 5 dekányi lisztet kiteszem egy kupacba a gyúródeszka közepére, majd fogom a hideg vajat, és felvágom 1 centi vékonyságú szeletekre. A vajszeleteket ezután kirakosgatom úgy a lisztkupac tetejére, hogy téglalap alakzatot kapjak. Ilyenkor a vajszeletek kicsit fedik is egymást.</w:t>
      </w:r>
    </w:p>
    <w:p>
      <w:pPr>
        <w:pStyle w:val="Normal"/>
        <w:rPr/>
      </w:pPr>
      <w:r>
        <w:rPr>
          <w:sz w:val="22"/>
        </w:rPr>
        <w:t>Ezután egy nyújtófával elkezdem ütögetni a vajat, hogy összedolgozzam a liszttel. Menet közben kezemmel összesöprögetem azt a lisztet, amelyet még nem sikerült belevegyítenem a vajba, s rászórom a vajra, hogy belekerüljön. A vajas lisztet végül téglalap alakura ütögetem, és bemenekítem a fagyasztóba. Ennek az a célja, hogy minél gyorsabban lehűljön, és keményre dermedjen. De vigyázat, nehogy megfagyjon!</w:t>
      </w:r>
    </w:p>
    <w:p>
      <w:pPr>
        <w:pStyle w:val="Normal"/>
        <w:rPr>
          <w:sz w:val="22"/>
        </w:rPr>
      </w:pPr>
      <w:r>
        <w:rPr>
          <w:sz w:val="22"/>
        </w:rPr>
        <w:t>Ha már hideg és kemény a vajas rész, lisztezett vágódeszkán meglisztezett nyújtófával kinyújtom 25x50 centis lappá az alaptésztát úgy, hogy a rövidebb oldala nézzen felém. Ezt követően kinyújtom a vajas részt is, méghozzá 20x30 centis téglalappá. Ennél is úgy ügyködöm, hogy a rövidebb oldala nézzen felém.</w:t>
      </w:r>
    </w:p>
    <w:p>
      <w:pPr>
        <w:pStyle w:val="Normal"/>
        <w:rPr/>
      </w:pPr>
      <w:r>
        <w:rPr>
          <w:sz w:val="22"/>
        </w:rPr>
        <w:t>A kinyújtott vajas részt ráteszem a kinyújtott alaptészta alsó tésztaharmadára – fontos, hogy ilyenkor a rövidebb oldala párhuzamos legyen az alaptészta rövidebb oldalával. És az is lényeges, hogy az alaptészta jobb- és baloldalán, valamint az alján üresen maradjon 2-2 centi perem, vagyis ide ne kerüljön vajas rész. (Kicsit úgy néz ki az egész, mintha a vajas rész egy kép lenne, az alaptészta pedig egy képkeret, de a keretező ügyetlen volt, és a kép lecsúszott a keret aljára.)</w:t>
      </w:r>
    </w:p>
    <w:p>
      <w:pPr>
        <w:pStyle w:val="Normal"/>
        <w:rPr/>
      </w:pPr>
      <w:r>
        <w:rPr>
          <w:sz w:val="22"/>
        </w:rPr>
        <w:t>Következik az első hajtogatás. Az alaptészta szabadon maradt, felső harmadát ráhajtom a vajas részre, de csak annyira, hogy félig fedje. Utána erre ráhajtom az alaptészta alsó, vajas résszel fedett harmadát. Az így kapott keskeny téglalapot elfordítom úgy, hogy a rövidebb oldala nézzen felém.</w:t>
      </w:r>
    </w:p>
    <w:p>
      <w:pPr>
        <w:pStyle w:val="Normal"/>
        <w:rPr>
          <w:sz w:val="22"/>
        </w:rPr>
      </w:pPr>
      <w:r>
        <w:rPr>
          <w:sz w:val="22"/>
        </w:rPr>
        <w:t>Az első hajtogatás után enyhén belisztezem a deszkát, és meglisztezett nyújtófával ütögetve kinyújtom az egészet 25x50 centis téglalappá. Azért kell ütögetni, mert az alaptészta lágy, a vajas rész viszont kemény, és az első találkozásnál nem vegyülnek szívesen.</w:t>
      </w:r>
    </w:p>
    <w:p>
      <w:pPr>
        <w:pStyle w:val="Normal"/>
        <w:rPr/>
      </w:pPr>
      <w:r>
        <w:rPr>
          <w:sz w:val="22"/>
        </w:rPr>
        <w:t>Jön a második hajtogatás. Megragadom a tészta alsó negyedét, és visszahajtom a kinyújtott tésztalap feléig. Utána megragadom a tészta felső negyedét, és ezt is visszahajtom a tésztalap feléig. Ekkor találkozik a tészta két vége. Most fogom az összehajtott tésztát, és mintha a közepe egy könyv gerince lenne, becsukom a könyvet, azaz a tészta alsó és felső felét egymásra hajtom. Az összehajtogatott tésztát ezután újra elfordítom úgy, hogy a rövidebb oldala nézzen felém.</w:t>
      </w:r>
    </w:p>
    <w:p>
      <w:pPr>
        <w:pStyle w:val="Normal"/>
        <w:rPr>
          <w:sz w:val="22"/>
        </w:rPr>
      </w:pPr>
      <w:r>
        <w:rPr>
          <w:sz w:val="22"/>
        </w:rPr>
        <w:t>A második hajtogatás után megint meglisztezem a deszkát és a nyújtófát, aztán kinyújtom a tésztát 25x50 centis téglalappá. Ha ez megtörtént harmadszor is összehajtogatom a tésztát. Ez a hajtogatás pontosan úgy történik, mint a második hajtogatás.</w:t>
      </w:r>
    </w:p>
    <w:p>
      <w:pPr>
        <w:pStyle w:val="Normal"/>
        <w:rPr>
          <w:sz w:val="22"/>
        </w:rPr>
      </w:pPr>
      <w:r>
        <w:rPr>
          <w:sz w:val="22"/>
        </w:rPr>
        <w:t>A harmadik hajtogatás után viszont már nem nyújtom ki a tésztát, hanem folpackba bugyolálom, és minimum 4 órára vagy egész éjszakára beteszem a hűtőbe, hogy pihenjen.</w:t>
      </w:r>
    </w:p>
    <w:p>
      <w:pPr>
        <w:pStyle w:val="Normal"/>
        <w:rPr/>
      </w:pPr>
      <w:r>
        <w:rPr>
          <w:sz w:val="22"/>
        </w:rPr>
        <w:t>Sütés előtt bekapcsolom a sütőt 200 fokra (gázsütőn 6-os fokozat) és kevés liszttel meghintek 2 nagy tepsit. A kiflik kenéséhez villával enyhén felverem a tojást, és félreteszem.</w:t>
      </w:r>
    </w:p>
    <w:p>
      <w:pPr>
        <w:pStyle w:val="Normal"/>
        <w:rPr/>
      </w:pPr>
      <w:r>
        <w:rPr>
          <w:sz w:val="22"/>
        </w:rPr>
        <w:t>A hűtőből kivett tésztát lisztezett deszkán meglisztezett nyújtófával fél centi vékony téglalappá nyújtom, aztán felvágom 20 darab kifejezetten hosszúkás formájú háromszöggé.</w:t>
      </w:r>
    </w:p>
    <w:p>
      <w:pPr>
        <w:pStyle w:val="Normal"/>
        <w:rPr>
          <w:sz w:val="22"/>
        </w:rPr>
      </w:pPr>
      <w:r>
        <w:rPr>
          <w:sz w:val="22"/>
        </w:rPr>
        <w:t>A háromszögeket szélesebb oldaluknál indítva feltekerem, majd picit meghajlítom őket, hogy csinos kifliket kapjak. A kifliket egymástól viszonylag távol leteszem a tepsikre, és vékonyan megkenem mindet a felvert tojással.</w:t>
      </w:r>
    </w:p>
    <w:p>
      <w:pPr>
        <w:pStyle w:val="Normal"/>
        <w:rPr>
          <w:sz w:val="22"/>
        </w:rPr>
      </w:pPr>
      <w:r>
        <w:rPr>
          <w:sz w:val="22"/>
        </w:rPr>
        <w:t>Ezután megvárom, hogy a kiflik a duplájukra nőjenek, és amikor már szép ducik, sorra beteszem a tepsiket a sütőbe. A kiflik kb. 15 perc alatt aranybarnára sülnek, és gyönyörűen foszlósak lesznek.</w:t>
      </w:r>
    </w:p>
    <w:p>
      <w:pPr>
        <w:pStyle w:val="Normal"/>
        <w:rPr>
          <w:sz w:val="22"/>
        </w:rPr>
      </w:pPr>
      <w:r>
        <w:rPr>
          <w:sz w:val="22"/>
        </w:rPr>
        <w:t>20 croissant lesz belőle.</w:t>
      </w:r>
    </w:p>
    <w:p>
      <w:pPr>
        <w:pStyle w:val="Normal"/>
        <w:rPr>
          <w:sz w:val="22"/>
        </w:rPr>
      </w:pPr>
      <w:r>
        <w:rPr>
          <w:sz w:val="22"/>
        </w:rPr>
        <w:t>(Szerepelt a NŐK LAPJÁBAN is 2005/12)</w:t>
      </w:r>
    </w:p>
    <w:p>
      <w:pPr>
        <w:pStyle w:val="Normal"/>
        <w:rPr>
          <w:sz w:val="22"/>
        </w:rPr>
      </w:pPr>
      <w:r>
        <w:rPr>
          <w:sz w:val="22"/>
        </w:rPr>
      </w:r>
    </w:p>
    <w:p>
      <w:pPr>
        <w:pStyle w:val="Heading2"/>
        <w:rPr>
          <w:sz w:val="22"/>
        </w:rPr>
      </w:pPr>
      <w:bookmarkStart w:id="60" w:name="__RefHeading___Toc109783146"/>
      <w:bookmarkEnd w:id="60"/>
      <w:r>
        <w:rPr>
          <w:sz w:val="22"/>
        </w:rPr>
        <w:t>Csokidarabkás keksz</w:t>
      </w:r>
    </w:p>
    <w:p>
      <w:pPr>
        <w:pStyle w:val="Normal"/>
        <w:rPr>
          <w:sz w:val="22"/>
          <w:u w:val="single"/>
        </w:rPr>
      </w:pPr>
      <w:r>
        <w:rPr>
          <w:sz w:val="22"/>
          <w:u w:val="single"/>
        </w:rPr>
      </w:r>
    </w:p>
    <w:p>
      <w:pPr>
        <w:pStyle w:val="Normal"/>
        <w:rPr/>
      </w:pPr>
      <w:r>
        <w:rPr>
          <w:sz w:val="22"/>
          <w:u w:val="single"/>
        </w:rPr>
        <w:t>Hozzávalók:</w:t>
      </w:r>
      <w:r>
        <w:rPr>
          <w:sz w:val="22"/>
        </w:rPr>
        <w:t xml:space="preserve"> </w:t>
        <w:br/>
        <w:t>30 deka liszt</w:t>
        <w:br/>
        <w:t>½ kávéskanál szódabikarbóna</w:t>
        <w:br/>
        <w:t>½ kávéskanál sütőpor</w:t>
        <w:br/>
        <w:t>20 deka étcsokoládé</w:t>
        <w:br/>
        <w:t>20 deka vaj</w:t>
        <w:br/>
        <w:t>20 deka kristálycukor vagy sütőcukor</w:t>
        <w:br/>
        <w:t>10 deka barnacukor</w:t>
        <w:br/>
        <w:t>1 tojás</w:t>
        <w:br/>
        <w:t> </w:t>
        <w:br/>
        <w:t>Bekapcsolom a sütőt 160 fokra.</w:t>
        <w:br/>
        <w:t>Elsőként összekeverem a lisztet a szódabikarbónával és a sütőporral. Majd apróra vágom az étcsokit úgy, mintha petrezselymet aprítanék.</w:t>
        <w:br/>
        <w:t xml:space="preserve">Aztán robotgéppel habosra keverem a megpuhított vajat a kristály- és a barnacukorral. Ha már szép aranyszínű, hozzáütöm a tojást és ezt is alaposan eldolgozom benne. </w:t>
        <w:br/>
        <w:t xml:space="preserve">Most jöhet a tészta összeállítása. A cukros-tojásos vajba beleszórom a lisztkeverék és a csoki 1/3-át, majd fakanállal elkeverem. Azért csak ennyit öntök bele, mert a többit már kézzel fogom összegyúrni. Tehát, ha az első adaggal készen vagyok, jöhet a lisztkeverék és csoki maradéka, felgyűröm az ingujjamat, és már gyúrom is a tésztát. </w:t>
        <w:br/>
        <w:t>Ha elkészült a keksz tésztája, a tésztát beteszem a hűtőbe pihenni. Ha a mélyhűtőbe teszem, akkor elég neki 15 perc, ha a fenti hűtőrészbe teszem, akkor akár bent maradhat fél órára is. (Egyébként ez a keksz tészta a hűtőben eláll akár 1-2 hétig is, és elég mindig csak annyit kiformázni belőle, amennyi elfogy.)</w:t>
        <w:br/>
        <w:t xml:space="preserve">A pihenőidő elteltével 4 centis golyókat formázok a tésztából, és egymástól jó távol elhelyezem őket a sütőpapíros tepsire. Mindegyiket megnyomom egy pohár aljával, hogy kicsit szétterüljenek. </w:t>
        <w:br/>
        <w:t xml:space="preserve">12 perc alatt szép barnára sülnek. </w:t>
      </w:r>
    </w:p>
    <w:p>
      <w:pPr>
        <w:pStyle w:val="Normal"/>
        <w:rPr>
          <w:sz w:val="22"/>
        </w:rPr>
      </w:pPr>
      <w:r>
        <w:rPr>
          <w:sz w:val="22"/>
        </w:rPr>
        <w:t>(Csokis plecsnik néven is szerepelt a NŐK LAPJÁBAN 2004/45)</w:t>
      </w:r>
    </w:p>
    <w:p>
      <w:pPr>
        <w:pStyle w:val="Normal"/>
        <w:rPr>
          <w:sz w:val="22"/>
        </w:rPr>
      </w:pPr>
      <w:r>
        <w:rPr>
          <w:sz w:val="22"/>
        </w:rPr>
      </w:r>
    </w:p>
    <w:p>
      <w:pPr>
        <w:pStyle w:val="Heading2"/>
        <w:rPr>
          <w:sz w:val="22"/>
        </w:rPr>
      </w:pPr>
      <w:bookmarkStart w:id="61" w:name="__RefHeading___Toc109783147"/>
      <w:bookmarkEnd w:id="61"/>
      <w:r>
        <w:rPr>
          <w:sz w:val="22"/>
        </w:rPr>
        <w:t>Csokifelfújt</w:t>
      </w:r>
    </w:p>
    <w:p>
      <w:pPr>
        <w:pStyle w:val="Normal"/>
        <w:rPr/>
      </w:pPr>
      <w:r>
        <w:rPr>
          <w:color w:val="000000"/>
          <w:sz w:val="22"/>
        </w:rPr>
        <w:br/>
      </w:r>
      <w:r>
        <w:rPr>
          <w:color w:val="000000"/>
          <w:sz w:val="22"/>
          <w:u w:val="single"/>
        </w:rPr>
        <w:t>Hozzávalók:</w:t>
      </w:r>
      <w:r>
        <w:rPr>
          <w:color w:val="000000"/>
          <w:sz w:val="22"/>
        </w:rPr>
        <w:br/>
        <w:t>10 deka étcsokoládé</w:t>
        <w:br/>
        <w:t>2 tojás</w:t>
        <w:br/>
        <w:t>2 tojásfehérje</w:t>
        <w:br/>
        <w:t>10 deka cukor</w:t>
        <w:br/>
        <w:t>1 teáskanál vanília-aroma</w:t>
        <w:br/>
        <w:br/>
        <w:t>a formák kikenéséhez puha vaj és liszt</w:t>
        <w:br/>
        <w:br/>
        <w:t xml:space="preserve">Bekapcsolom a sütőt 180 C-ra (gázsütőn x-es fokozat), és kivajazok, kilisztezek 6 darab 1&amp;frac12; decis kerámiatálkát. </w:t>
        <w:br/>
        <w:t xml:space="preserve">A darabokra tört étcsokit gyenge gőz fölött kevergetve megolvasztom, aztán félreteszem. Miközben kihűl, feltöröm az egész tojásokat: a tojásfehérjéket és a tojássárgájákat külön-külön engedem bele egy-egy tálba. A 2 tojásfehérjéhez ezután hozzáadok még kettőt, és robotgéppel lágy habot verek belőle. A félkész habhoz apránként hozzászórom a cukor 2/3-át, és addig verem tovább, míg fényes és kemény lesz. </w:t>
        <w:br/>
        <w:t xml:space="preserve">Visszatérek a kihűlt, olvadt csokihoz. Kézi habverővel hozzákeverem a tojássárgájákat és a vanília-aromát, majd alaposan eldolgozom őket. A vaníliás-tojássárgás csokit utána fakanállal óvatosan összeforgatom a kemény habbal, és a felfújt-masszát szétosztom az előkészített kerámiatálkákban. </w:t>
        <w:br/>
        <w:t xml:space="preserve">A csokifelfújtat 18-20 perc alatt megsütöm a meleg sütőben. </w:t>
        <w:br/>
        <w:t>6 adag lesz belőle.</w:t>
      </w:r>
    </w:p>
    <w:p>
      <w:pPr>
        <w:pStyle w:val="Normal"/>
        <w:rPr>
          <w:color w:val="000000"/>
          <w:sz w:val="22"/>
        </w:rPr>
      </w:pPr>
      <w:r>
        <w:rPr>
          <w:color w:val="000000"/>
          <w:sz w:val="22"/>
        </w:rPr>
      </w:r>
    </w:p>
    <w:p>
      <w:pPr>
        <w:pStyle w:val="Heading2"/>
        <w:spacing w:before="75" w:after="240"/>
        <w:rPr>
          <w:sz w:val="22"/>
        </w:rPr>
      </w:pPr>
      <w:bookmarkStart w:id="62" w:name="__RefHeading___Toc109783148"/>
      <w:bookmarkEnd w:id="62"/>
      <w:r>
        <w:rPr>
          <w:sz w:val="22"/>
        </w:rPr>
        <w:t>Csokis kiflifelfújt baracklekvárral</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Hozzávalók:</w:t>
      </w:r>
      <w:r>
        <w:rPr>
          <w:color w:val="000000"/>
          <w:sz w:val="22"/>
          <w:szCs w:val="22"/>
        </w:rPr>
        <w:br/>
        <w:t>30 deka szikkadt kifli (kb. 7 darab)</w:t>
        <w:br/>
        <w:t>1 teáskanálnyi + 3 deka puha vaj</w:t>
        <w:br/>
        <w:t>4 deci tej</w:t>
        <w:br/>
        <w:t>3 deci tejszín</w:t>
        <w:br/>
        <w:t>10 deka cukor</w:t>
        <w:br/>
        <w:t>2 tojás</w:t>
        <w:br/>
        <w:t>2 tojássárga</w:t>
        <w:br/>
        <w:t>1 citrom</w:t>
        <w:br/>
        <w:t>10 deka tejcsokoládé</w:t>
        <w:br/>
        <w:t>3 evőkanálnyi baracklekvár</w:t>
        <w:br/>
        <w:t>3 deka puha vaj + 1 teáskanálnyi a sütőtál kikenéséhez</w:t>
        <w:br/>
        <w:t xml:space="preserve"> </w:t>
        <w:br/>
      </w:r>
      <w:r>
        <w:rPr>
          <w:sz w:val="22"/>
          <w:szCs w:val="22"/>
        </w:rPr>
        <w:t xml:space="preserve">Bekapcsolom a sütőt 175 C-ra (gázsütőn ez 4-es fokozat), és teáskanányi vajjal kikenek egy másfél literes, 30 x 20 centi méretű sütőtálat. </w:t>
        <w:br/>
        <w:t xml:space="preserve">A megszikkadt kifliket ujjnyi vastagon felkarikázom, aztán a tejet meg a tejszínt beleöntöm egy vízzel kiöblített lábosba, és összemelegítem. Amíg melegszik, egy nagy tálban kézi habverővel elkeverem az egész tojásokat a tojássárgákkal meg a cukorral. </w:t>
        <w:br/>
        <w:t xml:space="preserve">Utána a cukros tojáshoz folytonos keverés mellett apránként hozzáadom a meleg tejszínes tejet, reszelek bele egy kis citromhéjat, és a kiflikorongokat alaposan beleforgatom. Összeállításkor először belesimítom a kivajazott sütőtálba a nedves kiflikarikákat. A mennyei eledelben imitt-amott elrejtek darabokra tört csokifalatokat és félteáskanálnyi baracklekvár-gondolatokat, végül elmorzsolok rajta 3 dekányi puha vajat, és 45 percre betolom a meleg sütőbe. Ha félóra után úgy látom, hogy nagyon pirulna, akkor lazán, de nem tapadósan alufóliát borítok rá. </w:t>
        <w:br/>
        <w:t xml:space="preserve">4-6 adag lesz belőle. </w:t>
      </w:r>
    </w:p>
    <w:p>
      <w:pPr>
        <w:pStyle w:val="Normal"/>
        <w:rPr/>
      </w:pPr>
      <w:r>
        <w:rPr>
          <w:sz w:val="22"/>
          <w:szCs w:val="22"/>
        </w:rPr>
        <w:t>(Csokis-diós kiflifelfújt baracklekvárral néven szerepelt a NŐK LAPJÁBAN is 2003/43)</w:t>
      </w:r>
    </w:p>
    <w:p>
      <w:pPr>
        <w:pStyle w:val="Normal"/>
        <w:rPr>
          <w:sz w:val="22"/>
          <w:szCs w:val="22"/>
        </w:rPr>
      </w:pPr>
      <w:r>
        <w:rPr>
          <w:sz w:val="22"/>
          <w:szCs w:val="22"/>
        </w:rPr>
      </w:r>
    </w:p>
    <w:p>
      <w:pPr>
        <w:pStyle w:val="Heading2"/>
        <w:rPr>
          <w:sz w:val="22"/>
        </w:rPr>
      </w:pPr>
      <w:bookmarkStart w:id="63" w:name="__RefHeading___Toc109783149"/>
      <w:bookmarkEnd w:id="63"/>
      <w:r>
        <w:rPr>
          <w:sz w:val="22"/>
        </w:rPr>
        <w:t>Csokis tejberizs málnával</w:t>
      </w:r>
    </w:p>
    <w:p>
      <w:pPr>
        <w:pStyle w:val="Normal"/>
        <w:rPr/>
      </w:pPr>
      <w:r>
        <w:rPr>
          <w:color w:val="000000"/>
          <w:sz w:val="22"/>
        </w:rPr>
        <w:br/>
      </w:r>
      <w:r>
        <w:rPr>
          <w:color w:val="000000"/>
          <w:sz w:val="22"/>
          <w:u w:val="single"/>
        </w:rPr>
        <w:t>Hozzávalók:</w:t>
      </w:r>
      <w:r>
        <w:rPr>
          <w:color w:val="000000"/>
          <w:sz w:val="22"/>
        </w:rPr>
        <w:br/>
        <w:t>10 deka étcsokoládé</w:t>
        <w:br/>
        <w:t>5 deci tej</w:t>
        <w:br/>
        <w:t>20 deka rizs</w:t>
        <w:br/>
        <w:t>1 csipetnyi só</w:t>
        <w:br/>
        <w:t>víz</w:t>
        <w:br/>
        <w:t>10 deka cukor</w:t>
        <w:br/>
        <w:t>fél teáskanálnyi őrölt fahéj</w:t>
        <w:br/>
        <w:t>10 deka tejcsoki</w:t>
        <w:br/>
        <w:t>3 deci hideg tejszín</w:t>
        <w:br/>
        <w:t>30 deka felengedett, mirelit málna</w:t>
        <w:br/>
        <w:t>tetejére tejszínhab és őrölt fahéj</w:t>
        <w:br/>
        <w:t>Elkészítés:</w:t>
        <w:br/>
        <w:t xml:space="preserve">Egy kis lábosban összeolvasztom a darabokra tört étcsokit a tejjel, és félreteszem. </w:t>
        <w:br/>
        <w:t xml:space="preserve">A megmosott rizst csipetnyi sóval beleszórom egy fazékba, és ráöntök annyi vizet, amennyi ellepi. Felteszem főni, és amikor már magába szívta a vizet, hozzáöntöm a langyos, csokis tejet. Gyenge lángon kevergetve addig főzöm, amíg a rizs megpuhul, majd még melegen hozzáadom a cukrot meg az őrölt fahéjat, és kihűtöm. </w:t>
        <w:br/>
        <w:t xml:space="preserve">A kihűlt tejberizshez hozzákeverem az apró kockákra vágott tejcsokit, és fakanállal óvatosan beleforgatom a tejszínből vert kemény habot. </w:t>
        <w:br/>
        <w:t xml:space="preserve">Tálaláskor a poharakban először szétosztom a felolvadt, lecsepegtetett málnaszemeket, aztán erre rákanalazom a csokis tejberizst. Tetejüket megpúpozom tejszínhabbal, és meghintem leheletnyi őrölt fahéjjal. </w:t>
        <w:br/>
        <w:t xml:space="preserve">6-8 adag lesz belőle. </w:t>
      </w:r>
    </w:p>
    <w:p>
      <w:pPr>
        <w:pStyle w:val="Normal"/>
        <w:rPr>
          <w:sz w:val="22"/>
        </w:rPr>
      </w:pPr>
      <w:r>
        <w:rPr>
          <w:sz w:val="22"/>
        </w:rPr>
        <w:t>(Szerepelt a NŐK LAPJÁBAN is 2004/43)</w:t>
      </w:r>
    </w:p>
    <w:p>
      <w:pPr>
        <w:pStyle w:val="Normal"/>
        <w:rPr>
          <w:sz w:val="22"/>
        </w:rPr>
      </w:pPr>
      <w:r>
        <w:rPr>
          <w:sz w:val="22"/>
        </w:rPr>
      </w:r>
    </w:p>
    <w:p>
      <w:pPr>
        <w:pStyle w:val="Heading2"/>
        <w:rPr>
          <w:sz w:val="22"/>
        </w:rPr>
      </w:pPr>
      <w:bookmarkStart w:id="64" w:name="__RefHeading___Toc109783150"/>
      <w:bookmarkEnd w:id="64"/>
      <w:r>
        <w:rPr>
          <w:sz w:val="22"/>
        </w:rPr>
        <w:t>Dédi rumos-mazsolás kuglófja</w:t>
      </w:r>
    </w:p>
    <w:p>
      <w:pPr>
        <w:pStyle w:val="Normal"/>
        <w:rPr/>
      </w:pPr>
      <w:r>
        <w:rPr>
          <w:color w:val="000000"/>
          <w:sz w:val="22"/>
        </w:rPr>
        <w:br/>
      </w:r>
      <w:r>
        <w:rPr>
          <w:color w:val="000000"/>
          <w:sz w:val="22"/>
          <w:u w:val="single"/>
        </w:rPr>
        <w:t xml:space="preserve">Hozzávalók: </w:t>
      </w:r>
    </w:p>
    <w:p>
      <w:pPr>
        <w:pStyle w:val="Normal"/>
        <w:rPr>
          <w:color w:val="000000"/>
          <w:sz w:val="22"/>
        </w:rPr>
      </w:pPr>
      <w:r>
        <w:rPr>
          <w:color w:val="000000"/>
          <w:sz w:val="22"/>
        </w:rPr>
        <w:t>50 dkg liszt</w:t>
      </w:r>
    </w:p>
    <w:p>
      <w:pPr>
        <w:pStyle w:val="Normal"/>
        <w:rPr>
          <w:color w:val="000000"/>
          <w:sz w:val="22"/>
        </w:rPr>
      </w:pPr>
      <w:r>
        <w:rPr>
          <w:color w:val="000000"/>
          <w:sz w:val="22"/>
        </w:rPr>
        <w:t>1 zacskó sütőélesztő</w:t>
      </w:r>
    </w:p>
    <w:p>
      <w:pPr>
        <w:pStyle w:val="Normal"/>
        <w:rPr>
          <w:color w:val="000000"/>
          <w:sz w:val="22"/>
        </w:rPr>
      </w:pPr>
      <w:r>
        <w:rPr>
          <w:color w:val="000000"/>
          <w:sz w:val="22"/>
        </w:rPr>
        <w:t>3 dl tej</w:t>
      </w:r>
    </w:p>
    <w:p>
      <w:pPr>
        <w:pStyle w:val="Normal"/>
        <w:rPr>
          <w:color w:val="000000"/>
          <w:sz w:val="22"/>
        </w:rPr>
      </w:pPr>
      <w:r>
        <w:rPr>
          <w:color w:val="000000"/>
          <w:sz w:val="22"/>
        </w:rPr>
        <w:t xml:space="preserve">10 dkg mazsola </w:t>
      </w:r>
    </w:p>
    <w:p>
      <w:pPr>
        <w:pStyle w:val="Normal"/>
        <w:rPr>
          <w:color w:val="000000"/>
          <w:sz w:val="22"/>
        </w:rPr>
      </w:pPr>
      <w:r>
        <w:rPr>
          <w:color w:val="000000"/>
          <w:sz w:val="22"/>
        </w:rPr>
        <w:t>rum</w:t>
      </w:r>
    </w:p>
    <w:p>
      <w:pPr>
        <w:pStyle w:val="Normal"/>
        <w:rPr>
          <w:color w:val="000000"/>
          <w:sz w:val="22"/>
        </w:rPr>
      </w:pPr>
      <w:r>
        <w:rPr>
          <w:color w:val="000000"/>
          <w:sz w:val="22"/>
        </w:rPr>
        <w:t>15 dkg cukor</w:t>
      </w:r>
    </w:p>
    <w:p>
      <w:pPr>
        <w:pStyle w:val="Normal"/>
        <w:rPr>
          <w:color w:val="000000"/>
          <w:sz w:val="22"/>
        </w:rPr>
      </w:pPr>
      <w:r>
        <w:rPr>
          <w:color w:val="000000"/>
          <w:sz w:val="22"/>
        </w:rPr>
        <w:t>3 tojássárgája</w:t>
      </w:r>
    </w:p>
    <w:p>
      <w:pPr>
        <w:pStyle w:val="Normal"/>
        <w:rPr>
          <w:color w:val="000000"/>
          <w:sz w:val="22"/>
        </w:rPr>
      </w:pPr>
      <w:r>
        <w:rPr>
          <w:color w:val="000000"/>
          <w:sz w:val="22"/>
        </w:rPr>
        <w:t>10 dkg vaj</w:t>
      </w:r>
    </w:p>
    <w:p>
      <w:pPr>
        <w:pStyle w:val="Normal"/>
        <w:rPr>
          <w:color w:val="000000"/>
          <w:sz w:val="22"/>
        </w:rPr>
      </w:pPr>
      <w:r>
        <w:rPr>
          <w:color w:val="000000"/>
          <w:sz w:val="22"/>
        </w:rPr>
        <w:t>só</w:t>
      </w:r>
    </w:p>
    <w:p>
      <w:pPr>
        <w:pStyle w:val="Normal"/>
        <w:rPr/>
      </w:pPr>
      <w:r>
        <w:rPr>
          <w:color w:val="000000"/>
          <w:sz w:val="22"/>
        </w:rPr>
        <w:t xml:space="preserve"> </w:t>
      </w:r>
      <w:r>
        <w:rPr>
          <w:color w:val="000000"/>
          <w:sz w:val="22"/>
        </w:rPr>
        <w:br/>
        <w:t>Egy kis lábosba beleteszek tíz deka mazsolát, ráöntök annyi rumot, amennyi ellepi, és gyorsan felforralom. Ahogy egyet rottyant, már kapom is le a tűzről, és félreteszem, hadd duzzadozzanak csak tovább a rumban. Bár Dédi természetesen sohasem látott mikrót, biztos vagyok benne, hogy sokgyermekes és elfoglalt háziasszonyként nagy hasznát vette volna. Hiszen úgy a leggyorsabb meglangyosítani a kuglófhoz szükséges ötven deka lisztet és három deci tejet, ha betesszük azokat egy-két percre a legalacsonyabb fokozatra állított gépbe. Utána beleszórok egy pohárkába egy zacskónyi szárított élesztőt - ne szépítsük, jóval praktikusabb ez az évekig is eltartható porváltozat, mint a gyorsan kiszáradó friss --, aztán rákanalazok három-négy evőkanálnyit a mikroban meglangyosított tejből, és percek alatt felhabosodik az egész. Egy nagy tálban összekeverem a langyos lisztet tizenkét deka porcukorral, egy csipet sóval és egy citrom megreszelt héjával. Beleülök három tojássárgáját, hozzáteszek tíz deka puha vajat - margarin a kuglófhoz se Dédinél, se nálam nem jöhet szóba -, aztán beleöntöm a maradék tejet meg a felhabosodott élesztőt. Utána korszakváltás, és már biggyesztem is a dagasztókarokat a kézi robotgépembe, hogy előbb lassú, majd pedig erősebb fokozaton hét-nyolc perc alatt fényesen hólyagosra dolgozzam össze a tésztát. Egy olvasztott vajjal alaposan kikent tálba belehempergetem a puha tésztabucit, és konyharuhával lefedve negyvenöt - hatvan perc alatt, meleg helyen a duplájára kelesztem. Ha már szép pufi, akkor öklömmel gyengéden rácsapdosok, hogy jó nagyokat sóhajtva kilehelje a lelkét, aztán hozzágyúrom a lecsöpögtetett, rumos mazsolát. Beleteszem a kivajazott, kilisztezett huszonhárom centi átmérőjű és tizenhárom centi magas kuglófformába, úgy, hogy csak kétharmadáig töltse ki, és jöhet is a második menet, amikor is harminc-negyven perc alatt megint megnő a kétszeresére. 190 °C-ra előmelegített sütőben (gázsütő ötös fokozata) harminc-harmincöt perc alatt illatosra sütöm. A tetejét meghintem kevés liszttel, ráteszek egy vágódeszkát, és határozott mozdulattal ráfordítom. Ilyenkor - Dédi jó tanácsa - rajta hagyom a formát, mert ha alatta hűl, akkor sokáig nem szárad ki. Mielőtt felvágnám a rumos mazsolaszemekkel teli kuglófot, tisztes mennyiségű porcukrot havazok rá.</w:t>
      </w:r>
    </w:p>
    <w:p>
      <w:pPr>
        <w:pStyle w:val="Normal"/>
        <w:rPr>
          <w:color w:val="000000"/>
          <w:sz w:val="22"/>
        </w:rPr>
      </w:pPr>
      <w:r>
        <w:rPr>
          <w:sz w:val="22"/>
        </w:rPr>
        <w:t>(Szerepelt a NŐK LAPJÁBAN is 2003/02)</w:t>
      </w:r>
    </w:p>
    <w:p>
      <w:pPr>
        <w:pStyle w:val="Normal"/>
        <w:rPr>
          <w:color w:val="000000"/>
          <w:sz w:val="22"/>
        </w:rPr>
      </w:pPr>
      <w:r>
        <w:rPr>
          <w:color w:val="000000"/>
          <w:sz w:val="22"/>
        </w:rPr>
      </w:r>
    </w:p>
    <w:p>
      <w:pPr>
        <w:pStyle w:val="Heading2"/>
        <w:rPr/>
      </w:pPr>
      <w:bookmarkStart w:id="65" w:name="__RefHeading___Toc109783151"/>
      <w:r>
        <w:rPr>
          <w:sz w:val="22"/>
        </w:rPr>
        <w:t>Dupla csokis keksz</w:t>
      </w:r>
      <w:bookmarkEnd w:id="65"/>
      <w:r>
        <w:rPr>
          <w:sz w:val="22"/>
        </w:rPr>
        <w:t xml:space="preserve"> </w:t>
      </w:r>
    </w:p>
    <w:p>
      <w:pPr>
        <w:pStyle w:val="Normal"/>
        <w:rPr>
          <w:color w:val="000000"/>
          <w:sz w:val="22"/>
        </w:rPr>
      </w:pPr>
      <w:r>
        <w:rPr>
          <w:color w:val="000000"/>
          <w:sz w:val="22"/>
        </w:rPr>
      </w:r>
    </w:p>
    <w:p>
      <w:pPr>
        <w:pStyle w:val="Normal"/>
        <w:rPr>
          <w:sz w:val="22"/>
        </w:rPr>
      </w:pPr>
      <w:r>
        <w:rPr>
          <w:sz w:val="22"/>
          <w:u w:val="single"/>
        </w:rPr>
        <w:t>Hozzávalók:</w:t>
      </w:r>
    </w:p>
    <w:p>
      <w:pPr>
        <w:pStyle w:val="Normal"/>
        <w:rPr>
          <w:spacing w:val="-2"/>
          <w:sz w:val="22"/>
        </w:rPr>
      </w:pPr>
      <w:r>
        <w:rPr>
          <w:spacing w:val="-2"/>
          <w:sz w:val="22"/>
        </w:rPr>
        <w:t>5 dkg liszt</w:t>
      </w:r>
    </w:p>
    <w:p>
      <w:pPr>
        <w:pStyle w:val="Normal"/>
        <w:rPr>
          <w:spacing w:val="-2"/>
          <w:sz w:val="22"/>
        </w:rPr>
      </w:pPr>
      <w:r>
        <w:rPr>
          <w:spacing w:val="-2"/>
          <w:sz w:val="22"/>
        </w:rPr>
        <w:t xml:space="preserve">15 dkg cukor </w:t>
      </w:r>
    </w:p>
    <w:p>
      <w:pPr>
        <w:pStyle w:val="Normal"/>
        <w:rPr>
          <w:spacing w:val="-2"/>
          <w:sz w:val="22"/>
        </w:rPr>
      </w:pPr>
      <w:r>
        <w:rPr>
          <w:spacing w:val="-2"/>
          <w:sz w:val="22"/>
        </w:rPr>
        <w:t>40 dkg étcsokoládé</w:t>
      </w:r>
    </w:p>
    <w:p>
      <w:pPr>
        <w:pStyle w:val="Normal"/>
        <w:rPr>
          <w:spacing w:val="-2"/>
          <w:sz w:val="22"/>
        </w:rPr>
      </w:pPr>
      <w:r>
        <w:rPr>
          <w:spacing w:val="-2"/>
          <w:sz w:val="22"/>
        </w:rPr>
        <w:t xml:space="preserve">5 dkg vaj </w:t>
      </w:r>
    </w:p>
    <w:p>
      <w:pPr>
        <w:pStyle w:val="Normal"/>
        <w:rPr>
          <w:spacing w:val="-2"/>
          <w:sz w:val="22"/>
        </w:rPr>
      </w:pPr>
      <w:r>
        <w:rPr>
          <w:spacing w:val="-2"/>
          <w:sz w:val="22"/>
        </w:rPr>
        <w:t>1 teáskanál sütőpor</w:t>
      </w:r>
    </w:p>
    <w:p>
      <w:pPr>
        <w:pStyle w:val="Normal"/>
        <w:rPr>
          <w:spacing w:val="-2"/>
          <w:sz w:val="22"/>
        </w:rPr>
      </w:pPr>
      <w:r>
        <w:rPr>
          <w:spacing w:val="-2"/>
          <w:sz w:val="22"/>
        </w:rPr>
        <w:t>10 dkg dió</w:t>
      </w:r>
    </w:p>
    <w:p>
      <w:pPr>
        <w:pStyle w:val="Normal"/>
        <w:rPr>
          <w:spacing w:val="-2"/>
          <w:sz w:val="22"/>
        </w:rPr>
      </w:pPr>
      <w:r>
        <w:rPr>
          <w:spacing w:val="-2"/>
          <w:sz w:val="22"/>
        </w:rPr>
        <w:t>2 teáskanál neszkávé</w:t>
      </w:r>
    </w:p>
    <w:p>
      <w:pPr>
        <w:pStyle w:val="Normal"/>
        <w:rPr>
          <w:spacing w:val="-2"/>
          <w:sz w:val="22"/>
        </w:rPr>
      </w:pPr>
      <w:r>
        <w:rPr>
          <w:spacing w:val="-2"/>
          <w:sz w:val="22"/>
        </w:rPr>
        <w:t>tej</w:t>
      </w:r>
    </w:p>
    <w:p>
      <w:pPr>
        <w:pStyle w:val="Normal"/>
        <w:rPr>
          <w:spacing w:val="-2"/>
          <w:sz w:val="22"/>
        </w:rPr>
      </w:pPr>
      <w:r>
        <w:rPr>
          <w:spacing w:val="-2"/>
          <w:sz w:val="22"/>
        </w:rPr>
        <w:t>10 dkg fehér csoki a sütik bemártásához</w:t>
      </w:r>
    </w:p>
    <w:p>
      <w:pPr>
        <w:pStyle w:val="Normal"/>
        <w:rPr>
          <w:spacing w:val="-2"/>
          <w:sz w:val="22"/>
        </w:rPr>
      </w:pPr>
      <w:r>
        <w:rPr>
          <w:spacing w:val="-2"/>
          <w:sz w:val="22"/>
        </w:rPr>
      </w:r>
    </w:p>
    <w:p>
      <w:pPr>
        <w:pStyle w:val="Normal"/>
        <w:rPr>
          <w:spacing w:val="-2"/>
          <w:sz w:val="22"/>
        </w:rPr>
      </w:pPr>
      <w:r>
        <w:rPr>
          <w:spacing w:val="-2"/>
          <w:sz w:val="22"/>
        </w:rPr>
        <w:t>Előmelegítem a sütőt 190 C-ra (gáznál ez 5-ös fokozat). Gőz fölött kevergetve összeolvasztok: húsz deka darabokra tört étcsokit öt deka vajjal és ha már kihűlt akkor kézi robotgép segítségével összekeverem a lágy és fényes csokit két tojással, tizenöt deka cukorral, egy evőkanál langyos tejben feloldott két teáskanál neszkávéval, öt deka liszttel meg meg egy teáskanál sütőporral. Aztán apró darabkákra vágok még húsz deka étcsokit,  tíz deka diót pedig száraz serpenyőben illatosra pirítok. Amikor már langyos a dió. akkor mozsárban durvára töröm, és ezt is meg a csokidarabkákat is fakanállal belekeverem a tésztába. Jöhet az adagolás: két nagy, sütőpapírral borított sütőlapra fél teáskanálnyi halmokat teszek egymás mellé a tésztából úgy. hogy legyen köztük három-három centi üresen hagyott hely. Bár hét-nyolc perc alatt megsülnek, vigyázat mert nagyon becsapósak! Ugyanis ilyenkor még egyáltalán nem úgy néznek ki, mintha készen lennének. De higgyenek nekem, érdemes résen lenni, és amikor a szélük elkezd szilárdulni, a tetejük meg kicsit megrepedezni, akkor kell kikapni mindet a sütőből, nem később! Hűlés közben ugyanis keményednek majd kicsit és így lesznek kívül ropogósak, belül pedig krémesek. És hogy mitől dupla csokisak a kekszek? Attól, hogy az összesét még belemártogatom olvasztón fehér csokiba.</w:t>
      </w:r>
    </w:p>
    <w:p>
      <w:pPr>
        <w:pStyle w:val="Normal"/>
        <w:rPr>
          <w:spacing w:val="-2"/>
          <w:sz w:val="22"/>
        </w:rPr>
      </w:pPr>
      <w:r>
        <w:rPr>
          <w:sz w:val="22"/>
        </w:rPr>
        <w:t>(Szerepelt a NŐK LAPJÁBAN is 2003/10)</w:t>
      </w:r>
    </w:p>
    <w:p>
      <w:pPr>
        <w:pStyle w:val="Normal"/>
        <w:rPr>
          <w:spacing w:val="-2"/>
          <w:sz w:val="22"/>
        </w:rPr>
      </w:pPr>
      <w:r>
        <w:rPr>
          <w:spacing w:val="-2"/>
          <w:sz w:val="22"/>
        </w:rPr>
      </w:r>
    </w:p>
    <w:p>
      <w:pPr>
        <w:pStyle w:val="Heading2"/>
        <w:spacing w:before="75" w:after="240"/>
        <w:rPr>
          <w:bCs/>
          <w:sz w:val="22"/>
          <w:szCs w:val="22"/>
        </w:rPr>
      </w:pPr>
      <w:bookmarkStart w:id="66" w:name="__RefHeading___Toc109783152"/>
      <w:bookmarkEnd w:id="66"/>
      <w:r>
        <w:rPr>
          <w:bCs/>
          <w:sz w:val="22"/>
          <w:szCs w:val="22"/>
        </w:rPr>
        <w:t>Dupla csokis kuglóf</w:t>
      </w:r>
    </w:p>
    <w:p>
      <w:pPr>
        <w:pStyle w:val="Normal"/>
        <w:rPr>
          <w:bCs/>
          <w:sz w:val="22"/>
          <w:szCs w:val="22"/>
        </w:rPr>
      </w:pPr>
      <w:r>
        <w:rPr>
          <w:bCs/>
          <w:sz w:val="22"/>
          <w:szCs w:val="22"/>
        </w:rPr>
      </w:r>
    </w:p>
    <w:p>
      <w:pPr>
        <w:pStyle w:val="Normal"/>
        <w:rPr/>
      </w:pPr>
      <w:r>
        <w:rPr>
          <w:sz w:val="22"/>
          <w:szCs w:val="22"/>
        </w:rPr>
        <w:t xml:space="preserve">Ez az én változatom - szenvedélyes csokoládéimádatom szülte. Majdnem ugyanúgy készítem, mint ahogy Dédi a maga rumos-mazsolás kuglófját, mindössze annyi a különbség, hogy ötven deka liszt helyett negyvenöt deka liszt és öt deka cukrozatlan kakaópor keverékét teszem hozzá, citromhéj helyett narancshéjat reszelek bele, és ahogy a nevéből következik, a második kelesztés után nem rumos mazsolát, hanem tíz deka apróra vágott étcsokit gyúrok a tésztájába. Duplán csokis meg attól lesz, hogy miután kihűlt, még rácsorgatok tizenöt deka, darabkákra tört és gőzön felolvasztott étcsokit. Utána hideg helyre teszem, mert így a máz szépen rádermed, és ha meleg vízbe mártott, letörölgetett késsel szeletelem, akkor nem is reped meg rajta a csokibevonat.  </w:t>
      </w:r>
    </w:p>
    <w:p>
      <w:pPr>
        <w:pStyle w:val="Normal"/>
        <w:rPr>
          <w:sz w:val="22"/>
          <w:szCs w:val="22"/>
        </w:rPr>
      </w:pPr>
      <w:r>
        <w:rPr>
          <w:sz w:val="22"/>
          <w:szCs w:val="22"/>
        </w:rPr>
        <w:t>(Szerepelt a NŐK LAPJÁBAN is 2003/02)</w:t>
      </w:r>
    </w:p>
    <w:p>
      <w:pPr>
        <w:pStyle w:val="Normal"/>
        <w:rPr>
          <w:sz w:val="22"/>
          <w:szCs w:val="22"/>
        </w:rPr>
      </w:pPr>
      <w:r>
        <w:rPr>
          <w:sz w:val="22"/>
          <w:szCs w:val="22"/>
        </w:rPr>
      </w:r>
    </w:p>
    <w:p>
      <w:pPr>
        <w:pStyle w:val="Heading2"/>
        <w:rPr>
          <w:sz w:val="22"/>
        </w:rPr>
      </w:pPr>
      <w:bookmarkStart w:id="67" w:name="__RefHeading___Toc109783153"/>
      <w:bookmarkEnd w:id="67"/>
      <w:r>
        <w:rPr>
          <w:sz w:val="22"/>
        </w:rPr>
        <w:t>Epres csokitorta</w:t>
      </w:r>
    </w:p>
    <w:p>
      <w:pPr>
        <w:pStyle w:val="Normal"/>
        <w:rPr>
          <w:sz w:val="22"/>
        </w:rPr>
      </w:pPr>
      <w:r>
        <w:rPr>
          <w:sz w:val="22"/>
        </w:rPr>
      </w:r>
    </w:p>
    <w:p>
      <w:pPr>
        <w:pStyle w:val="Normal"/>
        <w:rPr>
          <w:sz w:val="22"/>
          <w:u w:val="single"/>
        </w:rPr>
      </w:pPr>
      <w:r>
        <w:rPr>
          <w:sz w:val="22"/>
          <w:u w:val="single"/>
        </w:rPr>
        <w:t>Hozzávalók:</w:t>
      </w:r>
    </w:p>
    <w:p>
      <w:pPr>
        <w:pStyle w:val="Normal"/>
        <w:rPr/>
      </w:pPr>
      <w:r>
        <w:rPr>
          <w:sz w:val="22"/>
          <w:u w:val="single"/>
        </w:rPr>
        <w:t>A csokis tortalaphoz:</w:t>
      </w:r>
      <w:r>
        <w:rPr>
          <w:sz w:val="22"/>
        </w:rPr>
        <w:br/>
        <w:t>3 deka vaj</w:t>
        <w:br/>
        <w:t>2 tojás</w:t>
        <w:br/>
        <w:t>6 deka cukor</w:t>
        <w:br/>
        <w:t>5 deka liszt</w:t>
        <w:br/>
        <w:t>¼ teáskanál sütőpor</w:t>
        <w:br/>
        <w:t>1 deka cukrozatlan kakaópor</w:t>
        <w:br/>
      </w:r>
      <w:r>
        <w:rPr>
          <w:sz w:val="22"/>
          <w:u w:val="single"/>
        </w:rPr>
        <w:t>A tetejére:</w:t>
      </w:r>
      <w:r>
        <w:rPr>
          <w:sz w:val="22"/>
        </w:rPr>
        <w:br/>
        <w:t>25 deka eper</w:t>
        <w:br/>
        <w:t>1,5 deci tejszínből vert hab</w:t>
        <w:br/>
        <w:t>esetleg 1 deci csokoládészirup</w:t>
        <w:br/>
        <w:br/>
        <w:t>puha vaj és kevés liszt a tortaforma előkészítéséhez</w:t>
      </w:r>
    </w:p>
    <w:p>
      <w:pPr>
        <w:pStyle w:val="Normal"/>
        <w:rPr>
          <w:sz w:val="22"/>
        </w:rPr>
      </w:pPr>
      <w:r>
        <w:rPr>
          <w:sz w:val="22"/>
        </w:rPr>
      </w:r>
    </w:p>
    <w:p>
      <w:pPr>
        <w:pStyle w:val="Normal"/>
        <w:rPr>
          <w:sz w:val="22"/>
        </w:rPr>
      </w:pPr>
      <w:r>
        <w:rPr>
          <w:sz w:val="22"/>
        </w:rPr>
        <w:t xml:space="preserve">Bekapcsolom a sütőt 175 C-ra (gázsütő 4-es fokozat), és kivajazok, kilisztezek egy 24 centi átmérőjű tortaformát. Az aljába méretre vágott sütőpapír-lapot illesztek, aztán összekeverem a tésztát. </w:t>
        <w:br/>
        <w:t xml:space="preserve">Először megolvasztom a vajat megolvasztom a mikro legalacsonyabb fokozatán, majd félreteszem, hogy kihűljön. Amíg kihűl, robotgéppel 5 perc alatt habosra keverem a tojásokat a cukorral egy közepes méretű tálban, egy másikban pedig összevegyítem a lisztet a sütőporral és a teaszűrőn átszitált kakaóporral. </w:t>
        <w:br/>
        <w:t>Rendben, a tészta három alkotó-egysége a kezem ügyében várakozik már: a langyos vaj, cukros tojáshab és a sütőporos-kakaós liszt. Így következő lépésként fogok egy széles fejű fakanalat, és finom mozdulatokkal apránként hozzáforgatom a tojáshabhoz a lisztes keveréket. Ezután belecsurgatom a masszába a kihűlt, olvadt vajat, és néhány mozdulattal ezt is elkeverem. Nem túl alaposan, csakúgy épphogy. Egyrészt, mert a folyós vajat úgysem lehet tökéletesen szétoszlatni a sűrű habban; másrészt, mert eszem ágában sincs összetörni a könnyű tésztát, ha már eddig úgy vigyáztam rá.</w:t>
      </w:r>
    </w:p>
    <w:p>
      <w:pPr>
        <w:pStyle w:val="Normal"/>
        <w:rPr>
          <w:sz w:val="22"/>
          <w:szCs w:val="22"/>
        </w:rPr>
      </w:pPr>
      <w:r>
        <w:rPr>
          <w:sz w:val="22"/>
          <w:szCs w:val="22"/>
        </w:rPr>
        <w:t>Miután a vajpatak nagyjából elkeveredett, a tésztát egyenletes vastagságban belekanalazom az előkészített tortaformába, és 15 perc alatt megsütöm. Amikor letelt a negyedóra, ellenőrzésül beleszúrok egy kötőtűt, és megnézem, ragad-e rá valami. Ha nem, akkor rendben, a tortalap tényleg megsült. Ezek után a formát rácsra teszem, és megvárom, amíg a tortalap kihűl. Amikor ez megtörtént, kifordítom a formából, és lehúzom róla a sütőpapírt. (A tortalap 1-2 nappal korábban is elkészíthető. Érdemes folpackba csomagolni, mert akkor nem szárad ki.)</w:t>
        <w:br/>
        <w:t>Az epres torta összeállítása pedig nagyon egyszerű: az ínycsiklandozó epreket félbevágom, és szépen kör alakban rácsücsültetem őket a torta szélére. Megtámogatom őket 1-1 pamacs tejszínhabbal, és ha van otthon, locsolok rájuk egy kis csokiszirupot.</w:t>
        <w:br/>
        <w:t>6 nagy adag lesz belőle.</w:t>
      </w:r>
    </w:p>
    <w:p>
      <w:pPr>
        <w:pStyle w:val="Normal"/>
        <w:rPr>
          <w:sz w:val="22"/>
          <w:szCs w:val="22"/>
        </w:rPr>
      </w:pPr>
      <w:r>
        <w:rPr>
          <w:sz w:val="22"/>
          <w:szCs w:val="22"/>
        </w:rPr>
      </w:r>
    </w:p>
    <w:p>
      <w:pPr>
        <w:pStyle w:val="Heading2"/>
        <w:rPr>
          <w:sz w:val="22"/>
        </w:rPr>
      </w:pPr>
      <w:bookmarkStart w:id="68" w:name="__RefHeading___Toc109783154"/>
      <w:bookmarkEnd w:id="68"/>
      <w:r>
        <w:rPr>
          <w:sz w:val="22"/>
        </w:rPr>
        <w:t>Fahéjas morzsás alma dióval</w:t>
      </w:r>
    </w:p>
    <w:p>
      <w:pPr>
        <w:pStyle w:val="Normal"/>
        <w:rPr>
          <w:rFonts w:ascii="Garamond" w:hAnsi="Garamond" w:cs="Garamond"/>
          <w:sz w:val="22"/>
        </w:rPr>
      </w:pPr>
      <w:r>
        <w:rPr>
          <w:rFonts w:cs="Garamond" w:ascii="Garamond" w:hAnsi="Garamond"/>
          <w:sz w:val="22"/>
        </w:rPr>
      </w:r>
    </w:p>
    <w:p>
      <w:pPr>
        <w:pStyle w:val="Normal"/>
        <w:jc w:val="both"/>
        <w:rPr/>
      </w:pPr>
      <w:r>
        <w:rPr>
          <w:sz w:val="22"/>
        </w:rPr>
        <w:t>Ez nem egy dizájnos torta vagy határozott kontúrú desszert. Ez olyan kicsit randa, de jókedvre hangoló kanalznivaló, amiben finom ízén túl, azt is nagyon szeretem, hogy morzsájának pont olyannak kell lennie, mint egy jólinduló, ám félresikerült, apró gombóckákra széteső omlós tésztának. És enyhén szorongós, kicsit depressziós napok esetén ez nekem garantáltan nem jelenthet problémát.</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5 deka mazsola</w:t>
      </w:r>
    </w:p>
    <w:p>
      <w:pPr>
        <w:pStyle w:val="Normal"/>
        <w:rPr>
          <w:sz w:val="22"/>
        </w:rPr>
      </w:pPr>
      <w:r>
        <w:rPr>
          <w:sz w:val="22"/>
        </w:rPr>
        <w:t>1 deci rum</w:t>
      </w:r>
    </w:p>
    <w:p>
      <w:pPr>
        <w:pStyle w:val="Normal"/>
        <w:rPr>
          <w:sz w:val="22"/>
        </w:rPr>
      </w:pPr>
      <w:r>
        <w:rPr>
          <w:sz w:val="22"/>
        </w:rPr>
        <w:t>5 deka dióbél</w:t>
      </w:r>
    </w:p>
    <w:p>
      <w:pPr>
        <w:pStyle w:val="Normal"/>
        <w:rPr>
          <w:sz w:val="22"/>
        </w:rPr>
      </w:pPr>
      <w:r>
        <w:rPr>
          <w:sz w:val="22"/>
        </w:rPr>
        <w:t>2 nagyobb alma</w:t>
      </w:r>
    </w:p>
    <w:p>
      <w:pPr>
        <w:pStyle w:val="Normal"/>
        <w:rPr>
          <w:sz w:val="22"/>
        </w:rPr>
      </w:pPr>
      <w:r>
        <w:rPr>
          <w:sz w:val="22"/>
        </w:rPr>
        <w:t>1 evőkanál vaj</w:t>
      </w:r>
    </w:p>
    <w:p>
      <w:pPr>
        <w:pStyle w:val="Normal"/>
        <w:rPr>
          <w:sz w:val="22"/>
        </w:rPr>
      </w:pPr>
      <w:r>
        <w:rPr>
          <w:sz w:val="22"/>
        </w:rPr>
        <w:t>5-8 deka cukor (az alma édességétől függően)</w:t>
      </w:r>
    </w:p>
    <w:p>
      <w:pPr>
        <w:pStyle w:val="Normal"/>
        <w:rPr>
          <w:sz w:val="22"/>
        </w:rPr>
      </w:pPr>
      <w:r>
        <w:rPr>
          <w:sz w:val="22"/>
        </w:rPr>
        <w:t xml:space="preserve">1 citrom </w:t>
      </w:r>
    </w:p>
    <w:p>
      <w:pPr>
        <w:pStyle w:val="Normal"/>
        <w:rPr>
          <w:sz w:val="22"/>
        </w:rPr>
      </w:pPr>
      <w:r>
        <w:rPr>
          <w:sz w:val="22"/>
        </w:rPr>
        <w:t>1 teáskanál őrölt fahéj</w:t>
      </w:r>
    </w:p>
    <w:p>
      <w:pPr>
        <w:pStyle w:val="Normal"/>
        <w:rPr/>
      </w:pPr>
      <w:r>
        <w:rPr>
          <w:sz w:val="22"/>
          <w:u w:val="single"/>
        </w:rPr>
        <w:t>A morzsához:</w:t>
      </w:r>
    </w:p>
    <w:p>
      <w:pPr>
        <w:pStyle w:val="Normal"/>
        <w:rPr>
          <w:sz w:val="22"/>
        </w:rPr>
      </w:pPr>
      <w:r>
        <w:rPr>
          <w:sz w:val="22"/>
        </w:rPr>
        <w:t>10 deka liszt</w:t>
      </w:r>
    </w:p>
    <w:p>
      <w:pPr>
        <w:pStyle w:val="Normal"/>
        <w:rPr>
          <w:sz w:val="22"/>
        </w:rPr>
      </w:pPr>
      <w:r>
        <w:rPr>
          <w:sz w:val="22"/>
        </w:rPr>
        <w:t>5 deka cukor</w:t>
      </w:r>
    </w:p>
    <w:p>
      <w:pPr>
        <w:pStyle w:val="Normal"/>
        <w:rPr>
          <w:sz w:val="22"/>
        </w:rPr>
      </w:pPr>
      <w:r>
        <w:rPr>
          <w:sz w:val="22"/>
        </w:rPr>
        <w:t>5 deka hideg vaj</w:t>
      </w:r>
    </w:p>
    <w:p>
      <w:pPr>
        <w:pStyle w:val="Normal"/>
        <w:rPr>
          <w:sz w:val="22"/>
        </w:rPr>
      </w:pPr>
      <w:r>
        <w:rPr>
          <w:sz w:val="22"/>
        </w:rPr>
      </w:r>
    </w:p>
    <w:p>
      <w:pPr>
        <w:pStyle w:val="Normal"/>
        <w:rPr>
          <w:sz w:val="22"/>
        </w:rPr>
      </w:pPr>
      <w:r>
        <w:rPr>
          <w:sz w:val="22"/>
        </w:rPr>
        <w:t>vaj a sütőtál kikenéséhez</w:t>
      </w:r>
    </w:p>
    <w:p>
      <w:pPr>
        <w:pStyle w:val="Normal"/>
        <w:rPr>
          <w:sz w:val="22"/>
        </w:rPr>
      </w:pPr>
      <w:r>
        <w:rPr>
          <w:sz w:val="22"/>
        </w:rPr>
      </w:r>
    </w:p>
    <w:p>
      <w:pPr>
        <w:pStyle w:val="Normal"/>
        <w:jc w:val="both"/>
        <w:rPr>
          <w:sz w:val="22"/>
        </w:rPr>
      </w:pPr>
      <w:r>
        <w:rPr>
          <w:sz w:val="22"/>
        </w:rPr>
        <w:t xml:space="preserve">Azzal kezdem, hogy bekapcsolom a sütőt 190 C-ra (gázsütőn ez 5-ös fokozat), mert így van elég ideje felmelegedni. </w:t>
      </w:r>
    </w:p>
    <w:p>
      <w:pPr>
        <w:pStyle w:val="Normal"/>
        <w:jc w:val="both"/>
        <w:rPr>
          <w:sz w:val="22"/>
        </w:rPr>
      </w:pPr>
      <w:r>
        <w:rPr>
          <w:sz w:val="22"/>
        </w:rPr>
        <w:t xml:space="preserve">Aztán beleszórom egy kis lábosba a mazsolát, ráöntöm a rumot és még annyi vizet, amennyi elfedi a mazsolaszemeket és felforralom az egészet. Rögtön lekapom a tűzről és hagyom, hogy a rumos folyadékban hűljön ki a mazsola. </w:t>
      </w:r>
    </w:p>
    <w:p>
      <w:pPr>
        <w:pStyle w:val="Normal"/>
        <w:jc w:val="both"/>
        <w:rPr/>
      </w:pPr>
      <w:r>
        <w:rPr>
          <w:sz w:val="22"/>
        </w:rPr>
        <w:t xml:space="preserve">Utána egy száraz serpenyőben 1-2 perc alatt illatosra pirítom meg a diót és ha már nem meleg, akkor mozsárban durvára töröm. </w:t>
      </w:r>
    </w:p>
    <w:p>
      <w:pPr>
        <w:pStyle w:val="Normal"/>
        <w:jc w:val="both"/>
        <w:rPr>
          <w:sz w:val="22"/>
        </w:rPr>
      </w:pPr>
      <w:r>
        <w:rPr>
          <w:sz w:val="22"/>
        </w:rPr>
        <w:t xml:space="preserve">Az almákat megpucolom, félbevágom, kikapom a magházukat, majd 2 centi vastag szeletekre vágom. Egy közepes serpenyőben gyengéden megolvasztom a vajat, rádobom az almaszeleteket, megszórom őket cukorral és facsarok rájuk kevés citromlevet is. 4-5 perc alatt közepes erősségű tűzön kevergetve puhára párolom a gyümölcsöt. </w:t>
      </w:r>
    </w:p>
    <w:p>
      <w:pPr>
        <w:pStyle w:val="Normal"/>
        <w:jc w:val="both"/>
        <w:rPr/>
      </w:pPr>
      <w:r>
        <w:rPr>
          <w:sz w:val="22"/>
        </w:rPr>
        <w:t xml:space="preserve">Kivajazok egy kb. 0.5 literes kerámia-sütőtálat és belezuttyintom a langyos párolt almát. Aztán megszórom őrölt fahéjjal és hozzákeverem a diót meg a leszűrt mazsolát is. </w:t>
      </w:r>
    </w:p>
    <w:p>
      <w:pPr>
        <w:pStyle w:val="Normal"/>
        <w:jc w:val="both"/>
        <w:rPr>
          <w:sz w:val="22"/>
        </w:rPr>
      </w:pPr>
      <w:r>
        <w:rPr>
          <w:sz w:val="22"/>
        </w:rPr>
        <w:t xml:space="preserve">Utána elkészítem a morzsát. A robotgépembe illesztem a tompavégű keverőkar-betétet, beleszórok a lisztet, a cukrot meg hideg, felkockázott vajat és hagyom, hogy 1 perc alatt borsószemnyi morzsákra dolgozza össze a gép a tésztát. </w:t>
      </w:r>
    </w:p>
    <w:p>
      <w:pPr>
        <w:pStyle w:val="Normal"/>
        <w:jc w:val="both"/>
        <w:rPr>
          <w:sz w:val="22"/>
        </w:rPr>
      </w:pPr>
      <w:r>
        <w:rPr>
          <w:sz w:val="22"/>
        </w:rPr>
        <w:t xml:space="preserve">A kész morzsát egyenletesen rászórom a várakozó párolt gyümölcsre és mehet is sülni a finomság. Úgy 25-30 perc kell ahhoz, hogy alul rotyogó, felül aranybarna vidámító édességet vegyek ki a sütőből. </w:t>
      </w:r>
    </w:p>
    <w:p>
      <w:pPr>
        <w:pStyle w:val="Normal"/>
        <w:rPr>
          <w:sz w:val="22"/>
        </w:rPr>
      </w:pPr>
      <w:r>
        <w:rPr>
          <w:sz w:val="22"/>
        </w:rPr>
        <w:t>3-4 tányérnyi lesz belőle, de terápiás céllal 1 emberes adag.</w:t>
      </w:r>
    </w:p>
    <w:p>
      <w:pPr>
        <w:pStyle w:val="Normal"/>
        <w:rPr>
          <w:sz w:val="22"/>
        </w:rPr>
      </w:pPr>
      <w:r>
        <w:rPr>
          <w:sz w:val="22"/>
        </w:rPr>
        <w:t>(Morzsás alma néven szerepelt a NŐK LAPJÁBAN is 2002/44)</w:t>
      </w:r>
    </w:p>
    <w:p>
      <w:pPr>
        <w:pStyle w:val="Normal"/>
        <w:rPr>
          <w:sz w:val="22"/>
        </w:rPr>
      </w:pPr>
      <w:r>
        <w:rPr>
          <w:sz w:val="22"/>
        </w:rPr>
      </w:r>
    </w:p>
    <w:p>
      <w:pPr>
        <w:pStyle w:val="Heading2"/>
        <w:rPr>
          <w:sz w:val="22"/>
        </w:rPr>
      </w:pPr>
      <w:bookmarkStart w:id="69" w:name="__RefHeading___Toc109783155"/>
      <w:bookmarkEnd w:id="69"/>
      <w:r>
        <w:rPr>
          <w:sz w:val="22"/>
        </w:rPr>
        <w:t>Fehércsoki-hab</w:t>
      </w:r>
    </w:p>
    <w:p>
      <w:pPr>
        <w:pStyle w:val="Normal"/>
        <w:rPr/>
      </w:pPr>
      <w:r>
        <w:rPr>
          <w:sz w:val="22"/>
        </w:rPr>
        <w:br/>
      </w:r>
      <w:r>
        <w:rPr>
          <w:sz w:val="22"/>
          <w:u w:val="single"/>
        </w:rPr>
        <w:t>Hozzávalók:</w:t>
      </w:r>
    </w:p>
    <w:p>
      <w:pPr>
        <w:pStyle w:val="Normal"/>
        <w:rPr>
          <w:sz w:val="22"/>
        </w:rPr>
      </w:pPr>
      <w:r>
        <w:rPr>
          <w:sz w:val="22"/>
        </w:rPr>
        <w:t xml:space="preserve">20 dkg fehér csokoládé, </w:t>
      </w:r>
    </w:p>
    <w:p>
      <w:pPr>
        <w:pStyle w:val="Normal"/>
        <w:rPr>
          <w:sz w:val="22"/>
        </w:rPr>
      </w:pPr>
      <w:r>
        <w:rPr>
          <w:sz w:val="22"/>
        </w:rPr>
        <w:t xml:space="preserve">0.5 dl tej, </w:t>
      </w:r>
    </w:p>
    <w:p>
      <w:pPr>
        <w:pStyle w:val="Normal"/>
        <w:rPr>
          <w:sz w:val="22"/>
        </w:rPr>
      </w:pPr>
      <w:r>
        <w:rPr>
          <w:sz w:val="22"/>
        </w:rPr>
        <w:t xml:space="preserve">2.5 dl hideg tejszín, </w:t>
      </w:r>
    </w:p>
    <w:p>
      <w:pPr>
        <w:pStyle w:val="Normal"/>
        <w:rPr>
          <w:sz w:val="22"/>
        </w:rPr>
      </w:pPr>
      <w:r>
        <w:rPr>
          <w:sz w:val="22"/>
        </w:rPr>
        <w:t xml:space="preserve">2 tojássárgája, </w:t>
      </w:r>
    </w:p>
    <w:p>
      <w:pPr>
        <w:pStyle w:val="Normal"/>
        <w:rPr>
          <w:sz w:val="22"/>
        </w:rPr>
      </w:pPr>
      <w:r>
        <w:rPr>
          <w:sz w:val="22"/>
        </w:rPr>
        <w:t xml:space="preserve">10 dkg cukor, </w:t>
      </w:r>
    </w:p>
    <w:p>
      <w:pPr>
        <w:pStyle w:val="Normal"/>
        <w:rPr>
          <w:sz w:val="22"/>
        </w:rPr>
      </w:pPr>
      <w:r>
        <w:rPr>
          <w:sz w:val="22"/>
        </w:rPr>
        <w:t xml:space="preserve">2 evőkanál brandy, </w:t>
      </w:r>
    </w:p>
    <w:p>
      <w:pPr>
        <w:pStyle w:val="Normal"/>
        <w:rPr>
          <w:sz w:val="22"/>
        </w:rPr>
      </w:pPr>
      <w:r>
        <w:rPr>
          <w:sz w:val="22"/>
        </w:rPr>
        <w:t xml:space="preserve">8 deka meggydzsem, </w:t>
      </w:r>
    </w:p>
    <w:p>
      <w:pPr>
        <w:pStyle w:val="Normal"/>
        <w:rPr>
          <w:sz w:val="22"/>
        </w:rPr>
      </w:pPr>
      <w:r>
        <w:rPr>
          <w:sz w:val="22"/>
        </w:rPr>
        <w:t xml:space="preserve">5 deka étcsokoládé a díszítő forgácsokhoz </w:t>
      </w:r>
    </w:p>
    <w:p>
      <w:pPr>
        <w:pStyle w:val="Normal"/>
        <w:rPr>
          <w:sz w:val="22"/>
        </w:rPr>
      </w:pPr>
      <w:r>
        <w:rPr>
          <w:sz w:val="22"/>
        </w:rPr>
        <w:br/>
        <w:t xml:space="preserve">Egy lábosban felforralok kétujjnyi vizet, majd csökkentem a tűz erősségét, hogy csak gyöngyözzön. Apróbb darabokra töröm a fehér csokoládét és beleteszem egy olyan hőálló keverőtálba, amely pont ráillik majd a lábosra, majd ráöntöm a tejet is. Ráteszem a csokoládés keverőtálat a lábosra és finom gőz fölött megolvasztom a darabokra tört fehér csokoládét. Néha megkeverem, hogy egyenletesen olvadjon, majd ha megolvadt a csokoládé, leveszem a lábosról. Amíg a csokoládé olvad, elektromos kézi habverővel kemény habbá verem a hideg tejszínt, majd beteszem a tejszínhabot a hűtőbe. Felforralom újra a lábosban a vizet, – ha kell, akkor pótolom az elforrt mennyiséget - majd csökkentem a tűz erősségét. A tojássárgákat beleteszem egy olyan hőálló keverőtálba, amely pont ráillik a lábosra. Hozzáadom a cukrot és a brandyt, majd fakanállal kicsit összekeverem az egészet. A tálat gőz fölé teszem, és kézi habverővel folyamatosan keverem 2 percig a cukros tojást, hogy sűrű és világos legyen a krém. Leveszem a gőzről és 5 percig elektromos kézi habverővel verem tovább, hogy kihűljön. Összekeverem a csokoládéhabot: először belekeverem az olvadt csokoládét a tojáshabba, aztán hozzáadom a tejszínhabot. Poharakba kanalazom a kész csokoládéhabot úgy, hogy tetszés szerint az aljára vagy a közepére egy vagy több rétegnyi meggydzsemet teszek. Csokiforgáccsal díszitem, majd tálalásig a hűtőszekrénybe teszem őket.  </w:t>
      </w:r>
    </w:p>
    <w:p>
      <w:pPr>
        <w:pStyle w:val="Normal"/>
        <w:rPr>
          <w:sz w:val="22"/>
        </w:rPr>
      </w:pPr>
      <w:r>
        <w:rPr>
          <w:sz w:val="22"/>
        </w:rPr>
      </w:r>
    </w:p>
    <w:p>
      <w:pPr>
        <w:pStyle w:val="Heading2"/>
        <w:rPr>
          <w:sz w:val="22"/>
        </w:rPr>
      </w:pPr>
      <w:bookmarkStart w:id="70" w:name="__RefHeading___Toc109783156"/>
      <w:bookmarkEnd w:id="70"/>
      <w:r>
        <w:rPr>
          <w:sz w:val="22"/>
        </w:rPr>
        <w:t>Fűszeres narancs-saláta</w:t>
      </w:r>
    </w:p>
    <w:p>
      <w:pPr>
        <w:pStyle w:val="Normal"/>
        <w:rPr/>
      </w:pPr>
      <w:r>
        <w:rPr>
          <w:color w:val="000000"/>
          <w:sz w:val="22"/>
        </w:rPr>
        <w:br/>
      </w:r>
      <w:r>
        <w:rPr>
          <w:color w:val="000000"/>
          <w:sz w:val="22"/>
          <w:u w:val="single"/>
        </w:rPr>
        <w:t>Hozzávalók:</w:t>
      </w:r>
      <w:r>
        <w:rPr>
          <w:color w:val="000000"/>
          <w:sz w:val="22"/>
        </w:rPr>
        <w:br/>
        <w:t>5 deka mandulabél</w:t>
        <w:br/>
        <w:t>5 narancs</w:t>
        <w:br/>
        <w:t>2 fej hagyma</w:t>
        <w:br/>
        <w:t xml:space="preserve">4 evőkanálnyi + 10 evőkanálnyi olívaolaj </w:t>
        <w:br/>
        <w:t>1/2 teáskanál őrölt fahéj</w:t>
        <w:br/>
        <w:t>1 evőkanálnyi méz</w:t>
        <w:br/>
        <w:t>2 kisebb citrom</w:t>
        <w:br/>
        <w:t>10 deka magozott fekete olajbogyó</w:t>
        <w:br/>
        <w:t xml:space="preserve">1 csupor friss menta </w:t>
        <w:br/>
        <w:t>frissen őrölt bors</w:t>
        <w:br/>
        <w:br/>
        <w:t xml:space="preserve">A mandulabelet egy száraz serpenyőben kevergetve illatosra pirítom, majd lehúzom a tűzről, hogy a pirított mandulaszemek kihűljenek. </w:t>
        <w:br/>
        <w:t xml:space="preserve">A narancsokat éles késsel meghámozom úgy, hogy ne csak vastag bundájukat, hanem fehér szöszeiket is levetkőzzék, aztán a gyümölcsöket vékony karikákra vágom. Ezután megpucolom a hagymákat, és amikor már mindkettőt hajszálvékonyra fölkarikáztam, megmelegítek 4 evőkanálnyi olíva olajat egy nagy serpenyőben. A serpenyőnek azért kell nagynak lennie, hogy ne zsúfolódjanak benne a hagymakarikák. Az olaj kellően erős hőfoka pedig azért fontos, hogy puhulás közben szép aranybarna színt kaphassanak. </w:t>
        <w:br/>
        <w:t xml:space="preserve">A süldögélő hagymakarikákat folyamatosan kevergetem fakanállal, és 5 perc után, amikor azt látom és szagolom, hogy mindjárt készen vannak, rájuk kanalazok egy kis mézet és megszórom őket őrölt fahéjjal. A fahéjas mézet jól elkeverem, és ezzel együtt kb. 3 percig még tovább sütöm a hagymakarikákat. Így nemcsak a színük, de az ízük is karamelles lesz. Ha elkészültek, lehúzom a serpenyőt a tűzről, és a kezemen átszűrve megspriccelem a hagymát az egyik citrom felének a levével. </w:t>
        <w:br/>
        <w:t xml:space="preserve">Az öntethez egy kis tálkában kézi habverővel összekeverem a megmaradt másfél citrom átszűrt levét 10 evőkanálnyi olívaolajjal. Utána félbevágom a kimagozott olajbogyókat, felaprítom a friss mentát, és mindkettőt félreteszem. Ilyenkor már a mandula is elég langyos ahhoz, hogy mozsárban könnyedén durvára törhessem. </w:t>
        <w:br/>
        <w:t>Ezek után a saláta összeállítása annyiból áll, hogy előveszek 2 nagy tányért, és először igazságosan elosztom rajtuk a narancskarikákat. Aztán a gyümölcsöket megszórom manduladarabkákkal, elpötyögtetek rajtuk olajbogyó-feleket, és rájuk locsolom a citromos olívaolajat. Végül a tetejükbe púpozom a sült hagymakarikákat, majd meghintem őket az apróra vágott mentával, és íme, készen van az üdítő gyümölcs-vacsora.</w:t>
      </w:r>
    </w:p>
    <w:p>
      <w:pPr>
        <w:pStyle w:val="Normal"/>
        <w:rPr>
          <w:sz w:val="22"/>
        </w:rPr>
      </w:pPr>
      <w:r>
        <w:rPr>
          <w:sz w:val="22"/>
        </w:rPr>
        <w:t>(Szerepelt a NŐK LAPJÁBAN is 2004/31)</w:t>
      </w:r>
    </w:p>
    <w:p>
      <w:pPr>
        <w:pStyle w:val="Normal"/>
        <w:rPr>
          <w:sz w:val="22"/>
        </w:rPr>
      </w:pPr>
      <w:r>
        <w:rPr>
          <w:sz w:val="22"/>
        </w:rPr>
      </w:r>
    </w:p>
    <w:p>
      <w:pPr>
        <w:pStyle w:val="Heading2"/>
        <w:rPr>
          <w:sz w:val="22"/>
        </w:rPr>
      </w:pPr>
      <w:bookmarkStart w:id="71" w:name="__RefHeading___Toc109783157"/>
      <w:bookmarkEnd w:id="71"/>
      <w:r>
        <w:rPr>
          <w:sz w:val="22"/>
        </w:rPr>
        <w:t>Gesztenyés csillag</w:t>
      </w:r>
    </w:p>
    <w:p>
      <w:pPr>
        <w:pStyle w:val="Normal"/>
        <w:rPr>
          <w:sz w:val="22"/>
        </w:rPr>
      </w:pPr>
      <w:r>
        <w:rPr>
          <w:sz w:val="22"/>
        </w:rPr>
      </w:r>
    </w:p>
    <w:p>
      <w:pPr>
        <w:pStyle w:val="Normal"/>
        <w:spacing w:before="75" w:after="75"/>
        <w:rPr/>
      </w:pPr>
      <w:r>
        <w:rPr>
          <w:color w:val="000000"/>
          <w:sz w:val="22"/>
          <w:u w:val="single"/>
        </w:rPr>
        <w:t>Hozzávalók:</w:t>
      </w:r>
      <w:r>
        <w:rPr>
          <w:color w:val="000000"/>
          <w:sz w:val="22"/>
        </w:rPr>
        <w:br/>
        <w:t>15 deka puha vaj</w:t>
        <w:br/>
        <w:t>15 deka porcukor</w:t>
        <w:br/>
        <w:t>2 tojás</w:t>
        <w:br/>
        <w:t>1 narancs</w:t>
        <w:br/>
        <w:t>50 deka felengedett fagyasztott gesztenyemassza</w:t>
        <w:br/>
        <w:t>6 deka liszt</w:t>
      </w:r>
    </w:p>
    <w:p>
      <w:pPr>
        <w:pStyle w:val="Normal"/>
        <w:spacing w:before="75" w:after="75"/>
        <w:rPr>
          <w:sz w:val="22"/>
        </w:rPr>
      </w:pPr>
      <w:r>
        <w:rPr>
          <w:color w:val="000000"/>
          <w:sz w:val="22"/>
        </w:rPr>
        <w:br/>
        <w:t xml:space="preserve">Sütőpapírral kibélelünk két-három nagy tepsit, aztán bekapcsoljuk a sütőt 180 °C-ra (gázsütőn ez a 4-es és az 5-ös fokozat között van). Amíg bemelegszik, elkészítjük a tésztát. A puha vajat kézi robotgéppel habosra keverjük a porcukorral, majd egyenként belepottyantjuk a tojásokat, és alaposan eldolgozzuk őket. Belereszeljük a megmosott, megtörölt narancs héját, és a robotgép segítségével a vajas alapba belekeverjük a felengedett, darabokra tördelt gesztenyemasszát is. Miután az egészet összehabosítottuk, fakanállal belevegyítjük a lisztet, és elővesszük a nagyobb szupermarketekben vagy konyhatechnikai boltokban kapható habzsákot. </w:t>
        <w:br/>
        <w:t xml:space="preserve">Kiválasztjuk a nyomófejek közül azt, amelyikkel a legnagyobb csillagokat lehet formázni, és a kb. egy centi lyuk-átmérőjű fejet ráillesztjük a zsák végére. A zsákba belekanalazzuk az elkészített tészta harmadát-negyedét. Ezek után megrázogatjuk a zsákot, majd az egyik ujjunkkal befogjuk az alját, és határozott mozdulattal megnyomjuk a felső végét, hogy tömörítsük a tartalmát. Ez a mutatvány azért szükséges, mert így a tészta egyenletesen kitölti a zsákot, és miközben a süticsillagokat nyomjuk ki belőle, nem "köpköd" majd. Most már jöhet az igazi adagolás. Egymástól ujjnyi távolságra két centi átmérőjű, apró csillagokat nyomunk a sütőpapíros tepsikre, aztán kb. 12 perc alatt megsütjük őket. </w:t>
      </w:r>
    </w:p>
    <w:p>
      <w:pPr>
        <w:pStyle w:val="Normal"/>
        <w:rPr>
          <w:sz w:val="22"/>
        </w:rPr>
      </w:pPr>
      <w:r>
        <w:rPr>
          <w:sz w:val="22"/>
        </w:rPr>
        <w:t>(Gesztenyés csók néven is szerepelt)</w:t>
      </w:r>
    </w:p>
    <w:p>
      <w:pPr>
        <w:pStyle w:val="Normal"/>
        <w:rPr>
          <w:sz w:val="22"/>
        </w:rPr>
      </w:pPr>
      <w:r>
        <w:rPr>
          <w:sz w:val="22"/>
        </w:rPr>
        <w:t>(Szerepelt a NŐK LAPJÁBAN is 2004/02)</w:t>
      </w:r>
    </w:p>
    <w:p>
      <w:pPr>
        <w:pStyle w:val="Normal"/>
        <w:rPr>
          <w:sz w:val="22"/>
        </w:rPr>
      </w:pPr>
      <w:r>
        <w:rPr>
          <w:sz w:val="22"/>
        </w:rPr>
      </w:r>
    </w:p>
    <w:p>
      <w:pPr>
        <w:pStyle w:val="Heading2"/>
        <w:rPr/>
      </w:pPr>
      <w:bookmarkStart w:id="72" w:name="__RefHeading___Toc109783158"/>
      <w:bookmarkEnd w:id="72"/>
      <w:r>
        <w:rPr>
          <w:sz w:val="22"/>
        </w:rPr>
        <w:t>Gesztenyés muffin</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0 deka étcsokoládé</w:t>
        <w:br/>
        <w:t>25 deka gesztenyepüré</w:t>
        <w:br/>
        <w:t>10 deka puha vaj</w:t>
        <w:br/>
        <w:t>2 evőkanál rum</w:t>
        <w:br/>
        <w:t>2 evőkanál sárgabaracklekvár</w:t>
        <w:br/>
        <w:t>5 deka cukor</w:t>
        <w:br/>
        <w:t>3 tojás</w:t>
        <w:br/>
        <w:t>1 csipetnyi só</w:t>
        <w:br/>
        <w:t>5 deka liszt</w:t>
        <w:br/>
        <w:t>1 teáskanál sütőpor</w:t>
      </w:r>
    </w:p>
    <w:p>
      <w:pPr>
        <w:pStyle w:val="Normal"/>
        <w:rPr>
          <w:sz w:val="22"/>
        </w:rPr>
      </w:pPr>
      <w:r>
        <w:rPr>
          <w:sz w:val="22"/>
        </w:rPr>
      </w:r>
    </w:p>
    <w:p>
      <w:pPr>
        <w:pStyle w:val="Normal"/>
        <w:rPr>
          <w:sz w:val="22"/>
        </w:rPr>
      </w:pPr>
      <w:r>
        <w:rPr>
          <w:sz w:val="22"/>
        </w:rPr>
        <w:t>Bekapcsolom a sütőt 175 C-ra (gázsütőn 4-es fokozat), és a muffintepsi horpadásait kibélelem egy-egy papírkapszlival.</w:t>
        <w:br/>
        <w:t xml:space="preserve">A darabokra tört étcsokit gőz fölött felolvasztom, és miután kihűlt, robotgéppel összekeverem egy nagy tálban a gesztenyepürével, a puha vajjal, a rummal, a lekvárral, a cukorral meg a tojások sárgájával. Aztán a tojások fehérjéjéből csipetnyi sóval kemény habot verek, a lisztet pedig összevegyítem a sütőporral. </w:t>
        <w:br/>
        <w:t>A sűrű, gesztenyés keveréket fellazítom a tojáshab ¼-ével, – ezek a fakanalas mozdulatok nyugodtan lehetnek erőteljesek - majd hozzáadom a többi tojáshabot is, de ilyenkor már óvatosan ügyködök. Ezek után jöhet a tésztába a sütőporos liszt, és amikor fakanállal ezt is belekevertem, a kész masszát elosztom a muffintepsi horpadásaiban.</w:t>
        <w:br/>
        <w:t>A gesztenyés muffinok 30-35 perc alatt megsülnek, és mivel igazi „tömör gyönyörök”, előfordul, hogy tetejükre édes tejszínhabot és csipetnyi őrölt fahéjat teszek, de csak akkor, amikor már kihűltek.</w:t>
        <w:br/>
        <w:t>12 muffin lesz belőle.</w:t>
      </w:r>
    </w:p>
    <w:p>
      <w:pPr>
        <w:pStyle w:val="Normal"/>
        <w:rPr>
          <w:sz w:val="22"/>
        </w:rPr>
      </w:pPr>
      <w:r>
        <w:rPr>
          <w:sz w:val="22"/>
        </w:rPr>
        <w:t>(Szerepelt a NŐK LAPJÁBAN is 2003/47)</w:t>
      </w:r>
    </w:p>
    <w:p>
      <w:pPr>
        <w:pStyle w:val="Normal"/>
        <w:rPr>
          <w:sz w:val="22"/>
        </w:rPr>
      </w:pPr>
      <w:r>
        <w:rPr>
          <w:sz w:val="22"/>
        </w:rPr>
      </w:r>
    </w:p>
    <w:p>
      <w:pPr>
        <w:pStyle w:val="Heading2"/>
        <w:spacing w:before="150" w:after="75"/>
        <w:rPr>
          <w:bCs/>
          <w:sz w:val="22"/>
          <w:szCs w:val="22"/>
        </w:rPr>
      </w:pPr>
      <w:bookmarkStart w:id="73" w:name="__RefHeading___Toc109783159"/>
      <w:bookmarkEnd w:id="73"/>
      <w:r>
        <w:rPr>
          <w:bCs/>
          <w:sz w:val="22"/>
        </w:rPr>
        <w:t>Gyümölcsjoghurtos édeskenyér</w:t>
      </w:r>
    </w:p>
    <w:p>
      <w:pPr>
        <w:pStyle w:val="Normal"/>
        <w:rPr>
          <w:bCs/>
          <w:sz w:val="22"/>
          <w:szCs w:val="22"/>
        </w:rPr>
      </w:pPr>
      <w:r>
        <w:rPr>
          <w:bCs/>
          <w:sz w:val="22"/>
          <w:szCs w:val="22"/>
        </w:rPr>
      </w:r>
    </w:p>
    <w:p>
      <w:pPr>
        <w:pStyle w:val="Normal"/>
        <w:rPr/>
      </w:pPr>
      <w:r>
        <w:rPr>
          <w:sz w:val="22"/>
          <w:szCs w:val="22"/>
          <w:u w:val="single"/>
        </w:rPr>
        <w:t>Hozzávalók:</w:t>
      </w:r>
      <w:r>
        <w:rPr>
          <w:sz w:val="22"/>
          <w:szCs w:val="22"/>
        </w:rPr>
        <w:br/>
        <w:t>3 tojás</w:t>
        <w:br/>
        <w:t>1 és 1/4 joghurtos pohárnyi cukor</w:t>
        <w:br/>
        <w:t>1 teáskanál vaníliaaroma</w:t>
        <w:br/>
        <w:t>1 pohár gyümölcsjoghurt</w:t>
        <w:br/>
        <w:t>fél joghurtos pohárnyi olaj</w:t>
        <w:br/>
        <w:t>1 citrom</w:t>
        <w:br/>
        <w:t>2 joghurtos pohárnyi liszt</w:t>
        <w:br/>
        <w:t>2 teáskanál sütőpor</w:t>
        <w:br/>
        <w:t>vaj és liszt az őzgerincforma előkészítéséhez</w:t>
        <w:br/>
      </w:r>
    </w:p>
    <w:p>
      <w:pPr>
        <w:pStyle w:val="Szvegtrzs3"/>
        <w:rPr/>
      </w:pPr>
      <w:r>
        <w:rPr>
          <w:sz w:val="22"/>
        </w:rPr>
        <w:t xml:space="preserve"> </w:t>
      </w:r>
      <w:r>
        <w:rPr>
          <w:sz w:val="22"/>
        </w:rPr>
        <w:t xml:space="preserve">Kivajazok és kilisztezek egy 12 centi széles és 20 centi hosszú őzgerincformát, aztán bekapcsolom a sütőt 180 C-ra (ez gázsütőnél 4-es fokozat). Amíg a sütő melegszik, összeállítom a tésztát. </w:t>
        <w:br/>
        <w:t xml:space="preserve">Először kézi robotgéppel összekeverem a tojásokat a cukorral, a joghurttal meg a vaníliaaromával. Aztán a fakanállal hozzákeverem az olajat, majd pedig belereszelem a citrom héját. Végül a lisztet összeszitálom a sütőporral, és ezt is belekeverem a masszába. A joghurtos tészta megvan, jöhet a sütés. </w:t>
        <w:br/>
        <w:t xml:space="preserve">A tésztát beleöntöm az előkészített őzgerincformába, és 40 perc alatt megsütöm. 15 perc után megnézem, és ha úgy látom, hogy a teteje nagyon pirulna, alufóliát borítok rá, hogy annak védelmében süssem tovább. Miután megsült, kiveszem, és ha kedvem tartja, megszórom egy kis porcukorral. Tálaláskor aztán vékony szeletekre vágom, és finom vajat adok hozzá. </w:t>
        <w:br/>
        <w:t>15-18 szelet lesz belőle.</w:t>
      </w:r>
    </w:p>
    <w:p>
      <w:pPr>
        <w:pStyle w:val="Normal"/>
        <w:rPr>
          <w:sz w:val="22"/>
        </w:rPr>
      </w:pPr>
      <w:r>
        <w:rPr>
          <w:sz w:val="22"/>
        </w:rPr>
      </w:r>
    </w:p>
    <w:p>
      <w:pPr>
        <w:pStyle w:val="Heading2"/>
        <w:rPr>
          <w:sz w:val="22"/>
        </w:rPr>
      </w:pPr>
      <w:bookmarkStart w:id="74" w:name="__RefHeading___Toc109783160"/>
      <w:r>
        <w:rPr>
          <w:sz w:val="22"/>
        </w:rPr>
        <w:t>Igazi vaníliaszósz</w:t>
      </w:r>
      <w:bookmarkEnd w:id="74"/>
      <w:r>
        <w:rPr>
          <w:sz w:val="22"/>
        </w:rPr>
        <w:t xml:space="preserve"> </w:t>
      </w:r>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hogy őrült különbség van a két mosolyunk között, amikor ajándékba aranyláncot vagy csak aranyozott bizsut kapunk -fukar és spórolós egyessel kezdődő személyi számúak nyugodtan futassák át az előző néhány szón még egyszer a szemüket-, úgy az illatos vaníilarúddal vagy a zacskós, etilvanilines cukorral készült mártás is más és más reakciót vált ki abból, akinek van ideje és veszi a fáradtságot, hogy összehasonlítsa.</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5 deci tej</w:t>
      </w:r>
    </w:p>
    <w:p>
      <w:pPr>
        <w:pStyle w:val="Normal"/>
        <w:rPr>
          <w:sz w:val="22"/>
        </w:rPr>
      </w:pPr>
      <w:r>
        <w:rPr>
          <w:sz w:val="22"/>
        </w:rPr>
        <w:t>2.5 deci tejszín</w:t>
      </w:r>
    </w:p>
    <w:p>
      <w:pPr>
        <w:pStyle w:val="Normal"/>
        <w:rPr>
          <w:sz w:val="22"/>
        </w:rPr>
      </w:pPr>
      <w:r>
        <w:rPr>
          <w:sz w:val="22"/>
        </w:rPr>
        <w:t>1 vaníliarúd</w:t>
      </w:r>
    </w:p>
    <w:p>
      <w:pPr>
        <w:pStyle w:val="Normal"/>
        <w:rPr>
          <w:sz w:val="22"/>
        </w:rPr>
      </w:pPr>
      <w:r>
        <w:rPr>
          <w:sz w:val="22"/>
        </w:rPr>
        <w:t>5 tojássárgája</w:t>
      </w:r>
    </w:p>
    <w:p>
      <w:pPr>
        <w:pStyle w:val="Normal"/>
        <w:rPr>
          <w:sz w:val="22"/>
        </w:rPr>
      </w:pPr>
      <w:r>
        <w:rPr>
          <w:sz w:val="22"/>
        </w:rPr>
        <w:t>10 deka cukor</w:t>
      </w:r>
    </w:p>
    <w:p>
      <w:pPr>
        <w:pStyle w:val="Normal"/>
        <w:rPr>
          <w:sz w:val="22"/>
        </w:rPr>
      </w:pPr>
      <w:r>
        <w:rPr>
          <w:sz w:val="22"/>
        </w:rPr>
        <w:t>1 evőkanál étkezési keményítő</w:t>
      </w:r>
    </w:p>
    <w:p>
      <w:pPr>
        <w:pStyle w:val="Normal"/>
        <w:rPr>
          <w:sz w:val="22"/>
        </w:rPr>
      </w:pPr>
      <w:r>
        <w:rPr>
          <w:sz w:val="22"/>
        </w:rPr>
      </w:r>
    </w:p>
    <w:p>
      <w:pPr>
        <w:pStyle w:val="Normal"/>
        <w:jc w:val="both"/>
        <w:rPr>
          <w:sz w:val="22"/>
        </w:rPr>
      </w:pPr>
      <w:r>
        <w:rPr>
          <w:sz w:val="22"/>
        </w:rPr>
        <w:t xml:space="preserve">Összeöntöm egy lábosban a tejet meg a tejszínt, aztán beleteszem a félbevágott vaníilarudat és addig melegítem, amíg majdnem felforr. Pont mielőtt bugyogna, leveszem a tűzről és hagyom néhány percig állni, hogy beleoldódjon tej és a tejszín keverékébe az igazi vaníliaíz. </w:t>
      </w:r>
    </w:p>
    <w:p>
      <w:pPr>
        <w:pStyle w:val="Normal"/>
        <w:jc w:val="both"/>
        <w:rPr>
          <w:sz w:val="22"/>
        </w:rPr>
      </w:pPr>
      <w:r>
        <w:rPr>
          <w:sz w:val="22"/>
        </w:rPr>
        <w:t xml:space="preserve">Aztán kézi és nem elektromos habverővel habosra keverem a tojássárgát a cukorral és az étkezési keményítővel, majd merőkanalanként hozzáadom az átszűrt vaníliás tejszínes tejet úgy, hogy közben folyamatosan kavarom-keverem az egészet. </w:t>
      </w:r>
    </w:p>
    <w:p>
      <w:pPr>
        <w:pStyle w:val="Normal"/>
        <w:jc w:val="both"/>
        <w:rPr/>
      </w:pPr>
      <w:r>
        <w:rPr>
          <w:sz w:val="22"/>
        </w:rPr>
        <w:t xml:space="preserve">Utána nagyon gyenge tűzön vagy gőz fölött besűrítem a szószt. Tudom, ez további csuklóedzést jelent, de arra, hogy igazán selymes legyen, nincs más megoldás csak a kitartó kevergetés. </w:t>
      </w:r>
    </w:p>
    <w:p>
      <w:pPr>
        <w:pStyle w:val="Normal"/>
        <w:jc w:val="both"/>
        <w:rPr>
          <w:sz w:val="22"/>
        </w:rPr>
      </w:pPr>
      <w:r>
        <w:rPr>
          <w:sz w:val="22"/>
        </w:rPr>
        <w:t>Amikor már elég sűrű, akkor leveszem a mártást a gyenge tűzről vagy gőzről és megpihenek. Jöhet a kézi robotgép, dolgozzon az helyettem, amíg ki nem hül a habos, igazi vaníliamártás.</w:t>
      </w:r>
    </w:p>
    <w:p>
      <w:pPr>
        <w:pStyle w:val="Normal"/>
        <w:jc w:val="both"/>
        <w:rPr>
          <w:sz w:val="22"/>
        </w:rPr>
      </w:pPr>
      <w:r>
        <w:rPr>
          <w:sz w:val="22"/>
        </w:rPr>
        <w:t>Bő 5 deci lesz belőle.</w:t>
      </w:r>
    </w:p>
    <w:p>
      <w:pPr>
        <w:pStyle w:val="Normal"/>
        <w:rPr/>
      </w:pPr>
      <w:r>
        <w:rPr>
          <w:sz w:val="22"/>
        </w:rPr>
        <w:t>(Szerepelt a NŐK LAPJÁBAN is 2002/44)</w:t>
      </w:r>
    </w:p>
    <w:p>
      <w:pPr>
        <w:pStyle w:val="Normal"/>
        <w:rPr>
          <w:sz w:val="22"/>
        </w:rPr>
      </w:pPr>
      <w:r>
        <w:rPr>
          <w:sz w:val="22"/>
        </w:rPr>
      </w:r>
    </w:p>
    <w:p>
      <w:pPr>
        <w:pStyle w:val="Heading2"/>
        <w:rPr>
          <w:sz w:val="22"/>
        </w:rPr>
      </w:pPr>
      <w:bookmarkStart w:id="75" w:name="__RefHeading___Toc109783161"/>
      <w:bookmarkEnd w:id="75"/>
      <w:r>
        <w:rPr>
          <w:sz w:val="22"/>
        </w:rPr>
        <w:t>Joghurt torta</w:t>
      </w:r>
    </w:p>
    <w:p>
      <w:pPr>
        <w:pStyle w:val="Normal"/>
        <w:rPr/>
      </w:pPr>
      <w:r>
        <w:rPr>
          <w:color w:val="000000"/>
          <w:sz w:val="22"/>
        </w:rPr>
        <w:br/>
      </w:r>
      <w:r>
        <w:rPr>
          <w:color w:val="000000"/>
          <w:sz w:val="22"/>
          <w:u w:val="single"/>
        </w:rPr>
        <w:t>Hozzávalók:</w:t>
      </w:r>
      <w:r>
        <w:rPr>
          <w:color w:val="000000"/>
          <w:sz w:val="22"/>
        </w:rPr>
        <w:br/>
        <w:t>21 deka liszt</w:t>
        <w:br/>
        <w:t>háromnegyed teáskanálnyi sütőpor</w:t>
        <w:br/>
        <w:t>csipetnyi só</w:t>
        <w:br/>
        <w:t>1 és negyed deci joghurt</w:t>
        <w:br/>
        <w:t>3 tojás</w:t>
        <w:br/>
        <w:t>21 deka kristálycukor</w:t>
        <w:br/>
        <w:t>3 csepp vaníliaaroma</w:t>
        <w:br/>
        <w:t>10 deka vaj</w:t>
        <w:br/>
        <w:t>10 deka étcsokoládé</w:t>
        <w:br/>
        <w:br/>
        <w:t>vaj és liszt a tortaforma előkészítéséhez</w:t>
        <w:br/>
        <w:t>Tejszínhab és barackbefőtt a tálaláshoz</w:t>
        <w:br/>
        <w:br/>
        <w:t xml:space="preserve">Egy keverőtálba kimérek 21 deka lisztet, a liszthez hozzáteszek háromnegyed teáskanál sütőport meg egy csipet tengeri sót. Aztán az egészet összekeverem, és félre teszem. </w:t>
        <w:br/>
        <w:t xml:space="preserve">Kimérek 1 és negyed deci joghurtot, és ezt is félre teszem. </w:t>
        <w:br/>
        <w:t xml:space="preserve">Következő lépésként egy nagy keverőtálba bele török 3 tojást, hozzámérek 21 deka kristálycukrot és öntök hozzá 3 csepp vaníliaaromát, aztán ezt az egészet habosra keverem. </w:t>
        <w:br/>
        <w:t xml:space="preserve">Aztán a habos tojáshoz hozzáteszem az előzőleg megolvasztott és langyosra hűtött vajat és a joghurtot, és ezeket is elkeverem benne. Most már csak annyi a teendő, hogy a sütőporos lisztet hozzáforgassam ehhez a cukros – tojásos - vaníliás masszához. </w:t>
        <w:br/>
        <w:t xml:space="preserve">A tészta felét beleöntöm a kivajazott, kilisztezett tortaformába. A maradék tésztába pedig beleöntöm a már szintén előre elkészített olvasztott csokit és alaposan elkeverem benne, aztán ezt a tésztát egy kanál segítségével ráegyengetem a tortaformában lévő sárga rétegre. Aztán fogom, megfordítom a kanalat és a kanál végével kis körkörös mozdulatokkal gyengéden összevegyítem a kétfajta tésztaréteget. </w:t>
        <w:br/>
        <w:t xml:space="preserve">Ha ezzel is megvagyok forró sütőbe téve 30 perc alatt készre sütöm. </w:t>
        <w:br/>
        <w:t xml:space="preserve">Tálaláskor tejszínhabot és lecsöpögtetett barackbefőttet púpozok mellé. </w:t>
      </w:r>
    </w:p>
    <w:p>
      <w:pPr>
        <w:pStyle w:val="Normal"/>
        <w:rPr>
          <w:color w:val="000000"/>
          <w:sz w:val="22"/>
        </w:rPr>
      </w:pPr>
      <w:r>
        <w:rPr>
          <w:color w:val="000000"/>
          <w:sz w:val="22"/>
        </w:rPr>
      </w:r>
    </w:p>
    <w:p>
      <w:pPr>
        <w:pStyle w:val="Heading2"/>
        <w:rPr>
          <w:sz w:val="22"/>
        </w:rPr>
      </w:pPr>
      <w:bookmarkStart w:id="76" w:name="__RefHeading___Toc109783162"/>
      <w:bookmarkEnd w:id="76"/>
      <w:r>
        <w:rPr>
          <w:sz w:val="22"/>
        </w:rPr>
        <w:t>Karamelles körte</w:t>
      </w:r>
    </w:p>
    <w:p>
      <w:pPr>
        <w:pStyle w:val="Normal"/>
        <w:rPr>
          <w:sz w:val="22"/>
        </w:rPr>
      </w:pPr>
      <w:r>
        <w:rPr>
          <w:sz w:val="22"/>
        </w:rPr>
        <w:t xml:space="preserve"> </w:t>
      </w:r>
    </w:p>
    <w:p>
      <w:pPr>
        <w:pStyle w:val="Normal"/>
        <w:rPr>
          <w:sz w:val="22"/>
        </w:rPr>
      </w:pPr>
      <w:r>
        <w:rPr>
          <w:sz w:val="22"/>
          <w:u w:val="single"/>
        </w:rPr>
        <w:t>Hozzávalók:</w:t>
      </w:r>
    </w:p>
    <w:p>
      <w:pPr>
        <w:pStyle w:val="Normal"/>
        <w:rPr/>
      </w:pPr>
      <w:r>
        <w:rPr>
          <w:sz w:val="22"/>
        </w:rPr>
        <w:t>8 érett kemény körte</w:t>
      </w:r>
    </w:p>
    <w:p>
      <w:pPr>
        <w:pStyle w:val="Normal"/>
        <w:rPr>
          <w:sz w:val="22"/>
        </w:rPr>
      </w:pPr>
      <w:r>
        <w:rPr>
          <w:sz w:val="22"/>
        </w:rPr>
        <w:t>1 narancs</w:t>
      </w:r>
    </w:p>
    <w:p>
      <w:pPr>
        <w:pStyle w:val="Normal"/>
        <w:rPr>
          <w:sz w:val="22"/>
        </w:rPr>
      </w:pPr>
      <w:r>
        <w:rPr>
          <w:sz w:val="22"/>
        </w:rPr>
        <w:t>50 dkg cukor</w:t>
      </w:r>
    </w:p>
    <w:p>
      <w:pPr>
        <w:pStyle w:val="Normal"/>
        <w:rPr>
          <w:sz w:val="22"/>
        </w:rPr>
      </w:pPr>
      <w:r>
        <w:rPr>
          <w:sz w:val="22"/>
        </w:rPr>
        <w:t>1 deci+2,5 deci meleg víz</w:t>
      </w:r>
    </w:p>
    <w:p>
      <w:pPr>
        <w:pStyle w:val="Normal"/>
        <w:rPr>
          <w:sz w:val="22"/>
        </w:rPr>
      </w:pPr>
      <w:r>
        <w:rPr>
          <w:sz w:val="22"/>
        </w:rPr>
        <w:t xml:space="preserve">2,5 deci tejszín </w:t>
      </w:r>
    </w:p>
    <w:p>
      <w:pPr>
        <w:pStyle w:val="Normal"/>
        <w:rPr>
          <w:sz w:val="22"/>
        </w:rPr>
      </w:pPr>
      <w:r>
        <w:rPr>
          <w:sz w:val="22"/>
        </w:rPr>
      </w:r>
    </w:p>
    <w:p>
      <w:pPr>
        <w:pStyle w:val="Normal"/>
        <w:rPr/>
      </w:pPr>
      <w:r>
        <w:rPr>
          <w:sz w:val="22"/>
        </w:rPr>
        <w:t>A körtéket meghámozzuk, majd lereszeljük a megmosott narancs héját, és kifacsarjuk a levet. A cukrot beleszórjuk egy akkora lábosba, amelyben elférnek egymás mellett a körték. Hozzáöntünk 1 deci meleg vizet, kevergetve felforraljuk, és néhány perc alatt világos karamellszínűre főzzük. Ezután a karamelles szirupba beletesszük a körtéket, szűrön át hozzáöntjük a narancslevet, majd rájuk szórjuk a reszelt narancshéjat, és rájuk öntünk 2,5 deci meleg vizet. Fedő alatt mérsékelt tűzőn elkezdjük puhára főzni a körtéket. Először csak 15 percig főzzük őket. Ekkor levesszük a fedőt, hátrébb lépünk, és óvatosan beleöntjük a lábosba a tejszint. Miután véget ért a sistergés – mindig ez történik, ha találkozik a hideg tejszin a forró sziruppal – visszatesszük a fedőt, és teljesen puhára főzzük a körtéket. A megfőtt gyümölcsöket szűrőlapáttal kiemeljük, félretesszük, és kb. 15-20 perc alatt mártás sűrűségűre beforraljuk a szirupot. Tálaláskor elővesszünk 8 darab mély tálkát, öntünk bele a karamellmártásból, és erre ráültetünk egy-egy puha körtét. 8 adag lesz belőle. Tokaji aszú illik hozzá.</w:t>
      </w:r>
    </w:p>
    <w:p>
      <w:pPr>
        <w:pStyle w:val="Normal"/>
        <w:rPr>
          <w:sz w:val="22"/>
        </w:rPr>
      </w:pPr>
      <w:r>
        <w:rPr>
          <w:sz w:val="22"/>
        </w:rPr>
        <w:t>(Szerepelt a NŐK LAPJÁBAN is 2004/42)</w:t>
      </w:r>
    </w:p>
    <w:p>
      <w:pPr>
        <w:pStyle w:val="Normal"/>
        <w:rPr>
          <w:sz w:val="22"/>
        </w:rPr>
      </w:pPr>
      <w:r>
        <w:rPr>
          <w:sz w:val="22"/>
        </w:rPr>
      </w:r>
    </w:p>
    <w:p>
      <w:pPr>
        <w:pStyle w:val="Heading2"/>
        <w:rPr>
          <w:bCs/>
          <w:color w:val="000000"/>
          <w:sz w:val="22"/>
          <w:szCs w:val="22"/>
        </w:rPr>
      </w:pPr>
      <w:bookmarkStart w:id="77" w:name="__RefHeading___Toc109783163"/>
      <w:bookmarkEnd w:id="77"/>
      <w:r>
        <w:rPr>
          <w:bCs/>
          <w:color w:val="000000"/>
          <w:sz w:val="22"/>
        </w:rPr>
        <w:t>Karamellizált barack vörösboros aszalt szilvával</w:t>
      </w:r>
    </w:p>
    <w:p>
      <w:pPr>
        <w:pStyle w:val="Normal"/>
        <w:rPr>
          <w:bCs/>
          <w:color w:val="000000"/>
          <w:sz w:val="22"/>
          <w:szCs w:val="22"/>
          <w:u w:val="single"/>
        </w:rPr>
      </w:pPr>
      <w:r>
        <w:rPr>
          <w:bCs/>
          <w:color w:val="000000"/>
          <w:sz w:val="22"/>
          <w:szCs w:val="22"/>
          <w:u w:val="single"/>
        </w:rPr>
      </w:r>
    </w:p>
    <w:p>
      <w:pPr>
        <w:pStyle w:val="Normal"/>
        <w:rPr/>
      </w:pPr>
      <w:r>
        <w:rPr>
          <w:sz w:val="22"/>
          <w:szCs w:val="22"/>
          <w:u w:val="single"/>
        </w:rPr>
        <w:t>Hozzávalók:</w:t>
      </w:r>
      <w:r>
        <w:rPr>
          <w:sz w:val="22"/>
          <w:szCs w:val="22"/>
        </w:rPr>
        <w:br/>
        <w:t>20 deka magozott aszalt szilva</w:t>
        <w:br/>
        <w:t>kb. 3 deci száraz vörösbor</w:t>
        <w:br/>
        <w:t>6 darab lecsöpögtetett konzerv-őszibarack</w:t>
        <w:br/>
        <w:t>6 deka vaj</w:t>
        <w:br/>
        <w:t>10 deka méz</w:t>
        <w:br/>
        <w:t xml:space="preserve"> </w:t>
        <w:br/>
        <w:t xml:space="preserve">A kimagozott aszalt szilvát beletesszük egy kis lábosba, ráöntünk annyi vörösbort, amennyi ellepi, és kis lángon addig főzzük, amíg a szilvaszemek felpuhulnak. </w:t>
        <w:br/>
        <w:t>(Tipp: A vörösboros szilva 1-2 nappal korábban is elkészíthető. Felhasználásig tartsuk hűtőben. )</w:t>
        <w:br/>
        <w:t xml:space="preserve">A lecsepegtetett őszibarackokat legyező formájúra vágjuk, majd egy közepes méretű serpenyőben felolvasztjuk a vajat. Ehhez hozzácsurgatjuk a mézet, és addig kevergetjük, amíg mélyarany színűvé válik. Végül a mézes karamellbe beletesszük a legyezőre vágott barackokat, és mindkét oldalukon gyorsan átmelegítjük őket. </w:t>
        <w:br/>
        <w:t>Tálaláskor kiteszünk a tányérokra egy-egy barackot, és köréjük rakunk néhány szem lecsepegetett, vörösboros aszalt szilvát.</w:t>
      </w:r>
    </w:p>
    <w:p>
      <w:pPr>
        <w:pStyle w:val="Normal"/>
        <w:rPr>
          <w:color w:val="000000"/>
          <w:sz w:val="22"/>
          <w:szCs w:val="22"/>
        </w:rPr>
      </w:pPr>
      <w:r>
        <w:rPr>
          <w:color w:val="000000"/>
          <w:sz w:val="22"/>
          <w:szCs w:val="22"/>
        </w:rPr>
        <w:t xml:space="preserve"> </w:t>
      </w:r>
      <w:r>
        <w:rPr>
          <w:color w:val="000000"/>
          <w:sz w:val="22"/>
          <w:szCs w:val="22"/>
        </w:rPr>
        <w:t xml:space="preserve">6 adag lesz belőle. </w:t>
      </w:r>
    </w:p>
    <w:p>
      <w:pPr>
        <w:pStyle w:val="Normal"/>
        <w:rPr>
          <w:color w:val="000000"/>
          <w:sz w:val="22"/>
          <w:szCs w:val="22"/>
        </w:rPr>
      </w:pPr>
      <w:r>
        <w:rPr>
          <w:sz w:val="22"/>
          <w:szCs w:val="22"/>
        </w:rPr>
        <w:t>(Karamellizált baracklegyező vörösboros aszalt szilvával néven szerepelt a NŐK LAPJÁBAN is 2003/51-52)</w:t>
      </w:r>
    </w:p>
    <w:p>
      <w:pPr>
        <w:pStyle w:val="Normal"/>
        <w:rPr>
          <w:color w:val="000000"/>
          <w:sz w:val="22"/>
          <w:szCs w:val="22"/>
        </w:rPr>
      </w:pPr>
      <w:r>
        <w:rPr>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szCs w:val="22"/>
        </w:rPr>
      </w:pPr>
      <w:bookmarkStart w:id="78" w:name="__RefHeading___Toc109783164"/>
      <w:bookmarkEnd w:id="78"/>
      <w:r>
        <w:rPr>
          <w:sz w:val="22"/>
          <w:szCs w:val="22"/>
        </w:rPr>
        <w:t>Kávés muffin</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Hozzávalók:</w:t>
      </w:r>
      <w:r>
        <w:rPr>
          <w:color w:val="000000"/>
          <w:sz w:val="22"/>
          <w:szCs w:val="22"/>
        </w:rPr>
        <w:br/>
        <w:t>15 deka vaj</w:t>
        <w:br/>
        <w:t>15 deka cukor</w:t>
        <w:br/>
        <w:t>2 tojás</w:t>
        <w:br/>
        <w:t>1,5 – 2 evőkanál neszkávé (+ ízlés szerint)</w:t>
        <w:br/>
        <w:t>2 evőkanál tej (+ ízlés szerint)</w:t>
        <w:br/>
        <w:t>10 deka liszt</w:t>
        <w:br/>
        <w:t>1 teáskanál sütőpor</w:t>
        <w:br/>
        <w:t>5 deka dió</w:t>
      </w:r>
    </w:p>
    <w:p>
      <w:pPr>
        <w:pStyle w:val="Normal"/>
        <w:rPr>
          <w:color w:val="000000"/>
          <w:sz w:val="22"/>
          <w:szCs w:val="22"/>
        </w:rPr>
      </w:pPr>
      <w:r>
        <w:rPr>
          <w:color w:val="000000"/>
          <w:sz w:val="22"/>
          <w:szCs w:val="22"/>
        </w:rPr>
      </w:r>
    </w:p>
    <w:p>
      <w:pPr>
        <w:pStyle w:val="Normal"/>
        <w:rPr/>
      </w:pPr>
      <w:r>
        <w:rPr>
          <w:color w:val="000000"/>
          <w:sz w:val="22"/>
          <w:szCs w:val="22"/>
        </w:rPr>
        <w:t>A puha vajat robotgéppel krémesre keverjük a cukorral. Hozzáadjuk egyenként a tojásokat és ezeket is alaposan elkeverjük. A neszkávét feloldjuk a meleg tejben, majd hozzákeverjük a tojásos-cukros vajhoz. Végül az előkészület utolsó fázisaként összekeverjük a lisztet a sütőporral és az előzőleg illatosra pirított, majd finomra őrölt dióval.</w:t>
        <w:br/>
        <w:t>Aztán a diós-sütőporos lisztet fakanállal belekeverjük a kávés masszába, és ha még valaki ízlése szerint szeretné, kóstolás után tehet bele még egy kevés – a már előzőekben leírt módon elkészített – kávéeszenciát.</w:t>
        <w:br/>
        <w:t>A kész tésztát kapszlival bélelt muffintepsibe tesszük és 200 fokos sütőben kb. 20 perc alatt megsütjük.</w:t>
      </w:r>
    </w:p>
    <w:p>
      <w:pPr>
        <w:pStyle w:val="Normal"/>
        <w:rPr>
          <w:color w:val="000000"/>
          <w:sz w:val="22"/>
          <w:szCs w:val="22"/>
        </w:rPr>
      </w:pPr>
      <w:r>
        <w:rPr>
          <w:color w:val="000000"/>
          <w:sz w:val="22"/>
          <w:szCs w:val="22"/>
        </w:rPr>
      </w:r>
    </w:p>
    <w:p>
      <w:pPr>
        <w:pStyle w:val="Heading2"/>
        <w:rPr>
          <w:sz w:val="22"/>
        </w:rPr>
      </w:pPr>
      <w:bookmarkStart w:id="79" w:name="__RefHeading___Toc109783165"/>
      <w:r>
        <w:rPr>
          <w:sz w:val="22"/>
        </w:rPr>
        <w:t>Kókuszos puszedli</w:t>
      </w:r>
      <w:bookmarkEnd w:id="79"/>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tojás fehérje</w:t>
      </w:r>
    </w:p>
    <w:p>
      <w:pPr>
        <w:pStyle w:val="Normal"/>
        <w:rPr>
          <w:sz w:val="22"/>
        </w:rPr>
      </w:pPr>
      <w:r>
        <w:rPr>
          <w:sz w:val="22"/>
        </w:rPr>
        <w:t>10 deka porcukor</w:t>
      </w:r>
    </w:p>
    <w:p>
      <w:pPr>
        <w:pStyle w:val="Normal"/>
        <w:rPr>
          <w:sz w:val="22"/>
        </w:rPr>
      </w:pPr>
      <w:r>
        <w:rPr>
          <w:sz w:val="22"/>
        </w:rPr>
        <w:t>15 deka kókuszreszelék</w:t>
      </w:r>
    </w:p>
    <w:p>
      <w:pPr>
        <w:pStyle w:val="Normal"/>
        <w:rPr>
          <w:sz w:val="22"/>
        </w:rPr>
      </w:pPr>
      <w:r>
        <w:rPr>
          <w:sz w:val="22"/>
        </w:rPr>
        <w:t>1 evőkanál liszt</w:t>
      </w:r>
    </w:p>
    <w:p>
      <w:pPr>
        <w:pStyle w:val="Normal"/>
        <w:rPr>
          <w:sz w:val="22"/>
        </w:rPr>
      </w:pPr>
      <w:r>
        <w:rPr>
          <w:sz w:val="22"/>
        </w:rPr>
        <w:t xml:space="preserve">1 zöldcitrom </w:t>
      </w:r>
    </w:p>
    <w:p>
      <w:pPr>
        <w:pStyle w:val="Normal"/>
        <w:rPr>
          <w:sz w:val="22"/>
        </w:rPr>
      </w:pPr>
      <w:r>
        <w:rPr>
          <w:sz w:val="22"/>
        </w:rPr>
      </w:r>
    </w:p>
    <w:p>
      <w:pPr>
        <w:pStyle w:val="Normal"/>
        <w:rPr>
          <w:sz w:val="22"/>
        </w:rPr>
      </w:pPr>
      <w:r>
        <w:rPr>
          <w:sz w:val="22"/>
        </w:rPr>
        <w:t>Bekapcsolom a sütőt 175 C fokra (gázsütőn 4-es fokozat), sütőpapírt terítek egy nagy tepsibe, aztán egy mély keverőtálban elkezdem habbá verni a tojásfehérjéket. Körülbelül félúton, amikor a hab már lágy, szűrőn apránként hozzászitálom a porcukrot, de közben folyamatosan dolgoztatom a gépet. Miután az összes porcukor belekerült, kemény és fényes habbá verem a fehérjéket, majd egy másik tálban összevegyítem a kókuszreszeléket a liszttel. A kókuszos lisztbe belereszelem a megmosott, szárazra törölt zöldcitrom héját, és ezt óvatosan, széles mozdulatokkal fakanállal hozzáforgatom a cukros tojáshabhoz. Az adagoláshoz előveszek egy evőkanalat, és egy pohárba vizet töltök, hogy ha nagyon ragadna a tészta, időnként belemárthassam a vízbe a kanalat. A sütőpapírral borított tepsire egymástól ujjnyi távolságra evőkanálnyi mennyiségeket teszek ki a kókuszos masszából úgy, hogy a halmok átmérője kb. 3 centi legyen, majd 15 percre betolom őket a meleg sütőbe. Kb. 20 darab lesz belőle.</w:t>
      </w:r>
    </w:p>
    <w:p>
      <w:pPr>
        <w:pStyle w:val="Normal"/>
        <w:rPr>
          <w:sz w:val="22"/>
        </w:rPr>
      </w:pPr>
      <w:r>
        <w:rPr>
          <w:sz w:val="22"/>
        </w:rPr>
        <w:t>(Szerepelt a NŐK LAPJÁBAN is 2004/13) </w:t>
      </w:r>
    </w:p>
    <w:p>
      <w:pPr>
        <w:pStyle w:val="Normal"/>
        <w:rPr>
          <w:sz w:val="22"/>
        </w:rPr>
      </w:pPr>
      <w:r>
        <w:rPr>
          <w:sz w:val="22"/>
        </w:rPr>
      </w:r>
    </w:p>
    <w:p>
      <w:pPr>
        <w:pStyle w:val="Heading2"/>
        <w:rPr>
          <w:sz w:val="22"/>
        </w:rPr>
      </w:pPr>
      <w:bookmarkStart w:id="80" w:name="__RefHeading___Toc109783166"/>
      <w:bookmarkEnd w:id="80"/>
      <w:r>
        <w:rPr>
          <w:sz w:val="22"/>
        </w:rPr>
        <w:t>Kókuszos tiramisu</w:t>
      </w:r>
    </w:p>
    <w:p>
      <w:pPr>
        <w:pStyle w:val="Szvegtrzs3"/>
        <w:rPr>
          <w:b/>
          <w:b/>
          <w:sz w:val="22"/>
          <w:u w:val="single"/>
        </w:rPr>
      </w:pPr>
      <w:r>
        <w:rPr>
          <w:b/>
          <w:sz w:val="22"/>
          <w:u w:val="single"/>
        </w:rPr>
      </w:r>
    </w:p>
    <w:p>
      <w:pPr>
        <w:pStyle w:val="Szvegtrzs3"/>
        <w:rPr/>
      </w:pPr>
      <w:r>
        <w:rPr>
          <w:sz w:val="22"/>
          <w:u w:val="single"/>
        </w:rPr>
        <w:t>Hozzávalók:</w:t>
      </w:r>
      <w:r>
        <w:rPr>
          <w:sz w:val="22"/>
        </w:rPr>
        <w:br/>
        <w:t>3 tojás</w:t>
        <w:br/>
        <w:t>25 deka mascarpone</w:t>
        <w:br/>
        <w:t xml:space="preserve">10 deka porcukor </w:t>
        <w:br/>
        <w:t>3 evőkanál rum</w:t>
        <w:br/>
        <w:t>2 zöldcitrom</w:t>
        <w:br/>
        <w:t>5 dkg kristálycukor</w:t>
        <w:br/>
        <w:t>1 csomag kókuszreszelék</w:t>
        <w:br/>
        <w:t>1-2 doboz babapiskóta</w:t>
      </w:r>
    </w:p>
    <w:p>
      <w:pPr>
        <w:pStyle w:val="Szvegtrzs3"/>
        <w:rPr>
          <w:sz w:val="22"/>
        </w:rPr>
      </w:pPr>
      <w:r>
        <w:rPr>
          <w:sz w:val="22"/>
        </w:rPr>
      </w:r>
    </w:p>
    <w:p>
      <w:pPr>
        <w:pStyle w:val="Szvegtrzs3"/>
        <w:rPr/>
      </w:pPr>
      <w:r>
        <w:rPr>
          <w:sz w:val="22"/>
        </w:rPr>
        <w:t>Ehhez a frissítő édességhez először habosra keverem a mascarponét a tojássárgájával és a porcukorral, hozzászórom a kókuszreszeléket, aztán pedig jöhet a zöldcitrom leve is. Ezután a tojásfehérjéből csipet sóval habot verek, majd fakanállal, laza mozdulatokkal összekeverem a kókuszos krémmel.</w:t>
        <w:br/>
        <w:t>Ezután elkészítem a szirupot: a forró vizet, a kristálycukrot, a zöldcitrom levét és a rumot sűrű és illatos sziruppá keverem.</w:t>
        <w:br/>
        <w:t>Jöhet a rétegezés: desszertes tálkát veszek elő, melybe egy sor szirupba áztatott babapiskóta, rá pedig egy sor kókuszkrém kerül, egészen addig, amíg az összes finom hozzávaló el nem fogy. A tetejére kókuszreszeléket havazok.</w:t>
      </w:r>
    </w:p>
    <w:p>
      <w:pPr>
        <w:pStyle w:val="Normal"/>
        <w:rPr>
          <w:sz w:val="22"/>
        </w:rPr>
      </w:pPr>
      <w:r>
        <w:rPr>
          <w:sz w:val="22"/>
        </w:rPr>
      </w:r>
    </w:p>
    <w:p>
      <w:pPr>
        <w:pStyle w:val="Heading2"/>
        <w:rPr>
          <w:sz w:val="22"/>
        </w:rPr>
      </w:pPr>
      <w:bookmarkStart w:id="81" w:name="__RefHeading___Toc109783167"/>
      <w:r>
        <w:rPr>
          <w:sz w:val="22"/>
        </w:rPr>
        <w:t>Kólafagyi</w:t>
      </w:r>
      <w:bookmarkEnd w:id="81"/>
      <w:r>
        <w:rPr>
          <w:sz w:val="22"/>
        </w:rPr>
        <w:t xml:space="preserve"> </w:t>
      </w:r>
    </w:p>
    <w:p>
      <w:pPr>
        <w:pStyle w:val="Normal"/>
        <w:rPr>
          <w:sz w:val="22"/>
        </w:rPr>
      </w:pPr>
      <w:r>
        <w:rPr>
          <w:sz w:val="22"/>
        </w:rPr>
      </w:r>
    </w:p>
    <w:p>
      <w:pPr>
        <w:pStyle w:val="Normal"/>
        <w:rPr/>
      </w:pPr>
      <w:r>
        <w:rPr>
          <w:sz w:val="22"/>
        </w:rPr>
        <w:t xml:space="preserve">Ehhez a leginkább jégkásához hasonlítható „törpegyönyörhöz” nem kell más, csak kóla, cukor és citrom. Persze egy fagyigép is jól jön, de nem feltétlenül szükséges, mert műanyag dobozba öntve is elkészíthető, csak akkor 2-3 óránként mindig meg kell keverni, amíg kristályosra fagy. </w:t>
      </w:r>
    </w:p>
    <w:p>
      <w:pPr>
        <w:pStyle w:val="Normal"/>
        <w:rPr>
          <w:b/>
          <w:b/>
          <w:sz w:val="22"/>
        </w:rPr>
      </w:pPr>
      <w:r>
        <w:rPr>
          <w:sz w:val="22"/>
        </w:rPr>
        <w:t>A kólafagyihoz gyengetűzön kevergetve összemelegítettem 1 liter kólát 25 deka cukorral – tudom, kicsit rémisztő, hogy a cukros üdítőben még kellett cukor, de hidegen kevésbé intenzívek az ízek. Amikor már felolvadt a cukor, a szénsavbuborékok pedig elmenekültek a kólából, akkor 1 citrom krumplihámozóval vékonyan leszedett héjdarabkáit teszem bele. A fagyialapot leveszem a tűzről, és miután alaposan lehűlt, kikaptam belőle a sárga héjakat, majd kásásra fagyasztottam az egészet.</w:t>
      </w:r>
    </w:p>
    <w:p>
      <w:pPr>
        <w:pStyle w:val="Normal"/>
        <w:rPr>
          <w:sz w:val="22"/>
        </w:rPr>
      </w:pPr>
      <w:r>
        <w:rPr>
          <w:sz w:val="22"/>
        </w:rPr>
        <w:t>(Szerepelt a NŐK LAPJÁBAN is 2003/20) </w:t>
      </w:r>
    </w:p>
    <w:p>
      <w:pPr>
        <w:pStyle w:val="Normal"/>
        <w:rPr>
          <w:sz w:val="22"/>
        </w:rPr>
      </w:pPr>
      <w:r>
        <w:rPr>
          <w:sz w:val="22"/>
        </w:rPr>
      </w:r>
    </w:p>
    <w:p>
      <w:pPr>
        <w:pStyle w:val="Heading2"/>
        <w:rPr>
          <w:sz w:val="22"/>
        </w:rPr>
      </w:pPr>
      <w:bookmarkStart w:id="82" w:name="__RefHeading___Toc109783168"/>
      <w:bookmarkEnd w:id="82"/>
      <w:r>
        <w:rPr>
          <w:sz w:val="22"/>
        </w:rPr>
        <w:t>Köményes-mustáros keksz</w:t>
      </w:r>
    </w:p>
    <w:p>
      <w:pPr>
        <w:pStyle w:val="Normal"/>
        <w:rPr>
          <w:sz w:val="22"/>
        </w:rPr>
      </w:pPr>
      <w:r>
        <w:rPr>
          <w:sz w:val="22"/>
        </w:rPr>
      </w:r>
    </w:p>
    <w:p>
      <w:pPr>
        <w:pStyle w:val="Normal"/>
        <w:rPr/>
      </w:pPr>
      <w:r>
        <w:rPr>
          <w:sz w:val="22"/>
          <w:u w:val="single"/>
        </w:rPr>
        <w:t>Hozzávalók:</w:t>
      </w:r>
    </w:p>
    <w:p>
      <w:pPr>
        <w:pStyle w:val="Normal"/>
        <w:rPr>
          <w:sz w:val="22"/>
        </w:rPr>
      </w:pPr>
      <w:r>
        <w:rPr>
          <w:sz w:val="22"/>
        </w:rPr>
        <w:t>4 deka szezámmag</w:t>
      </w:r>
    </w:p>
    <w:p>
      <w:pPr>
        <w:pStyle w:val="Normal"/>
        <w:rPr>
          <w:sz w:val="22"/>
        </w:rPr>
      </w:pPr>
      <w:r>
        <w:rPr>
          <w:sz w:val="22"/>
        </w:rPr>
        <w:t>1 evőkanál köménymag</w:t>
      </w:r>
    </w:p>
    <w:p>
      <w:pPr>
        <w:pStyle w:val="Normal"/>
        <w:rPr>
          <w:sz w:val="22"/>
        </w:rPr>
      </w:pPr>
      <w:r>
        <w:rPr>
          <w:sz w:val="22"/>
        </w:rPr>
        <w:t>10 deka finomliszt</w:t>
      </w:r>
    </w:p>
    <w:p>
      <w:pPr>
        <w:pStyle w:val="Normal"/>
        <w:rPr>
          <w:sz w:val="22"/>
        </w:rPr>
      </w:pPr>
      <w:r>
        <w:rPr>
          <w:sz w:val="22"/>
        </w:rPr>
        <w:t>5 deka teljes kiőrlésű liszt</w:t>
      </w:r>
    </w:p>
    <w:p>
      <w:pPr>
        <w:pStyle w:val="Normal"/>
        <w:rPr>
          <w:sz w:val="22"/>
        </w:rPr>
      </w:pPr>
      <w:r>
        <w:rPr>
          <w:sz w:val="22"/>
        </w:rPr>
        <w:t>1 kávéskanál só</w:t>
      </w:r>
    </w:p>
    <w:p>
      <w:pPr>
        <w:pStyle w:val="Normal"/>
        <w:rPr>
          <w:sz w:val="22"/>
        </w:rPr>
      </w:pPr>
      <w:r>
        <w:rPr>
          <w:sz w:val="22"/>
        </w:rPr>
        <w:t>8 deka hideg vaj</w:t>
      </w:r>
    </w:p>
    <w:p>
      <w:pPr>
        <w:pStyle w:val="Normal"/>
        <w:rPr>
          <w:sz w:val="22"/>
        </w:rPr>
      </w:pPr>
      <w:r>
        <w:rPr>
          <w:sz w:val="22"/>
        </w:rPr>
        <w:t>1 tojássárgája</w:t>
      </w:r>
    </w:p>
    <w:p>
      <w:pPr>
        <w:pStyle w:val="Normal"/>
        <w:rPr>
          <w:sz w:val="22"/>
        </w:rPr>
      </w:pPr>
      <w:r>
        <w:rPr>
          <w:sz w:val="22"/>
        </w:rPr>
        <w:t>2 kávékanál mustár</w:t>
      </w:r>
    </w:p>
    <w:p>
      <w:pPr>
        <w:pStyle w:val="Normal"/>
        <w:rPr>
          <w:sz w:val="22"/>
        </w:rPr>
      </w:pPr>
      <w:r>
        <w:rPr>
          <w:sz w:val="22"/>
        </w:rPr>
      </w:r>
    </w:p>
    <w:p>
      <w:pPr>
        <w:pStyle w:val="Normal"/>
        <w:rPr>
          <w:sz w:val="22"/>
        </w:rPr>
      </w:pPr>
      <w:r>
        <w:rPr>
          <w:sz w:val="22"/>
        </w:rPr>
        <w:t xml:space="preserve">A szezámmagot serpenyőben kevergetve aranyszínűre pirítom, majd lehúzom a tűzről, és félreteszem. Amikor kihűlt, mozsárban durvára töröm a köménymaggal együtt, majd a keveréket beleszórom egy tálba, és hozzáadom a kétféle lisztet meg a sót. Ezután a reszelő nagy lyukú oldalán belereszelem a tálba  a hideg vajat, és elkezdem ujjaim begyével összemorzsolni az egészet. Addig ügyködöm , amíg olyan nem lesz az állaga, mintha nagy szemű gríz lenne. </w:t>
      </w:r>
    </w:p>
    <w:p>
      <w:pPr>
        <w:pStyle w:val="Normal"/>
        <w:rPr>
          <w:sz w:val="22"/>
        </w:rPr>
      </w:pPr>
      <w:r>
        <w:rPr>
          <w:sz w:val="22"/>
        </w:rPr>
        <w:t>Ekkor hozzáadom a tojássárgáját, belekanalazom a mustárt, és összegyúrom a tésztát. Ha szükséges adok hozzá 1-2 evőkanál hideg vizet. A simára gyúrt tésztából 30 centi vastag hurkát sodrok, és folpackba csomagolva 15 percre mélyhűtőbe teszem.</w:t>
      </w:r>
    </w:p>
    <w:p>
      <w:pPr>
        <w:pStyle w:val="Normal"/>
        <w:rPr/>
      </w:pPr>
      <w:r>
        <w:rPr>
          <w:sz w:val="22"/>
        </w:rPr>
        <w:t>Addig előmelegítem a sütőt 175 C-ra (gázsütő 4-es fokozat), és sütőpapírt borítok egy nagy tepsibe. Ha letelt a negyed óra, éles késsel fél centi vastag korongokká szeletelem fel a megdermedt tésztát. Kicsit morzsolódik, de ujjaimmal könnyű visszanyomkodni a leválni készülő darabkákat. A korongokat kirakom egymástól kétujjnyi távolságban az előkészített tepsikre, és kb. 15 perc alatt megsütöm őket. Megvárom, míg kihűlnek, csak utána pakolom tálra, mert frissen még puhák, és ezért eltörhetnek.</w:t>
      </w:r>
    </w:p>
    <w:p>
      <w:pPr>
        <w:pStyle w:val="Normal"/>
        <w:rPr>
          <w:sz w:val="22"/>
        </w:rPr>
      </w:pPr>
      <w:r>
        <w:rPr>
          <w:sz w:val="22"/>
        </w:rPr>
        <w:t>Körülbelül 30 darab lesz belőle.</w:t>
      </w:r>
    </w:p>
    <w:p>
      <w:pPr>
        <w:pStyle w:val="Normal"/>
        <w:rPr>
          <w:sz w:val="22"/>
        </w:rPr>
      </w:pPr>
      <w:r>
        <w:rPr>
          <w:sz w:val="22"/>
        </w:rPr>
        <w:t>1 keksz: 47 kalória.</w:t>
      </w:r>
    </w:p>
    <w:p>
      <w:pPr>
        <w:pStyle w:val="Normal"/>
        <w:rPr>
          <w:sz w:val="22"/>
        </w:rPr>
      </w:pPr>
      <w:r>
        <w:rPr>
          <w:sz w:val="22"/>
        </w:rPr>
        <w:t>(Szerepelt a NŐK LAPJÁBAN is 2004/49) </w:t>
      </w:r>
    </w:p>
    <w:p>
      <w:pPr>
        <w:pStyle w:val="Normal"/>
        <w:rPr>
          <w:sz w:val="22"/>
        </w:rPr>
      </w:pPr>
      <w:r>
        <w:rPr>
          <w:sz w:val="22"/>
        </w:rPr>
      </w:r>
    </w:p>
    <w:p>
      <w:pPr>
        <w:pStyle w:val="Heading2"/>
        <w:rPr>
          <w:sz w:val="22"/>
        </w:rPr>
      </w:pPr>
      <w:bookmarkStart w:id="83" w:name="__RefHeading___Toc109783169"/>
      <w:bookmarkEnd w:id="83"/>
      <w:r>
        <w:rPr>
          <w:sz w:val="22"/>
        </w:rPr>
        <w:t>Lekváros mandulatallérok</w:t>
      </w:r>
    </w:p>
    <w:p>
      <w:pPr>
        <w:pStyle w:val="Szvegtrzs3"/>
        <w:rPr>
          <w:b/>
          <w:b/>
          <w:sz w:val="22"/>
          <w:u w:val="single"/>
        </w:rPr>
      </w:pPr>
      <w:r>
        <w:rPr>
          <w:b/>
          <w:sz w:val="22"/>
          <w:u w:val="single"/>
        </w:rPr>
      </w:r>
    </w:p>
    <w:p>
      <w:pPr>
        <w:pStyle w:val="Normal"/>
        <w:rPr/>
      </w:pPr>
      <w:r>
        <w:rPr>
          <w:sz w:val="22"/>
          <w:szCs w:val="22"/>
          <w:u w:val="single"/>
        </w:rPr>
        <w:t>Hozzávalók:</w:t>
      </w:r>
      <w:r>
        <w:rPr>
          <w:sz w:val="22"/>
          <w:szCs w:val="22"/>
        </w:rPr>
        <w:br/>
        <w:t>35 dkg vaj</w:t>
        <w:br/>
        <w:t>15 dkg porcukor</w:t>
        <w:br/>
        <w:t>1 teáskanál mandulaaroma</w:t>
        <w:br/>
        <w:t>1 citrom reszelt héja</w:t>
        <w:br/>
        <w:t>35 dkg liszt</w:t>
        <w:br/>
        <w:t>5 dkg mandula</w:t>
        <w:br/>
        <w:t>csipet só</w:t>
        <w:br/>
        <w:t>2 dkg gyümölcslekvár</w:t>
      </w:r>
    </w:p>
    <w:p>
      <w:pPr>
        <w:pStyle w:val="Normal"/>
        <w:rPr>
          <w:sz w:val="22"/>
          <w:szCs w:val="22"/>
        </w:rPr>
      </w:pPr>
      <w:r>
        <w:rPr>
          <w:sz w:val="22"/>
          <w:szCs w:val="22"/>
        </w:rPr>
      </w:r>
    </w:p>
    <w:p>
      <w:pPr>
        <w:pStyle w:val="Normal"/>
        <w:rPr/>
      </w:pPr>
      <w:r>
        <w:rPr>
          <w:sz w:val="22"/>
          <w:szCs w:val="22"/>
        </w:rPr>
        <w:t>Egy nagyobb tálban fakanállal elkeverek 35 deka puha vajat 15 deka porcukorral, aztán hozzáadok 1 teáskanálnyi mandulaaromát, belereszelem 1 nagy citrom héját és robotgéppel 3-4 perc alatt habosra keverem az egészet.</w:t>
        <w:br/>
        <w:t>Utána 3-4 részletben beleszórok a cukros-citromos vajba 35 deka lisztet, amihez tettem előtte csipetnyi sót és 5 deka durvára tört mandulát, majd a kész tésztát berakom 1 órára a hűtőbe, hogy megdermedjen.</w:t>
        <w:br/>
        <w:t xml:space="preserve">Előmelegítem a sütőt 175 C-ra (gázon 4-es fokozat), és enyhén nedves kézzel dió nagyságú darabkákat csipkedek ki a tésztából. Ezeket aztán a tenyerem közt jó 2 centis golyókká formálom és egymás mellé ültetetem a sütőpapírral fedett tepsikre. Mindegyikük közepébe belenyomom a hüvelykujjamat, a krátereket pedig megtöltöm 1-1 teáskanálnyi olyan lekvárral, ami pont van otthon. </w:t>
        <w:br/>
        <w:t>18-20 perc kell ahhoz, hogy a meleg sütőből aranybarna, falatnyi tallérokat vehessek elő, amelyek közepében, akár bross foglalatában a drágakő, ott csücsül a karamellesre olvadt lekvárpötty.</w:t>
      </w:r>
    </w:p>
    <w:p>
      <w:pPr>
        <w:pStyle w:val="Normal"/>
        <w:rPr>
          <w:sz w:val="22"/>
          <w:szCs w:val="22"/>
        </w:rPr>
      </w:pPr>
      <w:r>
        <w:rPr>
          <w:sz w:val="22"/>
          <w:szCs w:val="22"/>
        </w:rPr>
        <w:t>(Szerepelt a NŐK LAPJÁBAN is 2003/10) </w:t>
      </w:r>
    </w:p>
    <w:p>
      <w:pPr>
        <w:pStyle w:val="Normal"/>
        <w:rPr>
          <w:sz w:val="22"/>
          <w:szCs w:val="22"/>
        </w:rPr>
      </w:pPr>
      <w:r>
        <w:rPr>
          <w:sz w:val="22"/>
          <w:szCs w:val="22"/>
        </w:rPr>
      </w:r>
    </w:p>
    <w:p>
      <w:pPr>
        <w:pStyle w:val="Heading2"/>
        <w:rPr>
          <w:sz w:val="22"/>
        </w:rPr>
      </w:pPr>
      <w:bookmarkStart w:id="84" w:name="__RefHeading___Toc109783170"/>
      <w:r>
        <w:rPr>
          <w:sz w:val="22"/>
        </w:rPr>
        <w:t>Lekváros muffin</w:t>
      </w:r>
      <w:bookmarkEnd w:id="84"/>
      <w:r>
        <w:rPr>
          <w:sz w:val="22"/>
        </w:rPr>
        <w:t xml:space="preserve"> </w:t>
      </w:r>
    </w:p>
    <w:p>
      <w:pPr>
        <w:pStyle w:val="Normal"/>
        <w:rPr/>
      </w:pPr>
      <w:r>
        <w:rPr>
          <w:sz w:val="22"/>
        </w:rPr>
        <w:br/>
      </w:r>
      <w:r>
        <w:rPr>
          <w:sz w:val="22"/>
          <w:u w:val="single"/>
        </w:rPr>
        <w:t xml:space="preserve">Hozzávalók: </w:t>
      </w:r>
      <w:r>
        <w:rPr>
          <w:sz w:val="22"/>
        </w:rPr>
        <w:br/>
        <w:t xml:space="preserve">10 deka teljes kiőrlésű liszt </w:t>
        <w:br/>
        <w:t xml:space="preserve">10 deka finomliszt </w:t>
        <w:br/>
        <w:t xml:space="preserve">1 teáskanálnyi sütőpor </w:t>
        <w:br/>
        <w:t xml:space="preserve">2 narancs </w:t>
        <w:br/>
        <w:t xml:space="preserve">1 tojás </w:t>
        <w:br/>
        <w:t xml:space="preserve">20 deka joghurt </w:t>
        <w:br/>
        <w:t xml:space="preserve">10 deka barnacukor </w:t>
        <w:br/>
        <w:t xml:space="preserve">10 deka baracklekvár </w:t>
        <w:br/>
        <w:t xml:space="preserve">3-4 evőkanálnyi olaj </w:t>
        <w:br/>
        <w:br/>
        <w:t xml:space="preserve">Az egész munkafolyamathoz 2 nagy keverőtálat használok. Az egyikbe teszem a száraz anyagokat, a másikba jönnek majd a nedves anyagok. </w:t>
        <w:br/>
        <w:t xml:space="preserve">A muffin tészta összeállítását a száraz anyagokkal kezdem. Először a tálba szórok 10 deka teljes kiőrlésűt, majd jöhet még 10 deka finomliszt, így összesen 20 deka liszt van a tálban. </w:t>
        <w:br/>
        <w:t xml:space="preserve">A lisztekhez hozzáteszek egy teáskanálnyi sütőport. Az egészet összekeverem, majd két megmosott narancs héját reszelek a liszthez és a sütőporhoz. Amikor ezt is összekevertem, meg vagyok a száraz anyagok összeállításával, jöhetnek a nedves anyagok. </w:t>
        <w:br/>
        <w:t xml:space="preserve">Ehhez első lépésként egy másik nagy keverőtálba beletörök 1 tojást, hozzáöntök 20 deka joghurtot, majd jöhet bele 10 deka barnacukor, 10 deka lekvár és végül 3-4 evőkanálnyi olaj is. </w:t>
        <w:br/>
        <w:t xml:space="preserve">Következő lépés, hogy a nedves anyagokat kézi habverővel összekeverem, csak kb. fél percig, míg az egész összevegyül. Aztán fogom és az egészet hozzázuttyantom a szárazanyaghoz és egy-két mozdulattal, fakanál segítségével összeállítom a muffin tésztát. </w:t>
        <w:br/>
        <w:t xml:space="preserve">Most elő a muffin tepsit. Nincs más hátra, minthogy szépen kiadagolom a tésztát a kapszlikba. </w:t>
        <w:br/>
        <w:t>A sütőbe téve 20-25 perc alatt készre sütöm őket.</w:t>
      </w:r>
    </w:p>
    <w:p>
      <w:pPr>
        <w:pStyle w:val="Normal"/>
        <w:rPr>
          <w:sz w:val="22"/>
        </w:rPr>
      </w:pPr>
      <w:r>
        <w:rPr>
          <w:sz w:val="22"/>
        </w:rPr>
      </w:r>
    </w:p>
    <w:p>
      <w:pPr>
        <w:pStyle w:val="Heading2"/>
        <w:rPr>
          <w:sz w:val="22"/>
        </w:rPr>
      </w:pPr>
      <w:bookmarkStart w:id="85" w:name="__RefHeading___Toc109783171"/>
      <w:bookmarkEnd w:id="85"/>
      <w:r>
        <w:rPr>
          <w:sz w:val="22"/>
        </w:rPr>
        <w:t>Lekváros szuflé</w:t>
      </w:r>
    </w:p>
    <w:p>
      <w:pPr>
        <w:pStyle w:val="Normal"/>
        <w:rPr>
          <w:sz w:val="22"/>
        </w:rPr>
      </w:pPr>
      <w:r>
        <w:rPr>
          <w:sz w:val="22"/>
        </w:rPr>
      </w:r>
    </w:p>
    <w:p>
      <w:pPr>
        <w:pStyle w:val="Normal"/>
        <w:rPr>
          <w:color w:val="000000"/>
          <w:sz w:val="22"/>
          <w:u w:val="single"/>
        </w:rPr>
      </w:pPr>
      <w:r>
        <w:rPr>
          <w:color w:val="000000"/>
          <w:sz w:val="22"/>
          <w:u w:val="single"/>
        </w:rPr>
        <w:t>Hozzávalók:</w:t>
      </w:r>
    </w:p>
    <w:p>
      <w:pPr>
        <w:pStyle w:val="Normal"/>
        <w:rPr>
          <w:color w:val="000000"/>
          <w:sz w:val="22"/>
        </w:rPr>
      </w:pPr>
      <w:r>
        <w:rPr>
          <w:color w:val="000000"/>
          <w:sz w:val="22"/>
        </w:rPr>
        <w:t>2 tojásfehérje</w:t>
        <w:br/>
        <w:t>2 evőkanál cukor</w:t>
        <w:br/>
        <w:t>10 deka baracklekvár</w:t>
      </w:r>
    </w:p>
    <w:p>
      <w:pPr>
        <w:pStyle w:val="Normal"/>
        <w:rPr>
          <w:color w:val="000000"/>
          <w:sz w:val="22"/>
        </w:rPr>
      </w:pPr>
      <w:r>
        <w:rPr>
          <w:color w:val="000000"/>
          <w:sz w:val="22"/>
        </w:rPr>
      </w:r>
    </w:p>
    <w:p>
      <w:pPr>
        <w:pStyle w:val="Normal"/>
        <w:rPr>
          <w:color w:val="000000"/>
          <w:sz w:val="22"/>
        </w:rPr>
      </w:pPr>
      <w:r>
        <w:rPr>
          <w:color w:val="000000"/>
          <w:sz w:val="22"/>
        </w:rPr>
        <w:t>Bekapcsolom a sütőt 200 fokra. A tojásfehérjéket felverem – először kicsit ködösre, aztán a cukorral együtt jó keményre. Utána hozzákeverem a baracklekvárt, és a lekváros tojásfehérjét belekanalazom két kivajazott 1,5 decis hőálló tálkába. A szuflé 10 perc alatt készül el.</w:t>
        <w:br/>
        <w:t>2 adag lesz belőle.</w:t>
      </w:r>
    </w:p>
    <w:p>
      <w:pPr>
        <w:pStyle w:val="Normal"/>
        <w:rPr>
          <w:color w:val="000000"/>
          <w:sz w:val="22"/>
        </w:rPr>
      </w:pPr>
      <w:r>
        <w:rPr>
          <w:color w:val="000000"/>
          <w:sz w:val="22"/>
        </w:rPr>
      </w:r>
    </w:p>
    <w:p>
      <w:pPr>
        <w:pStyle w:val="Heading2"/>
        <w:rPr>
          <w:sz w:val="22"/>
        </w:rPr>
      </w:pPr>
      <w:bookmarkStart w:id="86" w:name="__RefHeading___Toc109783172"/>
      <w:bookmarkEnd w:id="86"/>
      <w:r>
        <w:rPr>
          <w:sz w:val="22"/>
        </w:rPr>
        <w:t>Mákos guba</w:t>
      </w:r>
    </w:p>
    <w:p>
      <w:pPr>
        <w:pStyle w:val="Normal"/>
        <w:rPr/>
      </w:pPr>
      <w:r>
        <w:rPr>
          <w:sz w:val="22"/>
        </w:rPr>
        <w:br/>
      </w:r>
      <w:r>
        <w:rPr>
          <w:sz w:val="22"/>
          <w:u w:val="single"/>
        </w:rPr>
        <w:t>Hozzávalók:</w:t>
      </w:r>
      <w:r>
        <w:rPr>
          <w:sz w:val="22"/>
        </w:rPr>
        <w:t> </w:t>
        <w:br/>
        <w:t>3 tojás</w:t>
        <w:br/>
        <w:t>3-4 evőkanálnyi kristálycukor</w:t>
        <w:br/>
        <w:t>3-4 csepp vaníliaaroma</w:t>
        <w:br/>
        <w:t>1 liter 3,6 %-os tej</w:t>
      </w:r>
    </w:p>
    <w:p>
      <w:pPr>
        <w:pStyle w:val="Normal"/>
        <w:rPr>
          <w:sz w:val="22"/>
        </w:rPr>
      </w:pPr>
      <w:r>
        <w:rPr>
          <w:sz w:val="22"/>
        </w:rPr>
        <w:t>6 kifli</w:t>
      </w:r>
    </w:p>
    <w:p>
      <w:pPr>
        <w:pStyle w:val="Normal"/>
        <w:rPr/>
      </w:pPr>
      <w:r>
        <w:rPr>
          <w:sz w:val="22"/>
          <w:u w:val="single"/>
        </w:rPr>
        <w:t>Mákhoz:</w:t>
      </w:r>
      <w:r>
        <w:rPr>
          <w:sz w:val="22"/>
        </w:rPr>
        <w:br/>
        <w:t>6 evőkanálnyi darált mák</w:t>
        <w:br/>
        <w:t>2-3 evőkanálnyi kristálycukor</w:t>
        <w:br/>
        <w:t xml:space="preserve">1 citrom </w:t>
        <w:br/>
        <w:t>csipetnyi őrölt fahéj</w:t>
      </w:r>
    </w:p>
    <w:p>
      <w:pPr>
        <w:pStyle w:val="TextBody"/>
        <w:rPr>
          <w:rFonts w:ascii="Times New Roman" w:hAnsi="Times New Roman" w:cs="Times New Roman"/>
          <w:sz w:val="22"/>
        </w:rPr>
      </w:pPr>
      <w:r>
        <w:rPr>
          <w:rFonts w:cs="Times New Roman" w:ascii="Times New Roman" w:hAnsi="Times New Roman"/>
          <w:sz w:val="22"/>
        </w:rPr>
        <w:t>ízlés szerint mazsola</w:t>
        <w:br/>
        <w:t>Vaj</w:t>
        <w:br/>
        <w:t> </w:t>
        <w:br/>
        <w:t>Először egy nagy keverőtálba feltörök 3 tojást, hozzáteszek 3-4 evőkanálnyi cukrot, 3-4 csepp vaníliaaromát, aztán az egészet kézi habverővel összecsapkodom. Mikor ezzel megvagyok hozzáöntök 1 liternyi tejet. Jöhet a gyors kifli szeletelés és már hullhatnak is bele a cukros-tojásos tejbe a karikák. Jól beleforgatom őket, és félre teszem pihenni.</w:t>
        <w:br/>
        <w:t xml:space="preserve">Amíg a kiflik „fürdőznek” összeállítom a mákot. 6 evőkanálnyi darált mákhoz hozzáteszek 2-3 evőkanálnyi kristálycukrot, hozzáreszelem 1 megmosott citrom héját, és már csak egy csipetnyi őrölt fahéj hiányzik a mákhoz. Az egészet összekeverem és már jöhet is a mákos guba összeállítása. </w:t>
        <w:br/>
        <w:t>Fogok egy sütőtálat, kivajazom, aztán beleteszek egy réteg kiflikarikát, majd jó alaposan megszórom a fahéjas citromos mákkal, aztán jön még egy réteg kifli, még egy kis mák, aztán a tálban maradt tejet ráöntöm.</w:t>
        <w:br/>
        <w:t>Mielőtt a sütőbe tenném a mákos gubát rátördelek egy kis vajat, hogy ráolvadva a kiflik ropogósra sülhessenek.</w:t>
        <w:br/>
        <w:t>15-20 perc alatt kívülről ropogósra, belülről lágy, krémesre sül a mákos guba.</w:t>
      </w:r>
    </w:p>
    <w:p>
      <w:pPr>
        <w:pStyle w:val="Normal"/>
        <w:rPr>
          <w:rFonts w:ascii="Times New Roman" w:hAnsi="Times New Roman" w:cs="Times New Roman"/>
          <w:sz w:val="22"/>
        </w:rPr>
      </w:pPr>
      <w:r>
        <w:rPr>
          <w:rFonts w:cs="Times New Roman"/>
          <w:sz w:val="22"/>
        </w:rPr>
      </w:r>
    </w:p>
    <w:p>
      <w:pPr>
        <w:pStyle w:val="Heading2"/>
        <w:rPr>
          <w:sz w:val="22"/>
        </w:rPr>
      </w:pPr>
      <w:bookmarkStart w:id="87" w:name="__RefHeading___Toc109783173"/>
      <w:r>
        <w:rPr>
          <w:sz w:val="22"/>
        </w:rPr>
        <w:t>Málnás semifreddo torta</w:t>
      </w:r>
      <w:bookmarkEnd w:id="87"/>
      <w:r>
        <w:rPr>
          <w:sz w:val="22"/>
        </w:rPr>
        <w:t xml:space="preserve"> </w:t>
      </w:r>
    </w:p>
    <w:p>
      <w:pPr>
        <w:pStyle w:val="Normal"/>
        <w:rPr>
          <w:sz w:val="22"/>
        </w:rPr>
      </w:pPr>
      <w:r>
        <w:rPr>
          <w:sz w:val="22"/>
        </w:rPr>
      </w:r>
    </w:p>
    <w:p>
      <w:pPr>
        <w:pStyle w:val="Normal"/>
        <w:rPr>
          <w:sz w:val="22"/>
          <w:u w:val="single"/>
        </w:rPr>
      </w:pPr>
      <w:r>
        <w:rPr>
          <w:sz w:val="22"/>
          <w:u w:val="single"/>
        </w:rPr>
        <w:t>Hozzávalók:</w:t>
      </w:r>
    </w:p>
    <w:p>
      <w:pPr>
        <w:pStyle w:val="Normal"/>
        <w:rPr/>
      </w:pPr>
      <w:r>
        <w:rPr>
          <w:sz w:val="22"/>
          <w:u w:val="single"/>
        </w:rPr>
        <w:t>A tortalaphoz:</w:t>
      </w:r>
      <w:r>
        <w:rPr>
          <w:sz w:val="22"/>
        </w:rPr>
        <w:t xml:space="preserve"> </w:t>
      </w:r>
    </w:p>
    <w:p>
      <w:pPr>
        <w:pStyle w:val="Normal"/>
        <w:rPr/>
      </w:pPr>
      <w:r>
        <w:rPr>
          <w:sz w:val="22"/>
        </w:rPr>
        <w:t>vaj és liszt a tortaforma előkészítéséhez</w:t>
      </w:r>
    </w:p>
    <w:p>
      <w:pPr>
        <w:pStyle w:val="Normal"/>
        <w:rPr>
          <w:sz w:val="22"/>
        </w:rPr>
      </w:pPr>
      <w:r>
        <w:rPr>
          <w:sz w:val="22"/>
        </w:rPr>
        <w:t>3 deka olvasztott, langyos vaj</w:t>
      </w:r>
    </w:p>
    <w:p>
      <w:pPr>
        <w:pStyle w:val="Normal"/>
        <w:rPr>
          <w:sz w:val="22"/>
        </w:rPr>
      </w:pPr>
      <w:r>
        <w:rPr>
          <w:sz w:val="22"/>
        </w:rPr>
        <w:t>2 tojás</w:t>
      </w:r>
    </w:p>
    <w:p>
      <w:pPr>
        <w:pStyle w:val="Normal"/>
        <w:rPr>
          <w:sz w:val="22"/>
        </w:rPr>
      </w:pPr>
      <w:r>
        <w:rPr>
          <w:sz w:val="22"/>
        </w:rPr>
        <w:t>6 deka cukor</w:t>
      </w:r>
    </w:p>
    <w:p>
      <w:pPr>
        <w:pStyle w:val="Normal"/>
        <w:rPr>
          <w:sz w:val="22"/>
        </w:rPr>
      </w:pPr>
      <w:r>
        <w:rPr>
          <w:sz w:val="22"/>
        </w:rPr>
        <w:t>5 deka liszt</w:t>
      </w:r>
    </w:p>
    <w:p>
      <w:pPr>
        <w:pStyle w:val="Normal"/>
        <w:rPr>
          <w:sz w:val="22"/>
        </w:rPr>
      </w:pPr>
      <w:r>
        <w:rPr>
          <w:sz w:val="22"/>
        </w:rPr>
        <w:t xml:space="preserve">1 deka cukrozatlan kakaópor </w:t>
      </w:r>
    </w:p>
    <w:p>
      <w:pPr>
        <w:pStyle w:val="Normal"/>
        <w:rPr>
          <w:sz w:val="22"/>
          <w:u w:val="single"/>
        </w:rPr>
      </w:pPr>
      <w:r>
        <w:rPr>
          <w:sz w:val="22"/>
          <w:u w:val="single"/>
        </w:rPr>
        <w:t>A málnás semifreddóhoz:</w:t>
      </w:r>
    </w:p>
    <w:p>
      <w:pPr>
        <w:pStyle w:val="Normal"/>
        <w:rPr>
          <w:sz w:val="22"/>
        </w:rPr>
      </w:pPr>
      <w:r>
        <w:rPr>
          <w:sz w:val="22"/>
        </w:rPr>
        <w:t>2 tojás</w:t>
      </w:r>
    </w:p>
    <w:p>
      <w:pPr>
        <w:pStyle w:val="Normal"/>
        <w:rPr>
          <w:sz w:val="22"/>
        </w:rPr>
      </w:pPr>
      <w:r>
        <w:rPr>
          <w:sz w:val="22"/>
        </w:rPr>
        <w:t>10 deka porcukor</w:t>
      </w:r>
    </w:p>
    <w:p>
      <w:pPr>
        <w:pStyle w:val="Normal"/>
        <w:rPr>
          <w:sz w:val="22"/>
        </w:rPr>
      </w:pPr>
      <w:r>
        <w:rPr>
          <w:sz w:val="22"/>
        </w:rPr>
        <w:t>fél vaníliarúd</w:t>
      </w:r>
    </w:p>
    <w:p>
      <w:pPr>
        <w:pStyle w:val="Normal"/>
        <w:rPr>
          <w:sz w:val="22"/>
        </w:rPr>
      </w:pPr>
      <w:r>
        <w:rPr>
          <w:sz w:val="22"/>
        </w:rPr>
        <w:t>2,5 deci tejszín</w:t>
      </w:r>
    </w:p>
    <w:p>
      <w:pPr>
        <w:pStyle w:val="Normal"/>
        <w:rPr>
          <w:sz w:val="22"/>
        </w:rPr>
      </w:pPr>
      <w:r>
        <w:rPr>
          <w:sz w:val="22"/>
        </w:rPr>
        <w:t>20-25 deka málna</w:t>
      </w:r>
    </w:p>
    <w:p>
      <w:pPr>
        <w:pStyle w:val="Normal"/>
        <w:rPr>
          <w:sz w:val="22"/>
        </w:rPr>
      </w:pPr>
      <w:r>
        <w:rPr>
          <w:sz w:val="22"/>
        </w:rPr>
        <w:t xml:space="preserve">5 deka étcsokoládé </w:t>
      </w:r>
    </w:p>
    <w:p>
      <w:pPr>
        <w:pStyle w:val="Normal"/>
        <w:rPr>
          <w:sz w:val="22"/>
        </w:rPr>
      </w:pPr>
      <w:r>
        <w:rPr>
          <w:sz w:val="22"/>
        </w:rPr>
      </w:r>
    </w:p>
    <w:p>
      <w:pPr>
        <w:pStyle w:val="Normal"/>
        <w:rPr>
          <w:sz w:val="22"/>
        </w:rPr>
      </w:pPr>
      <w:r>
        <w:rPr>
          <w:sz w:val="22"/>
        </w:rPr>
        <w:t xml:space="preserve">Bekapcsolom a sütőt 175 fokra (gázsütő 4-es fokozat). A 23 centis átmérőjű tortaformámat kivajazom, kilisztezem, és az aljába beleillesztek egy sütőpapírból vágott körlapot. A tésztához robotgéppel nagyon habosra keverem a tojásokat a cukorral. Jó 5 percig dolgoztatom a gépet, hogy a cukros tojás eredeti térfogatának szinte a háromszorosára nőjön. Búcsút intek a robotgépnek, előveszem a fakanalam, és két-három részletben hozzászitálom a cukros tojáshoz a kakaóporral elkevert lisztet. Amikor a lisztet már beleóvatoskodtam a tésztába, belecsurgatom a kihűlt, olvadt vajat is, és néhány mozdulattal elkeverem benne. A piskótaszerűséget belekanalazom a formába, és 15 perc alatt megsütöm. </w:t>
      </w:r>
    </w:p>
    <w:p>
      <w:pPr>
        <w:pStyle w:val="Normal"/>
        <w:rPr>
          <w:sz w:val="22"/>
        </w:rPr>
      </w:pPr>
      <w:r>
        <w:rPr>
          <w:sz w:val="22"/>
        </w:rPr>
        <w:t xml:space="preserve">A semifreddóhoz belepotyogtatom egy tálba a tojások fehérjét, egy másikba meg a sárgájukat. Kézi habverővel kicsit elkeverem a tojássárgákat a porcukor felével, és egy lábosban, amelyre a tojássárgás tál pontosan ráillik majd, vizet forralok. Ahogy a víz felforrt, máris visszaveszem a tűz erejét, és a kislángon 2 percig kézi habverővel kavargatom a cukros tojássárgát. Ekkor leveszem a tálat a lábosról, belekeverem a vaníliarúdból kikapargatott aromás pöttyöket, és még egy kicsit edzem a csuklómat, mert habverővel kevergetve gyorsabban hűl a sárga mixtúra. Robotgéppel kemény habot verek tojásfehérjékből, és ugyancsak gépi erővel habosítom sűrűre a maradék porcukorral elkevert, hideg tejszínt is. </w:t>
      </w:r>
    </w:p>
    <w:p>
      <w:pPr>
        <w:pStyle w:val="Normal"/>
        <w:rPr/>
      </w:pPr>
      <w:r>
        <w:rPr>
          <w:sz w:val="22"/>
        </w:rPr>
        <w:t xml:space="preserve">Kész a háromféle hab, jöhet az összevegyítés! A fehérjehabot hozzáadom a tojássárgáshoz, aztán ehhez hozzákeverem a tejszínhabot, és a kevercsbe beleszórom a málnaszemeket meg a pici darabkára vagdalt csokit. </w:t>
      </w:r>
    </w:p>
    <w:p>
      <w:pPr>
        <w:pStyle w:val="Normal"/>
        <w:rPr>
          <w:sz w:val="22"/>
        </w:rPr>
      </w:pPr>
      <w:r>
        <w:rPr>
          <w:sz w:val="22"/>
        </w:rPr>
        <w:t xml:space="preserve">A kihűlt tortalapot kiveszem a formából, lehúzom róla a sütőpapírt, és félreteszem. A tortaformát elmosogatom, szárazra törlöm, és miután egymásra keresztben elhelyezett, folpackdarabokkal kibéleltem úgy, hogy a fóliák szélei alaposan túllógnak a forma peremén, belekanalazom a semifreddót. Ráillesztem a csokis lapot, és a kész tortát beteszem a mélyhűtőbe. Néhány óra alatt megfagy, de semmi baja nem lesz, ha egy hét múlva kerül elő a fagyosból. </w:t>
      </w:r>
    </w:p>
    <w:p>
      <w:pPr>
        <w:pStyle w:val="Normal"/>
        <w:rPr>
          <w:sz w:val="22"/>
        </w:rPr>
      </w:pPr>
      <w:r>
        <w:rPr>
          <w:sz w:val="22"/>
        </w:rPr>
        <w:t>Tálalás előtt negyedórával kiveszem onnan, aztán a forma tetejére helyezett tálra kifordítom a parfétortát. Leemelem róla a formát, lekapom a tetejéről a folpackot, és meleg vízbe mártott, szárazra törölt késsel 8 szeletbe vágom a művemet.</w:t>
      </w:r>
    </w:p>
    <w:p>
      <w:pPr>
        <w:pStyle w:val="Normal"/>
        <w:rPr>
          <w:color w:val="000000"/>
          <w:sz w:val="22"/>
        </w:rPr>
      </w:pPr>
      <w:r>
        <w:rPr>
          <w:sz w:val="22"/>
        </w:rPr>
        <w:t>(Szerepelt a NŐK LAPJÁBAN is 2003/28)</w:t>
      </w:r>
    </w:p>
    <w:p>
      <w:pPr>
        <w:pStyle w:val="Normal"/>
        <w:rPr>
          <w:color w:val="000000"/>
          <w:sz w:val="22"/>
        </w:rPr>
      </w:pPr>
      <w:r>
        <w:rPr>
          <w:color w:val="000000"/>
          <w:sz w:val="22"/>
        </w:rPr>
      </w:r>
    </w:p>
    <w:p>
      <w:pPr>
        <w:pStyle w:val="Heading2"/>
        <w:rPr/>
      </w:pPr>
      <w:bookmarkStart w:id="88" w:name="__RefHeading___Toc109783174"/>
      <w:bookmarkEnd w:id="88"/>
      <w:r>
        <w:rPr>
          <w:sz w:val="22"/>
        </w:rPr>
        <w:t>Mandulás barack-cobbler</w:t>
      </w:r>
    </w:p>
    <w:p>
      <w:pPr>
        <w:pStyle w:val="Normal"/>
        <w:rPr>
          <w:sz w:val="22"/>
        </w:rPr>
      </w:pPr>
      <w:r>
        <w:rPr>
          <w:sz w:val="22"/>
        </w:rPr>
      </w:r>
    </w:p>
    <w:p>
      <w:pPr>
        <w:pStyle w:val="Normal"/>
        <w:rPr>
          <w:sz w:val="22"/>
          <w:u w:val="single"/>
        </w:rPr>
      </w:pPr>
      <w:r>
        <w:rPr>
          <w:sz w:val="22"/>
          <w:u w:val="single"/>
        </w:rPr>
        <w:t xml:space="preserve">Hozzávalók: </w:t>
      </w:r>
    </w:p>
    <w:p>
      <w:pPr>
        <w:pStyle w:val="Normal"/>
        <w:rPr/>
      </w:pPr>
      <w:r>
        <w:rPr>
          <w:sz w:val="22"/>
        </w:rPr>
        <w:t xml:space="preserve">10 deka mandula </w:t>
        <w:br/>
        <w:t xml:space="preserve">1 kiló nektarin </w:t>
        <w:br/>
        <w:t xml:space="preserve">5 deka barna cukor </w:t>
        <w:br/>
        <w:t xml:space="preserve">1 teáskanál vaníliaaroma </w:t>
        <w:br/>
        <w:t xml:space="preserve">1 evőkanál étkezési keményítő </w:t>
        <w:br/>
        <w:t xml:space="preserve">20 deka liszt </w:t>
        <w:br/>
        <w:t xml:space="preserve">1 teáskanál sütőpor </w:t>
        <w:br/>
        <w:t xml:space="preserve">½ teáskanál szódabikarbóna </w:t>
        <w:br/>
        <w:t xml:space="preserve">10 deka hideg vaj </w:t>
        <w:br/>
        <w:t xml:space="preserve">10 deka cukor </w:t>
        <w:br/>
        <w:t xml:space="preserve">2 deci joghurt </w:t>
      </w:r>
    </w:p>
    <w:p>
      <w:pPr>
        <w:pStyle w:val="NormlWeb"/>
        <w:rPr>
          <w:sz w:val="22"/>
        </w:rPr>
      </w:pPr>
      <w:r>
        <w:rPr>
          <w:sz w:val="22"/>
        </w:rPr>
        <w:t xml:space="preserve">puha vaj a sütőtál kikenéséhez </w:t>
      </w:r>
    </w:p>
    <w:p>
      <w:pPr>
        <w:pStyle w:val="NormlWeb"/>
        <w:rPr>
          <w:sz w:val="22"/>
        </w:rPr>
      </w:pPr>
      <w:r>
        <w:rPr>
          <w:sz w:val="22"/>
        </w:rPr>
        <w:t xml:space="preserve">Bekapcsolom a sütőt 200 C-ra (gázsütőn 6-os fokozat), és kivajazok egy 20x30 centis, kb. 6 centi mély sütőtálat. </w:t>
      </w:r>
    </w:p>
    <w:p>
      <w:pPr>
        <w:pStyle w:val="NormlWeb"/>
        <w:rPr>
          <w:sz w:val="22"/>
        </w:rPr>
      </w:pPr>
      <w:r>
        <w:rPr>
          <w:sz w:val="22"/>
        </w:rPr>
        <w:t xml:space="preserve">Mivel a tésztának nem tesz jót, ha áll, először a mandulával és a gyümölccsel foglalkozom. A mandulát egy száraz serpenyőben kevergetve illatosra pirítom, és félreteszem hűlni. Ezután a nektarinokat megfelezem, kimagozom, és mindegyik gyümölcsfelet 3-3 cikkbe vágom. Az édesség gyümölcsös alapjához a nektarin-cikkeket összeforgatom a barna cukorral, az étkezési keményítővel, a vaníliaaromával és a citrom megreszelt héjával, aztán már csak a pirított mandula van hátra. A felét mozsárban durvára töröm, majd ezt hozzáadom a barna cukros – keményítős – vaníliás - citromos nektarinhoz. </w:t>
        <w:br/>
        <w:t xml:space="preserve">Következik a tészta. A maradék pirított mandulát finomra darálom, és gép után gép, átteszem a darálóból a késes betétű robotgépembe. </w:t>
      </w:r>
    </w:p>
    <w:p>
      <w:pPr>
        <w:pStyle w:val="NormlWeb"/>
        <w:rPr/>
      </w:pPr>
      <w:r>
        <w:rPr>
          <w:sz w:val="22"/>
        </w:rPr>
        <w:t xml:space="preserve">Hozzáadom a lisztet, a sütőport, a szódabikarbónát és a cukrot. Ezután belekockázom a hideg vajat, majd megvárom, amíg a robotgép kései kb. 1 perc alatt apró morzsákká dolgozzák szét az egészet. (A tésztát kézzel is el lehet készíteni, a sorrend ugyanez marad. Arra viszont érdemes ügyelni, hogy minél gyorsabban morzsoljuk össze a vajat a liszttel.) A morzsát végül kiöntöm egy tálba, és tessék-lássék módra összegyúrom a joghurttal. Nem iparkodom túl a dolgot: ahogy az enyhén ragacsos massza összeállt, már jó is. </w:t>
      </w:r>
    </w:p>
    <w:p>
      <w:pPr>
        <w:pStyle w:val="Normal"/>
        <w:rPr>
          <w:sz w:val="22"/>
          <w:szCs w:val="22"/>
        </w:rPr>
      </w:pPr>
      <w:r>
        <w:rPr>
          <w:sz w:val="22"/>
          <w:szCs w:val="22"/>
        </w:rPr>
        <w:t xml:space="preserve">Megvagyok a gyümölccsel, rendben a tészta is, tehát jöhet az összeállítás. A kivajazott sütőtálba beleteszem a nektarin-keveréket, aztán apróbb adagokban elosztom rajta a tésztát. Egyáltalán nem baj, ha ilyenkor egy-két helyen kilátszik alóla a gyümölcs. Szerintem kifejezetten guszta, amikor a 30-35 perces sütés után jól kivehető, hogyan sült rotyogósra az illatos gyümölcs az aranyszínű tésztakéreg alatt. Tejszínhabbal, vaníliafagyival, de akár mindkettővel is nagyon finom! </w:t>
      </w:r>
    </w:p>
    <w:p>
      <w:pPr>
        <w:pStyle w:val="Normal"/>
        <w:rPr>
          <w:sz w:val="22"/>
          <w:szCs w:val="22"/>
        </w:rPr>
      </w:pPr>
      <w:r>
        <w:rPr>
          <w:sz w:val="22"/>
          <w:szCs w:val="22"/>
        </w:rPr>
        <w:t>6 adag lesz belőle.</w:t>
      </w:r>
    </w:p>
    <w:p>
      <w:pPr>
        <w:pStyle w:val="Normal"/>
        <w:rPr>
          <w:color w:val="000000"/>
          <w:sz w:val="22"/>
        </w:rPr>
      </w:pPr>
      <w:r>
        <w:rPr>
          <w:sz w:val="22"/>
        </w:rPr>
        <w:t>(Szerepelt a NŐK LAPJÁBAN is 2004/34)</w:t>
      </w:r>
    </w:p>
    <w:p>
      <w:pPr>
        <w:pStyle w:val="Normal"/>
        <w:rPr>
          <w:color w:val="000000"/>
          <w:sz w:val="22"/>
        </w:rPr>
      </w:pPr>
      <w:r>
        <w:rPr>
          <w:color w:val="000000"/>
          <w:sz w:val="22"/>
        </w:rPr>
      </w:r>
    </w:p>
    <w:p>
      <w:pPr>
        <w:pStyle w:val="Heading2"/>
        <w:rPr>
          <w:sz w:val="22"/>
        </w:rPr>
      </w:pPr>
      <w:bookmarkStart w:id="89" w:name="__RefHeading___Toc109783175"/>
      <w:bookmarkEnd w:id="89"/>
      <w:r>
        <w:rPr>
          <w:sz w:val="22"/>
        </w:rPr>
        <w:t>Mandulás fehércsoki-torta</w:t>
      </w:r>
    </w:p>
    <w:p>
      <w:pPr>
        <w:pStyle w:val="Normal"/>
        <w:rPr>
          <w:color w:val="000000"/>
          <w:sz w:val="22"/>
        </w:rPr>
      </w:pPr>
      <w:r>
        <w:rPr>
          <w:color w:val="000000"/>
          <w:sz w:val="22"/>
        </w:rPr>
        <w:t xml:space="preserve"> </w:t>
      </w:r>
    </w:p>
    <w:p>
      <w:pPr>
        <w:pStyle w:val="Normal"/>
        <w:rPr>
          <w:sz w:val="22"/>
        </w:rPr>
      </w:pPr>
      <w:r>
        <w:rPr>
          <w:sz w:val="22"/>
          <w:u w:val="single"/>
        </w:rPr>
        <w:t>Hozzávalók:</w:t>
      </w:r>
    </w:p>
    <w:p>
      <w:pPr>
        <w:pStyle w:val="Normal"/>
        <w:rPr>
          <w:spacing w:val="-2"/>
          <w:sz w:val="22"/>
        </w:rPr>
      </w:pPr>
      <w:r>
        <w:rPr>
          <w:spacing w:val="-2"/>
          <w:sz w:val="22"/>
        </w:rPr>
        <w:t>6 tojás</w:t>
      </w:r>
    </w:p>
    <w:p>
      <w:pPr>
        <w:pStyle w:val="Normal"/>
        <w:rPr>
          <w:spacing w:val="-2"/>
          <w:sz w:val="22"/>
        </w:rPr>
      </w:pPr>
      <w:r>
        <w:rPr>
          <w:spacing w:val="-2"/>
          <w:sz w:val="22"/>
        </w:rPr>
        <w:t>20 dkg cukor</w:t>
      </w:r>
    </w:p>
    <w:p>
      <w:pPr>
        <w:pStyle w:val="Normal"/>
        <w:rPr>
          <w:spacing w:val="-2"/>
          <w:sz w:val="22"/>
        </w:rPr>
      </w:pPr>
      <w:r>
        <w:rPr>
          <w:spacing w:val="-2"/>
          <w:sz w:val="22"/>
        </w:rPr>
        <w:t>1 teáskanál mandulaaroma</w:t>
      </w:r>
    </w:p>
    <w:p>
      <w:pPr>
        <w:pStyle w:val="Normal"/>
        <w:rPr>
          <w:spacing w:val="-2"/>
          <w:sz w:val="22"/>
        </w:rPr>
      </w:pPr>
      <w:r>
        <w:rPr>
          <w:spacing w:val="-2"/>
          <w:sz w:val="22"/>
        </w:rPr>
        <w:t>15 dkg liszt</w:t>
      </w:r>
    </w:p>
    <w:p>
      <w:pPr>
        <w:pStyle w:val="Normal"/>
        <w:rPr>
          <w:spacing w:val="-2"/>
          <w:sz w:val="22"/>
        </w:rPr>
      </w:pPr>
      <w:r>
        <w:rPr>
          <w:spacing w:val="-2"/>
          <w:sz w:val="22"/>
        </w:rPr>
        <w:t>10 dkg mandula</w:t>
      </w:r>
    </w:p>
    <w:p>
      <w:pPr>
        <w:pStyle w:val="Normal"/>
        <w:rPr>
          <w:spacing w:val="-2"/>
          <w:sz w:val="22"/>
        </w:rPr>
      </w:pPr>
      <w:r>
        <w:rPr>
          <w:spacing w:val="-2"/>
          <w:sz w:val="22"/>
        </w:rPr>
        <w:t>1 teáskanál sütőpor</w:t>
      </w:r>
    </w:p>
    <w:p>
      <w:pPr>
        <w:pStyle w:val="Normal"/>
        <w:rPr>
          <w:spacing w:val="-2"/>
          <w:sz w:val="22"/>
        </w:rPr>
      </w:pPr>
      <w:r>
        <w:rPr>
          <w:spacing w:val="-2"/>
          <w:sz w:val="22"/>
        </w:rPr>
        <w:t>vaj, liszt a forma kikenéséhez</w:t>
      </w:r>
    </w:p>
    <w:p>
      <w:pPr>
        <w:pStyle w:val="Normal"/>
        <w:rPr/>
      </w:pPr>
      <w:r>
        <w:rPr>
          <w:spacing w:val="-2"/>
          <w:sz w:val="22"/>
          <w:u w:val="single"/>
        </w:rPr>
        <w:t>A töltelékhez:</w:t>
      </w:r>
      <w:r>
        <w:rPr>
          <w:spacing w:val="-2"/>
          <w:sz w:val="22"/>
        </w:rPr>
        <w:t xml:space="preserve"> </w:t>
      </w:r>
    </w:p>
    <w:p>
      <w:pPr>
        <w:pStyle w:val="Normal"/>
        <w:rPr>
          <w:spacing w:val="-2"/>
          <w:sz w:val="22"/>
        </w:rPr>
      </w:pPr>
      <w:r>
        <w:rPr>
          <w:spacing w:val="-2"/>
          <w:sz w:val="22"/>
        </w:rPr>
        <w:t>40dkg fehér csokoládé</w:t>
      </w:r>
    </w:p>
    <w:p>
      <w:pPr>
        <w:pStyle w:val="Normal"/>
        <w:rPr>
          <w:spacing w:val="-2"/>
          <w:sz w:val="22"/>
        </w:rPr>
      </w:pPr>
      <w:r>
        <w:rPr>
          <w:spacing w:val="-2"/>
          <w:sz w:val="22"/>
        </w:rPr>
        <w:t>3 evőkanál tejszín</w:t>
      </w:r>
    </w:p>
    <w:p>
      <w:pPr>
        <w:pStyle w:val="Normal"/>
        <w:rPr/>
      </w:pPr>
      <w:r>
        <w:rPr>
          <w:spacing w:val="-2"/>
          <w:sz w:val="22"/>
        </w:rPr>
        <w:t>15 dkg vaj</w:t>
      </w:r>
    </w:p>
    <w:p>
      <w:pPr>
        <w:pStyle w:val="Normal"/>
        <w:rPr>
          <w:spacing w:val="-2"/>
          <w:sz w:val="22"/>
        </w:rPr>
      </w:pPr>
      <w:r>
        <w:rPr>
          <w:spacing w:val="-2"/>
          <w:sz w:val="22"/>
        </w:rPr>
        <w:t>4 dl tejszín</w:t>
      </w:r>
    </w:p>
    <w:p>
      <w:pPr>
        <w:pStyle w:val="Normal"/>
        <w:rPr>
          <w:spacing w:val="-2"/>
          <w:sz w:val="22"/>
        </w:rPr>
      </w:pPr>
      <w:r>
        <w:rPr>
          <w:spacing w:val="-2"/>
          <w:sz w:val="22"/>
        </w:rPr>
      </w:r>
    </w:p>
    <w:p>
      <w:pPr>
        <w:pStyle w:val="Normal"/>
        <w:rPr/>
      </w:pPr>
      <w:r>
        <w:rPr>
          <w:spacing w:val="-2"/>
          <w:sz w:val="22"/>
        </w:rPr>
        <w:t>Egy fémtálban összekeverek húsz deka cukrot hat tojássárgájával, aztán gőz fölött, kézi habverővel folyamatosan kavargatva egy két perc alatt megmelegítem a cukros tojást. Ezután leveszem a gőzről, belelöttyintek egy teáskanál mandulaaromát, és a csuklómat kímélendő, robotgépre váltok. Így pár perc alatt habosra és eredeti térfogatához képest a duplájára tudom keverni a sárga masszát úgy, hogy közben gyorsan ki is hűl. Egy másik tálban összekavarok tizenöt deka lisztet, tíz deka mandulát, és egy teáskanál sütőport. A megmaradt hat tojásfehérjéből csipetnyi sóval kemény habot verek, és mielőtt fakanállal széles, könnyű mozdulatokkal belekeverném a fehér habot a sárgába, előtte néhány kanálnyi fehérrel fellazítom a sárgát: így nem törik össze a többi fehérjehab. Jöhet bele a sütőporos-mandulás liszt, aztán az egészet kivajazott, kilisztezett tortaformákba kanalazom, és előmelegített, 175 C-os  sütőben (gázsütőben 4-es fokozat) negyven-negyvenöt perc alatt megsütöm.  Mivel rengetegen szoktunk lenni, az egész műveletet megismétlem még egyszer. A két torta bevonatához összeolvasztok harminc deka darabokra tört fehér csokit hat evőkanál tejszínnel és harminc deka vajjal, hozzászórok harminc deka porcukrot, és kicsit kevergetem, hogy a cukor felolvadjon. Ha kihűlt, beköltöztetem a hűtőbe hadd dermedezzen. A nem túl bonyolult, de annál finomabb töltelékhez nyolc deci nagyon hideg tejszint kemény habbá verek, és belereszelek negyven deka fehércsokit. Ennyi az egész. A kisütött tortákat három-három rétegbe fölszeletelem és megtöltöm. A dermedten sűrű majd pedig kézi robotgéppel habosra kevert bevonattal oldalt és felül alaposan  megkenegetem a két tortát, és már mehetnek a mélyhűtőbe. Mielőtt ennénk, időben kiveszem a tortákat a fagyosból, és ha már felengedtek, akkor feldíszítem azokat: oldalukat megtapicskolom durvára darált mandulával, kötök köréjük egy-egy ünnepi szalagot, tetejüket megszórom krumplihámozóval farigcsált csokiforgácsokkal, aztán nyolc- nyolc szem Toffie csokit ültetek rájuk. Hogy miért pont Toffifet? Mert minden Mikulásra annyit kapok, hogy még a karácsonyi tortákra is jut belőlük bőven.</w:t>
      </w:r>
    </w:p>
    <w:p>
      <w:pPr>
        <w:pStyle w:val="Normal"/>
        <w:rPr>
          <w:sz w:val="22"/>
        </w:rPr>
      </w:pPr>
      <w:r>
        <w:rPr>
          <w:sz w:val="22"/>
        </w:rPr>
        <w:t>(Szerepelt a NŐK LAPJÁBAN is 2002/51-52)</w:t>
      </w:r>
    </w:p>
    <w:p>
      <w:pPr>
        <w:pStyle w:val="Normal"/>
        <w:rPr>
          <w:color w:val="000000"/>
          <w:sz w:val="22"/>
        </w:rPr>
      </w:pPr>
      <w:r>
        <w:rPr>
          <w:color w:val="000000"/>
          <w:sz w:val="22"/>
        </w:rPr>
      </w:r>
    </w:p>
    <w:p>
      <w:pPr>
        <w:pStyle w:val="Heading2"/>
        <w:rPr>
          <w:sz w:val="22"/>
          <w:szCs w:val="22"/>
        </w:rPr>
      </w:pPr>
      <w:bookmarkStart w:id="90" w:name="__RefHeading___Toc109783176"/>
      <w:bookmarkEnd w:id="90"/>
      <w:r>
        <w:rPr>
          <w:sz w:val="22"/>
          <w:szCs w:val="22"/>
        </w:rPr>
        <w:t>Mandulás keksz</w:t>
      </w:r>
    </w:p>
    <w:p>
      <w:pPr>
        <w:pStyle w:val="Normal"/>
        <w:rPr/>
      </w:pPr>
      <w:r>
        <w:rPr>
          <w:sz w:val="22"/>
          <w:szCs w:val="22"/>
        </w:rPr>
        <w:br/>
      </w:r>
      <w:r>
        <w:rPr>
          <w:sz w:val="22"/>
          <w:szCs w:val="22"/>
          <w:u w:val="single"/>
        </w:rPr>
        <w:t>Hozzávalók:</w:t>
        <w:br/>
      </w:r>
      <w:r>
        <w:rPr>
          <w:sz w:val="22"/>
          <w:szCs w:val="22"/>
        </w:rPr>
        <w:t>5 deka mandula</w:t>
        <w:br/>
        <w:t>15 deka liszt</w:t>
        <w:br/>
        <w:t>10 deka vaj</w:t>
        <w:br/>
        <w:t>5 deka porcukor</w:t>
        <w:br/>
        <w:t>1 db zöldcitrom</w:t>
        <w:br/>
        <w:t>1 db tojás</w:t>
        <w:br/>
        <w:t>hámozott mandulaszemek</w:t>
        <w:br/>
        <w:br/>
        <w:t xml:space="preserve">5 deka darált mandulához hozzá szórunk 15 deka lisztet. Ezt a 15 deka mandulás lisztet beleteszem a késes betétű robotgépbe, és hozzákockázok 10 deka hideg vajat. (Fontos, hogy hideg legyen. ) Most a mandulás vajas lisztet morzsásra szétdolgoztatom a géppel. </w:t>
        <w:br/>
        <w:t xml:space="preserve">Ha már morzsás, kimérek 5 deka porcukrot, ezt is hozzáteszem és még ezzel is egy kicsit őrlöm az egészet. </w:t>
        <w:br/>
        <w:t xml:space="preserve">Ha ezzel is megvagyok, a morzsalékot beleöntöm egy nagy tálba. Ízesítésül hozzáreszelem egy zöldcitrom héját. Most szétválasztok egy tojást és a sárgáját hozzádobom a lisztes cukros mandulás morzsához. Teszek hozzá még egy-két evőkanálnyi hideg vizet, hogy könnyebb legyen összeállítani a tésztát. </w:t>
        <w:br/>
        <w:t xml:space="preserve">Gyorsan összegyúrom a tésztánkat és a kész tésztából hurkát formázok. A tésztahurkát egy nagyobb darab folpackba csomagolom, és a hűtőbe teszem 1-2 órára, vagy akár egész napra. A lényeg, hogy jól megdermedjen. </w:t>
        <w:br/>
        <w:t xml:space="preserve">A megdermedt tésztát kivéve a hűtőből kicsomagolom, és egy éles késsel vékony korongokra szeletelem. A korongokat egy sütőpapírral kibélelt sütőlapra helyezem. Befejező műveletként mindegyik korongot megkenem tojásfehérjével és megkoronázom őket egy-egy meghámozott mandulaszemmel. </w:t>
        <w:br/>
        <w:t>Sütőbe téve 10-12 perc alatt aranybarnára pirulnak a mandulás kekszek</w:t>
        <w:br/>
      </w:r>
    </w:p>
    <w:p>
      <w:pPr>
        <w:pStyle w:val="Heading2"/>
        <w:rPr/>
      </w:pPr>
      <w:bookmarkStart w:id="91" w:name="__RefHeading___Toc109783177"/>
      <w:r>
        <w:rPr>
          <w:sz w:val="22"/>
          <w:szCs w:val="22"/>
        </w:rPr>
        <w:t>Mandulás-marcipános muffin</w:t>
      </w:r>
      <w:bookmarkEnd w:id="91"/>
      <w:r>
        <w:rPr>
          <w:sz w:val="22"/>
          <w:szCs w:val="22"/>
        </w:rPr>
        <w:t xml:space="preserve"> </w:t>
      </w:r>
    </w:p>
    <w:p>
      <w:pPr>
        <w:pStyle w:val="Normal"/>
        <w:rPr>
          <w:b/>
          <w:b/>
          <w:sz w:val="22"/>
          <w:szCs w:val="22"/>
        </w:rPr>
      </w:pPr>
      <w:r>
        <w:rPr>
          <w:sz w:val="22"/>
          <w:szCs w:val="22"/>
        </w:rPr>
        <w:br/>
      </w:r>
      <w:r>
        <w:rPr>
          <w:sz w:val="22"/>
          <w:szCs w:val="22"/>
          <w:u w:val="single"/>
        </w:rPr>
        <w:t xml:space="preserve">Hozzávalók: </w:t>
      </w:r>
      <w:r>
        <w:rPr>
          <w:sz w:val="22"/>
          <w:szCs w:val="22"/>
        </w:rPr>
        <w:br/>
        <w:t xml:space="preserve">15 deka liszt </w:t>
        <w:br/>
        <w:t xml:space="preserve">15 deka cukor </w:t>
        <w:br/>
        <w:t xml:space="preserve">5 deka mandula </w:t>
        <w:br/>
        <w:t xml:space="preserve">15 deka vaj </w:t>
        <w:br/>
        <w:t xml:space="preserve">2 tojás </w:t>
        <w:br/>
        <w:t xml:space="preserve">1 teáskanál mandulaaroma </w:t>
        <w:br/>
        <w:t xml:space="preserve">5-7 deka marcipán </w:t>
        <w:br/>
        <w:t xml:space="preserve">1 citrom reszelt héja </w:t>
        <w:br/>
        <w:t xml:space="preserve">1 teáskanál sütőpor </w:t>
        <w:br/>
        <w:t xml:space="preserve">1-2 kanál tej </w:t>
        <w:br/>
        <w:br/>
        <w:t xml:space="preserve">Először bekapcsolom a sütőt 175 fokra, majd előveszem a kézi robotgépem, és kikeverem a vajat a cukorral. Ebbe beleütök 2 egész tojást, majd ezt is kicsit habosra keverem. Ezután hozzáadom a mandulaaromát, és belereszelem a mélyhűtőből előhalászott marcipánt is. Aztán előveszem a mozsaramat, és durvára töröm benne a mandulát, amit aztán hozzákeverek a tésztához, a liszttel együtt. Jöhet még bele egy citrom reszelt héja, majd a sütőpor, aztán pedig a tej. Ezután muffin-tepsit ragadok, beleteszem a kapszlikat, és mindegyikbe kanalazok a fincsi tésztából. A mandulás-marcipános muffin 30-35 perc alatt sül meg. </w:t>
      </w:r>
    </w:p>
    <w:p>
      <w:pPr>
        <w:pStyle w:val="Normal"/>
        <w:tabs>
          <w:tab w:val="clear" w:pos="708"/>
          <w:tab w:val="left" w:pos="1455" w:leader="none"/>
        </w:tabs>
        <w:rPr>
          <w:sz w:val="22"/>
        </w:rPr>
      </w:pPr>
      <w:r>
        <w:rPr>
          <w:sz w:val="22"/>
        </w:rPr>
        <w:tab/>
      </w:r>
    </w:p>
    <w:p>
      <w:pPr>
        <w:pStyle w:val="Heading2"/>
        <w:rPr>
          <w:sz w:val="22"/>
        </w:rPr>
      </w:pPr>
      <w:bookmarkStart w:id="92" w:name="__RefHeading___Toc109783178"/>
      <w:bookmarkEnd w:id="92"/>
      <w:r>
        <w:rPr>
          <w:sz w:val="22"/>
        </w:rPr>
        <w:t>Mandulatorta</w:t>
      </w:r>
    </w:p>
    <w:p>
      <w:pPr>
        <w:pStyle w:val="Normal"/>
        <w:rPr>
          <w:b/>
          <w:b/>
          <w:sz w:val="22"/>
        </w:rPr>
      </w:pPr>
      <w:r>
        <w:rPr>
          <w:b/>
          <w:sz w:val="22"/>
        </w:rPr>
      </w:r>
    </w:p>
    <w:p>
      <w:pPr>
        <w:pStyle w:val="Normal"/>
        <w:rPr>
          <w:b/>
          <w:b/>
          <w:sz w:val="22"/>
          <w:u w:val="single"/>
        </w:rPr>
      </w:pPr>
      <w:r>
        <w:rPr>
          <w:sz w:val="22"/>
          <w:u w:val="single"/>
        </w:rPr>
        <w:t>Hozzávalók:</w:t>
      </w:r>
    </w:p>
    <w:p>
      <w:pPr>
        <w:pStyle w:val="Normal"/>
        <w:rPr>
          <w:b/>
          <w:b/>
          <w:sz w:val="22"/>
        </w:rPr>
      </w:pPr>
      <w:r>
        <w:rPr>
          <w:sz w:val="22"/>
        </w:rPr>
        <w:t>4 deka mandula</w:t>
        <w:br/>
        <w:t>6 deka vaj</w:t>
        <w:br/>
        <w:t>8 deka liszt</w:t>
        <w:br/>
        <w:t>1 teáskanál sütőpor</w:t>
        <w:br/>
        <w:t>4 tojás</w:t>
        <w:br/>
        <w:t>12 deka cukor</w:t>
        <w:br/>
        <w:t>1 teáskanál mandula-aroma</w:t>
        <w:br/>
        <w:t>1 citrom</w:t>
        <w:br/>
        <w:br/>
        <w:t>tetejére 5 deka hámozott, szeletelt mandula</w:t>
        <w:br/>
        <w:t>csokifagyi</w:t>
      </w:r>
    </w:p>
    <w:p>
      <w:pPr>
        <w:pStyle w:val="Normal"/>
        <w:rPr>
          <w:b/>
          <w:b/>
          <w:sz w:val="22"/>
        </w:rPr>
      </w:pPr>
      <w:r>
        <w:rPr>
          <w:b/>
          <w:sz w:val="22"/>
        </w:rPr>
      </w:r>
    </w:p>
    <w:p>
      <w:pPr>
        <w:pStyle w:val="Normal"/>
        <w:rPr>
          <w:sz w:val="22"/>
        </w:rPr>
      </w:pPr>
      <w:r>
        <w:rPr>
          <w:sz w:val="22"/>
        </w:rPr>
        <w:t>A mandulát száraz serpenyőben illatosra pirítom, majd miután kihűlt, finomra darálom.</w:t>
        <w:br/>
        <w:t>Egy kisebb lábosban megolvasztom a vajat és félre teszem hűlni.</w:t>
        <w:br/>
        <w:t>Következő lépésként a mandulamorzsát összekeverem a liszttel és a sütőporral. Aztán egy nagyobb keverőtálba habbá verem a tojást a cukorral, a mandula-aromával és a citrom reszelt héjával.</w:t>
        <w:br/>
        <w:t>Ha ezzel is megvagyok, a felvert cukros-citromos habba fakanállal óvatosan beleforgatom a lisztkeveréket, majd a langyosra hűlt vajat.</w:t>
        <w:br/>
        <w:t>A masszát egy kivajazott, kilisztezett, 24 centi átmérőjű tortaformába öntöm és meghintem hámozott mandulával, és már mehet is a sütőbe (175 fok) 30 percre.</w:t>
        <w:br/>
        <w:t>Csokifagyival tálalva a legfinomabb!</w:t>
      </w:r>
    </w:p>
    <w:p>
      <w:pPr>
        <w:pStyle w:val="Normal"/>
        <w:rPr>
          <w:sz w:val="22"/>
        </w:rPr>
      </w:pPr>
      <w:r>
        <w:rPr>
          <w:sz w:val="22"/>
        </w:rPr>
      </w:r>
    </w:p>
    <w:p>
      <w:pPr>
        <w:pStyle w:val="Heading2"/>
        <w:rPr>
          <w:sz w:val="22"/>
        </w:rPr>
      </w:pPr>
      <w:bookmarkStart w:id="93" w:name="__RefHeading___Toc109783179"/>
      <w:bookmarkEnd w:id="93"/>
      <w:r>
        <w:rPr>
          <w:sz w:val="22"/>
        </w:rPr>
        <w:t>Marcipános tekercs aszalt szilvával</w:t>
      </w:r>
    </w:p>
    <w:p>
      <w:pPr>
        <w:pStyle w:val="Normal"/>
        <w:rPr/>
      </w:pPr>
      <w:r>
        <w:rPr>
          <w:color w:val="000000"/>
          <w:sz w:val="22"/>
        </w:rPr>
        <w:br/>
      </w:r>
      <w:r>
        <w:rPr>
          <w:color w:val="000000"/>
          <w:sz w:val="22"/>
          <w:u w:val="single"/>
        </w:rPr>
        <w:t>Hozzávalók:</w:t>
      </w:r>
      <w:r>
        <w:rPr>
          <w:color w:val="000000"/>
          <w:sz w:val="22"/>
        </w:rPr>
        <w:t xml:space="preserve"> </w:t>
        <w:br/>
        <w:t>fél deci rum</w:t>
        <w:br/>
        <w:t>20 szem magozott aszalt szilva</w:t>
        <w:br/>
        <w:t>2 darab</w:t>
        <w:br/>
        <w:t>15 dekás marcipántömb</w:t>
        <w:br/>
        <w:t>a nyújtáshoz porcukor</w:t>
      </w:r>
    </w:p>
    <w:p>
      <w:pPr>
        <w:pStyle w:val="Normal"/>
        <w:rPr/>
      </w:pPr>
      <w:r>
        <w:rPr>
          <w:color w:val="000000"/>
          <w:sz w:val="22"/>
        </w:rPr>
        <w:br/>
        <w:t xml:space="preserve">Az aszaltszilva-szemeket kis edénybe tesszük, ráöntjük a rumot, és ha ez nem fedné el, töltünk hozzá kevés vizet is. Az egészet gyorsan összeforraljuk, aztán hagyjuk kihűlni. Ha már kezelhető állapotúra hűti, leszűrjük, majd lecsöpögtetjük, és a rumtól kótyagos szemeket félretesszük. A gyúródeszkát szűrön át vékonyan meghintjük porcukorral, és porcukros kézzel kicsit megsimogatjuk a nyújtófát is, hogy az se tapadjon. </w:t>
        <w:br/>
        <w:t>Ezek után a szobahőmérsékletű marcipántömböket enyhén nedves kézzel kicsit átgyúrjuk, majd külön-külön kinyújtjuk félcenti vékony négyzetlappá. Ahogy melegszik a massza, ágy lesz egyre könnyebb a nyújtás, és amikor ezzel megvagyunk, mindkét marcipánnégyzet alsó végére kirakunk egy-egy sornyit a lecsepegtetett aszalt szilvából. A négyzetlapok jobb meg bal oldalát 1-1 centi szélességben behajtjuk, aztán az alsó, azaz "szilvás" oldaltól indítva feltekerjük a marcipánlapokat úgy, mintha minirétesek lennének. A kész tekercseket jó szorosan becsomagoljuk egy-egy nagyobb darab folpackba, és miután ezzel megadtuk nekik a kellő tartást, betesszük őket a hűtőbe. Itt egy-két óra alatt szeletelhető állagúra dermednek, de maradhatnak a hűvösben még néhány napot, mert kutya bajuk sem lesz. Amikor aztán eljön a nassolás kényszerítő erejű pillanata, önmérséklettől függően vagy mindkét roládot felszeleteljük centi vastag adagokra, vagy csak az egyikből nyirbálunk le apró boldogságfalatokat, és a maradékot folpackba csomagolva visszatesszük a hűtőbe.</w:t>
      </w:r>
    </w:p>
    <w:p>
      <w:pPr>
        <w:pStyle w:val="Normal"/>
        <w:rPr>
          <w:color w:val="000000"/>
          <w:sz w:val="22"/>
        </w:rPr>
      </w:pPr>
      <w:r>
        <w:rPr>
          <w:sz w:val="22"/>
        </w:rPr>
        <w:t>(Szerepelt a NŐK LAPJÁBAN is 2004/02)</w:t>
      </w:r>
    </w:p>
    <w:p>
      <w:pPr>
        <w:pStyle w:val="Normal"/>
        <w:rPr>
          <w:color w:val="000000"/>
          <w:sz w:val="22"/>
        </w:rPr>
      </w:pPr>
      <w:r>
        <w:rPr>
          <w:color w:val="000000"/>
          <w:sz w:val="22"/>
        </w:rPr>
      </w:r>
    </w:p>
    <w:p>
      <w:pPr>
        <w:pStyle w:val="Heading2"/>
        <w:rPr>
          <w:sz w:val="22"/>
        </w:rPr>
      </w:pPr>
      <w:bookmarkStart w:id="94" w:name="__RefHeading___Toc109783180"/>
      <w:bookmarkEnd w:id="94"/>
      <w:r>
        <w:rPr>
          <w:sz w:val="22"/>
        </w:rPr>
        <w:t>Mediterrán palacsinta</w:t>
      </w:r>
    </w:p>
    <w:p>
      <w:pPr>
        <w:pStyle w:val="Normal"/>
        <w:rPr>
          <w:color w:val="000000"/>
          <w:sz w:val="22"/>
        </w:rPr>
      </w:pPr>
      <w:r>
        <w:rPr>
          <w:color w:val="000000"/>
          <w:sz w:val="22"/>
        </w:rPr>
        <w:br/>
      </w:r>
      <w:r>
        <w:rPr>
          <w:color w:val="000000"/>
          <w:sz w:val="22"/>
          <w:u w:val="single"/>
        </w:rPr>
        <w:t>Hozzávalók:</w:t>
      </w:r>
      <w:r>
        <w:rPr>
          <w:color w:val="000000"/>
          <w:sz w:val="22"/>
        </w:rPr>
        <w:br/>
      </w:r>
      <w:r>
        <w:rPr>
          <w:color w:val="000000"/>
          <w:sz w:val="22"/>
          <w:u w:val="single"/>
        </w:rPr>
        <w:t>A palacsintatésztához:</w:t>
      </w:r>
      <w:r>
        <w:rPr>
          <w:color w:val="000000"/>
          <w:sz w:val="22"/>
        </w:rPr>
        <w:br/>
        <w:t>1 db tojás</w:t>
        <w:br/>
        <w:t>1 evőkanálnyi kristálycukor</w:t>
        <w:br/>
        <w:t>10 deka liszt</w:t>
        <w:br/>
        <w:t>egy csipet só</w:t>
        <w:br/>
        <w:t>1, 5 deci tej</w:t>
        <w:br/>
        <w:t>1 db citrom fele</w:t>
        <w:br/>
        <w:t>1 teáskanálnyi vanília-aroma</w:t>
        <w:br/>
        <w:t>1 deci szódavíz</w:t>
        <w:br/>
        <w:t>1 evőkanálnyi olvasztott vaj</w:t>
        <w:br/>
        <w:t>A töltelékhez:</w:t>
        <w:br/>
        <w:t>10 deka mogyoró</w:t>
        <w:br/>
        <w:t>1 db citrom fele</w:t>
        <w:br/>
        <w:t>3 maréknyi mediterrán, szárított gyümölcskeverék (Kalifa)</w:t>
        <w:br/>
      </w:r>
      <w:r>
        <w:rPr>
          <w:color w:val="000000"/>
          <w:sz w:val="22"/>
          <w:u w:val="single"/>
        </w:rPr>
        <w:t>A sziruphoz:</w:t>
      </w:r>
      <w:r>
        <w:rPr>
          <w:color w:val="000000"/>
          <w:sz w:val="22"/>
        </w:rPr>
        <w:br/>
        <w:t>2 evőkanálnyi méz</w:t>
        <w:br/>
      </w:r>
      <w:r>
        <w:rPr>
          <w:color w:val="000000"/>
          <w:sz w:val="22"/>
          <w:u w:val="single"/>
        </w:rPr>
        <w:t>A sütéshez</w:t>
      </w:r>
      <w:r>
        <w:rPr>
          <w:color w:val="000000"/>
          <w:sz w:val="22"/>
        </w:rPr>
        <w:t xml:space="preserve"> olvasztott vaj</w:t>
        <w:br/>
      </w:r>
      <w:r>
        <w:rPr>
          <w:color w:val="000000"/>
          <w:sz w:val="22"/>
          <w:u w:val="single"/>
        </w:rPr>
        <w:t>A palacsinták tetejére</w:t>
      </w:r>
      <w:r>
        <w:rPr>
          <w:color w:val="000000"/>
          <w:sz w:val="22"/>
        </w:rPr>
        <w:t xml:space="preserve"> porcukor</w:t>
        <w:br/>
        <w:t xml:space="preserve"> </w:t>
        <w:br/>
        <w:t xml:space="preserve">Első lépés, hogy palacsintatésztát készítünk. Egy nagyobb keverőtálba feltörök egy tojást, jön hozzá 1 evőkanálnyi kristálycukrot, aztán teszek bele 10 deka lisztet, egy csipet sót, másfél deci tejet. Ezt az egészet kézi habverővel összekeverem, mert akkor kevésbé lesz csomós. </w:t>
        <w:br/>
        <w:t xml:space="preserve">Amikor már tessék-lássék munka összeállt, akkor hozzáreszelek egy megmosott citrom héjának felét, öntök bele 1 teáskanálnyi vanília-aromát és az egészet összekeverem. És mivel hagyományos palacsintatésztát készítek ehhez a mennyiséghez jöhet 1 deci szódavíz. A tészta ezzel el is készült, majd egy kicsi különlegességként öntök bele egy evőkanálnyi olvasztott vajat. </w:t>
        <w:br/>
        <w:t xml:space="preserve">Miután én sütni is vajjal szoktam, a palacsintasütőmbe is öntök 1 evőkanálnyi olvasztott vajat. Megforrósítom, majd szép sorban megsütöm a palacsintákat. </w:t>
        <w:br/>
        <w:t xml:space="preserve">Jöhet a töltelék, ami hasonlítani fog a forrázott töltelékek elkészítéséhez. Ehhez megdarálok 10 deka mogyorót, egy tálba öntöm, majd hozzáreszelem a citrom másik felének héját is. Aztán a tálba szórok egy nagy adag, két-három maréknyi szárított gyümölcskeveréket, majd az egészet kanállal jó alaposan összekeverem. </w:t>
        <w:br/>
        <w:t xml:space="preserve">Ahogy a forrázott töltelékeknél, összekevertük a szárazanyagot és készítünk hozzá egy szirupot. Most egy mézeset készítek, hogy ne csak finom, de egészséges is legyen. </w:t>
        <w:br/>
        <w:t xml:space="preserve">Fogok egy lábast, öntök bele kb. 2 deci vizet, majd hozzáteszek 2 evőkanálnyi mézet és szépen felforralom. Aztán annyi szirupot öntök a mogyorós, gyümölcsös keverékbe, hogy kanállal még keverhető állagú maradjon. </w:t>
        <w:br/>
        <w:t xml:space="preserve">Ennyi az egész, következhet a palacsinta összeállítása. Végül a tetejét megszórom kevés porcukorral. </w:t>
      </w:r>
      <w:r>
        <w:rPr>
          <w:rStyle w:val="Tartalom1"/>
          <w:sz w:val="22"/>
        </w:rPr>
        <w:t xml:space="preserve"> </w:t>
      </w:r>
    </w:p>
    <w:p>
      <w:pPr>
        <w:pStyle w:val="Normal"/>
        <w:rPr>
          <w:color w:val="000000"/>
          <w:sz w:val="22"/>
        </w:rPr>
      </w:pPr>
      <w:r>
        <w:rPr>
          <w:rStyle w:val="Tartalom1"/>
          <w:sz w:val="22"/>
        </w:rPr>
        <w:t xml:space="preserve"> </w:t>
      </w:r>
    </w:p>
    <w:p>
      <w:pPr>
        <w:pStyle w:val="Heading2"/>
        <w:rPr/>
      </w:pPr>
      <w:bookmarkStart w:id="95" w:name="__RefHeading___Toc109783181"/>
      <w:bookmarkEnd w:id="95"/>
      <w:r>
        <w:rPr>
          <w:sz w:val="22"/>
        </w:rPr>
        <w:t>Meggyes szelet</w:t>
      </w:r>
    </w:p>
    <w:p>
      <w:pPr>
        <w:pStyle w:val="Normal"/>
        <w:rPr>
          <w:b/>
          <w:b/>
          <w:color w:val="000000"/>
          <w:sz w:val="22"/>
        </w:rPr>
      </w:pPr>
      <w:r>
        <w:rPr>
          <w:b/>
          <w:color w:val="000000"/>
          <w:sz w:val="22"/>
        </w:rPr>
      </w:r>
    </w:p>
    <w:p>
      <w:pPr>
        <w:pStyle w:val="Normal"/>
        <w:rPr/>
      </w:pPr>
      <w:r>
        <w:rPr>
          <w:color w:val="000000"/>
          <w:sz w:val="22"/>
          <w:u w:val="single"/>
        </w:rPr>
        <w:t>Hozzávalók:</w:t>
      </w:r>
      <w:r>
        <w:rPr>
          <w:color w:val="000000"/>
          <w:sz w:val="22"/>
        </w:rPr>
        <w:br/>
        <w:t>5 deka dió</w:t>
        <w:br/>
        <w:t>20 deka liszt</w:t>
        <w:br/>
        <w:t>1 evőkanál sütőpor</w:t>
        <w:br/>
        <w:t>25 deka puha vaj</w:t>
        <w:br/>
        <w:t>25 deka kristálycukor</w:t>
        <w:br/>
        <w:t>4 tojás</w:t>
        <w:br/>
        <w:t xml:space="preserve">1 citrom </w:t>
        <w:br/>
        <w:t>1 üveg meggybefőtt</w:t>
        <w:br/>
      </w:r>
      <w:r>
        <w:rPr>
          <w:color w:val="000000"/>
          <w:sz w:val="22"/>
          <w:u w:val="single"/>
        </w:rPr>
        <w:t>A tetejére:</w:t>
      </w:r>
      <w:r>
        <w:rPr>
          <w:color w:val="000000"/>
          <w:sz w:val="22"/>
        </w:rPr>
        <w:t xml:space="preserve"> </w:t>
        <w:br/>
        <w:t>2-3 evőkanál kristálycukor</w:t>
        <w:br/>
        <w:t>½ - 1 teáskanál őrölt fahéj</w:t>
      </w:r>
    </w:p>
    <w:p>
      <w:pPr>
        <w:pStyle w:val="Normal"/>
        <w:rPr>
          <w:color w:val="000000"/>
          <w:sz w:val="22"/>
        </w:rPr>
      </w:pPr>
      <w:r>
        <w:rPr>
          <w:color w:val="000000"/>
          <w:sz w:val="22"/>
        </w:rPr>
      </w:r>
    </w:p>
    <w:p>
      <w:pPr>
        <w:pStyle w:val="Normal"/>
        <w:rPr>
          <w:color w:val="000000"/>
          <w:sz w:val="22"/>
        </w:rPr>
      </w:pPr>
      <w:r>
        <w:rPr>
          <w:color w:val="000000"/>
          <w:sz w:val="22"/>
        </w:rPr>
        <w:t xml:space="preserve">Bekapcsolom a sütőt 175 fokra. </w:t>
        <w:br/>
        <w:t>Egy száraz serpenyőben illatosra pirítom a diót, majd miután kihűlt, durvára darálom.</w:t>
        <w:br/>
        <w:t>Egy nagy keverőtálba kimérem a cukrot, hozzákanalazom a puha vajat, majd az egészet robotgéppel alaposan elkeverem. Miután összekevertem, belereszelem a citrom héját, majd egyenként adagolva és alaposan elkeverve hozzáütöm a tojásokat.</w:t>
        <w:br/>
        <w:t xml:space="preserve">Most előveszek egy másik nagy keverőtálat és kimérem bele a lisztet, hozzáöntöm a darált diót és a sütőport is. Az egészet jól elvegyítem. </w:t>
        <w:br/>
        <w:t xml:space="preserve">Aztán a cukros-tojásos vajba egy fakanál segítségével belekeverem a lisztkeveréket. </w:t>
        <w:br/>
        <w:t xml:space="preserve">Végül a sütemény masszáját egy kizsírozott, kilisztezett tortaformába simítom, majd a tetejére szórom a lecsepegtetett gyümölcs szemeket. </w:t>
        <w:br/>
        <w:t>Mielőtt betolnám a sütőbe, egy kis tálkában összekeverek még 2-3 evőkanálnyi cukrot ½ -1 teáskanál fahéjjal, és ezt a cukros fahéjas keveréket ráhintem a süteményre.</w:t>
        <w:br/>
        <w:t>Bő fél óra alatt készre sül.</w:t>
      </w:r>
    </w:p>
    <w:p>
      <w:pPr>
        <w:pStyle w:val="Normal"/>
        <w:rPr>
          <w:color w:val="000000"/>
          <w:sz w:val="22"/>
        </w:rPr>
      </w:pPr>
      <w:r>
        <w:rPr>
          <w:color w:val="000000"/>
          <w:sz w:val="22"/>
        </w:rPr>
      </w:r>
    </w:p>
    <w:p>
      <w:pPr>
        <w:pStyle w:val="Heading2"/>
        <w:rPr>
          <w:sz w:val="22"/>
          <w:szCs w:val="22"/>
        </w:rPr>
      </w:pPr>
      <w:bookmarkStart w:id="96" w:name="__RefHeading___Toc109783182"/>
      <w:bookmarkEnd w:id="96"/>
      <w:r>
        <w:rPr>
          <w:sz w:val="22"/>
          <w:szCs w:val="22"/>
        </w:rPr>
        <w:t>Meggyes-mákos muffin</w:t>
      </w:r>
    </w:p>
    <w:p>
      <w:pPr>
        <w:pStyle w:val="Normal"/>
        <w:rPr/>
      </w:pPr>
      <w:r>
        <w:rPr>
          <w:sz w:val="22"/>
          <w:szCs w:val="22"/>
        </w:rPr>
        <w:br/>
      </w:r>
      <w:r>
        <w:rPr>
          <w:sz w:val="22"/>
          <w:szCs w:val="22"/>
          <w:u w:val="single"/>
        </w:rPr>
        <w:t>Hozzávalók:</w:t>
      </w:r>
      <w:r>
        <w:rPr>
          <w:sz w:val="22"/>
          <w:szCs w:val="22"/>
        </w:rPr>
        <w:br/>
        <w:t>10 dkg magozott meggybefőtt</w:t>
        <w:br/>
        <w:t>15 dkg puha vaj</w:t>
        <w:br/>
        <w:t>15 dkg cukor</w:t>
        <w:br/>
        <w:t>fél teáskanál vaníliaaroma</w:t>
        <w:br/>
        <w:t>2 tojás</w:t>
        <w:br/>
        <w:t>12 dkg liszt</w:t>
        <w:br/>
        <w:t>3 dkg darált mák</w:t>
        <w:br/>
        <w:t>1 teáskanál sütőpor</w:t>
        <w:br/>
        <w:t>fél teáskanál őrölt fahéj</w:t>
        <w:br/>
        <w:t>1 citrom</w:t>
        <w:br/>
        <w:t>4 evőkanál tej</w:t>
        <w:br/>
      </w:r>
      <w:r>
        <w:rPr>
          <w:sz w:val="22"/>
          <w:szCs w:val="22"/>
          <w:u w:val="single"/>
        </w:rPr>
        <w:t>A fehércsoki-mázhoz.</w:t>
      </w:r>
      <w:r>
        <w:rPr>
          <w:sz w:val="22"/>
          <w:szCs w:val="22"/>
        </w:rPr>
        <w:br/>
        <w:t>10 dkg fehércsoki</w:t>
        <w:br/>
        <w:t>10 dkg vaj</w:t>
        <w:br/>
        <w:t>2 evőkanál tejszín</w:t>
        <w:br/>
        <w:t>10 dkg porcukor</w:t>
        <w:br/>
        <w:t>tetejére lecsepegtetett, kimagozott meggybefőtt</w:t>
        <w:br/>
        <w:br/>
        <w:t xml:space="preserve">Bekapcsolom a sütőt 200 fokra (6-os), a muffintepsibe kapszlikat teszek. A befőttet lecsepegtetem, félreteszem, aztán a puha vajat robotgéppel elkeverem a cukorral, meg a vaníliaaromával. Ehhez egyenként hozzádolgozom a tojásokat, majd miután a liszthez hozzászórom a darált mákot, a sütőport és az őrölt fahéjat, fakanállal belekeverem a cukros - tojásos - vajas elegybe. A tésztába belereszelem a citrom héját, utána fellazítom kevés tejjel, tempósan beleforgatom a lecsöpögtetett meggyszemeket, és a masszát a tepsibe adagolom. Kb. 20 perc alatt megsül. Megkenem a mázzal és a tetejét díszítem egy-egy meggyel. </w:t>
        <w:br/>
        <w:t>Fehércsoki-máz:</w:t>
        <w:br/>
        <w:t xml:space="preserve">A darabokra tört fehér csokit gőz fölött összeolvasztom a vajjal és a tejszínnel, majd leveszem a gőzről, és hozzászórom a porcukrot. Addig kevergetem, amíg a cukor feloldódik benne, aztán, ha már kihűlt, rákenem a kész muffinokra. </w:t>
      </w:r>
    </w:p>
    <w:p>
      <w:pPr>
        <w:pStyle w:val="Normal"/>
        <w:rPr>
          <w:color w:val="000000"/>
          <w:sz w:val="22"/>
          <w:szCs w:val="22"/>
        </w:rPr>
      </w:pPr>
      <w:r>
        <w:rPr>
          <w:sz w:val="22"/>
          <w:szCs w:val="22"/>
        </w:rPr>
        <w:t>(Szerepelt a NŐK LAPJÁBAN is 2003/47)</w:t>
      </w:r>
    </w:p>
    <w:p>
      <w:pPr>
        <w:pStyle w:val="Normal"/>
        <w:rPr>
          <w:color w:val="000000"/>
          <w:sz w:val="22"/>
          <w:szCs w:val="22"/>
        </w:rPr>
      </w:pPr>
      <w:r>
        <w:rPr>
          <w:color w:val="000000"/>
          <w:sz w:val="22"/>
          <w:szCs w:val="22"/>
        </w:rPr>
      </w:r>
    </w:p>
    <w:p>
      <w:pPr>
        <w:pStyle w:val="Heading2"/>
        <w:rPr>
          <w:sz w:val="22"/>
          <w:szCs w:val="22"/>
        </w:rPr>
      </w:pPr>
      <w:bookmarkStart w:id="97" w:name="__RefHeading___Toc109783183"/>
      <w:r>
        <w:rPr>
          <w:sz w:val="22"/>
          <w:szCs w:val="22"/>
        </w:rPr>
        <w:t>Mézes-körtés clafoutis</w:t>
      </w:r>
      <w:bookmarkEnd w:id="97"/>
      <w:r>
        <w:rPr>
          <w:sz w:val="22"/>
          <w:szCs w:val="22"/>
        </w:rPr>
        <w:t xml:space="preserve"> </w:t>
      </w:r>
    </w:p>
    <w:p>
      <w:pPr>
        <w:pStyle w:val="Normal"/>
        <w:rPr/>
      </w:pPr>
      <w:r>
        <w:rPr>
          <w:sz w:val="22"/>
          <w:szCs w:val="22"/>
        </w:rPr>
        <w:br/>
      </w:r>
      <w:r>
        <w:rPr>
          <w:sz w:val="22"/>
          <w:szCs w:val="22"/>
          <w:u w:val="single"/>
        </w:rPr>
        <w:t>Hozzávalók:</w:t>
      </w:r>
      <w:r>
        <w:rPr>
          <w:sz w:val="22"/>
          <w:szCs w:val="22"/>
        </w:rPr>
        <w:t xml:space="preserve"> </w:t>
        <w:br/>
        <w:t>75 deka körte</w:t>
        <w:br/>
        <w:t>¾ deci méz</w:t>
        <w:br/>
        <w:t>10 deka liszt</w:t>
        <w:br/>
        <w:t>5 deka + 1 evőkanál cukor</w:t>
        <w:br/>
        <w:t>1 + 3 db tojás</w:t>
        <w:br/>
        <w:t>2 ½ deci tej</w:t>
        <w:br/>
        <w:t>6 deka vaj</w:t>
        <w:br/>
        <w:br/>
        <w:t>A meghámozott, 6-6 cikkbe vágott körtét beleteszem egy kivajazott, kilisztezett, ovális sütőformába, majd megcsurgatom a mézzel.</w:t>
        <w:br/>
        <w:t>Utána a turmixgépbe teszem a lisztet, az 5 deka cukrot, majd hozzáadok 1 egész tojást és 3 tojássárgáját. A 3 tojásfehérjét félrerakom. Utána beleöntöm a turmixba a tejet és az olvasztott, kihűtött vajat is és az egészet összeturmixolom.</w:t>
        <w:br/>
        <w:t>A tojásfehérjéket robotgéppel lágy habbá verem, majd hozzáadom az 1 evőkanál cukrot és tovább verem, hogy a hab kemény legyen.</w:t>
        <w:br/>
        <w:t>A turmixolt keveréket kiöntöm egy tálba és óvatosan hozzáforgatom a tojáshabot. ezzel kész is a tészta.</w:t>
        <w:br/>
        <w:t>A tésztát ráöntöm a mézes körtére, és a clafoutis-t kb. 30 perc alatt megsütöm a 200 fokra előmelegített sütőben.</w:t>
        <w:br/>
      </w:r>
    </w:p>
    <w:p>
      <w:pPr>
        <w:pStyle w:val="Heading2"/>
        <w:rPr>
          <w:sz w:val="22"/>
        </w:rPr>
      </w:pPr>
      <w:bookmarkStart w:id="98" w:name="__RefHeading___Toc109783184"/>
      <w:bookmarkEnd w:id="98"/>
      <w:r>
        <w:rPr>
          <w:sz w:val="22"/>
        </w:rPr>
        <w:t>Mézkaramellás Körtetorta</w:t>
      </w:r>
    </w:p>
    <w:p>
      <w:pPr>
        <w:pStyle w:val="Normal"/>
        <w:rPr>
          <w:b/>
          <w:b/>
          <w:color w:val="000000"/>
          <w:sz w:val="22"/>
          <w:u w:val="single"/>
        </w:rPr>
      </w:pPr>
      <w:r>
        <w:rPr>
          <w:b/>
          <w:color w:val="000000"/>
          <w:sz w:val="22"/>
          <w:u w:val="single"/>
        </w:rPr>
      </w:r>
    </w:p>
    <w:p>
      <w:pPr>
        <w:pStyle w:val="Normal"/>
        <w:rPr>
          <w:color w:val="000000"/>
          <w:sz w:val="22"/>
        </w:rPr>
      </w:pPr>
      <w:r>
        <w:rPr>
          <w:color w:val="000000"/>
          <w:sz w:val="22"/>
          <w:u w:val="single"/>
        </w:rPr>
        <w:t>Hozzávalók:</w:t>
      </w:r>
      <w:r>
        <w:rPr>
          <w:color w:val="000000"/>
          <w:sz w:val="22"/>
        </w:rPr>
        <w:br/>
      </w:r>
      <w:r>
        <w:rPr>
          <w:color w:val="000000"/>
          <w:sz w:val="22"/>
          <w:u w:val="single"/>
        </w:rPr>
        <w:t>A tésztához:</w:t>
      </w:r>
    </w:p>
    <w:p>
      <w:pPr>
        <w:pStyle w:val="Normal"/>
        <w:rPr/>
      </w:pPr>
      <w:r>
        <w:rPr>
          <w:color w:val="000000"/>
          <w:sz w:val="22"/>
        </w:rPr>
        <w:t>10 dkg puha vaj</w:t>
        <w:br/>
        <w:t>5 dkg cukor</w:t>
        <w:br/>
        <w:t>1 tojás</w:t>
        <w:br/>
        <w:t>1 citrom</w:t>
        <w:br/>
        <w:t>20dkg liszt</w:t>
        <w:br/>
      </w:r>
      <w:r>
        <w:rPr>
          <w:color w:val="000000"/>
          <w:sz w:val="22"/>
          <w:u w:val="single"/>
        </w:rPr>
        <w:t>A mézkaramellás körtéhez:</w:t>
      </w:r>
      <w:r>
        <w:rPr>
          <w:color w:val="000000"/>
          <w:sz w:val="22"/>
        </w:rPr>
        <w:t xml:space="preserve"> </w:t>
      </w:r>
    </w:p>
    <w:p>
      <w:pPr>
        <w:pStyle w:val="Normal"/>
        <w:rPr>
          <w:color w:val="000000"/>
          <w:sz w:val="22"/>
        </w:rPr>
      </w:pPr>
      <w:r>
        <w:rPr>
          <w:color w:val="000000"/>
          <w:sz w:val="22"/>
        </w:rPr>
        <w:t>3dkg vaj</w:t>
      </w:r>
    </w:p>
    <w:p>
      <w:pPr>
        <w:pStyle w:val="Normal"/>
        <w:rPr>
          <w:color w:val="000000"/>
          <w:sz w:val="22"/>
        </w:rPr>
      </w:pPr>
      <w:r>
        <w:rPr>
          <w:color w:val="000000"/>
          <w:sz w:val="22"/>
        </w:rPr>
        <w:t>1dl akácméz</w:t>
      </w:r>
    </w:p>
    <w:p>
      <w:pPr>
        <w:pStyle w:val="Normal"/>
        <w:rPr>
          <w:color w:val="000000"/>
          <w:sz w:val="22"/>
        </w:rPr>
      </w:pPr>
      <w:r>
        <w:rPr>
          <w:color w:val="000000"/>
          <w:sz w:val="22"/>
        </w:rPr>
        <w:t>3 nagy kemény körte</w:t>
      </w:r>
    </w:p>
    <w:p>
      <w:pPr>
        <w:pStyle w:val="Normal"/>
        <w:rPr>
          <w:color w:val="000000"/>
          <w:sz w:val="22"/>
        </w:rPr>
      </w:pPr>
      <w:r>
        <w:rPr>
          <w:color w:val="000000"/>
          <w:sz w:val="22"/>
        </w:rPr>
      </w:r>
    </w:p>
    <w:p>
      <w:pPr>
        <w:pStyle w:val="Normal"/>
        <w:rPr/>
      </w:pPr>
      <w:r>
        <w:rPr>
          <w:color w:val="000000"/>
          <w:sz w:val="22"/>
        </w:rPr>
        <w:t xml:space="preserve">A tésztához robotgéppel habosra keverem a puha vajat a cukorral, utána hozzáütöm a tojást, és belereszelem a citrom illatos héját Fakanálra váltok. és két-három részletben beleszórom a lisztet a tojásos-cukros vajba. Az első két lisztadagot még lehet fakanállal keverni, de aztán nincs mese kézzel gyúrom össze a tésztát. Mivel könnyedén összeáll, nem nagy macera. A tésztát folpackba csomagolom, és berakom fél órára a hűtőbe. A mézkaramellához beleteszem a vajat a tortaformába, a tűzhelyen kislángon megolvasztom benne, és hozzáöntöm a mézet. Kézi habverővel, addig kevergetem, míg színe barnára változik, és jellegzetes karamellillat lengi be a konyhát. Ez úgy 3 perc, és bár közben a mézkaramella habosodik, semmi probléma, mert amikor leveszem a lángról, akkor megkeményedik, a hab pedig huss, eltűnik. </w:t>
        <w:br/>
        <w:t xml:space="preserve">A kemény körtéket meghámozom, negyedekbe vágom, kiszedem a magházas részüket, és a negyedeket vékonyra szeletelem. A megkeményedett, kihűlt karamellrétegen legyező alakban elrendezem a körteszeleteket, előmelegítem a sütőt 200 fokra (gázsütőn 6-os fokozat), és kiveszem a tésztát a hűtőből. </w:t>
        <w:br/>
        <w:t xml:space="preserve">Enyhén lisztes deszkán akkorára nyújtom, hogy 1-2 centivel nagyobb körlap legyen, mint amekkora a tortaforma. Lefedem vele a mézkaramellen "üldögélő" körteszeleteket, és szorosan betunkolom a tészta szélét a körték mellé, hogy passzentosan fedje a gyümölcsdarabokat. </w:t>
        <w:br/>
        <w:t>Beteszem a sütőbe, és 25 perc múlva a tészta aranybarna lesz, körülötte sűrűn rotyog a mézkaramell, az illatok pedig fenomenálisak. Kiveszem a sütőből, várok pár percet, majd ráteszek a formára egy nagy tálat, és határozott mozdulattal kifordítom rá a körtetortát. Tejszínhab és vaníliafagyi kíséretében akár rögtön neki is láthatunk.</w:t>
      </w:r>
    </w:p>
    <w:p>
      <w:pPr>
        <w:pStyle w:val="Normal"/>
        <w:rPr>
          <w:color w:val="000000"/>
          <w:sz w:val="22"/>
        </w:rPr>
      </w:pPr>
      <w:r>
        <w:rPr>
          <w:sz w:val="22"/>
        </w:rPr>
        <w:t>(Szerepelt a NŐK LAPJÁBAN is 2003/33)</w:t>
      </w:r>
    </w:p>
    <w:p>
      <w:pPr>
        <w:pStyle w:val="Normal"/>
        <w:rPr>
          <w:color w:val="000000"/>
          <w:sz w:val="22"/>
        </w:rPr>
      </w:pPr>
      <w:r>
        <w:rPr>
          <w:color w:val="000000"/>
          <w:sz w:val="22"/>
        </w:rPr>
      </w:r>
    </w:p>
    <w:p>
      <w:pPr>
        <w:pStyle w:val="Heading2"/>
        <w:rPr/>
      </w:pPr>
      <w:bookmarkStart w:id="99" w:name="__RefHeading___Toc109783185"/>
      <w:bookmarkEnd w:id="99"/>
      <w:r>
        <w:rPr>
          <w:sz w:val="22"/>
          <w:szCs w:val="22"/>
        </w:rPr>
        <w:t>Mogyorópuding</w:t>
      </w:r>
    </w:p>
    <w:p>
      <w:pPr>
        <w:pStyle w:val="Normal"/>
        <w:rPr/>
      </w:pPr>
      <w:r>
        <w:rPr>
          <w:sz w:val="22"/>
          <w:szCs w:val="22"/>
        </w:rPr>
        <w:br/>
        <w:t>Hozzávalók:</w:t>
      </w:r>
      <w:r>
        <w:rPr>
          <w:sz w:val="22"/>
          <w:szCs w:val="22"/>
          <w:u w:val="single"/>
        </w:rPr>
        <w:br/>
      </w:r>
      <w:r>
        <w:rPr>
          <w:sz w:val="22"/>
          <w:szCs w:val="22"/>
        </w:rPr>
        <w:t>20 deka mogyoróbél</w:t>
      </w:r>
    </w:p>
    <w:p>
      <w:pPr>
        <w:pStyle w:val="Normal"/>
        <w:rPr>
          <w:color w:val="000000"/>
          <w:sz w:val="22"/>
        </w:rPr>
      </w:pPr>
      <w:r>
        <w:rPr>
          <w:color w:val="000000"/>
          <w:sz w:val="22"/>
        </w:rPr>
        <w:t>2,5 deci tej</w:t>
      </w:r>
    </w:p>
    <w:p>
      <w:pPr>
        <w:pStyle w:val="Normal"/>
        <w:rPr>
          <w:color w:val="000000"/>
          <w:sz w:val="22"/>
        </w:rPr>
      </w:pPr>
      <w:r>
        <w:rPr>
          <w:color w:val="000000"/>
          <w:sz w:val="22"/>
        </w:rPr>
        <w:t>2,5 deci tejszín + kb. 2 deci tejszín</w:t>
      </w:r>
    </w:p>
    <w:p>
      <w:pPr>
        <w:pStyle w:val="Normal"/>
        <w:rPr>
          <w:color w:val="000000"/>
          <w:sz w:val="22"/>
        </w:rPr>
      </w:pPr>
      <w:r>
        <w:rPr>
          <w:color w:val="000000"/>
          <w:sz w:val="22"/>
        </w:rPr>
        <w:t>6 tojássárgája</w:t>
      </w:r>
    </w:p>
    <w:p>
      <w:pPr>
        <w:pStyle w:val="Normal"/>
        <w:rPr>
          <w:color w:val="000000"/>
          <w:sz w:val="22"/>
        </w:rPr>
      </w:pPr>
      <w:r>
        <w:rPr>
          <w:color w:val="000000"/>
          <w:sz w:val="22"/>
        </w:rPr>
        <w:t>10 deka cukor</w:t>
      </w:r>
    </w:p>
    <w:p>
      <w:pPr>
        <w:pStyle w:val="Normal"/>
        <w:rPr>
          <w:color w:val="000000"/>
          <w:sz w:val="22"/>
        </w:rPr>
      </w:pPr>
      <w:r>
        <w:rPr>
          <w:color w:val="000000"/>
          <w:sz w:val="22"/>
        </w:rPr>
        <w:t>1 teáskanál vaníliaaroma</w:t>
      </w:r>
    </w:p>
    <w:p>
      <w:pPr>
        <w:pStyle w:val="Normal"/>
        <w:rPr>
          <w:color w:val="000000"/>
          <w:sz w:val="22"/>
        </w:rPr>
      </w:pPr>
      <w:r>
        <w:rPr>
          <w:color w:val="000000"/>
          <w:sz w:val="22"/>
        </w:rPr>
        <w:t xml:space="preserve">a tetejére édes tejszínhab </w:t>
        <w:br/>
      </w:r>
    </w:p>
    <w:p>
      <w:pPr>
        <w:pStyle w:val="Normal"/>
        <w:rPr>
          <w:color w:val="000000"/>
          <w:sz w:val="22"/>
        </w:rPr>
      </w:pPr>
      <w:r>
        <w:rPr>
          <w:color w:val="000000"/>
          <w:sz w:val="22"/>
        </w:rPr>
        <w:t xml:space="preserve">A mogyoróbelet megőrlöm, és beleszórom egy száraz, kisebb fazékba. Mérsékelt tűzön folyamatosan kevergetve illatosra pirítom, majd kiveszek belőle 2 evőkanálnyit, és félreteszem díszítésnek. </w:t>
        <w:br/>
        <w:t xml:space="preserve">Az edényben várakozó morzsára ráöntöm a tejet és 2&amp;frac12; decinyi tejszínt. A keveréket erős lángon felmelegítem, de mielőtt elérné a forrpontot, lekapom a tűzről, és megvárom, hogy kihűljön. Ezek után beteszem a hűtőbe, és 1 napon át tartom, mert így a pirított mogyoró íze alaposan beleoldódik. </w:t>
        <w:br/>
        <w:t xml:space="preserve">Másnap a tejszín-tej duót leszűröm - a kiáztatott mogyorómorzsától elbúcsúzok -, és lemérem, hány deci lett. Kipótolom annyi tejszínnel, hogy összesen 5 deci legyen belőle, aztán elkészítem a pudingot. </w:t>
        <w:br/>
        <w:t xml:space="preserve">Előveszek egy akkora fazekat, amelyre kényelmesen ráillik az a fémből készült keverőtál, amelyben összedolgozom majd a hozzávalókat, és az edényben annyi vizet forralok, hogy a tál alja ne érhessen bele. </w:t>
        <w:br/>
        <w:t xml:space="preserve">Miközben melegszik a víz, egy kisebb fazékban meglangyosítom a leszűrt, mogyoróízű tej-tejszínt, egy keverőtálban pedig kézi robotgéppel összehabosítom a tojássárgájákat a cukorral és a vaníliaromával. Ezt követően robotgépről kézi habverőre váltok, aztán a rugós fejű eszközt folyamatosan táncoltatom a tálban, amíg a tojásos - cukros - nutellás - vaníliás keverékhez apránként hozzácsurgatom a langyos mogyoróillatú tejes tejszínt. Amikor ezzel megvagyok, békén hagyom egy pillanatra, és ránézek a forró vizes fazékra. </w:t>
        <w:br/>
        <w:t xml:space="preserve">Ha már erősen gőzölög benne a víz, takarékra csavarom a lángot, és megvárom, amíg a gőzölgés kicsit lecsendesedik. Miután ez megtörtént, ráteszem a fazékra a keverőtálat, aztán kézi habverővel kb. 10 percen át kitartó kevergetéssel mártás állagúra sűrítem be a pudingot. Nem kell jobban, mert ahogy hűl, még tovább sűrűsödik majd. Ezzel el is értem a célegyenest: a mogyoró-pudingot kis tálkákban szétosztom, aztán amikor teljesen kihűlt, mehet a hűtőbe. Tálaláskor a pudingokra édes tejszínhabot púpozok, és meghintem a félretett mogyorómorzsával. </w:t>
        <w:br/>
        <w:t>6 adag lesz belőle.</w:t>
      </w:r>
    </w:p>
    <w:p>
      <w:pPr>
        <w:pStyle w:val="Normal"/>
        <w:rPr/>
      </w:pPr>
      <w:r>
        <w:rPr>
          <w:color w:val="000000"/>
          <w:sz w:val="22"/>
        </w:rPr>
        <w:t xml:space="preserve">(Sült mogyorópuding néven </w:t>
      </w:r>
      <w:r>
        <w:rPr>
          <w:sz w:val="22"/>
        </w:rPr>
        <w:t>szerepelt a NŐK LAPJÁBAN is 2004/13)</w:t>
      </w:r>
    </w:p>
    <w:p>
      <w:pPr>
        <w:pStyle w:val="Normal"/>
        <w:rPr>
          <w:color w:val="000000"/>
          <w:sz w:val="22"/>
        </w:rPr>
      </w:pPr>
      <w:r>
        <w:rPr>
          <w:color w:val="000000"/>
          <w:sz w:val="22"/>
        </w:rPr>
      </w:r>
    </w:p>
    <w:p>
      <w:pPr>
        <w:pStyle w:val="Heading2"/>
        <w:rPr>
          <w:sz w:val="22"/>
          <w:szCs w:val="22"/>
        </w:rPr>
      </w:pPr>
      <w:bookmarkStart w:id="100" w:name="__RefHeading___Toc109783186"/>
      <w:r>
        <w:rPr>
          <w:sz w:val="22"/>
          <w:szCs w:val="22"/>
        </w:rPr>
        <w:t>Mogyorós csokitorta</w:t>
      </w:r>
      <w:bookmarkEnd w:id="100"/>
      <w:r>
        <w:rPr>
          <w:sz w:val="22"/>
          <w:szCs w:val="22"/>
        </w:rPr>
        <w:t xml:space="preserve"> </w:t>
      </w:r>
    </w:p>
    <w:p>
      <w:pPr>
        <w:pStyle w:val="Normal"/>
        <w:rPr/>
      </w:pPr>
      <w:r>
        <w:rPr>
          <w:sz w:val="22"/>
          <w:szCs w:val="22"/>
        </w:rPr>
        <w:br/>
      </w:r>
      <w:r>
        <w:rPr>
          <w:sz w:val="22"/>
          <w:szCs w:val="22"/>
          <w:u w:val="single"/>
        </w:rPr>
        <w:t>Hozzávalók:</w:t>
      </w:r>
      <w:r>
        <w:rPr>
          <w:sz w:val="22"/>
          <w:szCs w:val="22"/>
        </w:rPr>
        <w:br/>
        <w:t xml:space="preserve">10 deka étcsoki </w:t>
        <w:br/>
        <w:t xml:space="preserve">15 deka mogyoró </w:t>
        <w:br/>
        <w:t xml:space="preserve">5 deka liszt </w:t>
        <w:br/>
        <w:t xml:space="preserve">1 teáskanálnyi sütőpor </w:t>
        <w:br/>
        <w:t xml:space="preserve">4 tojás </w:t>
        <w:br/>
        <w:t xml:space="preserve">10 deka vaj </w:t>
        <w:br/>
        <w:t xml:space="preserve">15 deka kristálycukor </w:t>
        <w:br/>
        <w:br/>
        <w:t xml:space="preserve">tálaláshoz tejszínhab </w:t>
        <w:br/>
        <w:br/>
        <w:t xml:space="preserve">Előkészületként gőz fölött megolvasztok 10 deka étcsokit. </w:t>
        <w:br/>
        <w:t xml:space="preserve">Aztán 15 deka mogyorót a turmixban apróra darálok, majd kiöntöm egy tálba és hozzáadok 5 deka lisztet. A lisztes mogyorós keverékhez hozzáadok 1 teáskanálnyi sütőport, és ezzel a torta szárazanyag része kész is van. </w:t>
        <w:br/>
        <w:t xml:space="preserve">Gyorsan szétválasztok négy tojást. Miután ezzel megvagyok, egy keverőtálba teszek 10 deka vajat, 15 deka kristálycukrot és a vajat a cukorral habosra keverem. Mikor már jó krémes a keverék, hozzápottyantok egy tojássárgáját és ezzel is habosra keverem. Most jöhet a második tojássárgája és ez is az előző sorsára jut. Végül a harmadik és a negyedik sárgája már egyszerre is belekerülhet az egyvelegbe. A tojássárgájás cukros vajhoz hozzáadom a kihűlt, lágy, olvadt csokit és ezt is elkeverem benne. </w:t>
        <w:br/>
        <w:t xml:space="preserve">Aztán a megtisztított habverőkkel kemény habbá verem a tojásfehérjéket. </w:t>
        <w:br/>
        <w:t xml:space="preserve">Most már csak annyi van hátra, hogy hozzáadjam a cukros-tojásos-vajhoz a sütőporos-lisztes-mogyorót. Alaposan összekeverem az egészet. </w:t>
        <w:br/>
        <w:t xml:space="preserve">A felvert tojásfehérjét nem keverem egyszerre a csokis masszához, hanem első lépésként fogom és kiveszem a habból kb. az 1/5 részét és ezt durva mozdulatokkal összevegyítem vele. Ezzel fellazítom a tésztát. És amikor a csokis rész már jól keverhető, akkor a többi habot már csak óvatos, széles mozdulatokkal keverem a masszához. </w:t>
        <w:br/>
        <w:t xml:space="preserve">A kivajazott, kilisztezett tortaformába beleöntöm a tésztát és mehet is a sütőbe 35 percre. </w:t>
        <w:br/>
        <w:t xml:space="preserve">Extraként a tejszínhabba egy kis mogyorólikőrt keverek és úgy tálalom ezt a mennyei édességet. </w:t>
      </w:r>
    </w:p>
    <w:p>
      <w:pPr>
        <w:pStyle w:val="Normal"/>
        <w:rPr>
          <w:sz w:val="22"/>
          <w:szCs w:val="22"/>
        </w:rPr>
      </w:pPr>
      <w:r>
        <w:rPr>
          <w:sz w:val="22"/>
          <w:szCs w:val="22"/>
        </w:rPr>
      </w:r>
    </w:p>
    <w:p>
      <w:pPr>
        <w:pStyle w:val="Heading2"/>
        <w:rPr>
          <w:sz w:val="22"/>
        </w:rPr>
      </w:pPr>
      <w:bookmarkStart w:id="101" w:name="__RefHeading___Toc109783187"/>
      <w:bookmarkEnd w:id="101"/>
      <w:r>
        <w:rPr>
          <w:sz w:val="22"/>
        </w:rPr>
        <w:t>Mogyorós-narancsos keksz</w:t>
      </w:r>
    </w:p>
    <w:p>
      <w:pPr>
        <w:pStyle w:val="Normal"/>
        <w:rPr/>
      </w:pPr>
      <w:r>
        <w:rPr>
          <w:sz w:val="22"/>
        </w:rPr>
        <w:br/>
      </w:r>
      <w:r>
        <w:rPr>
          <w:sz w:val="22"/>
          <w:u w:val="single"/>
        </w:rPr>
        <w:t>Hozzávalók:</w:t>
      </w:r>
      <w:r>
        <w:rPr>
          <w:sz w:val="22"/>
        </w:rPr>
        <w:br/>
        <w:t>30 deka liszt</w:t>
        <w:br/>
        <w:t>½ teáskanál sütőpor</w:t>
        <w:br/>
        <w:t>½ teáskanál szódabikarbóna</w:t>
        <w:br/>
        <w:t>20 deka puha vaj</w:t>
        <w:br/>
        <w:t>30 deka sütőcukor</w:t>
        <w:br/>
        <w:t>1 narancs</w:t>
        <w:br/>
        <w:t>1 tojás</w:t>
        <w:br/>
        <w:t xml:space="preserve">15 deka mogyoró </w:t>
        <w:br/>
        <w:br/>
        <w:t>Az első lépés, hogy kimérem a lisztet, aztán hozzáteszem a sütőport és a szódabikarbónát. Ezt összekeverem és félreteszem.</w:t>
        <w:br/>
        <w:t>Jöhet egy másik keverőtál. Kimérem bele a cukrot és hozzáteszem a puha vajat, majd robotgéppel összedolgozom a kettőt. Majd amikor a cukor már jól elvegyült a vajjal, hozzátöröm a tojást és ezt is alaposan elkeverem. Fogom a megmosott narancsot és a héját belereszelem a cukros-tojásos vajba, majd kettévágom a narancsot és az egyik felének a levét is belecsurgatom a tálba. Megint jöhet a robotgép.</w:t>
        <w:br/>
        <w:t>Az előkészület utolsó lépéseként a mogyorót mozsárban durvára töröm.</w:t>
        <w:br/>
        <w:t>Magam elé veszem a tojásos-cukros-narancsos vajkeveréket, és beleszórom a mogyoró és a lisztkeverék 1/3-át, majd fakanállal alaposan elkeverem. Ha ezzel megvagyok, jöhet hozzá a többi mogyoró, a többi liszt és a fakanalat félre téve kézzel gyúrom össze az egész tésztát.</w:t>
        <w:br/>
        <w:t>Az elkészült tésztát egy tálba helyezem és fél órára a hűtőbe költöztetem, hogy aztán könnyebben lehessen formázni.</w:t>
        <w:br/>
        <w:t>A fél óra leteltével előveszem a tésztát, és kb. 4 centi átmérőjű golyókat formálok belőle. A sütőlapon nagyobb távolságokra helyezem őket egymástól, hiszen sütés közben még fognak nőni. Jöhet egy pohár, és az alját finoman rányomom a golyókra, így lesz belőlük kekszforma.</w:t>
        <w:br/>
        <w:t>Ha kész, jó 10-12 percre beteszem őket a 180 fokos sütőbe.</w:t>
      </w:r>
    </w:p>
    <w:p>
      <w:pPr>
        <w:pStyle w:val="Normal"/>
        <w:rPr>
          <w:sz w:val="22"/>
        </w:rPr>
      </w:pPr>
      <w:r>
        <w:rPr>
          <w:sz w:val="22"/>
        </w:rPr>
      </w:r>
    </w:p>
    <w:p>
      <w:pPr>
        <w:pStyle w:val="Heading2"/>
        <w:rPr>
          <w:bCs/>
          <w:sz w:val="22"/>
        </w:rPr>
      </w:pPr>
      <w:bookmarkStart w:id="102" w:name="__RefHeading___Toc109783188"/>
      <w:bookmarkEnd w:id="102"/>
      <w:r>
        <w:rPr>
          <w:bCs/>
          <w:sz w:val="22"/>
        </w:rPr>
        <w:t>Morzsás erdei gyümölcs</w:t>
      </w:r>
    </w:p>
    <w:p>
      <w:pPr>
        <w:pStyle w:val="Normal"/>
        <w:rPr/>
      </w:pPr>
      <w:r>
        <w:rPr>
          <w:sz w:val="22"/>
          <w:szCs w:val="22"/>
        </w:rPr>
        <w:br/>
      </w:r>
      <w:r>
        <w:rPr>
          <w:sz w:val="22"/>
          <w:szCs w:val="22"/>
          <w:u w:val="single"/>
        </w:rPr>
        <w:t>Hozzávalók:</w:t>
      </w:r>
      <w:r>
        <w:rPr>
          <w:sz w:val="22"/>
          <w:szCs w:val="22"/>
        </w:rPr>
        <w:br/>
        <w:t>2 doboz mirelit erdei gyümölcs keverék</w:t>
        <w:br/>
        <w:t>1 evőkanál + 15 deka kristálycukor</w:t>
        <w:br/>
        <w:t>1 evőkanál + 15 deka liszt</w:t>
        <w:br/>
        <w:t>1 + 1 teáskanál vanília aroma</w:t>
        <w:br/>
        <w:t>csipetnyi őrölt fahéj</w:t>
        <w:br/>
        <w:t>½ tasak sütőpor</w:t>
        <w:br/>
        <w:t>1 citrom</w:t>
        <w:br/>
        <w:t>10 deka vaj</w:t>
        <w:br/>
        <w:br/>
        <w:t>A 2 doboz felolvasztott, de még enyhén fagyos gyümölcskeveréket beleöntöm egy kivajazott, 1 ½ literes, ovális sütőtálba. Rászórom az 1 evőkanálnyi cukor és liszt mennyiséget, az 1 teáskanálnyi vanília aromát, a fahéjat és az egészet kanállal összekeverem.</w:t>
        <w:br/>
        <w:t>Jöhet a sütemény tészta része. A késes betétű robotgépbe beleöntöm a 15 deka lisztet, a sütőport, a 15 deka cukrot, az 1 teáskanálnyi vanília aromát, belereszelem a citrom héját is, és végül hozzákockázom a hideg vajat. Ha minden hozzávaló a gépben van, fogom, és az egészet pár perc alatt összemorzsásítom.</w:t>
        <w:br/>
        <w:t>Aztán a lisztes-cukros-vajas morzsát rászórom a gyümölcsre és 200 fokra előmelegített sütőben kb. 30 perc alatt készre sütöm.</w:t>
        <w:br/>
      </w:r>
    </w:p>
    <w:p>
      <w:pPr>
        <w:pStyle w:val="Heading2"/>
        <w:rPr>
          <w:sz w:val="22"/>
        </w:rPr>
      </w:pPr>
      <w:bookmarkStart w:id="103" w:name="__RefHeading___Toc109783189"/>
      <w:bookmarkEnd w:id="103"/>
      <w:r>
        <w:rPr>
          <w:sz w:val="22"/>
        </w:rPr>
        <w:t>Narancslekváros kalácspuding</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0 deka szikkadt kalács</w:t>
      </w:r>
    </w:p>
    <w:p>
      <w:pPr>
        <w:pStyle w:val="Normal"/>
        <w:rPr>
          <w:sz w:val="22"/>
        </w:rPr>
      </w:pPr>
      <w:r>
        <w:rPr>
          <w:sz w:val="22"/>
        </w:rPr>
        <w:t>5 deka mazsola</w:t>
      </w:r>
    </w:p>
    <w:p>
      <w:pPr>
        <w:pStyle w:val="Normal"/>
        <w:rPr/>
      </w:pPr>
      <w:r>
        <w:rPr>
          <w:sz w:val="22"/>
        </w:rPr>
        <w:t>2 deka puha vaj</w:t>
      </w:r>
    </w:p>
    <w:p>
      <w:pPr>
        <w:pStyle w:val="Normal"/>
        <w:rPr>
          <w:sz w:val="22"/>
        </w:rPr>
      </w:pPr>
      <w:r>
        <w:rPr>
          <w:sz w:val="22"/>
        </w:rPr>
        <w:t>1,5 deci 100 százalékos narancslé</w:t>
      </w:r>
    </w:p>
    <w:p>
      <w:pPr>
        <w:pStyle w:val="Normal"/>
        <w:rPr>
          <w:sz w:val="22"/>
        </w:rPr>
      </w:pPr>
      <w:r>
        <w:rPr>
          <w:sz w:val="22"/>
        </w:rPr>
        <w:t>1,5 deci tej</w:t>
      </w:r>
    </w:p>
    <w:p>
      <w:pPr>
        <w:pStyle w:val="Normal"/>
        <w:rPr>
          <w:sz w:val="22"/>
        </w:rPr>
      </w:pPr>
      <w:r>
        <w:rPr>
          <w:sz w:val="22"/>
        </w:rPr>
        <w:t>1 teáskanál vaníliaaroma</w:t>
      </w:r>
    </w:p>
    <w:p>
      <w:pPr>
        <w:pStyle w:val="Normal"/>
        <w:rPr>
          <w:sz w:val="22"/>
        </w:rPr>
      </w:pPr>
      <w:r>
        <w:rPr>
          <w:sz w:val="22"/>
        </w:rPr>
        <w:t>fél teáskanál őrölt fahéj</w:t>
      </w:r>
    </w:p>
    <w:p>
      <w:pPr>
        <w:pStyle w:val="Normal"/>
        <w:rPr>
          <w:sz w:val="22"/>
        </w:rPr>
      </w:pPr>
      <w:r>
        <w:rPr>
          <w:sz w:val="22"/>
        </w:rPr>
        <w:t>3 púpos evőkanál narancslekvár</w:t>
      </w:r>
    </w:p>
    <w:p>
      <w:pPr>
        <w:pStyle w:val="Normal"/>
        <w:rPr>
          <w:sz w:val="22"/>
        </w:rPr>
      </w:pPr>
      <w:r>
        <w:rPr>
          <w:sz w:val="22"/>
        </w:rPr>
        <w:t>puha vaj a sütőforma kikenéséhez</w:t>
      </w:r>
    </w:p>
    <w:p>
      <w:pPr>
        <w:pStyle w:val="Normal"/>
        <w:rPr>
          <w:sz w:val="22"/>
        </w:rPr>
      </w:pPr>
      <w:r>
        <w:rPr>
          <w:sz w:val="22"/>
        </w:rPr>
      </w:r>
    </w:p>
    <w:p>
      <w:pPr>
        <w:pStyle w:val="Normal"/>
        <w:rPr/>
      </w:pPr>
      <w:r>
        <w:rPr>
          <w:sz w:val="22"/>
        </w:rPr>
        <w:t>Bekapcsolom a sütőt 190 C fokra (gázsütőn 5-ös fokozat), és kivajazok egy 20 centi átmérőjű, kb. 1 liter űrtartalmú sütőtálat. Amíg a sütő melegszik, összeállítom az édességet. A szikkadt kalácsot kb. 3x3 centis kockákra vágom, és a megmosott mazsolával összekeverve beleszórom a kivajazott sütőtálba. Amikor ezzel megvagyok, elkészítem a narancsos – tejes áztató kevercset. Ehhez először megolvasztom a vajat a mikróban, aztán az olvadt vajat kézi habverővel összekeverem a narancslével meg a tejjel. Ezután hozzáadom a vaníliaaromát, hozzáhintem az őrölt fahéjat, és az ízes lével alaposan nyakon öntöm a mazsolás kalácskockákat. Kicsit bele is nyomkodom őket. Ha már jól magukba szívták az áztató kevercset, teáskanállal apró adagokban elbújtatom a kalácskockák közt a narancslekvárt. Végül a narancsos kalácspudingot 30 percre a meleg sütőbe teszem, és kívül ropogósra, belül pedig édesen lágyra sütöm.</w:t>
      </w:r>
    </w:p>
    <w:p>
      <w:pPr>
        <w:pStyle w:val="Normal"/>
        <w:rPr>
          <w:sz w:val="22"/>
        </w:rPr>
      </w:pPr>
      <w:r>
        <w:rPr>
          <w:sz w:val="22"/>
        </w:rPr>
        <w:t>4 adag lesz belőle.</w:t>
      </w:r>
    </w:p>
    <w:p>
      <w:pPr>
        <w:pStyle w:val="Normal"/>
        <w:rPr>
          <w:color w:val="000000"/>
          <w:sz w:val="22"/>
        </w:rPr>
      </w:pPr>
      <w:r>
        <w:rPr>
          <w:sz w:val="22"/>
        </w:rPr>
        <w:t>(Szerepelt a NŐK LAPJÁBAN is 2004/46)</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104" w:name="__RefHeading___Toc109783190"/>
      <w:bookmarkEnd w:id="104"/>
      <w:r>
        <w:rPr>
          <w:sz w:val="22"/>
        </w:rPr>
        <w:t>Narancsos csokoládéhab</w:t>
      </w:r>
    </w:p>
    <w:p>
      <w:pPr>
        <w:pStyle w:val="Szvegtrzs3"/>
        <w:rPr>
          <w:b/>
          <w:b/>
          <w:sz w:val="22"/>
          <w:u w:val="single"/>
        </w:rPr>
      </w:pPr>
      <w:r>
        <w:rPr>
          <w:b/>
          <w:sz w:val="22"/>
          <w:u w:val="single"/>
        </w:rPr>
      </w:r>
    </w:p>
    <w:p>
      <w:pPr>
        <w:pStyle w:val="Szvegtrzs3"/>
        <w:rPr/>
      </w:pPr>
      <w:r>
        <w:rPr>
          <w:sz w:val="22"/>
          <w:u w:val="single"/>
        </w:rPr>
        <w:t>Hozzávalók:</w:t>
      </w:r>
      <w:r>
        <w:rPr>
          <w:sz w:val="22"/>
        </w:rPr>
        <w:br/>
        <w:t>20 dkg étcsokoládé</w:t>
        <w:br/>
        <w:t>4 egész tojás</w:t>
        <w:br/>
        <w:t>1 narancs reszelt héja</w:t>
        <w:br/>
        <w:t>esetleg 1 evőkanál narancslikőr</w:t>
      </w:r>
    </w:p>
    <w:p>
      <w:pPr>
        <w:pStyle w:val="Szvegtrzs3"/>
        <w:rPr>
          <w:sz w:val="22"/>
        </w:rPr>
      </w:pPr>
      <w:r>
        <w:rPr>
          <w:sz w:val="22"/>
        </w:rPr>
      </w:r>
    </w:p>
    <w:p>
      <w:pPr>
        <w:pStyle w:val="Szvegtrzs3"/>
        <w:rPr>
          <w:sz w:val="22"/>
        </w:rPr>
      </w:pPr>
      <w:r>
        <w:rPr>
          <w:sz w:val="22"/>
        </w:rPr>
        <w:t>Azzal kezdem, hogy 20 deka kockákra tört étcsokit beleszórok egy olyan kis tálba, amely nem zuhan bele, hanem csak éppen beleillik egy kisebb fazékba, amelybe előtte jó háromujjnyi forró vizet töltöttem.</w:t>
        <w:br/>
        <w:t>Ezt az egészet felteszem a tűzre, hogy a gőz melegétől megolvadjon, közben pedig robotgéppel jó kemény habot verek 4 tojásfehérjéből, aztán leveszem a már megolvadt csokimasszát.</w:t>
        <w:br/>
        <w:t>Ha már viszonylag langyos, akkor egyenként belekeverem a 4 tojássárgát, – a legjobb ehhez a kézi, rugós végű habverő – majd lereszelem hozzá a narancs héját, és ha épp van otthon, akkor jöhet bele 1 evőkanál narancslikőr is.</w:t>
        <w:br/>
        <w:t>Majd néhány kanálnyi habbal fellazítom a tojássárgától picit megkeményedő csokit, aztán ezt beleöntöm a megmaradt habba és egy fakanál segítségével széles és nagy mozdulatokkal összekeverem az egészet úgy, hogy lehetőleg minél kevésbé törjön össze a krémes hab.</w:t>
        <w:br/>
        <w:t xml:space="preserve">Poharakba kanalazom, és mehet a hűtőbe. </w:t>
        <w:br/>
        <w:t>Ennyi, de vigyázat, olyan egyszerű és finom, hogy könnyen rá lehet kapni rendszeres és ipari mennyiségű adag előállítására!</w:t>
      </w:r>
    </w:p>
    <w:p>
      <w:pPr>
        <w:pStyle w:val="Normal"/>
        <w:rPr>
          <w:color w:val="000000"/>
          <w:sz w:val="22"/>
          <w:szCs w:val="22"/>
        </w:rPr>
      </w:pPr>
      <w:r>
        <w:rPr>
          <w:sz w:val="22"/>
          <w:szCs w:val="22"/>
        </w:rPr>
        <w:t>(Szerepelt a NŐK LAPJÁBAN is 2003/14)</w:t>
      </w:r>
    </w:p>
    <w:p>
      <w:pPr>
        <w:pStyle w:val="Normal"/>
        <w:rPr>
          <w:color w:val="000000"/>
          <w:sz w:val="22"/>
          <w:szCs w:val="22"/>
        </w:rPr>
      </w:pPr>
      <w:r>
        <w:rPr>
          <w:color w:val="000000"/>
          <w:sz w:val="22"/>
          <w:szCs w:val="22"/>
        </w:rPr>
      </w:r>
    </w:p>
    <w:p>
      <w:pPr>
        <w:pStyle w:val="Heading2"/>
        <w:rPr>
          <w:sz w:val="22"/>
        </w:rPr>
      </w:pPr>
      <w:bookmarkStart w:id="105" w:name="__RefHeading___Toc109783191"/>
      <w:bookmarkEnd w:id="105"/>
      <w:r>
        <w:rPr>
          <w:sz w:val="22"/>
        </w:rPr>
        <w:t>New York-i sajttorta</w:t>
      </w:r>
    </w:p>
    <w:p>
      <w:pPr>
        <w:pStyle w:val="Normal"/>
        <w:rPr>
          <w:sz w:val="22"/>
        </w:rPr>
      </w:pPr>
      <w:r>
        <w:rPr>
          <w:sz w:val="22"/>
        </w:rPr>
      </w:r>
    </w:p>
    <w:p>
      <w:pPr>
        <w:pStyle w:val="Normal"/>
        <w:rPr>
          <w:sz w:val="22"/>
          <w:u w:val="single"/>
        </w:rPr>
      </w:pPr>
      <w:r>
        <w:rPr>
          <w:sz w:val="22"/>
          <w:u w:val="single"/>
        </w:rPr>
        <w:t>Hozzávalók:</w:t>
      </w:r>
    </w:p>
    <w:p>
      <w:pPr>
        <w:pStyle w:val="Normal"/>
        <w:rPr>
          <w:sz w:val="22"/>
          <w:szCs w:val="22"/>
        </w:rPr>
      </w:pPr>
      <w:r>
        <w:rPr>
          <w:sz w:val="22"/>
          <w:szCs w:val="22"/>
        </w:rPr>
        <w:t>25 deka keksz (például Hobbits omlós zabpehelykeksz)</w:t>
      </w:r>
    </w:p>
    <w:p>
      <w:pPr>
        <w:pStyle w:val="Normal"/>
        <w:rPr>
          <w:sz w:val="22"/>
          <w:szCs w:val="22"/>
        </w:rPr>
      </w:pPr>
      <w:r>
        <w:rPr>
          <w:sz w:val="22"/>
          <w:szCs w:val="22"/>
        </w:rPr>
        <w:t>10 deka megolvasztott, langyosra hűtött vaj</w:t>
      </w:r>
    </w:p>
    <w:p>
      <w:pPr>
        <w:pStyle w:val="Normal"/>
        <w:rPr>
          <w:sz w:val="22"/>
          <w:szCs w:val="22"/>
        </w:rPr>
      </w:pPr>
      <w:r>
        <w:rPr>
          <w:sz w:val="22"/>
          <w:szCs w:val="22"/>
        </w:rPr>
        <w:t>65 deka natúr tejszínes krémsajt</w:t>
      </w:r>
    </w:p>
    <w:p>
      <w:pPr>
        <w:pStyle w:val="Normal"/>
        <w:rPr>
          <w:sz w:val="22"/>
          <w:szCs w:val="22"/>
        </w:rPr>
      </w:pPr>
      <w:r>
        <w:rPr>
          <w:sz w:val="22"/>
          <w:szCs w:val="22"/>
        </w:rPr>
        <w:t>15 deka cukor</w:t>
      </w:r>
    </w:p>
    <w:p>
      <w:pPr>
        <w:pStyle w:val="Normal"/>
        <w:rPr>
          <w:sz w:val="22"/>
          <w:szCs w:val="22"/>
        </w:rPr>
      </w:pPr>
      <w:r>
        <w:rPr>
          <w:sz w:val="22"/>
          <w:szCs w:val="22"/>
        </w:rPr>
        <w:t>1,5 evőkanál finomliszt</w:t>
      </w:r>
    </w:p>
    <w:p>
      <w:pPr>
        <w:pStyle w:val="Normal"/>
        <w:rPr/>
      </w:pPr>
      <w:r>
        <w:rPr>
          <w:sz w:val="22"/>
          <w:szCs w:val="22"/>
        </w:rPr>
        <w:t>2 kávéskanál vaníliaaroma</w:t>
      </w:r>
    </w:p>
    <w:p>
      <w:pPr>
        <w:pStyle w:val="Normal"/>
        <w:rPr>
          <w:sz w:val="22"/>
          <w:szCs w:val="22"/>
        </w:rPr>
      </w:pPr>
      <w:r>
        <w:rPr>
          <w:sz w:val="22"/>
          <w:szCs w:val="22"/>
        </w:rPr>
        <w:t>1 megmosott citrom lereszelt héja</w:t>
      </w:r>
    </w:p>
    <w:p>
      <w:pPr>
        <w:pStyle w:val="Normal"/>
        <w:rPr>
          <w:sz w:val="22"/>
          <w:szCs w:val="22"/>
        </w:rPr>
      </w:pPr>
      <w:r>
        <w:rPr>
          <w:sz w:val="22"/>
          <w:szCs w:val="22"/>
        </w:rPr>
        <w:t>1 deci tejföl</w:t>
      </w:r>
    </w:p>
    <w:p>
      <w:pPr>
        <w:pStyle w:val="Normal"/>
        <w:rPr>
          <w:sz w:val="22"/>
          <w:szCs w:val="22"/>
        </w:rPr>
      </w:pPr>
      <w:r>
        <w:rPr>
          <w:sz w:val="22"/>
          <w:szCs w:val="22"/>
        </w:rPr>
        <w:t xml:space="preserve">3 tojás </w:t>
      </w:r>
    </w:p>
    <w:p>
      <w:pPr>
        <w:pStyle w:val="Normal"/>
        <w:rPr>
          <w:sz w:val="22"/>
          <w:szCs w:val="22"/>
        </w:rPr>
      </w:pPr>
      <w:r>
        <w:rPr>
          <w:sz w:val="22"/>
          <w:szCs w:val="22"/>
        </w:rPr>
        <w:t>A tálaláshoz esetleg 30 deka felengedett mirelit eper és 1 zacskó piros tortazselé</w:t>
      </w:r>
    </w:p>
    <w:p>
      <w:pPr>
        <w:pStyle w:val="Normal"/>
        <w:rPr>
          <w:sz w:val="22"/>
          <w:szCs w:val="22"/>
        </w:rPr>
      </w:pPr>
      <w:r>
        <w:rPr>
          <w:sz w:val="22"/>
          <w:szCs w:val="22"/>
        </w:rPr>
      </w:r>
    </w:p>
    <w:p>
      <w:pPr>
        <w:pStyle w:val="Normal"/>
        <w:rPr>
          <w:sz w:val="22"/>
          <w:szCs w:val="22"/>
        </w:rPr>
      </w:pPr>
      <w:r>
        <w:rPr>
          <w:sz w:val="22"/>
          <w:szCs w:val="22"/>
        </w:rPr>
        <w:t>Bemelegítem a sütőt 165 fokra (gázsütőn 3-as fokozat).</w:t>
      </w:r>
    </w:p>
    <w:p>
      <w:pPr>
        <w:pStyle w:val="Normal"/>
        <w:rPr>
          <w:sz w:val="22"/>
          <w:szCs w:val="22"/>
        </w:rPr>
      </w:pPr>
      <w:r>
        <w:rPr>
          <w:sz w:val="22"/>
          <w:szCs w:val="22"/>
        </w:rPr>
        <w:t xml:space="preserve">A torta „tésztarétegéhez” morzsásra darálom a kekszet, majd összekeverem az olvadt, langyos vajjal. A vajas kekszmorzsát ezután egyenletes rétegben belenyomkodom egy 24 centi átmérőjű, kapcsos tortaformába, s ha már meleg a sütő, bedugom </w:t>
      </w:r>
    </w:p>
    <w:p>
      <w:pPr>
        <w:pStyle w:val="Normal"/>
        <w:rPr/>
      </w:pPr>
      <w:r>
        <w:rPr>
          <w:sz w:val="22"/>
          <w:szCs w:val="22"/>
        </w:rPr>
        <w:t>10 percre. Nem kell, hogy teljesen átsüljön, elég, ha aranybarna lesz.</w:t>
      </w:r>
    </w:p>
    <w:p>
      <w:pPr>
        <w:pStyle w:val="Normal"/>
        <w:rPr>
          <w:sz w:val="22"/>
          <w:szCs w:val="22"/>
        </w:rPr>
      </w:pPr>
      <w:r>
        <w:rPr>
          <w:sz w:val="22"/>
          <w:szCs w:val="22"/>
        </w:rPr>
        <w:t>Miközben a vajas kekszmorzsa sül, haladok tovább. Kézi robotgéppel egy nagy tálban simára dolgozom a tejszínes sajtkrémet a cukorral, a liszttel, a vaníliaaromával, a reszelt citromhéjjal és a tejföllel. Utána a masszához egyenként hozzákeverem a tojásokat is, majd az egészet ráöntöm az aranybarna kekszmorzsára.</w:t>
      </w:r>
    </w:p>
    <w:p>
      <w:pPr>
        <w:pStyle w:val="Normal"/>
        <w:rPr>
          <w:sz w:val="22"/>
          <w:szCs w:val="22"/>
        </w:rPr>
      </w:pPr>
      <w:r>
        <w:rPr>
          <w:sz w:val="22"/>
          <w:szCs w:val="22"/>
        </w:rPr>
        <w:t>A tortát beteszem a sütőbe, és 50 percig sütöm. Ennyi idő után még elég folyékonynak tűnik a sajtkrém, de semmiképp sem szabad tovább sütni! Ahogy hűl, majd tovább szilárdul.</w:t>
      </w:r>
    </w:p>
    <w:p>
      <w:pPr>
        <w:pStyle w:val="Normal"/>
        <w:rPr>
          <w:sz w:val="22"/>
          <w:szCs w:val="22"/>
        </w:rPr>
      </w:pPr>
      <w:r>
        <w:rPr>
          <w:sz w:val="22"/>
          <w:szCs w:val="22"/>
        </w:rPr>
        <w:t>A megsült tortát rácsra teszem – így alul–felül tud hűlni -, és ha már kihűlt, berakom egy éjszakára a hűtőbe.</w:t>
      </w:r>
    </w:p>
    <w:p>
      <w:pPr>
        <w:pStyle w:val="Normal"/>
        <w:rPr>
          <w:sz w:val="22"/>
          <w:szCs w:val="22"/>
        </w:rPr>
      </w:pPr>
      <w:r>
        <w:rPr>
          <w:sz w:val="22"/>
          <w:szCs w:val="22"/>
        </w:rPr>
        <w:t>Tálaláskor nedves késsel körbevágom a tortát, kiszedem a formából, és ráteszem egy nagy tálra.</w:t>
      </w:r>
    </w:p>
    <w:p>
      <w:pPr>
        <w:pStyle w:val="Normal"/>
        <w:rPr>
          <w:sz w:val="22"/>
          <w:szCs w:val="22"/>
        </w:rPr>
      </w:pPr>
      <w:r>
        <w:rPr>
          <w:sz w:val="22"/>
          <w:szCs w:val="22"/>
        </w:rPr>
        <w:t xml:space="preserve">Ha van kedvem, kirakom rá a felengedett, mirelit eperszemeket, aztán kenek rájuk kevés piros tortazselét, és visszateszem a tortát a hűtőbe, hogy a zselé megdermedjen. De ha nincs kedvem szépészkedni, akkor külön tálkában  kínálom az epret a torta mellé. </w:t>
      </w:r>
    </w:p>
    <w:p>
      <w:pPr>
        <w:pStyle w:val="Normal"/>
        <w:rPr>
          <w:sz w:val="22"/>
          <w:szCs w:val="22"/>
        </w:rPr>
      </w:pPr>
      <w:r>
        <w:rPr>
          <w:sz w:val="22"/>
          <w:szCs w:val="22"/>
        </w:rPr>
        <w:t>Egy tízszeletes torta lesz belőle.</w:t>
      </w:r>
    </w:p>
    <w:p>
      <w:pPr>
        <w:pStyle w:val="Normal"/>
        <w:rPr>
          <w:color w:val="000000"/>
          <w:sz w:val="22"/>
        </w:rPr>
      </w:pPr>
      <w:r>
        <w:rPr>
          <w:sz w:val="22"/>
        </w:rPr>
        <w:t>(Szerepelt a NŐK LAPJÁBAN is 2005/06)</w:t>
      </w:r>
    </w:p>
    <w:p>
      <w:pPr>
        <w:pStyle w:val="Normal"/>
        <w:rPr>
          <w:color w:val="000000"/>
          <w:sz w:val="22"/>
        </w:rPr>
      </w:pPr>
      <w:r>
        <w:rPr>
          <w:color w:val="000000"/>
          <w:sz w:val="22"/>
        </w:rPr>
      </w:r>
    </w:p>
    <w:p>
      <w:pPr>
        <w:pStyle w:val="Heading2"/>
        <w:rPr>
          <w:sz w:val="22"/>
        </w:rPr>
      </w:pPr>
      <w:bookmarkStart w:id="106" w:name="__RefHeading___Toc109783192"/>
      <w:bookmarkEnd w:id="106"/>
      <w:r>
        <w:rPr>
          <w:sz w:val="22"/>
        </w:rPr>
        <w:t>Nutellás muffin</w:t>
      </w:r>
    </w:p>
    <w:p>
      <w:pPr>
        <w:pStyle w:val="Szvegtrzs3"/>
        <w:rPr>
          <w:b/>
          <w:b/>
          <w:sz w:val="22"/>
          <w:u w:val="single"/>
        </w:rPr>
      </w:pPr>
      <w:r>
        <w:rPr>
          <w:b/>
          <w:sz w:val="22"/>
          <w:u w:val="single"/>
        </w:rPr>
      </w:r>
    </w:p>
    <w:p>
      <w:pPr>
        <w:pStyle w:val="Szvegtrzs3"/>
        <w:rPr/>
      </w:pPr>
      <w:r>
        <w:rPr>
          <w:sz w:val="22"/>
        </w:rPr>
        <w:t>Sokunk kedvence ez a turbó-édesség, és nemcsak azért, mert pikk-pakk elkészül, hanem azért is, mert extrán csokis, és duplán mogyorós - azaz maga a mogyorós csokoládé-álom.</w:t>
      </w:r>
    </w:p>
    <w:p>
      <w:pPr>
        <w:pStyle w:val="Szvegtrzs3"/>
        <w:rPr>
          <w:sz w:val="22"/>
        </w:rPr>
      </w:pPr>
      <w:r>
        <w:rPr>
          <w:sz w:val="22"/>
        </w:rPr>
      </w:r>
    </w:p>
    <w:p>
      <w:pPr>
        <w:pStyle w:val="Szvegtrzs3"/>
        <w:rPr/>
      </w:pPr>
      <w:r>
        <w:rPr>
          <w:sz w:val="22"/>
          <w:u w:val="single"/>
        </w:rPr>
        <w:t>Hozzávalók:</w:t>
      </w:r>
      <w:r>
        <w:rPr>
          <w:sz w:val="22"/>
        </w:rPr>
        <w:br/>
        <w:t>10 deka mogyoróbél</w:t>
        <w:br/>
        <w:t>3 evőkanál cukrozatlan kakaópor</w:t>
        <w:br/>
        <w:t xml:space="preserve">20 deka liszt </w:t>
        <w:br/>
        <w:t>1 teáskanál sütőpor</w:t>
        <w:br/>
        <w:t>30 deka puha vaj</w:t>
        <w:br/>
        <w:t>30 deka cukor</w:t>
        <w:br/>
        <w:t>4 tojás</w:t>
        <w:br/>
        <w:t>15 deka Nutella</w:t>
        <w:br/>
        <w:t>2 evőkanál tej</w:t>
        <w:br/>
      </w:r>
      <w:r>
        <w:rPr>
          <w:sz w:val="22"/>
          <w:u w:val="single"/>
        </w:rPr>
        <w:t>A mázhoz:</w:t>
      </w:r>
      <w:r>
        <w:rPr>
          <w:sz w:val="22"/>
        </w:rPr>
        <w:br/>
        <w:t>10 deka étcsoki</w:t>
        <w:br/>
        <w:t>20 deka tejcsoki</w:t>
        <w:br/>
        <w:t>10 deka vaj</w:t>
      </w:r>
    </w:p>
    <w:p>
      <w:pPr>
        <w:pStyle w:val="Szvegtrzs3"/>
        <w:rPr>
          <w:b/>
          <w:b/>
          <w:sz w:val="22"/>
          <w:u w:val="single"/>
        </w:rPr>
      </w:pPr>
      <w:r>
        <w:rPr>
          <w:b/>
          <w:sz w:val="22"/>
          <w:u w:val="single"/>
        </w:rPr>
      </w:r>
    </w:p>
    <w:p>
      <w:pPr>
        <w:pStyle w:val="Szvegtrzs3"/>
        <w:rPr/>
      </w:pPr>
      <w:r>
        <w:rPr>
          <w:sz w:val="22"/>
        </w:rPr>
        <w:t xml:space="preserve">Bekapcsoltam a sütőt 200 C-ra (gázsütőn ez 6-os fokozat) és papírkapszlival kibéleltem 2 muffintepsi összesen 24 db horpadását. </w:t>
        <w:br/>
        <w:t>A tésztához száraz serpenyőben illatosra pirítottam 10 deka mogyorót, aztán amikor már kihűlt, kávéőrlőben finomra őröltem, és a mogyorómorzsát hozzászórtam 3 evőkanálnyi cukrozatlan kakaóporral meg 1 teáskanálnyi sütőporral összekevert 20 deka liszthez.</w:t>
        <w:br/>
        <w:t xml:space="preserve">Utána egy nagy tálba bele tettem 30 deka puha vajat és ugyanennyi cukrot, majd 3-4 perc alatt kézi robotgéppel habosra kevertem a cukros vajat. Egyenként hozzáütöttem 4 tojást –mielőtt új tojás pottyant volna bele, előtte mindig alaposan elkevertem az előzőt –, majd elköszöntem a gépi erőtől, mert 15 deka Nutellát már fakanállal is könnyedén hozzá tudtam kavarni a sárga mixtúrához. </w:t>
        <w:br/>
        <w:t>Végül pár részletben beledolgoztam még a kakaós-mogyorós lisztet is, és miután 2 evőkanálnyi tejjel kicsit lazítottam a tésztán, a nyersen is jóízű kevercset belekanalaztam a papírkapszlival bélelt muffinhorpadásokba.</w:t>
        <w:br/>
        <w:t>Azalatt a 20 perc alatt, amíg a két tucatnyi muffin egyszerre süldögélt a sütőben, nekiláttam a bevonatnak. Darabkákra törtem 10 deka étcsokit és 20 deka tejcsokit, majd 10 deka vaj társaságában gőz fölött megolvasztottam a csokiduót. Kicsit kavargattam, hogy szép sima legyen, aztán kihűtöttem és amikor már a kész nutellás muffinok sem voltak olyan melegek, hogy elfolyjon rajtuk a sűrűre dermedt csokikrém, akkor rájuk kanalaztam a csokibevonatot.</w:t>
      </w:r>
    </w:p>
    <w:p>
      <w:pPr>
        <w:pStyle w:val="Normal"/>
        <w:rPr>
          <w:color w:val="000000"/>
          <w:sz w:val="22"/>
          <w:szCs w:val="22"/>
        </w:rPr>
      </w:pPr>
      <w:r>
        <w:rPr>
          <w:sz w:val="22"/>
          <w:szCs w:val="22"/>
        </w:rPr>
        <w:t>(Szerepelt a NŐK LAPJÁBAN is 2003/20)</w:t>
      </w:r>
    </w:p>
    <w:p>
      <w:pPr>
        <w:pStyle w:val="Normal"/>
        <w:rPr>
          <w:color w:val="000000"/>
          <w:sz w:val="22"/>
          <w:szCs w:val="22"/>
        </w:rPr>
      </w:pPr>
      <w:r>
        <w:rPr>
          <w:color w:val="000000"/>
          <w:sz w:val="22"/>
          <w:szCs w:val="22"/>
        </w:rPr>
      </w:r>
    </w:p>
    <w:p>
      <w:pPr>
        <w:pStyle w:val="Heading2"/>
        <w:rPr>
          <w:sz w:val="22"/>
        </w:rPr>
      </w:pPr>
      <w:bookmarkStart w:id="107" w:name="__RefHeading___Toc109783193"/>
      <w:bookmarkEnd w:id="107"/>
      <w:r>
        <w:rPr>
          <w:sz w:val="22"/>
        </w:rPr>
        <w:t>Ördögi csokitorta</w:t>
      </w:r>
    </w:p>
    <w:p>
      <w:pPr>
        <w:pStyle w:val="Normal"/>
        <w:rPr>
          <w:sz w:val="22"/>
        </w:rPr>
      </w:pPr>
      <w:r>
        <w:rPr>
          <w:sz w:val="22"/>
        </w:rPr>
      </w:r>
    </w:p>
    <w:p>
      <w:pPr>
        <w:pStyle w:val="Normal"/>
        <w:rPr>
          <w:sz w:val="22"/>
          <w:u w:val="single"/>
        </w:rPr>
      </w:pPr>
      <w:r>
        <w:rPr>
          <w:sz w:val="22"/>
          <w:u w:val="single"/>
        </w:rPr>
        <w:t>Hozzávalók:</w:t>
      </w:r>
    </w:p>
    <w:p>
      <w:pPr>
        <w:pStyle w:val="TextBody"/>
        <w:rPr>
          <w:rFonts w:ascii="Times New Roman" w:hAnsi="Times New Roman" w:cs="Times New Roman"/>
          <w:sz w:val="22"/>
          <w:u w:val="single"/>
        </w:rPr>
      </w:pPr>
      <w:r>
        <w:rPr>
          <w:rFonts w:cs="Times New Roman" w:ascii="Times New Roman" w:hAnsi="Times New Roman"/>
          <w:sz w:val="22"/>
        </w:rPr>
        <w:t>10 deka dió</w:t>
        <w:br/>
        <w:t>30 deka liszt</w:t>
        <w:br/>
        <w:t>½ teáskanál sütőpor</w:t>
        <w:br/>
        <w:t>2 teáskanál szódabikarbóna</w:t>
        <w:br/>
        <w:t>1 nagy csipet só</w:t>
        <w:br/>
        <w:t>10 deka cukrozatlan kakaópor</w:t>
        <w:br/>
        <w:t>25 deka puha vaj</w:t>
        <w:br/>
        <w:t>5 deka cukor</w:t>
        <w:br/>
        <w:t>4 db tojás</w:t>
        <w:br/>
        <w:t>15 deka meggylekvár</w:t>
        <w:br/>
        <w:br/>
        <w:t>vaj és liszt a tortaformák kikenéséhez</w:t>
        <w:br/>
        <w:t>porcukor vagy tejszín a torta tetejére</w:t>
      </w:r>
    </w:p>
    <w:p>
      <w:pPr>
        <w:pStyle w:val="Normal"/>
        <w:rPr>
          <w:rFonts w:ascii="Times New Roman" w:hAnsi="Times New Roman" w:cs="Times New Roman"/>
          <w:sz w:val="22"/>
          <w:u w:val="single"/>
        </w:rPr>
      </w:pPr>
      <w:r>
        <w:rPr>
          <w:rFonts w:cs="Times New Roman"/>
          <w:sz w:val="22"/>
          <w:u w:val="single"/>
        </w:rPr>
      </w:r>
    </w:p>
    <w:p>
      <w:pPr>
        <w:pStyle w:val="TextBody"/>
        <w:rPr>
          <w:rFonts w:ascii="Times New Roman" w:hAnsi="Times New Roman" w:cs="Times New Roman"/>
          <w:b/>
          <w:b/>
          <w:sz w:val="22"/>
        </w:rPr>
      </w:pPr>
      <w:r>
        <w:rPr>
          <w:rFonts w:cs="Times New Roman" w:ascii="Times New Roman" w:hAnsi="Times New Roman"/>
          <w:sz w:val="22"/>
        </w:rPr>
        <w:t>Első lépésként kivajazom, kilisztezem a tortaformákat, aztán a diót száraz serpenyőben illatosra pirítom és miután kihűlt, megőrölöm.</w:t>
        <w:br/>
        <w:t xml:space="preserve">Jöhet a tészta összeállítása. Egy nagy keverő tálba összekeverem a lisztet, a diómorzsát, a sütőport, majd jöhet a szódabikarbóna és végül a nagy csipet só. Egy kisebb tálkában 4 deci meleg vízben feloldom a kakaóport. </w:t>
        <w:br/>
        <w:t xml:space="preserve">Előveszem a kézi robotgépemet, és a puha vajat habosra keverem a cukorral, majd egyenként hozzáadogatom a tojásokat is. A cukros-tojásos vajba fakanállal ügyesen összedolgozom a diós lisztkeveréket és a kakaós vizet. </w:t>
        <w:br/>
        <w:t>Végül a kész masszát egyenletesen elosztom a tortaformákba, és 175 fokon 30-35 percig sütöm. Ha elkészültem az istenien csokis tortalapok, közéjük meggylekvárt kenek. Porcukorral meghintve, vagy tejszínhabbal fogyasztva a legfinomabb.</w:t>
      </w:r>
    </w:p>
    <w:p>
      <w:pPr>
        <w:pStyle w:val="Normal"/>
        <w:rPr>
          <w:rFonts w:ascii="Times New Roman" w:hAnsi="Times New Roman" w:cs="Times New Roman"/>
          <w:b/>
          <w:b/>
          <w:sz w:val="22"/>
        </w:rPr>
      </w:pPr>
      <w:r>
        <w:rPr>
          <w:rFonts w:cs="Times New Roman"/>
          <w:b/>
          <w:sz w:val="22"/>
        </w:rPr>
      </w:r>
    </w:p>
    <w:p>
      <w:pPr>
        <w:pStyle w:val="Heading2"/>
        <w:rPr>
          <w:sz w:val="22"/>
          <w:szCs w:val="22"/>
        </w:rPr>
      </w:pPr>
      <w:bookmarkStart w:id="108" w:name="__RefHeading___Toc109783194"/>
      <w:bookmarkEnd w:id="108"/>
      <w:r>
        <w:rPr>
          <w:sz w:val="22"/>
          <w:szCs w:val="22"/>
        </w:rPr>
        <w:t>Pöttyös csokikekszek</w:t>
      </w:r>
    </w:p>
    <w:p>
      <w:pPr>
        <w:pStyle w:val="Normal"/>
        <w:rPr/>
      </w:pPr>
      <w:r>
        <w:rPr>
          <w:sz w:val="22"/>
          <w:szCs w:val="22"/>
        </w:rPr>
        <w:br/>
      </w:r>
      <w:r>
        <w:rPr>
          <w:sz w:val="22"/>
          <w:szCs w:val="22"/>
          <w:u w:val="single"/>
        </w:rPr>
        <w:t>Hozzávalók:</w:t>
      </w:r>
      <w:r>
        <w:rPr>
          <w:sz w:val="22"/>
          <w:szCs w:val="22"/>
        </w:rPr>
        <w:br/>
        <w:t>15 deka liszt</w:t>
        <w:br/>
        <w:t>2 és 1/2 deka cukrozatlan kakaópor</w:t>
        <w:br/>
        <w:t>1 teáskanál szódabikarbóna</w:t>
        <w:br/>
        <w:t>15 deka puha vaj</w:t>
        <w:br/>
        <w:t>15 deka cukor</w:t>
        <w:br/>
        <w:t>1 evőkanál neszkávé</w:t>
        <w:br/>
        <w:t>1 doboz csokis tortadara (8 deka)</w:t>
        <w:br/>
        <w:t>2-3 teáskanálnyi nagy szemű díszítő cukor</w:t>
        <w:br/>
        <w:br/>
        <w:t xml:space="preserve">A tésztához egy nagyobb tálban összekeverem a lisztet a szódabikarbónával, aztán a szódabikarbónás liszthez teaszűrőn át hozzáadom a kakaóport. </w:t>
        <w:br/>
        <w:t xml:space="preserve">Ezután egy másik tálban robotgéppel összehabosítom a puha vajat a cukorral és az 1 evőkanálnyi meleg vízben feloldott kávéporral. Jöhet a tészta összeállítása. A kávés-cukros vajba átszórom a kakaóporos-szódabikarbónás lisztet, belehintettem a csokis tortadarát, és a tésztát gyorsan összegyúrom. Miután összeállt, 30 centi hosszú és 5 centi vastag hurkát formálok belőle, és folpackba csomagolva beteszem minimum 2 órára a hűtőbe. </w:t>
        <w:br/>
        <w:t xml:space="preserve">Sütéskor bekapcsolom a sütőt 175 C-ra (gázsütőn 4-es fokozat), és előveszek 3 tepsit. Mindháromba sütőpapírt teszek, majd kiszedem a hűtőből a tésztahurkát. Éles késsel kb. 1/2 centi vastag korongokat szelek belőle, majd a korongokat egymástól jó kétujjnyira elhelyezem a tepsiken. Mindegyik tallért megszórom kevés díszítő cukorral, és ha a sütő már forró, beteszem az egyik tepsit. </w:t>
        <w:br/>
        <w:t xml:space="preserve">A tallérok 10 perc alatt megsülnek, és hiába puhák még ilyenkor, higgyenek nekem, készen vannak. Ahogy kihűlnek, megkeményednek majd. Az első adag után mehet a második, majd a harmadik tepsi is a sütőbe. És csak egyetlen lényeges szabályt tartok be közben: mielőtt a sütiket tálra rendezném, mindig megvárom, hogy kihűljenek, mert melegen törékenyek. </w:t>
        <w:br/>
        <w:t>Kb. 50 tallér lesz belőle.</w:t>
      </w:r>
    </w:p>
    <w:p>
      <w:pPr>
        <w:pStyle w:val="Normal"/>
        <w:rPr>
          <w:color w:val="000000"/>
          <w:sz w:val="22"/>
          <w:szCs w:val="22"/>
        </w:rPr>
      </w:pPr>
      <w:r>
        <w:rPr>
          <w:color w:val="000000"/>
          <w:sz w:val="22"/>
          <w:szCs w:val="22"/>
        </w:rPr>
      </w:r>
    </w:p>
    <w:p>
      <w:pPr>
        <w:pStyle w:val="Heading2"/>
        <w:rPr>
          <w:sz w:val="22"/>
          <w:szCs w:val="22"/>
        </w:rPr>
      </w:pPr>
      <w:bookmarkStart w:id="109" w:name="__RefHeading___Toc109783195"/>
      <w:r>
        <w:rPr>
          <w:sz w:val="22"/>
          <w:szCs w:val="22"/>
        </w:rPr>
        <w:t>Reszelt túrós lepény</w:t>
      </w:r>
      <w:bookmarkEnd w:id="109"/>
      <w:r>
        <w:rPr>
          <w:sz w:val="22"/>
          <w:szCs w:val="22"/>
        </w:rPr>
        <w:t xml:space="preserve"> </w:t>
      </w:r>
    </w:p>
    <w:p>
      <w:pPr>
        <w:pStyle w:val="Normal"/>
        <w:rPr/>
      </w:pPr>
      <w:r>
        <w:rPr>
          <w:sz w:val="22"/>
          <w:szCs w:val="22"/>
        </w:rPr>
        <w:br/>
      </w:r>
      <w:r>
        <w:rPr>
          <w:sz w:val="22"/>
          <w:szCs w:val="22"/>
          <w:u w:val="single"/>
        </w:rPr>
        <w:t>Hozzávalók:</w:t>
      </w:r>
      <w:r>
        <w:rPr>
          <w:sz w:val="22"/>
          <w:szCs w:val="22"/>
        </w:rPr>
        <w:br/>
        <w:t>15 deka porcukor</w:t>
        <w:br/>
        <w:t>10 deka liszt</w:t>
        <w:br/>
        <w:t>10 deka vaj</w:t>
        <w:br/>
        <w:t>5 tojás</w:t>
        <w:br/>
        <w:t>75 deka túró</w:t>
        <w:br/>
        <w:t>1 citrom</w:t>
        <w:br/>
        <w:t>Fél doboz tejföl</w:t>
        <w:br/>
        <w:t>3 evőkanálnyi búzadara</w:t>
        <w:br/>
        <w:t>5 deka mazsola</w:t>
        <w:br/>
        <w:t>baracklekvár ízlés szerint</w:t>
        <w:br/>
        <w:br/>
        <w:t xml:space="preserve">A tészta egy egyszerű omlóstészta. A késese betétű turmixgépbe szórom a porcukrot, a lisztet és a lisztet, majd hozzákockázom a hideg vajat is. Mikor ezzel megvagyok, jöhet a morzsásítás. </w:t>
        <w:br/>
        <w:t xml:space="preserve">Az egészet átöntöm egy nagy tálba, hozzátöröm a tojást, és teszek hozzá 2-3 evőkanál hideg vizet. Gyorsan összegyúrom a tésztát és a kész tésztabucit két részre szedem és folpackba téve a mélyhűtőbe teszem 1-2 órára, hogy megdermedjen. </w:t>
        <w:br/>
        <w:t xml:space="preserve">Amíg hűl a tészta, elkészítem a tölteléket. Három tojást különválasztok. A tojássárgájához hozzá teszem a porcukrot és robotgéppel kissé elkeverem. Jöhet hozzá a túró és a citrom héja. Ha ezzel is megvagyok, jöhet a tejföl, a búzadara és az egészet fakanállal összekeverem. Mikor már nagyjából összeállt, jöhet a robotgép és megvárom amíg a tojássárgája szépen egyenletesen eloszlik a töltelékben. Ekkor jöhet hozzá a megmosott mazsola. </w:t>
        <w:br/>
        <w:t xml:space="preserve">Ezután a tojásfehérjét kemény habbá verem és ezt is a túróhoz keverem óvatos, széles mozdulatokkal, és kész is a töltelék. </w:t>
        <w:br/>
        <w:t xml:space="preserve">Ha a tészta ideje lejárt, előveszem az első tésztabucit és a kivajazott, kilisztezett tepsibe reszelem a reszelő nagy lukú oldalán. Mikor ezzel megvagyok, kissé belelapogatom a tepsi aljába és a sütőbe teszem pár percre és elősütöm. </w:t>
        <w:br/>
        <w:t xml:space="preserve">Mikor a tészta elősült, kiveszem a sütőből és amíg még meleg egy enyhén felvert tojással megkenem. Mikor megszikkadt a tojásmáz, a tésztát megkenem egy kis baracklekvárral és jöhet a túrótöltelék. Belekanalazom, majd elsimítom. Ha kész, a tetejére reszelem a tészta másik felét is. Aztán fogom és a forró sütőben bő fél óra alatt készre sütöm. </w:t>
      </w:r>
    </w:p>
    <w:p>
      <w:pPr>
        <w:pStyle w:val="Normal"/>
        <w:rPr>
          <w:color w:val="000000"/>
          <w:sz w:val="22"/>
          <w:szCs w:val="22"/>
        </w:rPr>
      </w:pPr>
      <w:r>
        <w:rPr>
          <w:color w:val="000000"/>
          <w:sz w:val="22"/>
          <w:szCs w:val="22"/>
        </w:rPr>
      </w:r>
    </w:p>
    <w:p>
      <w:pPr>
        <w:pStyle w:val="Heading2"/>
        <w:rPr>
          <w:sz w:val="22"/>
        </w:rPr>
      </w:pPr>
      <w:bookmarkStart w:id="110" w:name="__RefHeading___Toc109783196"/>
      <w:bookmarkEnd w:id="110"/>
      <w:r>
        <w:rPr>
          <w:sz w:val="22"/>
        </w:rPr>
        <w:t>Réteges csokikrém</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20 deka étcsokoládé</w:t>
        <w:br/>
        <w:t>4 db tojás</w:t>
        <w:br/>
        <w:t>1 csomag babapiskóta</w:t>
        <w:br/>
        <w:t>1-2 kupak rum</w:t>
      </w:r>
    </w:p>
    <w:p>
      <w:pPr>
        <w:pStyle w:val="Normal"/>
        <w:rPr>
          <w:color w:val="000000"/>
          <w:sz w:val="22"/>
        </w:rPr>
      </w:pPr>
      <w:r>
        <w:rPr>
          <w:color w:val="000000"/>
          <w:sz w:val="22"/>
        </w:rPr>
      </w:r>
    </w:p>
    <w:p>
      <w:pPr>
        <w:pStyle w:val="Normal"/>
        <w:rPr/>
      </w:pPr>
      <w:r>
        <w:rPr>
          <w:color w:val="000000"/>
          <w:sz w:val="22"/>
        </w:rPr>
        <w:t xml:space="preserve">Az első lépés, hogy gőz fölött kb. 1 deci víz hozzáadásával, megolvasztom az étcsokoládét és szétválasztom a tojásokat. Ha a csoki már felolvadt, átöntöm egy nagy keverőtálba és egy kézi habverővel, elkeverem a vízzel, majd egyenként, gyors mozdulatokkal hozzákeverem a tojássárgájákat is. </w:t>
        <w:br/>
        <w:t>Következő lépésként mozsárban apróra töröm a babapiskótákat, majd tálba téve leöntöm 1-2 kupaknyi rummal. Kicsit összekeverem, majd félreteszem.</w:t>
        <w:br/>
        <w:t>A tojásfehérjéket felverem és a hab ¼ részét durva mozdulatokkal elkeverem az olvasztott csokival. Ha szépen elvegyült, jöhet a hab többi része. Ezt már óvatosan, alulról-felfelé ívelő mozdulatokkal vegyítem el a csokival.</w:t>
        <w:br/>
        <w:t xml:space="preserve">Mindennel előkészültem; fogok egy szép poharat, rumos kekszmorzsát szórok az aljára, aztán rákanalazok egy réteg csokikrémet, majd újabb rumos keksz réteg, újabb csokikrém, és így tovább. A lényeg, hogy a sort csokikrém zárja. </w:t>
        <w:br/>
        <w:t>A legtetejére tejszínhab, díszítésként pedig reszelt étcsoki kerül.</w:t>
        <w:br/>
        <w:t>Kész, mehet is a hűtőbe a fogyasztásig.</w:t>
      </w:r>
    </w:p>
    <w:p>
      <w:pPr>
        <w:pStyle w:val="Normal"/>
        <w:rPr>
          <w:color w:val="000000"/>
          <w:sz w:val="22"/>
        </w:rPr>
      </w:pPr>
      <w:r>
        <w:rPr>
          <w:color w:val="000000"/>
          <w:sz w:val="22"/>
        </w:rPr>
      </w:r>
    </w:p>
    <w:p>
      <w:pPr>
        <w:pStyle w:val="Heading2"/>
        <w:rPr>
          <w:sz w:val="22"/>
        </w:rPr>
      </w:pPr>
      <w:bookmarkStart w:id="111" w:name="__RefHeading___Toc109783197"/>
      <w:bookmarkEnd w:id="111"/>
      <w:r>
        <w:rPr>
          <w:sz w:val="22"/>
        </w:rPr>
        <w:t>Ropogós mogyorós korongok</w:t>
      </w:r>
    </w:p>
    <w:p>
      <w:pPr>
        <w:pStyle w:val="Normal"/>
        <w:rPr>
          <w:sz w:val="22"/>
        </w:rPr>
      </w:pPr>
      <w:r>
        <w:rPr>
          <w:sz w:val="22"/>
        </w:rPr>
      </w:r>
    </w:p>
    <w:p>
      <w:pPr>
        <w:pStyle w:val="Normal"/>
        <w:rPr/>
      </w:pPr>
      <w:r>
        <w:rPr>
          <w:color w:val="000000"/>
          <w:sz w:val="22"/>
          <w:u w:val="single"/>
        </w:rPr>
        <w:t>Hozzávalók:</w:t>
      </w:r>
      <w:r>
        <w:rPr>
          <w:sz w:val="22"/>
        </w:rPr>
        <w:t xml:space="preserve"> </w:t>
      </w:r>
    </w:p>
    <w:p>
      <w:pPr>
        <w:pStyle w:val="Normal"/>
        <w:rPr>
          <w:sz w:val="22"/>
        </w:rPr>
      </w:pPr>
      <w:r>
        <w:rPr>
          <w:sz w:val="22"/>
        </w:rPr>
        <w:t>25 dkg liszt</w:t>
      </w:r>
    </w:p>
    <w:p>
      <w:pPr>
        <w:pStyle w:val="Normal"/>
        <w:rPr>
          <w:sz w:val="22"/>
        </w:rPr>
      </w:pPr>
      <w:r>
        <w:rPr>
          <w:sz w:val="22"/>
        </w:rPr>
        <w:t>fél teáskanál fahéj</w:t>
      </w:r>
    </w:p>
    <w:p>
      <w:pPr>
        <w:pStyle w:val="Normal"/>
        <w:rPr>
          <w:sz w:val="22"/>
        </w:rPr>
      </w:pPr>
      <w:r>
        <w:rPr>
          <w:sz w:val="22"/>
        </w:rPr>
        <w:t>só</w:t>
      </w:r>
    </w:p>
    <w:p>
      <w:pPr>
        <w:pStyle w:val="Normal"/>
        <w:rPr>
          <w:sz w:val="22"/>
        </w:rPr>
      </w:pPr>
      <w:r>
        <w:rPr>
          <w:sz w:val="22"/>
        </w:rPr>
        <w:t>1 teáskanál sütőpor</w:t>
      </w:r>
    </w:p>
    <w:p>
      <w:pPr>
        <w:pStyle w:val="Normal"/>
        <w:rPr>
          <w:sz w:val="22"/>
        </w:rPr>
      </w:pPr>
      <w:r>
        <w:rPr>
          <w:sz w:val="22"/>
        </w:rPr>
        <w:t>10 dkg mogyoró</w:t>
      </w:r>
    </w:p>
    <w:p>
      <w:pPr>
        <w:pStyle w:val="Normal"/>
        <w:rPr>
          <w:sz w:val="22"/>
        </w:rPr>
      </w:pPr>
      <w:r>
        <w:rPr>
          <w:sz w:val="22"/>
        </w:rPr>
        <w:t>10 dkg vaj</w:t>
      </w:r>
    </w:p>
    <w:p>
      <w:pPr>
        <w:pStyle w:val="Normal"/>
        <w:rPr/>
      </w:pPr>
      <w:r>
        <w:rPr>
          <w:sz w:val="22"/>
        </w:rPr>
        <w:t>10 dkg kristálycukor</w:t>
      </w:r>
    </w:p>
    <w:p>
      <w:pPr>
        <w:pStyle w:val="Normal"/>
        <w:rPr>
          <w:sz w:val="22"/>
        </w:rPr>
      </w:pPr>
      <w:r>
        <w:rPr>
          <w:sz w:val="22"/>
        </w:rPr>
        <w:t>5 dkg barnacukor</w:t>
      </w:r>
    </w:p>
    <w:p>
      <w:pPr>
        <w:pStyle w:val="Normal"/>
        <w:rPr>
          <w:sz w:val="22"/>
        </w:rPr>
      </w:pPr>
      <w:r>
        <w:rPr>
          <w:sz w:val="22"/>
        </w:rPr>
        <w:t>1 tojás</w:t>
      </w:r>
    </w:p>
    <w:p>
      <w:pPr>
        <w:pStyle w:val="Normal"/>
        <w:rPr>
          <w:sz w:val="22"/>
        </w:rPr>
      </w:pPr>
      <w:r>
        <w:rPr>
          <w:sz w:val="22"/>
        </w:rPr>
        <w:t>1 nagy narancs héja</w:t>
      </w:r>
    </w:p>
    <w:p>
      <w:pPr>
        <w:pStyle w:val="Normal"/>
        <w:rPr>
          <w:sz w:val="22"/>
        </w:rPr>
      </w:pPr>
      <w:r>
        <w:rPr>
          <w:sz w:val="22"/>
        </w:rPr>
        <w:t xml:space="preserve">kb. 5 dkg csokoládé a kekszek díszítéséhez. </w:t>
      </w:r>
    </w:p>
    <w:p>
      <w:pPr>
        <w:pStyle w:val="Normal"/>
        <w:rPr>
          <w:sz w:val="22"/>
        </w:rPr>
      </w:pPr>
      <w:r>
        <w:rPr>
          <w:sz w:val="22"/>
        </w:rPr>
      </w:r>
    </w:p>
    <w:p>
      <w:pPr>
        <w:pStyle w:val="Normal"/>
        <w:rPr/>
      </w:pPr>
      <w:r>
        <w:rPr>
          <w:sz w:val="22"/>
        </w:rPr>
        <w:t xml:space="preserve">Egy nagy tálba beleszitálok huszonöt deka lisztet, és belekeverek egy csipetnyi sót, fél teáskanálnyi őrölt fahéjat, egy púpos teáskanálnyi sütőport meg tíz deka finomra őrölt mogyorót, amelyet előtte száraz serpenyőben illatosra pirítottam Aztán egy másik tálban fakanállal összekeverek tíz deka puha vajat tíz deka kristálycukorral meg öt deka barnacukorral, hozzácsepegtetek egy teáskanál vaníliaaromát, és fakanálról robotgépre váltva, három-négy perc alatt habosra keverem a cukros vajat. Hozzáütök egy nagy tojást, belereszelem egy megmosott narancs héját, akkor jöhet újra a fakanál. A mogyorós lisztet apránként beledolgozom a tésztába. Amikor már olyan sűrű, hogy fakanállal nem lehet keverni, akkor saját kacsómmal gyúrom kicsit meg tovább. Ahogy összeállt, két darab tíz centi hosszú, öt centi vastag hurkát formálok belőle, becsavarom azokat folpackba, és besüllyesztem tizenöt perce a mélyhűtőbe, hogy kicsit megdermedjen a tészta. Előmelegítem a sütőt 190 C-ra (gáznál ez 5-ös fokozat) és a megkeményedett „tésztahurkákat" nem nyújtogatom, hanem vágódeszkán éles késsel felszeletelem félcentis körlapokra, és a sütőpapírral borított sütőlemezre szellősen egymás mellé pakolt korongokat tizenkét perc alatt aranybarnára sütöm. Ha kihűltek, akkor mindet kirakom egymás mellé, majd egy kicsi nejlontasakba gőzön felolvasztott, langyos csokit kanalazok, aztán ollóval lecsípem a zacsi végét, és becsíkozom csokival a kekszeket. </w:t>
      </w:r>
    </w:p>
    <w:p>
      <w:pPr>
        <w:pStyle w:val="Normal"/>
        <w:rPr/>
      </w:pPr>
      <w:r>
        <w:rPr>
          <w:sz w:val="22"/>
          <w:szCs w:val="22"/>
        </w:rPr>
        <w:t>(Szerepelt a NŐK LAPJÁBAN is 2003/10)</w:t>
      </w:r>
      <w:r>
        <w:rPr>
          <w:sz w:val="22"/>
        </w:rPr>
        <w:t> </w:t>
      </w:r>
    </w:p>
    <w:p>
      <w:pPr>
        <w:pStyle w:val="Normal"/>
        <w:rPr>
          <w:sz w:val="22"/>
        </w:rPr>
      </w:pPr>
      <w:r>
        <w:rPr>
          <w:sz w:val="22"/>
        </w:rPr>
      </w:r>
    </w:p>
    <w:p>
      <w:pPr>
        <w:pStyle w:val="Heading2"/>
        <w:rPr>
          <w:sz w:val="22"/>
        </w:rPr>
      </w:pPr>
      <w:bookmarkStart w:id="112" w:name="__RefHeading___Toc109783198"/>
      <w:r>
        <w:rPr>
          <w:sz w:val="22"/>
        </w:rPr>
        <w:t>Ropogós sajtkeksz</w:t>
      </w:r>
      <w:bookmarkEnd w:id="112"/>
      <w:r>
        <w:rPr>
          <w:sz w:val="22"/>
        </w:rPr>
        <w:t xml:space="preserve"> </w:t>
      </w:r>
    </w:p>
    <w:p>
      <w:pPr>
        <w:pStyle w:val="Normal"/>
        <w:rPr>
          <w:sz w:val="22"/>
        </w:rPr>
      </w:pPr>
      <w:r>
        <w:rPr>
          <w:sz w:val="22"/>
        </w:rPr>
      </w:r>
    </w:p>
    <w:p>
      <w:pPr>
        <w:pStyle w:val="Normal"/>
        <w:rPr/>
      </w:pPr>
      <w:r>
        <w:rPr>
          <w:sz w:val="22"/>
          <w:szCs w:val="22"/>
          <w:u w:val="single"/>
        </w:rPr>
        <w:t>Hozzávalók:</w:t>
      </w:r>
      <w:r>
        <w:rPr>
          <w:sz w:val="22"/>
          <w:szCs w:val="22"/>
        </w:rPr>
        <w:t xml:space="preserve"> </w:t>
        <w:br/>
        <w:t xml:space="preserve">20 deka márványsajt </w:t>
        <w:br/>
        <w:t xml:space="preserve">10 deka puha vaj </w:t>
        <w:br/>
        <w:t xml:space="preserve">1 tojás sárgája </w:t>
        <w:br/>
        <w:t xml:space="preserve">20 deka liszt </w:t>
        <w:br/>
        <w:t xml:space="preserve">só </w:t>
        <w:br/>
        <w:t xml:space="preserve">frissen őrölt bors </w:t>
        <w:br/>
        <w:t xml:space="preserve">1 tojás fehérje </w:t>
        <w:br/>
        <w:t xml:space="preserve"> </w:t>
        <w:br/>
        <w:t xml:space="preserve">Először összemorzsolom a márványsajtot a puha vajjal és a tojás sárgájával, majd beledolgozom a lisztet. Ezután megsózom, megborsozom az egészet, majd csinos kis hurkát sodrok belőle, azt lefolpackozom, és 10-15 percre beteszem a mélyhűtőbe. Közben bekapcsolom a sütőt 200 C-ra, sütőpapírt borítok egy nagy tepsire, és miután letelt a negyed óra, kiveszem a sajthurkát a fagyosból. Kibontom a házi csomagolást, és olyan fél centis körlapokat szelek a tésztából, melyeket aztán 10-15 perc alatt sütök meg az előmelegített sütőben. </w:t>
      </w:r>
    </w:p>
    <w:p>
      <w:pPr>
        <w:pStyle w:val="Normal"/>
        <w:rPr>
          <w:sz w:val="22"/>
          <w:szCs w:val="22"/>
        </w:rPr>
      </w:pPr>
      <w:r>
        <w:rPr>
          <w:sz w:val="22"/>
          <w:szCs w:val="22"/>
        </w:rPr>
      </w:r>
    </w:p>
    <w:p>
      <w:pPr>
        <w:pStyle w:val="Normal"/>
        <w:numPr>
          <w:ilvl w:val="0"/>
          <w:numId w:val="0"/>
        </w:numPr>
        <w:outlineLvl w:val="1"/>
        <w:rPr/>
      </w:pPr>
      <w:r>
        <w:rPr>
          <w:rStyle w:val="Cmsor2"/>
          <w:bCs/>
          <w:sz w:val="22"/>
        </w:rPr>
        <w:t>Rumos csokifelfújt</w:t>
      </w:r>
      <w:r>
        <w:rPr/>
        <w:t xml:space="preserve"> </w:t>
      </w:r>
    </w:p>
    <w:p>
      <w:pPr>
        <w:pStyle w:val="Normal"/>
        <w:rPr/>
      </w:pPr>
      <w:r>
        <w:rPr/>
        <w:br/>
      </w:r>
      <w:r>
        <w:rPr>
          <w:sz w:val="22"/>
          <w:szCs w:val="22"/>
          <w:u w:val="single"/>
        </w:rPr>
        <w:t>Hozzávalók:</w:t>
      </w:r>
      <w:r>
        <w:rPr>
          <w:sz w:val="22"/>
          <w:szCs w:val="22"/>
        </w:rPr>
        <w:t xml:space="preserve"> </w:t>
        <w:br/>
        <w:t>10 deka étcsokoládé</w:t>
        <w:br/>
        <w:t>4 deka vaj</w:t>
        <w:br/>
        <w:t>3 db tojás</w:t>
        <w:br/>
        <w:t>5 deka kristálycukor</w:t>
        <w:br/>
        <w:t>1 1/2 evőkanál rum</w:t>
        <w:br/>
        <w:t xml:space="preserve"> </w:t>
        <w:br/>
        <w:t>Előkészületként egy keverőtálban összeolvasztom az étcsokit a vajjal gyengéd gőz fölött. Aztán kivajazok 4 darab 1 1/2 decis sütőtálkát.</w:t>
        <w:br/>
        <w:t xml:space="preserve">Jöhet a szufflé összeállítása. Szétválasztom a tojásokat. A sárgákat egy nagyobb keverőtálban kihabosítom a cukorral, majd hozzáadom a rumot és az olvadt, vajas csokit. </w:t>
        <w:br/>
        <w:t xml:space="preserve">Tisztára mosott habverővel egy másik keverőtálban kemény habbá verem a tojásfehérjéket. </w:t>
        <w:br/>
        <w:t xml:space="preserve">Ha ezzel is megvagyok, a tojáshabot beleforgatom a csokis masszába. Először a hab kb. az 1/3 részével durva mozdulatokkal felhígítom a csokis masszát, majd a maradék részt már óvatosan forgatom a tálba. </w:t>
        <w:br/>
        <w:t>Végül a keveréket szétosztom a tálkákba, majd, hogy a sütőbe téve a tálkák a rácson ne billegjenek, egy tepsibe állítom őket.</w:t>
        <w:br/>
        <w:t>200 fokra előmelegített sütőben 10-12 perc alatt elkészülnek a finomság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rPr>
      </w:pPr>
      <w:bookmarkStart w:id="113" w:name="__RefHeading___Toc109783199"/>
      <w:bookmarkEnd w:id="113"/>
      <w:r>
        <w:rPr>
          <w:sz w:val="22"/>
        </w:rPr>
        <w:t>Rumos mazsolás muffin</w:t>
      </w:r>
    </w:p>
    <w:p>
      <w:pPr>
        <w:pStyle w:val="Normal"/>
        <w:rPr>
          <w:sz w:val="22"/>
        </w:rPr>
      </w:pPr>
      <w:r>
        <w:rPr>
          <w:sz w:val="22"/>
        </w:rPr>
      </w:r>
    </w:p>
    <w:p>
      <w:pPr>
        <w:pStyle w:val="Normal"/>
        <w:rPr/>
      </w:pPr>
      <w:r>
        <w:rPr>
          <w:sz w:val="22"/>
          <w:u w:val="single"/>
        </w:rPr>
        <w:t>Hozzávalók:</w:t>
      </w:r>
      <w:r>
        <w:rPr>
          <w:sz w:val="22"/>
        </w:rPr>
        <w:br/>
        <w:t>10 deka mazsola</w:t>
        <w:br/>
        <w:t>1 deci rum</w:t>
        <w:br/>
        <w:t>7,5 deka vaj</w:t>
        <w:br/>
        <w:t>15 deka finomliszt</w:t>
        <w:br/>
        <w:t>5 deka kukoricaliszt</w:t>
        <w:br/>
        <w:t>½ teáskanál szódabikarbóna</w:t>
        <w:br/>
        <w:t>2 teáskanál sütőpor</w:t>
        <w:br/>
        <w:t>1 citrom</w:t>
        <w:br/>
        <w:t>10 deka joghurt</w:t>
        <w:br/>
        <w:t>1 teáskanál vanília-aroma</w:t>
        <w:br/>
        <w:t>1 deci tej</w:t>
        <w:br/>
        <w:t>10 deka kristálycukor</w:t>
        <w:br/>
        <w:t>1 db tojás</w:t>
      </w:r>
    </w:p>
    <w:p>
      <w:pPr>
        <w:pStyle w:val="Normal"/>
        <w:rPr>
          <w:sz w:val="22"/>
        </w:rPr>
      </w:pPr>
      <w:r>
        <w:rPr>
          <w:sz w:val="22"/>
        </w:rPr>
        <w:br/>
        <w:t>Hogy gyorsabban tudjak haladni, előkészülök néhány összetevővel. Ehhez felforralom a rumban a mazsolát, majd félre teszem kihűlni. Ha ezzel megvagyok, megolvasztom a vajat és szintén hagyom langyosra hűlni.</w:t>
        <w:br/>
        <w:t>Ha mindezzel elkészültem, jöhet a muffin összeállítása.</w:t>
        <w:br/>
        <w:t>Először egy tálban összekeverem a száraz részt, azaz a finomlisztet, a kukoricalisztet, a lazító anyagokat – a szódabikarbónát és a sütőport -, majd a citrom reszelt héját.</w:t>
        <w:br/>
        <w:t xml:space="preserve">Egy másik nagy tálba jöhet a nedves rész, azaz a langyos vaj, a joghurt, a tej, az aroma a cukor és a tojás. </w:t>
        <w:br/>
        <w:t>A nedves részt elvegyítem egy kézi habverővel, majd a száraz részhez öntöm. Leszűröm a rumos mazsolát és az egészet fakanállal gyorsan összedolgozom.</w:t>
        <w:br/>
        <w:t>Végül az előkészített muffintepsibe adagolva, majd a sütőbe téve 200 fokon 20 perc alatt készre sütöm a finomságot.</w:t>
      </w:r>
    </w:p>
    <w:p>
      <w:pPr>
        <w:pStyle w:val="Normal"/>
        <w:rPr>
          <w:sz w:val="22"/>
        </w:rPr>
      </w:pPr>
      <w:r>
        <w:rPr>
          <w:sz w:val="22"/>
        </w:rPr>
      </w:r>
    </w:p>
    <w:p>
      <w:pPr>
        <w:pStyle w:val="Heading2"/>
        <w:rPr>
          <w:sz w:val="22"/>
        </w:rPr>
      </w:pPr>
      <w:bookmarkStart w:id="114" w:name="__RefHeading___Toc109783200"/>
      <w:bookmarkEnd w:id="114"/>
      <w:r>
        <w:rPr>
          <w:sz w:val="22"/>
        </w:rPr>
        <w:t>Serpenyőben sült ananászos lepény</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u w:val="single"/>
        </w:rPr>
        <w:t>A tetejére:</w:t>
      </w:r>
    </w:p>
    <w:p>
      <w:pPr>
        <w:pStyle w:val="Normal"/>
        <w:rPr>
          <w:sz w:val="22"/>
        </w:rPr>
      </w:pPr>
      <w:r>
        <w:rPr>
          <w:sz w:val="22"/>
        </w:rPr>
        <w:t>2 evőkanál puha vaj (3 deka)</w:t>
      </w:r>
    </w:p>
    <w:p>
      <w:pPr>
        <w:pStyle w:val="Normal"/>
        <w:rPr>
          <w:sz w:val="22"/>
        </w:rPr>
      </w:pPr>
      <w:r>
        <w:rPr>
          <w:sz w:val="22"/>
        </w:rPr>
        <w:t>3 evőkanál mér (6 deka)</w:t>
      </w:r>
    </w:p>
    <w:p>
      <w:pPr>
        <w:pStyle w:val="Normal"/>
        <w:rPr>
          <w:sz w:val="22"/>
        </w:rPr>
      </w:pPr>
      <w:r>
        <w:rPr>
          <w:sz w:val="22"/>
        </w:rPr>
        <w:t>1 doboz lecsöpögtetett  konzerv (34 deka)</w:t>
      </w:r>
    </w:p>
    <w:p>
      <w:pPr>
        <w:pStyle w:val="Normal"/>
        <w:rPr>
          <w:sz w:val="22"/>
          <w:u w:val="single"/>
        </w:rPr>
      </w:pPr>
      <w:r>
        <w:rPr>
          <w:sz w:val="22"/>
          <w:u w:val="single"/>
        </w:rPr>
        <w:t>A tésztához:</w:t>
      </w:r>
    </w:p>
    <w:p>
      <w:pPr>
        <w:pStyle w:val="Normal"/>
        <w:rPr>
          <w:sz w:val="22"/>
        </w:rPr>
      </w:pPr>
      <w:r>
        <w:rPr>
          <w:sz w:val="22"/>
        </w:rPr>
        <w:t>5 deka finomliszt</w:t>
      </w:r>
    </w:p>
    <w:p>
      <w:pPr>
        <w:pStyle w:val="Normal"/>
        <w:rPr>
          <w:sz w:val="22"/>
        </w:rPr>
      </w:pPr>
      <w:r>
        <w:rPr>
          <w:sz w:val="22"/>
        </w:rPr>
        <w:t>5 deka teljes kiőrlésű liszt</w:t>
      </w:r>
    </w:p>
    <w:p>
      <w:pPr>
        <w:pStyle w:val="Normal"/>
        <w:rPr>
          <w:sz w:val="22"/>
        </w:rPr>
      </w:pPr>
      <w:r>
        <w:rPr>
          <w:sz w:val="22"/>
        </w:rPr>
        <w:t>1 kávéskanál sütőpor</w:t>
      </w:r>
    </w:p>
    <w:p>
      <w:pPr>
        <w:pStyle w:val="Normal"/>
        <w:rPr>
          <w:sz w:val="22"/>
        </w:rPr>
      </w:pPr>
      <w:r>
        <w:rPr>
          <w:sz w:val="22"/>
        </w:rPr>
        <w:t>fél kávéskanál szódabikarbóna</w:t>
      </w:r>
    </w:p>
    <w:p>
      <w:pPr>
        <w:pStyle w:val="Normal"/>
        <w:rPr>
          <w:sz w:val="22"/>
        </w:rPr>
      </w:pPr>
      <w:r>
        <w:rPr>
          <w:sz w:val="22"/>
        </w:rPr>
        <w:t>negyed kávéskanál őrölt fahéj</w:t>
      </w:r>
    </w:p>
    <w:p>
      <w:pPr>
        <w:pStyle w:val="Normal"/>
        <w:rPr>
          <w:sz w:val="22"/>
        </w:rPr>
      </w:pPr>
      <w:r>
        <w:rPr>
          <w:sz w:val="22"/>
        </w:rPr>
        <w:t>1 tojás</w:t>
      </w:r>
    </w:p>
    <w:p>
      <w:pPr>
        <w:pStyle w:val="Normal"/>
        <w:rPr>
          <w:sz w:val="22"/>
        </w:rPr>
      </w:pPr>
      <w:r>
        <w:rPr>
          <w:sz w:val="22"/>
        </w:rPr>
        <w:t>5 deka barna cukor</w:t>
      </w:r>
    </w:p>
    <w:p>
      <w:pPr>
        <w:pStyle w:val="Normal"/>
        <w:rPr>
          <w:sz w:val="22"/>
        </w:rPr>
      </w:pPr>
      <w:r>
        <w:rPr>
          <w:sz w:val="22"/>
        </w:rPr>
        <w:t>1 deci joghurt</w:t>
      </w:r>
    </w:p>
    <w:p>
      <w:pPr>
        <w:pStyle w:val="Normal"/>
        <w:rPr/>
      </w:pPr>
      <w:r>
        <w:rPr>
          <w:sz w:val="22"/>
        </w:rPr>
        <w:t>1 kávéskanál vaníliaaroma</w:t>
      </w:r>
    </w:p>
    <w:p>
      <w:pPr>
        <w:pStyle w:val="Normal"/>
        <w:rPr>
          <w:sz w:val="22"/>
        </w:rPr>
      </w:pPr>
      <w:r>
        <w:rPr>
          <w:sz w:val="22"/>
        </w:rPr>
        <w:t>2 evőkanál olívaolaj</w:t>
      </w:r>
    </w:p>
    <w:p>
      <w:pPr>
        <w:pStyle w:val="Normal"/>
        <w:rPr>
          <w:sz w:val="22"/>
        </w:rPr>
      </w:pPr>
      <w:r>
        <w:rPr>
          <w:sz w:val="22"/>
        </w:rPr>
      </w:r>
    </w:p>
    <w:p>
      <w:pPr>
        <w:pStyle w:val="Normal"/>
        <w:rPr>
          <w:sz w:val="22"/>
        </w:rPr>
      </w:pPr>
      <w:r>
        <w:rPr>
          <w:sz w:val="22"/>
        </w:rPr>
        <w:t>Előmelegítem a sütőt 175 fokra (gázsütőn 4-es fokozat), és több rétegnyi alufóliával beburkolom egy 24 centi átmérőjű teflonserpenyő műanyag nyelét.</w:t>
      </w:r>
    </w:p>
    <w:p>
      <w:pPr>
        <w:pStyle w:val="Normal"/>
        <w:rPr>
          <w:sz w:val="22"/>
        </w:rPr>
      </w:pPr>
      <w:r>
        <w:rPr>
          <w:sz w:val="22"/>
        </w:rPr>
        <w:t>Először a mázat készítem el. A serpenyőben takaréklángon megolvasztom  a vajat, majd hozzáadom a mézet. A mézes vajat 2 percig kavargatom, hogy kicsit karamelles legyen az illata, aztán lehúzom a tűzről.</w:t>
      </w:r>
    </w:p>
    <w:p>
      <w:pPr>
        <w:pStyle w:val="Normal"/>
        <w:rPr/>
      </w:pPr>
      <w:r>
        <w:rPr>
          <w:sz w:val="22"/>
        </w:rPr>
        <w:t>Az alaposan lecsöpögtetett ananászkarikákat félbevágom, és a félköröket gusztusosan elrendezem a mézes-vajas serpenyőben. De csak óvatosan rendezgetek, nehogy megégessem a kezem a forró mázzal.</w:t>
      </w:r>
    </w:p>
    <w:p>
      <w:pPr>
        <w:pStyle w:val="Normal"/>
        <w:rPr>
          <w:sz w:val="22"/>
        </w:rPr>
      </w:pPr>
      <w:r>
        <w:rPr>
          <w:sz w:val="22"/>
        </w:rPr>
        <w:t>Jöhet a tészta. Először összekeverem egy tálban a finomlisztet, a teljes kiőrlésű lisztet, a sütőport, a szódabikarbonát és az őrölt fahéjat, aztán félreteszem.</w:t>
      </w:r>
    </w:p>
    <w:p>
      <w:pPr>
        <w:pStyle w:val="Normal"/>
        <w:rPr/>
      </w:pPr>
      <w:r>
        <w:rPr>
          <w:sz w:val="22"/>
        </w:rPr>
        <w:t>Kézi robotgéppel összedolgozom a tojást, a barna cukrot, a joghurtot, a vaníliaaromát és az olívaolajat.</w:t>
      </w:r>
    </w:p>
    <w:p>
      <w:pPr>
        <w:pStyle w:val="Normal"/>
        <w:rPr>
          <w:sz w:val="22"/>
        </w:rPr>
      </w:pPr>
      <w:r>
        <w:rPr>
          <w:sz w:val="22"/>
        </w:rPr>
        <w:t>A tojásos – joghurtos keverékhez fakanállal hozzávegyítem a fahéjas lisztet, majd a tésztát egyenletes vastagságban rákanalazom a serpenyőben lévő ananászra.</w:t>
      </w:r>
    </w:p>
    <w:p>
      <w:pPr>
        <w:pStyle w:val="Normal"/>
        <w:rPr>
          <w:sz w:val="22"/>
        </w:rPr>
      </w:pPr>
      <w:r>
        <w:rPr>
          <w:sz w:val="22"/>
        </w:rPr>
        <w:t>A serpenyőt beteszem a meleg sütőbe, és kb. 30 perc alatt megsütöm benne az ananászos lepényt.</w:t>
      </w:r>
    </w:p>
    <w:p>
      <w:pPr>
        <w:pStyle w:val="Normal"/>
        <w:rPr/>
      </w:pPr>
      <w:r>
        <w:rPr>
          <w:sz w:val="22"/>
        </w:rPr>
        <w:t>Miután a lepény megsült, várok 3-4 percet, hogy az alján lévő mézes – vajas máz kicsit megdermedjen és összesűrűsödjön. Ezután ráteszek a serpenyőre egy nagy tálat, és határozott mozdulattal kifordítom rá a sütit.</w:t>
      </w:r>
    </w:p>
    <w:p>
      <w:pPr>
        <w:pStyle w:val="Normal"/>
        <w:rPr>
          <w:sz w:val="22"/>
          <w:szCs w:val="22"/>
        </w:rPr>
      </w:pPr>
      <w:r>
        <w:rPr>
          <w:sz w:val="22"/>
          <w:szCs w:val="22"/>
        </w:rPr>
        <w:t>Nyolcszeletes lepény lesz belőle. 1 szelet 198 kcal.</w:t>
      </w:r>
    </w:p>
    <w:p>
      <w:pPr>
        <w:pStyle w:val="Normal"/>
        <w:rPr>
          <w:color w:val="000000"/>
          <w:sz w:val="22"/>
        </w:rPr>
      </w:pPr>
      <w:r>
        <w:rPr>
          <w:sz w:val="22"/>
        </w:rPr>
        <w:t>(Szerepelt a NŐK LAPJÁBAN is 2005/08)</w:t>
      </w:r>
    </w:p>
    <w:p>
      <w:pPr>
        <w:pStyle w:val="Normal"/>
        <w:rPr>
          <w:color w:val="000000"/>
          <w:sz w:val="22"/>
          <w:szCs w:val="22"/>
        </w:rPr>
      </w:pPr>
      <w:r>
        <w:rPr>
          <w:color w:val="000000"/>
          <w:sz w:val="22"/>
          <w:szCs w:val="22"/>
        </w:rPr>
      </w:r>
    </w:p>
    <w:p>
      <w:pPr>
        <w:pStyle w:val="Heading2"/>
        <w:rPr>
          <w:sz w:val="22"/>
        </w:rPr>
      </w:pPr>
      <w:bookmarkStart w:id="115" w:name="__RefHeading___Toc109783201"/>
      <w:bookmarkEnd w:id="115"/>
      <w:r>
        <w:rPr>
          <w:sz w:val="22"/>
        </w:rPr>
        <w:t>Szezámmagos kiflik</w:t>
      </w:r>
    </w:p>
    <w:p>
      <w:pPr>
        <w:pStyle w:val="Szvegtrzs3"/>
        <w:rPr>
          <w:b/>
          <w:b/>
          <w:sz w:val="22"/>
          <w:u w:val="single"/>
        </w:rPr>
      </w:pPr>
      <w:r>
        <w:rPr>
          <w:b/>
          <w:sz w:val="22"/>
          <w:u w:val="single"/>
        </w:rPr>
      </w:r>
    </w:p>
    <w:p>
      <w:pPr>
        <w:pStyle w:val="Szvegtrzs3"/>
        <w:rPr/>
      </w:pPr>
      <w:r>
        <w:rPr>
          <w:sz w:val="22"/>
        </w:rPr>
        <w:t>Marokkói utam során soha nem ettem ilyen szezámmagos kiflit. De akár ehettem is volna, mert a hozzávalói nagyon jellemzőek azokra a bazárban látott, édes csodákra, amelyekből minden nap zacskószámra tobzódtam. És mint elkötelezett, megszállott, budapesti édességkészítő, amikor haza értem, csak tovább álmodoztam, annyi sok gyönyörű élményem volt. Aztán egyik reggel úgy ébredtem, a gyakorlatban is kipróbálom egyik elképzelésemet. Így születtek meg ezek a kiflik. És milyen az élet meg a globalizáció? Rózsavizet a közeli patikában kaptam hozzá.</w:t>
      </w:r>
    </w:p>
    <w:p>
      <w:pPr>
        <w:pStyle w:val="Szvegtrzs3"/>
        <w:rPr>
          <w:b/>
          <w:b/>
          <w:sz w:val="22"/>
          <w:u w:val="single"/>
        </w:rPr>
      </w:pPr>
      <w:r>
        <w:rPr>
          <w:b/>
          <w:sz w:val="22"/>
          <w:u w:val="single"/>
        </w:rPr>
      </w:r>
    </w:p>
    <w:p>
      <w:pPr>
        <w:pStyle w:val="Normal"/>
        <w:rPr/>
      </w:pPr>
      <w:r>
        <w:rPr>
          <w:sz w:val="22"/>
          <w:szCs w:val="22"/>
          <w:u w:val="single"/>
        </w:rPr>
        <w:t>Hozzávalók:</w:t>
      </w:r>
      <w:r>
        <w:rPr>
          <w:sz w:val="22"/>
          <w:szCs w:val="22"/>
        </w:rPr>
        <w:br/>
        <w:t>10 deka szezámmag</w:t>
        <w:br/>
        <w:t>2 deka porcukor</w:t>
        <w:br/>
        <w:t>5 deka liszt</w:t>
        <w:br/>
        <w:t>7,5 deka puha vaj</w:t>
        <w:br/>
        <w:t>3 evőkanál rózsavíz</w:t>
        <w:br/>
        <w:t>a kiflik tetejére reszelt narancshéjjal kevert porcukor</w:t>
      </w:r>
    </w:p>
    <w:p>
      <w:pPr>
        <w:pStyle w:val="Normal"/>
        <w:rPr>
          <w:sz w:val="22"/>
          <w:szCs w:val="22"/>
        </w:rPr>
      </w:pPr>
      <w:r>
        <w:rPr>
          <w:sz w:val="22"/>
          <w:szCs w:val="22"/>
        </w:rPr>
      </w:r>
    </w:p>
    <w:p>
      <w:pPr>
        <w:pStyle w:val="Normal"/>
        <w:rPr>
          <w:sz w:val="22"/>
          <w:szCs w:val="22"/>
        </w:rPr>
      </w:pPr>
      <w:r>
        <w:rPr>
          <w:sz w:val="22"/>
          <w:szCs w:val="22"/>
        </w:rPr>
        <w:t>A szezámmagot száraz serpenyőben közepes tűzön kevergetve aranyszínűre pirítom, aztán félreteszem, hogy hűljön. Amikor már langyos, akkor a porcukorral együtt finomra őrlöm egy tisztára mosott kávéőrlőbe, és félreteszem, amíg a puha vajat habosra keverem a rózsavízzel. A cukros szezámport meg a lisztet hozzágyúrom a rózsaillatú vajhoz, és lágy tésztát 15 percre berakom a hűtőbe.</w:t>
        <w:br/>
        <w:t>Bekapcsolom a sütőt 160 C-ra, egy nagy tepsibe pedig sütőpapírt terítek.</w:t>
        <w:br/>
        <w:t xml:space="preserve">A hűtőből elővett tésztát szétcsipkedem mogyorónyi darabkákra, és mindegyik golyóból 6 centi hosszú rudat sodrok. Aztán ezeket kiflikké hajlítom, és közben mindegyiket szét is nyomkodom kicsit, hogy a vastagságuk 1/2 centis legyen. </w:t>
        <w:br/>
        <w:t xml:space="preserve">A szezámos kifliket egymás mellé teszem a tepsin, és 20 perc alatt megsütöm őket. Akkor vannak készen, ha a tetejük megszilárdul, a színük pedig halvány arany lesz. </w:t>
        <w:br/>
        <w:t xml:space="preserve">Mivel melegen nagyon törősek, megvárom, hogy kihűljenek és megkeményedjenek, aztán alaposan és bőven megszórom őket reszelt narancshéjjal kevert porcukorral. </w:t>
        <w:br/>
        <w:t>20-25 kifli lesz belőle.</w:t>
      </w:r>
    </w:p>
    <w:p>
      <w:pPr>
        <w:pStyle w:val="Szvegtrzs3"/>
        <w:rPr>
          <w:sz w:val="22"/>
          <w:szCs w:val="22"/>
        </w:rPr>
      </w:pPr>
      <w:r>
        <w:rPr>
          <w:sz w:val="22"/>
          <w:szCs w:val="22"/>
        </w:rPr>
      </w:r>
    </w:p>
    <w:p>
      <w:pPr>
        <w:pStyle w:val="Heading2"/>
        <w:rPr/>
      </w:pPr>
      <w:bookmarkStart w:id="116" w:name="__RefHeading___Toc109783202"/>
      <w:bookmarkEnd w:id="116"/>
      <w:r>
        <w:rPr>
          <w:sz w:val="22"/>
        </w:rPr>
        <w:t>Szilvalekváro</w:t>
      </w:r>
      <w:r>
        <w:rPr>
          <w:b w:val="false"/>
          <w:sz w:val="22"/>
        </w:rPr>
        <w:t>s</w:t>
      </w:r>
      <w:r>
        <w:rPr>
          <w:sz w:val="22"/>
        </w:rPr>
        <w:t xml:space="preserve"> torta</w:t>
      </w:r>
    </w:p>
    <w:p>
      <w:pPr>
        <w:pStyle w:val="Normal"/>
        <w:rPr>
          <w:b/>
          <w:b/>
          <w:color w:val="000000"/>
          <w:sz w:val="22"/>
        </w:rPr>
      </w:pPr>
      <w:r>
        <w:rPr>
          <w:b/>
          <w:color w:val="000000"/>
          <w:sz w:val="22"/>
        </w:rPr>
      </w:r>
    </w:p>
    <w:p>
      <w:pPr>
        <w:pStyle w:val="Normal"/>
        <w:rPr/>
      </w:pPr>
      <w:r>
        <w:rPr>
          <w:color w:val="000000"/>
          <w:sz w:val="22"/>
          <w:u w:val="single"/>
        </w:rPr>
        <w:t>Hozzávalók:</w:t>
      </w:r>
      <w:r>
        <w:rPr>
          <w:color w:val="000000"/>
          <w:sz w:val="22"/>
        </w:rPr>
        <w:br/>
        <w:t>10 deka puha vaj</w:t>
        <w:br/>
        <w:t>15 deka cukor</w:t>
        <w:br/>
        <w:t>2 tojás</w:t>
        <w:br/>
        <w:t>1 citrom</w:t>
        <w:br/>
        <w:t>1 teáskanál vanília-aroma</w:t>
        <w:br/>
        <w:t>20 deka liszt</w:t>
        <w:br/>
        <w:t>2 teáskanál sütőpor</w:t>
        <w:br/>
        <w:t>1-2 evőkanál tej</w:t>
        <w:br/>
        <w:t>25 deka szilvalekvár</w:t>
      </w:r>
    </w:p>
    <w:p>
      <w:pPr>
        <w:pStyle w:val="Normal"/>
        <w:rPr>
          <w:color w:val="000000"/>
          <w:sz w:val="22"/>
        </w:rPr>
      </w:pPr>
      <w:r>
        <w:rPr>
          <w:color w:val="000000"/>
          <w:sz w:val="22"/>
        </w:rPr>
      </w:r>
    </w:p>
    <w:p>
      <w:pPr>
        <w:pStyle w:val="Normal"/>
        <w:rPr/>
      </w:pPr>
      <w:r>
        <w:rPr>
          <w:color w:val="000000"/>
          <w:sz w:val="22"/>
        </w:rPr>
        <w:t>Első lépésként egy keverőtálba kimérem a lisztet, majd hozzáteszem a sütőport és alaposan elkeverem.</w:t>
        <w:br/>
        <w:t>Majd egy másik keverőtálba a puha vajat és a cukrot kikeverem robotgéppel. Ahogy összeállt, egyenként hozzáadok 2 tojást és ezekkel is eldolgozom. Aztán belereszelem a citrom héját, majd belekanalazom a vanília-aromát is, és ezt a cukros-tojásos-citromos vajat, alaposan kihabosítom.</w:t>
        <w:br/>
        <w:t xml:space="preserve">Aztán fogom a lisztkeveréket és fakanállal hozzáadom a 2/3 részét a cukros-tojásos-vajhoz. Mikor ezzel megvagyok, lazításként hozzáöntöm a tejet és jöhet a többi lisztkeverék is. </w:t>
        <w:br/>
        <w:t>A kész tésztát egy kivajazott, kilisztezett 24 centi átmérőjű gyümölcstorta-formába öntöm, és a tészta belsejét vékonyabbra, a szélét pedig vastagabbra egyengetem egy evőkanál segítségével.</w:t>
        <w:br/>
        <w:t>A tészta belső mélyedésébe szépen belekenem a szilvalekvárt, és a 175 fokra előmelegített sütőben kb. 30-35 perc alatt készre sütöm.</w:t>
      </w:r>
    </w:p>
    <w:p>
      <w:pPr>
        <w:pStyle w:val="Normal"/>
        <w:rPr>
          <w:color w:val="000000"/>
          <w:sz w:val="22"/>
        </w:rPr>
      </w:pPr>
      <w:r>
        <w:rPr>
          <w:color w:val="000000"/>
          <w:sz w:val="22"/>
        </w:rPr>
      </w:r>
    </w:p>
    <w:p>
      <w:pPr>
        <w:pStyle w:val="Heading2"/>
        <w:rPr>
          <w:sz w:val="22"/>
          <w:szCs w:val="22"/>
        </w:rPr>
      </w:pPr>
      <w:bookmarkStart w:id="117" w:name="__RefHeading___Toc109783203"/>
      <w:r>
        <w:rPr>
          <w:sz w:val="22"/>
          <w:szCs w:val="22"/>
        </w:rPr>
        <w:t>Szívtorta</w:t>
      </w:r>
      <w:bookmarkEnd w:id="117"/>
      <w:r>
        <w:rPr>
          <w:sz w:val="22"/>
          <w:szCs w:val="22"/>
        </w:rPr>
        <w:t xml:space="preserve"> </w:t>
      </w:r>
    </w:p>
    <w:p>
      <w:pPr>
        <w:pStyle w:val="Normal"/>
        <w:rPr>
          <w:rFonts w:ascii="Verdana" w:hAnsi="Verdana" w:cs="Verdana"/>
          <w:sz w:val="22"/>
          <w:szCs w:val="22"/>
        </w:rPr>
      </w:pPr>
      <w:r>
        <w:rPr/>
        <w:br/>
      </w:r>
      <w:r>
        <w:rPr>
          <w:sz w:val="22"/>
          <w:szCs w:val="22"/>
          <w:u w:val="single"/>
        </w:rPr>
        <w:t>Hozzávalók:</w:t>
      </w:r>
      <w:r>
        <w:rPr>
          <w:sz w:val="22"/>
          <w:szCs w:val="22"/>
        </w:rPr>
        <w:t xml:space="preserve"> </w:t>
        <w:br/>
        <w:t xml:space="preserve">4 deka liszt </w:t>
        <w:br/>
        <w:t xml:space="preserve">1 kávéskanálnyi sütőpor </w:t>
        <w:br/>
        <w:t xml:space="preserve">2 deka őrölt mogyoró </w:t>
        <w:br/>
        <w:t xml:space="preserve">2 tojás </w:t>
        <w:br/>
        <w:t xml:space="preserve">6 deka cukor </w:t>
        <w:br/>
        <w:t xml:space="preserve">4,5 deka vaj </w:t>
        <w:br/>
        <w:t xml:space="preserve">vaj és liszt a tortaforma kikenéséhez </w:t>
        <w:br/>
        <w:t xml:space="preserve">tejszínhab és málna a díszítéshez  </w:t>
        <w:br/>
        <w:br/>
        <w:t xml:space="preserve">Első lépés, hogy egy keverőtálba kimérek 4 deka lisztet, bátorításul hozzákeverek egy kávéskanálnyi sütőport és most jöhet 2 deka őrölt mogyoró. Az egészet összekeverem és félre teszem. </w:t>
        <w:br/>
        <w:t xml:space="preserve">Most jöhet egy nagy keverőtál. Beletörök egyenként két tojást, hozzámérek 6 deka cukrot, és robotgéppel 4-5 perc alatt jó habosra verem. (Eredeti térfogatának két-háromszorosára). </w:t>
        <w:br/>
        <w:t xml:space="preserve">Most szépen két részletben a cukros tojáshoz keverem a mogyorós lisztet. Miután már jól összevegyültek, hozzáöntök 4,5 deka kihűlt, megolvasztott vajat. Ezt is összekeverem, és a kész piskótatésztát beleteszem a kivajazott, kilisztezett tortaformába. </w:t>
        <w:br/>
        <w:t>Nincs más hátra, 15-20 percre beteszem a sütőbe. A kész piskótatortát egy tálra teszem. Megkenem egy kis málnalekvárral, aztán jöhet rá tejszínhab. Végül a szívtorta megkoronázásaként a tejszínhab tetejére rakosgatom a felolvadt málnaszemeket.</w:t>
      </w:r>
    </w:p>
    <w:p>
      <w:pPr>
        <w:pStyle w:val="Normal"/>
        <w:rPr>
          <w:rFonts w:ascii="Verdana" w:hAnsi="Verdana" w:cs="Verdana"/>
          <w:color w:val="000000"/>
          <w:sz w:val="22"/>
          <w:szCs w:val="22"/>
        </w:rPr>
      </w:pPr>
      <w:r>
        <w:rPr>
          <w:rFonts w:cs="Verdana" w:ascii="Verdana" w:hAnsi="Verdana"/>
          <w:color w:val="000000"/>
          <w:sz w:val="22"/>
          <w:szCs w:val="22"/>
        </w:rPr>
      </w:r>
    </w:p>
    <w:p>
      <w:pPr>
        <w:pStyle w:val="Heading2"/>
        <w:rPr>
          <w:sz w:val="22"/>
          <w:szCs w:val="22"/>
        </w:rPr>
      </w:pPr>
      <w:bookmarkStart w:id="118" w:name="__RefHeading___Toc109783204"/>
      <w:bookmarkEnd w:id="118"/>
      <w:r>
        <w:rPr>
          <w:sz w:val="22"/>
          <w:szCs w:val="22"/>
        </w:rPr>
        <w:t>Sztracsatella muffin</w:t>
      </w:r>
    </w:p>
    <w:p>
      <w:pPr>
        <w:pStyle w:val="Normal"/>
        <w:rPr/>
      </w:pPr>
      <w:r>
        <w:rPr/>
        <w:br/>
      </w:r>
      <w:r>
        <w:rPr>
          <w:sz w:val="22"/>
          <w:szCs w:val="22"/>
          <w:u w:val="single"/>
        </w:rPr>
        <w:t>Hozzávalók:</w:t>
      </w:r>
      <w:r>
        <w:rPr>
          <w:sz w:val="22"/>
          <w:szCs w:val="22"/>
        </w:rPr>
        <w:br/>
        <w:t>10 dkg tej- vagy étcsokoládé</w:t>
        <w:br/>
        <w:t>15 dkg puha vaj</w:t>
        <w:br/>
        <w:t>15 dkg cukor</w:t>
        <w:br/>
        <w:t>2 teáskanál vaníliaaroma</w:t>
        <w:br/>
        <w:t>2 tojás</w:t>
        <w:br/>
        <w:t>3-4 evőkanál tejszín</w:t>
        <w:br/>
        <w:t>15 dkg liszt</w:t>
        <w:br/>
        <w:t>1 teáskanál sütőpor</w:t>
        <w:br/>
        <w:t xml:space="preserve"> </w:t>
        <w:br/>
        <w:t>Bekapcsolom a sütőt 175 fokra (4-es fokozat), és a muffintepsi horpadásait kibélelem egy-egy kapszlival. Aztán a csokit apróra vágom, a lisztet meg elkeverem a sütőporral, és mindkettőt félreteszem. A puha vajat robotgéppel felhabosítom a cukorral és a vaníliaaromával, majd egyenként hozzáteszem a tojásokat, és ezzel is jól eldolgozom. A masszát kevés tejszínnel fellazítom, aztán fakanálra váltok, és hozzáadom a sütőporos lisztet meg az apróra vágott csokit. A tésztát belekanalazom a tepsibe és kb. 30 perc alatt megsütöm.</w:t>
      </w:r>
    </w:p>
    <w:p>
      <w:pPr>
        <w:pStyle w:val="Normal"/>
        <w:rPr>
          <w:color w:val="000000"/>
          <w:sz w:val="22"/>
          <w:szCs w:val="22"/>
        </w:rPr>
      </w:pPr>
      <w:r>
        <w:rPr>
          <w:sz w:val="22"/>
          <w:szCs w:val="22"/>
        </w:rPr>
        <w:t>(Szerepelt a NŐK LAPJÁBAN is 2003/47)</w:t>
      </w:r>
    </w:p>
    <w:p>
      <w:pPr>
        <w:pStyle w:val="Normal"/>
        <w:rPr>
          <w:color w:val="000000"/>
          <w:sz w:val="22"/>
          <w:szCs w:val="22"/>
        </w:rPr>
      </w:pPr>
      <w:r>
        <w:rPr>
          <w:color w:val="000000"/>
          <w:sz w:val="22"/>
          <w:szCs w:val="22"/>
        </w:rPr>
      </w:r>
    </w:p>
    <w:p>
      <w:pPr>
        <w:pStyle w:val="Heading2"/>
        <w:rPr>
          <w:sz w:val="22"/>
        </w:rPr>
      </w:pPr>
      <w:bookmarkStart w:id="119" w:name="__RefHeading___Toc109783205"/>
      <w:bookmarkEnd w:id="119"/>
      <w:r>
        <w:rPr>
          <w:sz w:val="22"/>
        </w:rPr>
        <w:t>Születésnapi torta</w:t>
      </w:r>
    </w:p>
    <w:p>
      <w:pPr>
        <w:pStyle w:val="Szvegtrzs3"/>
        <w:rPr>
          <w:b/>
          <w:b/>
          <w:sz w:val="22"/>
          <w:u w:val="single"/>
        </w:rPr>
      </w:pPr>
      <w:r>
        <w:rPr>
          <w:b/>
          <w:sz w:val="22"/>
          <w:u w:val="single"/>
        </w:rPr>
      </w:r>
    </w:p>
    <w:p>
      <w:pPr>
        <w:pStyle w:val="Normal"/>
        <w:rPr/>
      </w:pPr>
      <w:r>
        <w:rPr>
          <w:sz w:val="22"/>
          <w:szCs w:val="22"/>
        </w:rPr>
        <w:t>Sokan kérték, hát itt van. Anna születésnapi tortájának elkészítése, ahogyan az a képernyőn is látható volt, nem kíván különösebb cukrász-képességeket, mindössze egy kis kitartás és fantázia kell hozzá, na meg szeretet az iránt, akinek készítjük.</w:t>
        <w:br/>
        <w:br/>
      </w:r>
      <w:r>
        <w:rPr>
          <w:sz w:val="22"/>
          <w:szCs w:val="22"/>
          <w:u w:val="single"/>
        </w:rPr>
        <w:t>Hozzávalók (2 darab 24 centis tortaformához):</w:t>
      </w:r>
      <w:r>
        <w:rPr>
          <w:sz w:val="22"/>
          <w:szCs w:val="22"/>
        </w:rPr>
        <w:br/>
      </w:r>
      <w:r>
        <w:rPr>
          <w:sz w:val="22"/>
          <w:szCs w:val="22"/>
          <w:u w:val="single"/>
        </w:rPr>
        <w:t>A tésztához:</w:t>
      </w:r>
      <w:r>
        <w:rPr>
          <w:sz w:val="22"/>
          <w:szCs w:val="22"/>
        </w:rPr>
        <w:br/>
        <w:t>8 tojás</w:t>
        <w:br/>
        <w:t>24 deka cukor</w:t>
        <w:br/>
        <w:t>22 deka liszt</w:t>
        <w:br/>
        <w:t>2 deka cukrozatlan kakaópor</w:t>
        <w:br/>
        <w:t>12 deka vaj</w:t>
        <w:br/>
        <w:t>1 csomag sütőpor</w:t>
        <w:br/>
      </w:r>
      <w:r>
        <w:rPr>
          <w:sz w:val="22"/>
          <w:szCs w:val="22"/>
          <w:u w:val="single"/>
        </w:rPr>
        <w:t>A krémhez:</w:t>
      </w:r>
      <w:r>
        <w:rPr>
          <w:sz w:val="22"/>
          <w:szCs w:val="22"/>
        </w:rPr>
        <w:br/>
        <w:t>5 dl tej</w:t>
        <w:br/>
        <w:t>1 vaníliarúd</w:t>
        <w:br/>
        <w:t>7 dkg főzhető vaníliás pudingpor</w:t>
        <w:br/>
        <w:t>20 dkg cukor</w:t>
        <w:br/>
        <w:t>15 dkg étcsokoládé</w:t>
        <w:br/>
        <w:t>20 dkg puha vaj</w:t>
        <w:br/>
      </w:r>
      <w:r>
        <w:rPr>
          <w:sz w:val="22"/>
          <w:szCs w:val="22"/>
          <w:u w:val="single"/>
        </w:rPr>
        <w:t>A pralinéhoz:</w:t>
      </w:r>
      <w:r>
        <w:rPr>
          <w:sz w:val="22"/>
          <w:szCs w:val="22"/>
        </w:rPr>
        <w:br/>
        <w:t>15 deka cukor</w:t>
        <w:br/>
        <w:t>15 deka dió</w:t>
      </w:r>
    </w:p>
    <w:p>
      <w:pPr>
        <w:pStyle w:val="Normal"/>
        <w:rPr>
          <w:sz w:val="22"/>
          <w:szCs w:val="22"/>
        </w:rPr>
      </w:pPr>
      <w:r>
        <w:rPr>
          <w:sz w:val="22"/>
          <w:szCs w:val="22"/>
        </w:rPr>
      </w:r>
    </w:p>
    <w:p>
      <w:pPr>
        <w:pStyle w:val="Normal"/>
        <w:rPr/>
      </w:pPr>
      <w:r>
        <w:rPr>
          <w:sz w:val="22"/>
          <w:szCs w:val="22"/>
        </w:rPr>
        <w:t xml:space="preserve">Először bekapcsolom a sütőt 175 fokra. Azután a mikró legalacsonyabb fokozatán felolvasztom a vajat – ez kábé 5-6 percet vesz igénybe. </w:t>
        <w:br/>
        <w:t>Közben kimérem és összekeverem a kakaóport, a lisztet és a sütőport, majd egy másik nagy tálban ugyanezt teszem a cukorral és a tojásokkal.</w:t>
        <w:br/>
        <w:t>Jöhet a csuklóedzés: robotgéppel legalább 8 percig kell kevernem a cukros tojásokat ahhoz, hogy kellőképpen habos és magas tésztát kapjak.</w:t>
        <w:br/>
        <w:t>Ebbe aztán három részletben szitálom bele a kakaóporos lisztet, méghozzá a lehető legmagasabbról, egy nagy szűrőn keresztül, hogy minél több levegő kerülhessen a tésztába, még könnyebbé téve azt.</w:t>
        <w:br/>
        <w:t xml:space="preserve">Az egészet fakanállal óvatosan összekeverem, hozzáadom az olvasztott vajat, a kész masszát pedig beleöntöm a tortaformákba, és már mehetnek is a forró sütőbe harminc percre. </w:t>
        <w:br/>
        <w:t xml:space="preserve">Közben összeállítom a torta krémjét, amit úgy kezdek, hogy először a pralinét készítem el,. Ez nemcsak a krémben lesz nagyon finom, hanem díszítésnek is kitűnő. </w:t>
        <w:br/>
        <w:t>Nincs más dolgom, mint a diót és a cukrot lassú tűzön összemelegíteni, majd, amikor már elkezd barnulni, azaz karamellizálódni a cukor, akkor az egészet egy sütőpapírral borított vágódeszkára öntöm, és hagyom, hogy megdermedjen.</w:t>
        <w:br/>
        <w:t xml:space="preserve">Jöhet a krém: először gőz fölött megolvasztom a darabokra tört csokoládét. Félreteszem, hogy langyosra hűljön, majd beleteszem egy tálkába a krémport és kevés tejjel elkeverem az egészet. </w:t>
        <w:br/>
        <w:t xml:space="preserve">A maradék tejet felforralom a félbevágott és kikapargatott vanília rúddal. Ha felforrt, akkor folytonos keverés mellett hozzáadom a krémporos keverékhez, és állandó keverés mellett gyenge tűzön besűrítem a vaníliás krémet. Leveszem a tűzről, és hozzáadom a kristálycukrot (ha így, a végén adjuk hozzá a cukrot, akkor biztosan nem ég le.) </w:t>
        <w:br/>
        <w:t>Jöhet a langyosra hűlt, olvadt csoki – ezt is a masszába keverem. Ezután egy másik tálban a puha vajat habosítom fel, és ehhez keverem a kihűlt csokoládékrémet. Végül pedig mozsárban megtöröm a pralinét és 1/3-át a krémhez adom.</w:t>
        <w:br/>
        <w:t>Az összeállítás sem túl bonyolult: a kisült tortakarikákat kettévágom, a rétegeket megkenem a krémmel, a maradékot pedig a torta külsejére kenem fel.</w:t>
        <w:br/>
        <w:t>Ezután más csak a díszítés van hátra, amihez leginkább egy kis fantázia kell, na meg különféle maradékok: lehet ez maradék csoki, amit megolvasztunk és becsíkozzuk vele, vagy maradék krém, amivel rózsákat nyomunk a tetejére, na és persze a maradék praliné, amivel megszórjuk a rózsákat.</w:t>
      </w:r>
    </w:p>
    <w:p>
      <w:pPr>
        <w:pStyle w:val="Normal"/>
        <w:rPr>
          <w:sz w:val="22"/>
          <w:szCs w:val="22"/>
        </w:rPr>
      </w:pPr>
      <w:r>
        <w:rPr>
          <w:sz w:val="22"/>
          <w:szCs w:val="22"/>
        </w:rPr>
      </w:r>
    </w:p>
    <w:p>
      <w:pPr>
        <w:pStyle w:val="Heading2"/>
        <w:rPr>
          <w:sz w:val="22"/>
        </w:rPr>
      </w:pPr>
      <w:bookmarkStart w:id="120" w:name="__RefHeading___Toc109783206"/>
      <w:r>
        <w:rPr>
          <w:sz w:val="22"/>
        </w:rPr>
        <w:t>Tarkabarka palacsintatorta</w:t>
      </w:r>
      <w:bookmarkEnd w:id="120"/>
      <w:r>
        <w:rPr>
          <w:sz w:val="22"/>
        </w:rPr>
        <w:t xml:space="preserve"> </w:t>
      </w:r>
    </w:p>
    <w:p>
      <w:pPr>
        <w:pStyle w:val="Normal"/>
        <w:rPr/>
      </w:pPr>
      <w:r>
        <w:rPr>
          <w:color w:val="000000"/>
          <w:sz w:val="22"/>
        </w:rPr>
        <w:br/>
      </w:r>
      <w:r>
        <w:rPr>
          <w:color w:val="000000"/>
          <w:sz w:val="22"/>
          <w:u w:val="single"/>
        </w:rPr>
        <w:t>Hozzávalók:</w:t>
      </w:r>
      <w:r>
        <w:rPr>
          <w:color w:val="000000"/>
          <w:sz w:val="22"/>
        </w:rPr>
        <w:br/>
        <w:t>különböző ízű fagyik</w:t>
        <w:br/>
        <w:t>3 evőkanál színes tortadara</w:t>
        <w:br/>
      </w:r>
      <w:r>
        <w:rPr>
          <w:color w:val="000000"/>
          <w:sz w:val="22"/>
          <w:u w:val="single"/>
        </w:rPr>
        <w:t>A palacsintatésztához:</w:t>
      </w:r>
      <w:r>
        <w:rPr>
          <w:color w:val="000000"/>
          <w:sz w:val="22"/>
        </w:rPr>
        <w:br/>
        <w:t>6 deka vaj</w:t>
        <w:br/>
        <w:t>20 deka joghurt (kb. 2 kis pohárnyi)</w:t>
        <w:br/>
        <w:t>5 deci tej</w:t>
        <w:br/>
        <w:t>2 teáskanál vaníliaroma</w:t>
        <w:br/>
        <w:t>2 tojás</w:t>
        <w:br/>
        <w:t>2 evőkanál cukor</w:t>
        <w:br/>
        <w:t>2 pici csipetnyi só</w:t>
        <w:br/>
        <w:t>30 deka liszt</w:t>
        <w:br/>
        <w:t>2 teáskanál sütőpor</w:t>
        <w:br/>
        <w:t>2 teáskanál szódabikarbóna</w:t>
        <w:br/>
        <w:t>1 citrom</w:t>
        <w:br/>
      </w:r>
      <w:r>
        <w:rPr>
          <w:color w:val="000000"/>
          <w:sz w:val="22"/>
          <w:u w:val="single"/>
        </w:rPr>
        <w:t>a sütéshez</w:t>
      </w:r>
      <w:r>
        <w:rPr>
          <w:color w:val="000000"/>
          <w:sz w:val="22"/>
        </w:rPr>
        <w:t xml:space="preserve"> 3 deka olvasztott vaj</w:t>
        <w:br/>
        <w:t xml:space="preserve"> </w:t>
        <w:br/>
        <w:t xml:space="preserve">A palacsinta tésztájába kerülő vajat felolvasztom a mikróban, és megvárom, hogy langyosra hűljön. Ezután összeállítom a tésztát a turmixgépemben, mert esküszöm rá, hogy ebben a legegyszerűbb. Így ugyanis sohasem lesz csomós. </w:t>
        <w:br/>
        <w:t xml:space="preserve">Tehát fogom a turmixgépem, és mivel egyszerre csak a fele mennyiségű tészta fér bele, mindegyik hozzávalónak beleteszem a felét. Sorrendben: 3 deka olvasztott vajat, 10 deka joghurtot, 2 és 1/2 deci tejet, 1 teáskanál vaníliaromát, 1 tojást, 1 evőkanál cukrot, 1 csipetnyi sót, 15 deka lisztet, 1 teáskanál sütőport és 1 teáskanál szódabikarbónát. Ezután belereszelem a citrom héjának is a felét, majd megnyomom a gombot. Hagyom, hadd dolgozzon a gép, és közben csupán egyszer-kétszer állítom le, hogy fakanállal felkeverjem a szépen alakuló masszát. Amikor kész, átöntöm egy nagyobb tálba, és nekifogok még egyszer a turmixolásnak. Ha a második menettel megvagyok, az újabb tészta-adagot összekeverem az előzővel, és elkezdem a sütést. </w:t>
        <w:br/>
        <w:t>Előveszem a 17 centi átmérőjű palacsintasütőmet, kikenem kevés olvasztott vajjal, és merőkanálnyi adagokban a szokásos módon sorra megsütöm a vastag palacsintákat. A serpenyőt minden újabb palacsintánál kikenem olvasztott vajjal, mert teflonbevonat ide vagy oda, a leragadt palacsintánál kevés dolog bosszantóbb. (A palacsinták néhány órával korábban is elkészíthetők. )</w:t>
        <w:br/>
        <w:t>Miután megsütöttem a palacsintákat - kb. 16 darab lesz így-, előszedem a fagyasztóból a fagyis dobozokat. Minél többféle maradékot találok, annál jobb. Megvárom, hogy kenhető állagúra felengedjenek, majd sorra megkenem velük az egymásra rétegzett palacsintákat. Ilyenkor ügyelek arra, hogy a különböző ízű fagyirétegek egymástól minél távolabb kerüljenek. Végül az utolsó fagyiréteget meghintem színes tortadarával, és már tálalom is a tarkabarka, jókedvű végeredményt.</w:t>
      </w:r>
    </w:p>
    <w:p>
      <w:pPr>
        <w:pStyle w:val="Normal"/>
        <w:rPr>
          <w:color w:val="000000"/>
          <w:sz w:val="22"/>
        </w:rPr>
      </w:pPr>
      <w:r>
        <w:rPr>
          <w:color w:val="000000"/>
          <w:sz w:val="22"/>
        </w:rPr>
      </w:r>
    </w:p>
    <w:p>
      <w:pPr>
        <w:pStyle w:val="Heading2"/>
        <w:rPr>
          <w:sz w:val="22"/>
          <w:szCs w:val="22"/>
        </w:rPr>
      </w:pPr>
      <w:bookmarkStart w:id="121" w:name="__RefHeading___Toc109783207"/>
      <w:bookmarkEnd w:id="121"/>
      <w:r>
        <w:rPr>
          <w:sz w:val="22"/>
          <w:szCs w:val="22"/>
        </w:rPr>
        <w:t>Tejszínes – fahéjas kuszkusz</w:t>
      </w:r>
    </w:p>
    <w:p>
      <w:pPr>
        <w:pStyle w:val="Normal"/>
        <w:rPr/>
      </w:pPr>
      <w:r>
        <w:rPr/>
        <w:br/>
      </w:r>
      <w:r>
        <w:rPr>
          <w:sz w:val="22"/>
          <w:szCs w:val="22"/>
          <w:u w:val="single"/>
        </w:rPr>
        <w:t>Hozzávalók:</w:t>
      </w:r>
    </w:p>
    <w:p>
      <w:pPr>
        <w:pStyle w:val="Normal"/>
        <w:rPr>
          <w:color w:val="000000"/>
          <w:sz w:val="22"/>
        </w:rPr>
      </w:pPr>
      <w:r>
        <w:rPr>
          <w:color w:val="000000"/>
          <w:sz w:val="22"/>
        </w:rPr>
        <w:t>15 dkg kuszkusz</w:t>
        <w:br/>
        <w:t>2, 5 dl tej</w:t>
        <w:br/>
        <w:t>2, 5 dl tejszín</w:t>
        <w:br/>
        <w:t>10 dkg porcukor</w:t>
        <w:br/>
        <w:t>1 rúd vanília</w:t>
        <w:br/>
        <w:t>kevés fahéj</w:t>
        <w:br/>
        <w:br/>
        <w:t>A tejet a vaníliarúddal felforraljuk, ráöntjük a porcukorral összekevert kuszkuszra, nem keverjük, alufóliával lefedjük és félretesszük. A tejszínből kemény habot verünk, ráöntjük a kuszkuszra és lazán összekeverjük. Kis tálkákba adagoljuk, tetejét meghintjük fahéjjal. Hűtőben 1-2 napig is eláll.</w:t>
      </w:r>
    </w:p>
    <w:p>
      <w:pPr>
        <w:pStyle w:val="Normal"/>
        <w:rPr>
          <w:color w:val="000000"/>
          <w:sz w:val="22"/>
          <w:szCs w:val="22"/>
        </w:rPr>
      </w:pPr>
      <w:r>
        <w:rPr>
          <w:color w:val="000000"/>
          <w:sz w:val="22"/>
          <w:szCs w:val="22"/>
        </w:rPr>
      </w:r>
    </w:p>
    <w:p>
      <w:pPr>
        <w:pStyle w:val="Heading2"/>
        <w:rPr>
          <w:sz w:val="22"/>
        </w:rPr>
      </w:pPr>
      <w:bookmarkStart w:id="122" w:name="__RefHeading___Toc109783208"/>
      <w:bookmarkEnd w:id="122"/>
      <w:r>
        <w:rPr>
          <w:sz w:val="22"/>
        </w:rPr>
        <w:t>Tiramisu-torta</w:t>
      </w:r>
    </w:p>
    <w:p>
      <w:pPr>
        <w:pStyle w:val="Szvegtrzs3"/>
        <w:rPr>
          <w:b/>
          <w:b/>
          <w:sz w:val="22"/>
          <w:u w:val="single"/>
        </w:rPr>
      </w:pPr>
      <w:r>
        <w:rPr>
          <w:b/>
          <w:sz w:val="22"/>
          <w:u w:val="single"/>
        </w:rPr>
      </w:r>
    </w:p>
    <w:p>
      <w:pPr>
        <w:pStyle w:val="Szvegtrzs3"/>
        <w:rPr/>
      </w:pPr>
      <w:r>
        <w:rPr>
          <w:sz w:val="22"/>
        </w:rPr>
        <w:t>Amikor Olaszországról ábrándozom, akkor gyakran a tiramisu ugrik be, erről a mascarpone nevű krémsajt, aztán Amerikára gondolok, és a new yorkiak kedvenc csemegéjére, a krémsajtból sütött cheesecake-re. Vajon milyen lehet elképzelt életeim közös édessége, a tiramisu-torta?</w:t>
      </w:r>
    </w:p>
    <w:p>
      <w:pPr>
        <w:pStyle w:val="Szvegtrzs3"/>
        <w:rPr>
          <w:sz w:val="22"/>
        </w:rPr>
      </w:pPr>
      <w:r>
        <w:rPr>
          <w:sz w:val="22"/>
        </w:rPr>
      </w:r>
    </w:p>
    <w:p>
      <w:pPr>
        <w:pStyle w:val="Szvegtrzs3"/>
        <w:rPr/>
      </w:pPr>
      <w:r>
        <w:rPr>
          <w:sz w:val="22"/>
          <w:u w:val="single"/>
        </w:rPr>
        <w:t>Hozzávalók:</w:t>
      </w:r>
      <w:r>
        <w:rPr>
          <w:sz w:val="22"/>
        </w:rPr>
        <w:br/>
        <w:t>15 deka babapiskóta</w:t>
        <w:br/>
        <w:t>7 deka olvasztott, langyos vaj</w:t>
        <w:br/>
        <w:t>2 deka neszkávé 2 evőkanálnyi meleg vízben feloldva</w:t>
        <w:br/>
        <w:t>4 evőkanálnyi Amaretto-likőr</w:t>
        <w:br/>
        <w:t>4 tojás</w:t>
        <w:br/>
        <w:t>25 deka mascarpone</w:t>
        <w:br/>
        <w:t>1 vaníliarúd</w:t>
        <w:br/>
        <w:t>1 deci tejszín</w:t>
        <w:br/>
        <w:t>1 citrom reszelt héja</w:t>
        <w:br/>
        <w:t>10 deka cukor</w:t>
        <w:br/>
        <w:br/>
        <w:t>cukrozatlan kakaópor a torta tetejére</w:t>
      </w:r>
    </w:p>
    <w:p>
      <w:pPr>
        <w:pStyle w:val="Szvegtrzs3"/>
        <w:rPr>
          <w:sz w:val="22"/>
        </w:rPr>
      </w:pPr>
      <w:r>
        <w:rPr>
          <w:sz w:val="22"/>
        </w:rPr>
      </w:r>
    </w:p>
    <w:p>
      <w:pPr>
        <w:pStyle w:val="Normal"/>
        <w:rPr/>
      </w:pPr>
      <w:r>
        <w:rPr>
          <w:sz w:val="22"/>
          <w:szCs w:val="22"/>
        </w:rPr>
        <w:t xml:space="preserve">A babapiskótát mozsárban vagy robotgépben porfinomságúra törőm-őrlőm, aztán összekeverem a langyos, olvadt vajjal, a meleg vízben feloldott kávéporral és a likőrrel. Ennyi a torta „tésztája”, kész is van. A morzsát egyenletes vastagságban beletapicskolom egy 20 centi átmérőjű tortaformába, a formát besüllyesztem negyedórára a mélyhűtőbe –itt a vajas morzsalék gyorsan megdermed-, és összeállítom a pofonegyszerű krémet. </w:t>
        <w:br/>
        <w:t>Bekapcsolom a sütőt 160 C-ra (gázsütőn 3-as fokozat), egy nagy lábosban pedig elkezdek vizet forralni. Így mire kész a krém, a víz is lobogva forr.</w:t>
        <w:br/>
        <w:t xml:space="preserve">Előveszek két tálat, és egyikbe a tojások sárgáit pottyantom, a másikba meg a fehérjéket engedem bele. A tojássárgákhoz hozzáadom a mascarponét, a félbevágott vaníliarúdból kikapargatott, illatos szemeket, aztán jöhet a tejszín, a cukor fele meg a citrom héja, és gyorsan habosra keverem az egészet a robotgéppel. </w:t>
        <w:br/>
        <w:t xml:space="preserve">Az elmosott, szárazra törölt habverőkkel a tojásfehérjékből először félkemény, majd a maradék cukor hozzászórása után, tökéletesen kemény habot verek. Óvatos mozdulatokkal összekeverem a mascarponés-tojássárgás krémet a fehérjehabbal, és előszedem a mélyhűtőből a tortaformát. </w:t>
        <w:br/>
        <w:t xml:space="preserve">2 alufóliacsíkot egymáson keresztbe fektetek, közepükbe ültetem a formát, és az alufóliával úgy bugyolálom kívülről körbe, hogy a fólia legalább a forma peremének feléig felérjen. Beleteszem egy tepsibe, és a morzsás alapra rákanalazom a mascarponekrémet. </w:t>
        <w:br/>
        <w:t xml:space="preserve">A lobogva forró vízből annyit öntök a tortaforma köré, hogy felérjen a feléig, és a vizes tepsiben ücsörgő tortát betolom az előmelegített sütőbe. </w:t>
        <w:br/>
        <w:t xml:space="preserve">A tiramisu-torta 11/2 órán fürdőzik a sütőben, de hogy ne barnuljon meg a teteje, az utolsó 20 percben lefedem alufóliával. </w:t>
        <w:br/>
        <w:t xml:space="preserve">Amikor kész a mű, kiveszem a tepsit a sütőből. Megvárom, míg teljesen kihűl, aztán kiemelem a formát a tepsiből, és egy kis szűrőn át cukrozatlan kakaóporral megszórom a torta tetejét. </w:t>
        <w:br/>
        <w:t xml:space="preserve">Akár 1 napig is nyugodtan elálldogál a hűtőben, de érdemes a tobzódás előtt félórával korábban kivenni onnan, mert úgy a legfinomabb. </w:t>
        <w:br/>
        <w:t>Ez a desszert 6 édesszájúnak biztos elég.</w:t>
      </w:r>
    </w:p>
    <w:p>
      <w:pPr>
        <w:pStyle w:val="Normal"/>
        <w:rPr>
          <w:color w:val="000000"/>
          <w:sz w:val="22"/>
          <w:szCs w:val="22"/>
        </w:rPr>
      </w:pPr>
      <w:r>
        <w:rPr>
          <w:sz w:val="22"/>
          <w:szCs w:val="22"/>
        </w:rPr>
        <w:t>(Szerepelt a NŐK LAPJÁBAN is 2003/31)</w:t>
      </w:r>
    </w:p>
    <w:p>
      <w:pPr>
        <w:pStyle w:val="Normal"/>
        <w:rPr>
          <w:color w:val="000000"/>
          <w:sz w:val="22"/>
          <w:szCs w:val="22"/>
        </w:rPr>
      </w:pPr>
      <w:r>
        <w:rPr>
          <w:color w:val="000000"/>
          <w:sz w:val="22"/>
          <w:szCs w:val="22"/>
        </w:rPr>
      </w:r>
    </w:p>
    <w:p>
      <w:pPr>
        <w:pStyle w:val="Heading2"/>
        <w:rPr>
          <w:sz w:val="22"/>
        </w:rPr>
      </w:pPr>
      <w:bookmarkStart w:id="123" w:name="__RefHeading___Toc109783209"/>
      <w:bookmarkEnd w:id="123"/>
      <w:r>
        <w:rPr>
          <w:sz w:val="22"/>
        </w:rPr>
        <w:t>Tokaji borhab</w:t>
      </w:r>
    </w:p>
    <w:p>
      <w:pPr>
        <w:pStyle w:val="Szvegtrzs3"/>
        <w:rPr>
          <w:b/>
          <w:b/>
          <w:sz w:val="22"/>
          <w:u w:val="single"/>
        </w:rPr>
      </w:pPr>
      <w:r>
        <w:rPr>
          <w:b/>
          <w:sz w:val="22"/>
          <w:u w:val="single"/>
        </w:rPr>
      </w:r>
    </w:p>
    <w:p>
      <w:pPr>
        <w:pStyle w:val="Szvegtrzs3"/>
        <w:rPr>
          <w:sz w:val="22"/>
        </w:rPr>
      </w:pPr>
      <w:r>
        <w:rPr>
          <w:sz w:val="22"/>
        </w:rPr>
        <w:t>Ebben az 5 perc alatt elkészíthető édességben azt kedvelem a legjobban, hogy amikor már elolvadt a hab a számban, utána még egy-két percig búcsútáncot jár a szájpadlásomon az őrölt fahéj íze. Nagyon igaz erre a desszertre az a kifejezés, hogy olyan „édes kis semmiség”.</w:t>
      </w:r>
    </w:p>
    <w:p>
      <w:pPr>
        <w:pStyle w:val="Szvegtrzs3"/>
        <w:rPr>
          <w:sz w:val="22"/>
        </w:rPr>
      </w:pPr>
      <w:r>
        <w:rPr>
          <w:sz w:val="22"/>
        </w:rPr>
      </w:r>
    </w:p>
    <w:p>
      <w:pPr>
        <w:pStyle w:val="Szvegtrzs3"/>
        <w:rPr/>
      </w:pPr>
      <w:r>
        <w:rPr>
          <w:sz w:val="22"/>
          <w:u w:val="single"/>
        </w:rPr>
        <w:t>Hozzávalók:</w:t>
      </w:r>
      <w:r>
        <w:rPr>
          <w:sz w:val="22"/>
        </w:rPr>
        <w:br/>
        <w:t>8 evőkanál tokaji aszú</w:t>
        <w:br/>
        <w:t>4 evőkanál porcukor</w:t>
        <w:br/>
        <w:t>½ teáskanál őrölt fahéj</w:t>
        <w:br/>
        <w:t>1 citrom</w:t>
        <w:br/>
        <w:t>3 deci hideg tejszín</w:t>
        <w:br/>
        <w:br/>
        <w:t>8 szem mandulás habcsók vagy valamilyen más mandulás keksz</w:t>
      </w:r>
    </w:p>
    <w:p>
      <w:pPr>
        <w:pStyle w:val="Szvegtrzs3"/>
        <w:rPr>
          <w:sz w:val="22"/>
        </w:rPr>
      </w:pPr>
      <w:r>
        <w:rPr>
          <w:sz w:val="22"/>
        </w:rPr>
      </w:r>
    </w:p>
    <w:p>
      <w:pPr>
        <w:pStyle w:val="Normal"/>
        <w:rPr>
          <w:color w:val="000000"/>
          <w:sz w:val="22"/>
        </w:rPr>
      </w:pPr>
      <w:r>
        <w:rPr>
          <w:sz w:val="22"/>
        </w:rPr>
        <w:t>Először összekeverem egy tálban kézi és nem gépi habverővel a tokaji aszút, a porcukrot és az őrölt fahéjat. Aztán megmosott citromot megreszelem, a reszelt héjat belekeverem a cukros borba és kifacsarom a citrom levét. Hogy ne kerüljenek bele a borba a magok, teaszűrőn átszűrve keverem a friss citromlét hozzá.</w:t>
        <w:br/>
        <w:t>A citromos, cukros borhoz hozzáöntöm a nagyon hideg tejszínt és robotgéppel gyorsan könnyű habbá verem az egészet.</w:t>
        <w:br/>
        <w:t>Ha kész van, akkor elosztom a borhabot 4 üvegtálba és mindegyik tetejét megszórom mozsárban morzsásra tört mandulás puszedlivel.</w:t>
        <w:br/>
        <w:t>4 adag lesz belőle. (Szerepelt a NŐK LAPJÁBAN is 2002/32)</w:t>
      </w:r>
    </w:p>
    <w:p>
      <w:pPr>
        <w:pStyle w:val="Normal"/>
        <w:rPr>
          <w:color w:val="000000"/>
          <w:sz w:val="22"/>
          <w:szCs w:val="22"/>
        </w:rPr>
      </w:pPr>
      <w:r>
        <w:rPr>
          <w:color w:val="000000"/>
          <w:sz w:val="22"/>
          <w:szCs w:val="22"/>
        </w:rPr>
      </w:r>
    </w:p>
    <w:p>
      <w:pPr>
        <w:pStyle w:val="Heading2"/>
        <w:rPr>
          <w:sz w:val="22"/>
        </w:rPr>
      </w:pPr>
      <w:bookmarkStart w:id="124" w:name="__RefHeading___Toc109783210"/>
      <w:bookmarkEnd w:id="124"/>
      <w:r>
        <w:rPr>
          <w:sz w:val="22"/>
        </w:rPr>
        <w:t>Tutti-frutti tallérok</w:t>
      </w:r>
    </w:p>
    <w:p>
      <w:pPr>
        <w:pStyle w:val="Normal"/>
        <w:rPr/>
      </w:pPr>
      <w:r>
        <w:rPr>
          <w:color w:val="000000"/>
          <w:sz w:val="22"/>
        </w:rPr>
        <w:br/>
      </w:r>
      <w:r>
        <w:rPr>
          <w:color w:val="000000"/>
          <w:sz w:val="22"/>
          <w:u w:val="single"/>
        </w:rPr>
        <w:t>Hozzávalók:</w:t>
      </w:r>
      <w:r>
        <w:rPr>
          <w:color w:val="000000"/>
          <w:sz w:val="22"/>
        </w:rPr>
        <w:br/>
        <w:t>15 deka liszt</w:t>
        <w:br/>
        <w:t>1/2 teáskanál szódabikarbóna</w:t>
        <w:br/>
        <w:t>1 doboz színes tortadara (8 deka)</w:t>
        <w:br/>
        <w:t xml:space="preserve">1 narancs </w:t>
        <w:br/>
        <w:t>10 deka puha vaj</w:t>
        <w:br/>
        <w:t>15 deka cukor</w:t>
        <w:br/>
        <w:t>1 tojás</w:t>
        <w:br/>
        <w:br/>
        <w:t xml:space="preserve">Bekapcsolom a sütőt 190 C-ra (gázsütőn x-es fokozat), és 2 nagy tepsit kibélelek sütőpapírral. </w:t>
        <w:br/>
        <w:t xml:space="preserve">Ezután előveszek a tésztához 2 tálat, hogy az egyikbe a  „száraz”  a másikba pedig a  „nedves” alkotóelemeket teszem. </w:t>
        <w:br/>
        <w:t xml:space="preserve">Az elsőben összekeverem a lisztet, a szódabikarbónát és a színes tortadarát, aztán belereszelem a narancs héját. A másik tálban a puha vajjal indítok. A vajhoz hozzászórom a cukrot, és robotgéppel összehabosítom. A cukros vajhoz ezután géppel hozzádolgozom a tojást, és jöhet bele a narancslé. A megreszelt narancs egyik felének kifacsarom a levét, aztán 3 evőkanálnyit hozzákeverek a cukros-tojásos vajhoz. Ezzel kész a tészta „száraz” és „nedves” része, már csak össze kell kevernem őket. A vajas tálba apránként beleszórom a lisztes egyveleget, és közben fakanállal jól összeforgatom a tarkabarka színű masszát. </w:t>
        <w:br/>
        <w:t xml:space="preserve">A kész tésztából 4 és 1/2 centi átmérőjű, csapott evőkanálnyi tésztahalmokat rakok ki egymástól viszonylag távol a tepsikre, mert sütés közben a tallérok eredeti átmérőjüknek a duplájára nőnek. Mielőtt az egyik tepsit a másik után betolnám 9-10 percre a sütőbe, ujjammal kicsit megdizájnolom a halmokat, hogy a félgömbökből szabályos tallérok legyenek sütés után. </w:t>
        <w:br/>
        <w:t xml:space="preserve">Az aranybarna szélű tallérok melegen még puhák, de miközben kihűlnek, megkeményednek, és ettől jó ropogósak lesznek. </w:t>
        <w:br/>
        <w:t>18-20 tallér lesz.</w:t>
      </w:r>
    </w:p>
    <w:p>
      <w:pPr>
        <w:pStyle w:val="Normal"/>
        <w:rPr>
          <w:color w:val="000000"/>
          <w:sz w:val="22"/>
          <w:szCs w:val="22"/>
        </w:rPr>
      </w:pPr>
      <w:r>
        <w:rPr>
          <w:color w:val="000000"/>
          <w:sz w:val="22"/>
          <w:szCs w:val="22"/>
        </w:rPr>
      </w:r>
    </w:p>
    <w:p>
      <w:pPr>
        <w:pStyle w:val="Heading2"/>
        <w:rPr>
          <w:sz w:val="22"/>
        </w:rPr>
      </w:pPr>
      <w:bookmarkStart w:id="125" w:name="__RefHeading___Toc109783211"/>
      <w:bookmarkEnd w:id="125"/>
      <w:r>
        <w:rPr>
          <w:sz w:val="22"/>
        </w:rPr>
        <w:t>Vaníliakrémes alma</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és fél kg meghámozott, kivájt magházú savanykás rétesalma</w:t>
      </w:r>
    </w:p>
    <w:p>
      <w:pPr>
        <w:pStyle w:val="Normal"/>
        <w:rPr>
          <w:sz w:val="22"/>
        </w:rPr>
      </w:pPr>
      <w:r>
        <w:rPr>
          <w:sz w:val="22"/>
        </w:rPr>
        <w:t>10 deka vaj</w:t>
      </w:r>
    </w:p>
    <w:p>
      <w:pPr>
        <w:pStyle w:val="Normal"/>
        <w:rPr>
          <w:sz w:val="22"/>
        </w:rPr>
      </w:pPr>
      <w:r>
        <w:rPr>
          <w:sz w:val="22"/>
        </w:rPr>
        <w:t>21 deka cukor</w:t>
      </w:r>
    </w:p>
    <w:p>
      <w:pPr>
        <w:pStyle w:val="Normal"/>
        <w:rPr>
          <w:sz w:val="22"/>
        </w:rPr>
      </w:pPr>
      <w:r>
        <w:rPr>
          <w:sz w:val="22"/>
        </w:rPr>
        <w:t>1 kettéhasított vaníliarúd</w:t>
      </w:r>
    </w:p>
    <w:p>
      <w:pPr>
        <w:pStyle w:val="Normal"/>
        <w:rPr>
          <w:sz w:val="22"/>
        </w:rPr>
      </w:pPr>
      <w:r>
        <w:rPr>
          <w:sz w:val="22"/>
        </w:rPr>
        <w:t>3 tojás</w:t>
      </w:r>
    </w:p>
    <w:p>
      <w:pPr>
        <w:pStyle w:val="Normal"/>
        <w:rPr/>
      </w:pPr>
      <w:r>
        <w:rPr>
          <w:sz w:val="22"/>
        </w:rPr>
        <w:t>2 tojássárgája</w:t>
      </w:r>
    </w:p>
    <w:p>
      <w:pPr>
        <w:pStyle w:val="Normal"/>
        <w:rPr>
          <w:sz w:val="22"/>
        </w:rPr>
      </w:pPr>
      <w:r>
        <w:rPr>
          <w:sz w:val="22"/>
        </w:rPr>
        <w:t>3 deci tejszín</w:t>
      </w:r>
    </w:p>
    <w:p>
      <w:pPr>
        <w:pStyle w:val="Normal"/>
        <w:rPr>
          <w:sz w:val="22"/>
        </w:rPr>
      </w:pPr>
      <w:r>
        <w:rPr>
          <w:sz w:val="22"/>
        </w:rPr>
      </w:r>
    </w:p>
    <w:p>
      <w:pPr>
        <w:pStyle w:val="Normal"/>
        <w:rPr>
          <w:sz w:val="22"/>
        </w:rPr>
      </w:pPr>
      <w:r>
        <w:rPr>
          <w:sz w:val="22"/>
        </w:rPr>
        <w:t xml:space="preserve">Előmelegítem a sütőt 220 fokra (gázsütőn ez 7-es fokozat). </w:t>
      </w:r>
    </w:p>
    <w:p>
      <w:pPr>
        <w:pStyle w:val="Normal"/>
        <w:rPr>
          <w:sz w:val="22"/>
        </w:rPr>
      </w:pPr>
      <w:r>
        <w:rPr>
          <w:sz w:val="22"/>
        </w:rPr>
        <w:t xml:space="preserve">Az almákat négybe vágom. A vajat egy lábosba mérsékelt tűzön felhevítem, és ha már forró meg habos, beledobom az almát. Kb. 10 perc alatt aranyszínűre párolom, aztán rászórom a fele cukrot, és addig főzöm tovább, amíg a cukor karamelles nem lesz. Közben időnként megrázom az edényt, amivel megmozgatom az almát meg a cukrot, hogy a cukor oda ne kapjon. </w:t>
      </w:r>
    </w:p>
    <w:p>
      <w:pPr>
        <w:pStyle w:val="Normal"/>
        <w:rPr>
          <w:sz w:val="22"/>
        </w:rPr>
      </w:pPr>
      <w:r>
        <w:rPr>
          <w:sz w:val="22"/>
        </w:rPr>
        <w:t xml:space="preserve">A vaníliarúdból kikaparom a magokat. A tojásokat és a tojássárgákat egy közepes tálba kézi habverővel összehabarom, majd fakanállal hozzákeverem a vaníliarúd illatos belsejét. Hozzáadom a maradék cukrot meg a tejszínt, és kézi habverővel addig verem, amíg össze nem áll a keverék. Ezt ráöntöm az almára és a sütőformát beteszem a meleg sütőbe. </w:t>
      </w:r>
    </w:p>
    <w:p>
      <w:pPr>
        <w:pStyle w:val="Normal"/>
        <w:rPr>
          <w:sz w:val="22"/>
        </w:rPr>
      </w:pPr>
      <w:r>
        <w:rPr>
          <w:sz w:val="22"/>
        </w:rPr>
        <w:t xml:space="preserve">Az almakrémet kb. 35 percig sütöm, hogy a teteje megemelkedjen, és aranyszínűre piruljon. Ekkor kiveszem a sütőből, és tálalás előtt kb. 20 percen át hűlni hagyom. </w:t>
      </w:r>
    </w:p>
    <w:p>
      <w:pPr>
        <w:pStyle w:val="Normal"/>
        <w:rPr>
          <w:sz w:val="22"/>
        </w:rPr>
      </w:pPr>
      <w:r>
        <w:rPr>
          <w:sz w:val="22"/>
        </w:rPr>
        <w:t>4-6 adag lesz belőle.</w:t>
      </w:r>
    </w:p>
    <w:p>
      <w:pPr>
        <w:pStyle w:val="Normal"/>
        <w:rPr>
          <w:sz w:val="22"/>
        </w:rPr>
      </w:pPr>
      <w:r>
        <w:rPr>
          <w:sz w:val="22"/>
        </w:rPr>
      </w:r>
    </w:p>
    <w:p>
      <w:pPr>
        <w:pStyle w:val="Heading2"/>
        <w:rPr>
          <w:sz w:val="22"/>
          <w:szCs w:val="22"/>
        </w:rPr>
      </w:pPr>
      <w:bookmarkStart w:id="126" w:name="__RefHeading___Toc109783212"/>
      <w:r>
        <w:rPr>
          <w:sz w:val="22"/>
          <w:szCs w:val="22"/>
        </w:rPr>
        <w:t>Vaníliás hógolyók</w:t>
      </w:r>
      <w:bookmarkEnd w:id="126"/>
      <w:r>
        <w:rPr>
          <w:sz w:val="22"/>
          <w:szCs w:val="22"/>
        </w:rPr>
        <w:t xml:space="preserve"> </w:t>
      </w:r>
    </w:p>
    <w:p>
      <w:pPr>
        <w:pStyle w:val="Normal"/>
        <w:rPr/>
      </w:pPr>
      <w:r>
        <w:rPr>
          <w:sz w:val="22"/>
          <w:szCs w:val="22"/>
        </w:rPr>
        <w:br/>
      </w:r>
      <w:r>
        <w:rPr>
          <w:sz w:val="22"/>
          <w:szCs w:val="22"/>
          <w:u w:val="single"/>
        </w:rPr>
        <w:t>Hozzávalók:</w:t>
      </w:r>
      <w:r>
        <w:rPr>
          <w:sz w:val="22"/>
          <w:szCs w:val="22"/>
        </w:rPr>
        <w:br/>
        <w:t>5 deka mandulabél</w:t>
        <w:br/>
        <w:t>15 deka liszt</w:t>
        <w:br/>
        <w:t>1 vaníliarúd</w:t>
        <w:br/>
        <w:t>5 deka cukor</w:t>
        <w:br/>
        <w:t>12 deka puha vaj</w:t>
        <w:br/>
        <w:br/>
        <w:t>a hempergetéshez porcukor</w:t>
        <w:br/>
        <w:br/>
        <w:t xml:space="preserve">Bekapcsolom a sütőt 200 C-ra (gázsütőn 6-os fokozat), és kibélelek sütőpapírral egy nagy tepsit. </w:t>
        <w:br/>
        <w:t>A mandulát tisztára mosott kávéőrlőben finomra darálom, és összekeverem a liszttel. Ezután újabb munkára fogom a gépet: beleteszem a darabkákra vágott vaníliarudat meg a cukrot, és pillanatok alatt elkészítem benne a saját gyártású vaníliás cukromat. Ezt hozzászórom a puha vajhoz, és a cukros vajat robotgéppel kikeverem. Kézzel hozzágyúrom a mandulás lisztet, és a kész tésztát 5 percre beteszem a fagyasztóba.</w:t>
        <w:br/>
        <w:t xml:space="preserve">Sütéskor a tésztából kb. 2 és 1/2 centi átmérőjű golyókat formázok, és két ujjnyi távolságban egymás mellé teszem őket a tepsin. A golyókat 15 perc alatt megsütöm, és még melegen porcukorba hempergetem. Ha már kihűltek, újra meghempergetem őket: így szép, egyenletes hóbundát kapnak. </w:t>
        <w:br/>
        <w:t>kb. 20 darab lesz belőle.</w:t>
      </w:r>
    </w:p>
    <w:p>
      <w:pPr>
        <w:pStyle w:val="Normal"/>
        <w:rPr>
          <w:sz w:val="22"/>
          <w:szCs w:val="22"/>
        </w:rPr>
      </w:pPr>
      <w:r>
        <w:rPr>
          <w:sz w:val="22"/>
          <w:szCs w:val="22"/>
        </w:rPr>
      </w:r>
    </w:p>
    <w:p>
      <w:pPr>
        <w:pStyle w:val="Heading2"/>
        <w:rPr>
          <w:sz w:val="22"/>
          <w:szCs w:val="22"/>
        </w:rPr>
      </w:pPr>
      <w:bookmarkStart w:id="127" w:name="__RefHeading___Toc109783213"/>
      <w:r>
        <w:rPr>
          <w:sz w:val="22"/>
          <w:szCs w:val="22"/>
        </w:rPr>
        <w:t>Vaníliás tejbegríz ropogós karamelltetővel</w:t>
      </w:r>
      <w:bookmarkEnd w:id="127"/>
      <w:r>
        <w:rPr>
          <w:sz w:val="22"/>
          <w:szCs w:val="22"/>
        </w:rPr>
        <w:t xml:space="preserve"> </w:t>
      </w:r>
    </w:p>
    <w:p>
      <w:pPr>
        <w:pStyle w:val="Normal"/>
        <w:rPr/>
      </w:pPr>
      <w:r>
        <w:rPr>
          <w:sz w:val="22"/>
          <w:szCs w:val="22"/>
        </w:rPr>
        <w:br/>
      </w:r>
      <w:r>
        <w:rPr>
          <w:sz w:val="22"/>
          <w:szCs w:val="22"/>
          <w:u w:val="single"/>
        </w:rPr>
        <w:t xml:space="preserve">Hozzávalók: </w:t>
        <w:br/>
      </w:r>
      <w:r>
        <w:rPr>
          <w:sz w:val="22"/>
          <w:szCs w:val="22"/>
        </w:rPr>
        <w:t xml:space="preserve">7, 5 deci tej </w:t>
        <w:br/>
        <w:t xml:space="preserve">2, 5 deci tejszín </w:t>
        <w:br/>
        <w:t xml:space="preserve">1 vaníliarúd </w:t>
        <w:br/>
        <w:t xml:space="preserve">10 deka gríz </w:t>
        <w:br/>
        <w:t xml:space="preserve">1 citrom reszelt héja </w:t>
        <w:br/>
        <w:t xml:space="preserve">4 deka cukor </w:t>
      </w:r>
    </w:p>
    <w:p>
      <w:pPr>
        <w:pStyle w:val="Normal"/>
        <w:rPr>
          <w:sz w:val="22"/>
          <w:szCs w:val="22"/>
        </w:rPr>
      </w:pPr>
      <w:r>
        <w:rPr>
          <w:sz w:val="22"/>
          <w:szCs w:val="22"/>
        </w:rPr>
        <w:t xml:space="preserve">a tetejére 5 evőkanál cukor </w:t>
        <w:br/>
        <w:br/>
        <w:t xml:space="preserve">Összeöntöttem egy lábosba 7.5 deci tejet meg 2, 5 deci tejszínt. Beledobtam egy félbevágott, kikapargatott vaníliarudat, és a kés élén maradt, fekete szemeket is belemostam a tejszínes tejbe. </w:t>
        <w:br/>
        <w:t xml:space="preserve">Aztán a vaníliapöttyös fehérséget felforraltam, majd beleszórtam 10 deka grízt. Gyorsan gyengédre vettem alatta a lángot és addig kevergettem, amíg a megfőtt gríztől be nem sűrűsödött. Levettem a tűzről, még melegen belekevertem 4 deka cukrot, és belereszeltem 1 nagy citrom héját is. </w:t>
        <w:br/>
        <w:t xml:space="preserve">A tejbegrízt kerámiatálkákba kanalaztam, aztán kihűtöttem. Közvetlenül azelőtt, mielőtt enni akartunk volna belőlük, megszórtam a tetejüket cukorral és a nagyobb barkácshiperekben kapható, kézi gázfáklyával karamellesre olvasztottam a tejbegrízt fedő cukorréteget. </w:t>
        <w:br/>
        <w:t>5 adag lesz belőle.</w:t>
      </w:r>
    </w:p>
    <w:p>
      <w:pPr>
        <w:pStyle w:val="Normal"/>
        <w:rPr>
          <w:color w:val="000000"/>
          <w:sz w:val="22"/>
        </w:rPr>
      </w:pPr>
      <w:r>
        <w:rPr>
          <w:sz w:val="22"/>
        </w:rPr>
        <w:t>(Szerepelt a NŐK LAPJÁBAN is 2003/20)</w:t>
      </w:r>
      <w:r>
        <w:rPr>
          <w:sz w:val="22"/>
          <w:szCs w:val="22"/>
        </w:rPr>
        <w:t xml:space="preserve"> </w:t>
      </w:r>
    </w:p>
    <w:p>
      <w:pPr>
        <w:pStyle w:val="Normal"/>
        <w:rPr>
          <w:color w:val="000000"/>
          <w:sz w:val="22"/>
          <w:szCs w:val="22"/>
        </w:rPr>
      </w:pPr>
      <w:r>
        <w:rPr>
          <w:color w:val="000000"/>
          <w:sz w:val="22"/>
          <w:szCs w:val="22"/>
        </w:rPr>
      </w:r>
    </w:p>
    <w:p>
      <w:pPr>
        <w:pStyle w:val="Heading2"/>
        <w:rPr>
          <w:sz w:val="22"/>
        </w:rPr>
      </w:pPr>
      <w:bookmarkStart w:id="128" w:name="__RefHeading___Toc109783214"/>
      <w:bookmarkEnd w:id="128"/>
      <w:r>
        <w:rPr>
          <w:sz w:val="22"/>
        </w:rPr>
        <w:t>Villám piskótatekercs</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tojás</w:t>
      </w:r>
    </w:p>
    <w:p>
      <w:pPr>
        <w:pStyle w:val="Normal"/>
        <w:rPr>
          <w:sz w:val="22"/>
        </w:rPr>
      </w:pPr>
      <w:r>
        <w:rPr>
          <w:sz w:val="22"/>
        </w:rPr>
        <w:t>6 deka cukor</w:t>
      </w:r>
    </w:p>
    <w:p>
      <w:pPr>
        <w:pStyle w:val="Normal"/>
        <w:rPr>
          <w:sz w:val="22"/>
        </w:rPr>
      </w:pPr>
      <w:r>
        <w:rPr>
          <w:sz w:val="22"/>
        </w:rPr>
        <w:t>6 deka liszt</w:t>
      </w:r>
    </w:p>
    <w:p>
      <w:pPr>
        <w:pStyle w:val="Normal"/>
        <w:rPr>
          <w:sz w:val="22"/>
        </w:rPr>
      </w:pPr>
      <w:r>
        <w:rPr>
          <w:sz w:val="22"/>
        </w:rPr>
        <w:t>½ citrom reszelt héja</w:t>
      </w:r>
    </w:p>
    <w:p>
      <w:pPr>
        <w:pStyle w:val="Normal"/>
        <w:rPr>
          <w:sz w:val="22"/>
        </w:rPr>
      </w:pPr>
      <w:r>
        <w:rPr>
          <w:sz w:val="22"/>
        </w:rPr>
        <w:t>½ teáskanál vaníliaaroma</w:t>
      </w:r>
    </w:p>
    <w:p>
      <w:pPr>
        <w:pStyle w:val="Normal"/>
        <w:rPr>
          <w:sz w:val="22"/>
        </w:rPr>
      </w:pPr>
      <w:r>
        <w:rPr>
          <w:sz w:val="22"/>
        </w:rPr>
        <w:t>3 deka olvasztott vaj</w:t>
      </w:r>
    </w:p>
    <w:p>
      <w:pPr>
        <w:pStyle w:val="Normal"/>
        <w:rPr/>
      </w:pPr>
      <w:r>
        <w:rPr>
          <w:sz w:val="22"/>
          <w:u w:val="single"/>
        </w:rPr>
        <w:t>Töltelék:</w:t>
      </w:r>
      <w:r>
        <w:rPr>
          <w:sz w:val="22"/>
        </w:rPr>
        <w:t xml:space="preserve"> baracklekvár</w:t>
      </w:r>
    </w:p>
    <w:p>
      <w:pPr>
        <w:pStyle w:val="Normal"/>
        <w:rPr/>
      </w:pPr>
      <w:r>
        <w:rPr>
          <w:sz w:val="22"/>
          <w:u w:val="single"/>
        </w:rPr>
        <w:t>Szóráshoz:</w:t>
      </w:r>
      <w:r>
        <w:rPr>
          <w:sz w:val="22"/>
        </w:rPr>
        <w:t xml:space="preserve"> liszt, porcukor</w:t>
      </w:r>
    </w:p>
    <w:p>
      <w:pPr>
        <w:pStyle w:val="Normal"/>
        <w:rPr>
          <w:sz w:val="22"/>
        </w:rPr>
      </w:pPr>
      <w:r>
        <w:rPr>
          <w:sz w:val="22"/>
        </w:rPr>
      </w:r>
    </w:p>
    <w:p>
      <w:pPr>
        <w:pStyle w:val="Normal"/>
        <w:rPr>
          <w:rFonts w:ascii="Arial" w:hAnsi="Arial" w:cs="Arial"/>
          <w:sz w:val="22"/>
        </w:rPr>
      </w:pPr>
      <w:r>
        <w:rPr>
          <w:sz w:val="22"/>
        </w:rPr>
        <w:t>Bekapcsolom a sütőt 175 fokra, majd előveszek egy nagy tepsit és kibélelem egy darab sütőpapírral. Ezután elkészítem a tésztát, méghozzá az egyik kedvenc tésztareceptemet, a génoise-t. Ehhez először megolvasztom a vajat, közben pedig habosra keverem a tojásokat a cukorral és a vaníliaaromával. Ahhoz, hogy kellően magas és laza tésztát kapjak, kábé 5 perc kitartó habverés szükséges a kézi robotgéppel. A tojáshabba belereszelem a citrom héját, aztán a lisztet összekeverem a sütőporral. Ezután előveszek egy szűrőt, és ezen keresztül három részletben beleszitálom a lisztet a tojáshabba – közben fakanállal óvatosan elkeverem mindhárom lisztadagot. Ha a tészta elkészült, a sütőpapírral borított tepsire evőkanállal 5 centi x 10 centis lapokat kenek belőle, melyeknek mindössze 5-6 perc kell ahhoz, hogy megsüljenek. Ezután a tepsit ráborítom egy olyan sütőpapírra, amelyre kevés lisztet szórtam, és ha a kis korongok kihűltek, leszedem őket a papírról, megkenem őket lekvárral, feltekerem, végül pedig fogpiszkálóval rögzítem mindegyiket. És hogy tökéletes legyen, azaz a kis repedések ne nagyon látszódjanak a tésztán, a kis tekercseket alaposan megszórom porcukorra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Heading1"/>
        <w:rPr>
          <w:b/>
          <w:b/>
          <w:bCs/>
          <w:sz w:val="28"/>
          <w:u w:val="none"/>
        </w:rPr>
      </w:pPr>
      <w:bookmarkStart w:id="129" w:name="__RefHeading___Toc109783215"/>
      <w:bookmarkEnd w:id="129"/>
      <w:r>
        <w:rPr>
          <w:b/>
          <w:bCs/>
          <w:sz w:val="28"/>
          <w:u w:val="none"/>
        </w:rPr>
        <w:t>HALAS ÉTELEK, TENGERI HERKENTYŰS ÉTELEK</w:t>
      </w:r>
    </w:p>
    <w:p>
      <w:pPr>
        <w:pStyle w:val="Normal"/>
        <w:rPr>
          <w:b/>
          <w:b/>
          <w:bCs/>
          <w:sz w:val="28"/>
          <w:u w:val="none"/>
        </w:rPr>
      </w:pPr>
      <w:r>
        <w:rPr>
          <w:b/>
          <w:bCs/>
          <w:sz w:val="28"/>
          <w:u w:val="none"/>
        </w:rPr>
      </w:r>
    </w:p>
    <w:p>
      <w:pPr>
        <w:pStyle w:val="Normal"/>
        <w:rPr>
          <w:sz w:val="22"/>
          <w:szCs w:val="22"/>
        </w:rPr>
      </w:pPr>
      <w:r>
        <w:rPr>
          <w:sz w:val="22"/>
          <w:szCs w:val="22"/>
        </w:rPr>
      </w:r>
    </w:p>
    <w:p>
      <w:pPr>
        <w:pStyle w:val="Heading2"/>
        <w:rPr/>
      </w:pPr>
      <w:bookmarkStart w:id="130" w:name="__RefHeading___Toc109783216"/>
      <w:bookmarkEnd w:id="130"/>
      <w:r>
        <w:rPr>
          <w:sz w:val="22"/>
        </w:rPr>
        <w:t>Borban sült – főtt korianderes pisztráng</w:t>
      </w:r>
    </w:p>
    <w:p>
      <w:pPr>
        <w:pStyle w:val="Normal"/>
        <w:rPr>
          <w:sz w:val="22"/>
        </w:rPr>
      </w:pPr>
      <w:r>
        <w:rPr>
          <w:sz w:val="22"/>
        </w:rPr>
      </w:r>
    </w:p>
    <w:p>
      <w:pPr>
        <w:pStyle w:val="Szvegtrzs3"/>
        <w:rPr>
          <w:sz w:val="22"/>
        </w:rPr>
      </w:pPr>
      <w:r>
        <w:rPr>
          <w:sz w:val="22"/>
        </w:rPr>
        <w:t>Amikor pár éve megjelentek itthon az első hiper-szuper áruházak és mindegyikben gyönyörű, jeges kupacok között kellették magukat számomra teljesen ismeretlen nevű és ízű halak meg tengeri herkentyűk, akkor csak álltam és néztem őket. Lassacskán aztán megismerkedtem velük, később kicsit össze is barátkoztam néhánnyal és ma már megvannak a kedvenceim. Hogy ebben a receptben most mégsem idegen vizek pikkelyes lakóit ajánlom, annak csak az az oka, hogy először Anyu születésnapjára készítettem így halat és ő a pisztrángot szereti, de például makrélából is finom.</w:t>
      </w:r>
    </w:p>
    <w:p>
      <w:pPr>
        <w:pStyle w:val="Normal"/>
        <w:rPr>
          <w:sz w:val="22"/>
        </w:rPr>
      </w:pPr>
      <w:r>
        <w:rPr>
          <w:sz w:val="22"/>
        </w:rPr>
      </w:r>
    </w:p>
    <w:p>
      <w:pPr>
        <w:pStyle w:val="Normal"/>
        <w:rPr/>
      </w:pPr>
      <w:r>
        <w:rPr>
          <w:sz w:val="22"/>
          <w:u w:val="single"/>
        </w:rPr>
        <w:t>Hozzávalók:</w:t>
      </w:r>
      <w:r>
        <w:rPr>
          <w:sz w:val="22"/>
        </w:rPr>
        <w:br/>
        <w:t>2 gerezd fokhagyma</w:t>
        <w:br/>
        <w:t>2 teáskanál köménymag</w:t>
        <w:br/>
        <w:t>1 teáskanál só</w:t>
        <w:br/>
        <w:t>¼ teáskanálnyi frissen őrölt fekete bors</w:t>
        <w:br/>
        <w:t>1 csupor friss korainderzöld</w:t>
        <w:br/>
        <w:t>½ citrom</w:t>
        <w:br/>
        <w:t>2 konyhakész pisztráng</w:t>
        <w:br/>
        <w:t>2.5 deci száraz fehérbor</w:t>
      </w:r>
    </w:p>
    <w:p>
      <w:pPr>
        <w:pStyle w:val="Normal"/>
        <w:rPr>
          <w:sz w:val="22"/>
        </w:rPr>
      </w:pPr>
      <w:r>
        <w:rPr>
          <w:sz w:val="22"/>
        </w:rPr>
      </w:r>
    </w:p>
    <w:p>
      <w:pPr>
        <w:pStyle w:val="Szvegtrzs3"/>
        <w:rPr>
          <w:sz w:val="22"/>
        </w:rPr>
      </w:pPr>
      <w:r>
        <w:rPr>
          <w:sz w:val="22"/>
        </w:rPr>
        <w:t>Először bekapcsolom a sütőt 200 C-ra (gázsütőn ez 6-os fokozat) és amíg felmelegszik, előkészítem a korianderes fűszerpasztát.</w:t>
        <w:br/>
        <w:t>A fokhagymát pépesre zúzom, beleteszem a törőmozsaramba és hozzászórom a köménymagot, a sót meg a frissen őrölt borsot. A friss korianderzöldet apróra vágom, ez is mehet a mozsárba, majd még a teaszűrőn átszűrt citromlevet is hozzácsurgatom a fűszeres keverékhez. Pár percnyi karizom-építéssel krémesre dörgölöm szét a mozsárban az illatos fűszerpasztát.</w:t>
        <w:br/>
        <w:t>A pisztrángokat kívül - belül megmosom, papírtörlővel megszárítgatom, aztán belsejükbe belekenem a korianderes pasztát, majd egy kisebb tepsibe egymás mellé teszem a halakat. Megöntözöm őket a száraz fehérborral meg annyi vízzel, hogy a boros folyadék ellepje a pisztrángokat.</w:t>
      </w:r>
    </w:p>
    <w:p>
      <w:pPr>
        <w:pStyle w:val="Normal"/>
        <w:jc w:val="both"/>
        <w:rPr>
          <w:sz w:val="22"/>
        </w:rPr>
      </w:pPr>
      <w:r>
        <w:rPr>
          <w:sz w:val="22"/>
        </w:rPr>
        <w:t>Gyorsan letépek egy nagy darab alufóliát, beborítom vele a tepsit és 35-40 perc alatt olyan omlósra puhítom így a korianderes halakat, hogy csak óvatosan, szűrőlapát segítségével tudom kiszedni őket egy-egy tányérra.</w:t>
      </w:r>
    </w:p>
    <w:p>
      <w:pPr>
        <w:pStyle w:val="Normal"/>
        <w:jc w:val="both"/>
        <w:rPr>
          <w:sz w:val="22"/>
        </w:rPr>
      </w:pPr>
      <w:r>
        <w:rPr>
          <w:sz w:val="22"/>
        </w:rPr>
        <w:t>2 adag lesz belőle.</w:t>
      </w:r>
    </w:p>
    <w:p>
      <w:pPr>
        <w:pStyle w:val="Normal"/>
        <w:rPr>
          <w:color w:val="000000"/>
          <w:sz w:val="22"/>
        </w:rPr>
      </w:pPr>
      <w:r>
        <w:rPr>
          <w:sz w:val="22"/>
        </w:rPr>
        <w:t>(Szerepelt a NŐK LAPJÁBAN is 2002/41)</w:t>
      </w:r>
    </w:p>
    <w:p>
      <w:pPr>
        <w:pStyle w:val="Normal"/>
        <w:rPr>
          <w:color w:val="000000"/>
          <w:sz w:val="22"/>
        </w:rPr>
      </w:pPr>
      <w:r>
        <w:rPr>
          <w:color w:val="000000"/>
          <w:sz w:val="22"/>
        </w:rPr>
      </w:r>
    </w:p>
    <w:p>
      <w:pPr>
        <w:pStyle w:val="Heading2"/>
        <w:rPr>
          <w:sz w:val="22"/>
        </w:rPr>
      </w:pPr>
      <w:bookmarkStart w:id="131" w:name="__RefHeading___Toc109783217"/>
      <w:bookmarkEnd w:id="131"/>
      <w:r>
        <w:rPr>
          <w:sz w:val="22"/>
        </w:rPr>
        <w:t>Dorozsmai molnárponty</w:t>
      </w:r>
    </w:p>
    <w:p>
      <w:pPr>
        <w:pStyle w:val="Normal"/>
        <w:rPr>
          <w:sz w:val="22"/>
        </w:rPr>
      </w:pPr>
      <w:r>
        <w:rPr>
          <w:sz w:val="22"/>
        </w:rPr>
      </w:r>
    </w:p>
    <w:p>
      <w:pPr>
        <w:pStyle w:val="Normal"/>
        <w:rPr/>
      </w:pPr>
      <w:r>
        <w:rPr>
          <w:spacing w:val="-2"/>
          <w:sz w:val="22"/>
        </w:rPr>
        <w:t>Amikor hirtelenjében kitör az "együnk már valami háziast!" kísértése, akkor nem marad más hátra, turbósítani kezdek. A pörköltalaphoz egyszerre darálom össze robotgépben a hagymát a szalonnával, mert így egyrészt nem kell őket külön darabolgatnom, másrészt pépesen a hagyma sokkal hamarabb párolódik üvegesre. Télen a lecsóhoz hámozott paradicsom-konzervet használok, mivel a piros bogyók héj nélkül jóval gyorsabban megpuhulnak. Persze, nem állítom, hogy a dorozsmai molnárpontyból igazi pikk-pakk vacsora kerekedik, de dús íze abszolút felveszi a versenyt az eredetiével, és fele annyi idő alatt sikerült összehoznom.</w:t>
      </w:r>
    </w:p>
    <w:p>
      <w:pPr>
        <w:pStyle w:val="Normal"/>
        <w:rPr>
          <w:spacing w:val="-2"/>
          <w:sz w:val="22"/>
        </w:rPr>
      </w:pPr>
      <w:r>
        <w:rPr>
          <w:spacing w:val="-2"/>
          <w:sz w:val="22"/>
        </w:rPr>
      </w:r>
    </w:p>
    <w:p>
      <w:pPr>
        <w:pStyle w:val="Normal"/>
        <w:rPr>
          <w:spacing w:val="-2"/>
          <w:sz w:val="22"/>
        </w:rPr>
      </w:pPr>
      <w:r>
        <w:rPr>
          <w:sz w:val="22"/>
          <w:u w:val="single"/>
        </w:rPr>
        <w:t>Hozzávalók:</w:t>
      </w:r>
      <w:r>
        <w:rPr>
          <w:sz w:val="22"/>
        </w:rPr>
        <w:t> </w:t>
      </w:r>
    </w:p>
    <w:p>
      <w:pPr>
        <w:pStyle w:val="Normal"/>
        <w:rPr>
          <w:spacing w:val="-2"/>
          <w:sz w:val="22"/>
          <w:u w:val="single"/>
        </w:rPr>
      </w:pPr>
      <w:r>
        <w:rPr>
          <w:spacing w:val="-2"/>
          <w:sz w:val="22"/>
          <w:u w:val="single"/>
        </w:rPr>
        <w:t>A gombás-tejfölös lecsóhoz:</w:t>
      </w:r>
    </w:p>
    <w:p>
      <w:pPr>
        <w:pStyle w:val="Normal"/>
        <w:rPr>
          <w:spacing w:val="-2"/>
          <w:sz w:val="22"/>
        </w:rPr>
      </w:pPr>
      <w:r>
        <w:rPr>
          <w:spacing w:val="-2"/>
          <w:sz w:val="22"/>
        </w:rPr>
        <w:t>20 deka gomba</w:t>
      </w:r>
    </w:p>
    <w:p>
      <w:pPr>
        <w:pStyle w:val="Normal"/>
        <w:rPr>
          <w:spacing w:val="-2"/>
          <w:sz w:val="22"/>
        </w:rPr>
      </w:pPr>
      <w:r>
        <w:rPr>
          <w:spacing w:val="-2"/>
          <w:sz w:val="22"/>
        </w:rPr>
        <w:t>2 zöldpaprika</w:t>
      </w:r>
    </w:p>
    <w:p>
      <w:pPr>
        <w:pStyle w:val="Normal"/>
        <w:rPr>
          <w:spacing w:val="-2"/>
          <w:sz w:val="22"/>
        </w:rPr>
      </w:pPr>
      <w:r>
        <w:rPr>
          <w:spacing w:val="-2"/>
          <w:sz w:val="22"/>
        </w:rPr>
        <w:t>1 nagy fej vöröshagyma</w:t>
      </w:r>
    </w:p>
    <w:p>
      <w:pPr>
        <w:pStyle w:val="Normal"/>
        <w:rPr/>
      </w:pPr>
      <w:r>
        <w:rPr>
          <w:spacing w:val="-2"/>
          <w:sz w:val="22"/>
        </w:rPr>
        <w:t>2 gerezd fokhagyma</w:t>
      </w:r>
    </w:p>
    <w:p>
      <w:pPr>
        <w:pStyle w:val="Normal"/>
        <w:rPr>
          <w:spacing w:val="-2"/>
          <w:sz w:val="22"/>
        </w:rPr>
      </w:pPr>
      <w:r>
        <w:rPr>
          <w:spacing w:val="-2"/>
          <w:sz w:val="22"/>
        </w:rPr>
        <w:t>10 deka füstölt szalonna</w:t>
      </w:r>
    </w:p>
    <w:p>
      <w:pPr>
        <w:pStyle w:val="Normal"/>
        <w:rPr>
          <w:spacing w:val="-2"/>
          <w:sz w:val="22"/>
        </w:rPr>
      </w:pPr>
      <w:r>
        <w:rPr>
          <w:spacing w:val="-2"/>
          <w:sz w:val="22"/>
        </w:rPr>
        <w:t>1 teáskanál pirospaprika</w:t>
      </w:r>
    </w:p>
    <w:p>
      <w:pPr>
        <w:pStyle w:val="Normal"/>
        <w:rPr>
          <w:spacing w:val="-2"/>
          <w:sz w:val="22"/>
        </w:rPr>
      </w:pPr>
      <w:r>
        <w:rPr>
          <w:spacing w:val="-2"/>
          <w:sz w:val="22"/>
        </w:rPr>
        <w:t>1 evőkanál Piros Arany</w:t>
      </w:r>
    </w:p>
    <w:p>
      <w:pPr>
        <w:pStyle w:val="Normal"/>
        <w:rPr>
          <w:spacing w:val="-2"/>
          <w:sz w:val="22"/>
        </w:rPr>
      </w:pPr>
      <w:r>
        <w:rPr>
          <w:spacing w:val="-2"/>
          <w:sz w:val="22"/>
        </w:rPr>
        <w:t>1 evőkanál Gulyáskrém</w:t>
      </w:r>
    </w:p>
    <w:p>
      <w:pPr>
        <w:pStyle w:val="Normal"/>
        <w:rPr>
          <w:spacing w:val="-2"/>
          <w:sz w:val="22"/>
        </w:rPr>
      </w:pPr>
      <w:r>
        <w:rPr>
          <w:spacing w:val="-2"/>
          <w:sz w:val="22"/>
        </w:rPr>
        <w:t>1 doboz 40 dekás hámozottparadicsom-konzerv</w:t>
      </w:r>
    </w:p>
    <w:p>
      <w:pPr>
        <w:pStyle w:val="Normal"/>
        <w:rPr>
          <w:spacing w:val="-2"/>
          <w:sz w:val="22"/>
        </w:rPr>
      </w:pPr>
      <w:r>
        <w:rPr>
          <w:spacing w:val="-2"/>
          <w:sz w:val="22"/>
        </w:rPr>
        <w:t>5 deci tejföl</w:t>
      </w:r>
    </w:p>
    <w:p>
      <w:pPr>
        <w:pStyle w:val="Normal"/>
        <w:rPr/>
      </w:pPr>
      <w:r>
        <w:rPr>
          <w:spacing w:val="-2"/>
          <w:sz w:val="22"/>
          <w:u w:val="single"/>
        </w:rPr>
        <w:t>A halhoz:</w:t>
      </w:r>
      <w:r>
        <w:rPr>
          <w:spacing w:val="-2"/>
          <w:sz w:val="22"/>
        </w:rPr>
        <w:t xml:space="preserve"> </w:t>
      </w:r>
    </w:p>
    <w:p>
      <w:pPr>
        <w:pStyle w:val="Normal"/>
        <w:rPr>
          <w:spacing w:val="-2"/>
          <w:sz w:val="22"/>
        </w:rPr>
      </w:pPr>
      <w:r>
        <w:rPr>
          <w:spacing w:val="-2"/>
          <w:sz w:val="22"/>
        </w:rPr>
        <w:t>4 darab pontyszelet (kb. 70-80 dekányi)</w:t>
      </w:r>
    </w:p>
    <w:p>
      <w:pPr>
        <w:pStyle w:val="Normal"/>
        <w:rPr>
          <w:spacing w:val="-2"/>
          <w:sz w:val="22"/>
        </w:rPr>
      </w:pPr>
      <w:r>
        <w:rPr>
          <w:spacing w:val="-2"/>
          <w:sz w:val="22"/>
        </w:rPr>
        <w:t>2-3 evőkanál liszt</w:t>
      </w:r>
    </w:p>
    <w:p>
      <w:pPr>
        <w:pStyle w:val="Normal"/>
        <w:rPr>
          <w:spacing w:val="-2"/>
          <w:sz w:val="22"/>
        </w:rPr>
      </w:pPr>
      <w:r>
        <w:rPr>
          <w:spacing w:val="-2"/>
          <w:sz w:val="22"/>
        </w:rPr>
        <w:t>só és frissen őrölt bors</w:t>
      </w:r>
    </w:p>
    <w:p>
      <w:pPr>
        <w:pStyle w:val="Normal"/>
        <w:rPr>
          <w:spacing w:val="-2"/>
          <w:sz w:val="22"/>
        </w:rPr>
      </w:pPr>
      <w:r>
        <w:rPr>
          <w:spacing w:val="-2"/>
          <w:sz w:val="22"/>
        </w:rPr>
        <w:t>4 evőkanál olaj</w:t>
      </w:r>
    </w:p>
    <w:p>
      <w:pPr>
        <w:pStyle w:val="Normal"/>
        <w:rPr/>
      </w:pPr>
      <w:r>
        <w:rPr>
          <w:spacing w:val="-2"/>
          <w:sz w:val="22"/>
          <w:u w:val="single"/>
        </w:rPr>
        <w:t>A tésztához:</w:t>
      </w:r>
      <w:r>
        <w:rPr>
          <w:spacing w:val="-2"/>
          <w:sz w:val="22"/>
        </w:rPr>
        <w:t xml:space="preserve"> </w:t>
      </w:r>
    </w:p>
    <w:p>
      <w:pPr>
        <w:pStyle w:val="Normal"/>
        <w:rPr>
          <w:spacing w:val="-2"/>
          <w:sz w:val="22"/>
        </w:rPr>
      </w:pPr>
      <w:r>
        <w:rPr>
          <w:spacing w:val="-2"/>
          <w:sz w:val="22"/>
        </w:rPr>
        <w:t>30 deka csuszatészta</w:t>
      </w:r>
    </w:p>
    <w:p>
      <w:pPr>
        <w:pStyle w:val="Normal"/>
        <w:rPr>
          <w:spacing w:val="-2"/>
          <w:sz w:val="22"/>
        </w:rPr>
      </w:pPr>
      <w:r>
        <w:rPr>
          <w:spacing w:val="-2"/>
          <w:sz w:val="22"/>
        </w:rPr>
        <w:t>2 evőkanál olaj</w:t>
      </w:r>
    </w:p>
    <w:p>
      <w:pPr>
        <w:pStyle w:val="Normal"/>
        <w:rPr>
          <w:spacing w:val="-2"/>
          <w:sz w:val="22"/>
        </w:rPr>
      </w:pPr>
      <w:r>
        <w:rPr>
          <w:spacing w:val="-2"/>
          <w:sz w:val="22"/>
        </w:rPr>
        <w:t>só</w:t>
      </w:r>
    </w:p>
    <w:p>
      <w:pPr>
        <w:pStyle w:val="Normal"/>
        <w:rPr>
          <w:spacing w:val="-2"/>
          <w:sz w:val="22"/>
        </w:rPr>
      </w:pPr>
      <w:r>
        <w:rPr>
          <w:spacing w:val="-2"/>
          <w:sz w:val="22"/>
        </w:rPr>
      </w:r>
    </w:p>
    <w:p>
      <w:pPr>
        <w:pStyle w:val="Normal"/>
        <w:rPr/>
      </w:pPr>
      <w:r>
        <w:rPr>
          <w:spacing w:val="-2"/>
          <w:sz w:val="22"/>
        </w:rPr>
        <w:t xml:space="preserve">A gombát szeletekre vágom, aztán a zöldpaprikákat kicsumázom, kimagozom, és félcenti vékony csíkokra szelem. Utána a pontyszeletek húsát felkockázom kétcentis darabokra. A lisztet összekeverem némi sóval meg frissen őrölt borssal, meghintem vele a pontyot. Előveszek egy nagyobb lábost, megmelegítem benne az olajat, és pár perc alatt omlósra sütöm a haldarabkákat. Közben meghámozom a hagymát, megpucolom a fokhagymagerezdeket, és apróbb darabokra vágva beleteszem őket a késes betétű robotgépembe. Ezek után szűrőlapáttal kiszedem a megsült halkockákat. Miután a vöröshagyma és a fokhagyma mellé belecsíkoztam a szalonnát is, a robotgéppel összedarálom az egészet. Jöhet a gyorsított lecsó! A halas lábost papírtörlővel kitörlöm, beleteszem a fokhagymás pépet, és a keveréket villámtempóban átpárolom. Utána a hagymát lehúzom a tűzről, megszórom pirospaprikával, nyomok hozzá Piros Aranyat meg Gulyáskrémet, és beleöntöm a paradicsomokat. Hozzárakom a gombaszeleteket meg a paprikacsíkokat, majd visszateszem a mérsékelt tűzre. Lefedem, és néha megkevergetve, összepuhítom az együttest. Mialatt a lecsó megfő, enyhén olajos, kicsit sós vízben kifőzöm a csuszatésztát, aztán leszűröm, és beleborítom egy 20x30 centis sütőtálba. Rálöttyintek kevés olajat, összeforgatom vele. Utána a gombás lecsót összeforralom a megsütött pontydarabkákkal meg kb. 3 deci tejföllel. Végül a meleg csuszatésztához hozzákeverem a ponty negyedét, ráhalmozom a többit, és az egészet megpettyezem a mikróban meglangyosított, maradék tejföllel. </w:t>
      </w:r>
    </w:p>
    <w:p>
      <w:pPr>
        <w:pStyle w:val="Normal"/>
        <w:rPr>
          <w:spacing w:val="-2"/>
          <w:sz w:val="22"/>
        </w:rPr>
      </w:pPr>
      <w:r>
        <w:rPr>
          <w:spacing w:val="-2"/>
          <w:sz w:val="22"/>
        </w:rPr>
        <w:t>4 bőséges adag lesz belőle.</w:t>
      </w:r>
    </w:p>
    <w:p>
      <w:pPr>
        <w:pStyle w:val="Normal"/>
        <w:rPr>
          <w:color w:val="000000"/>
          <w:sz w:val="22"/>
          <w:szCs w:val="22"/>
        </w:rPr>
      </w:pPr>
      <w:r>
        <w:rPr>
          <w:sz w:val="22"/>
          <w:szCs w:val="22"/>
        </w:rPr>
        <w:t>(Szerepelt a NŐK LAPJÁBAN is 2003/48)</w:t>
      </w:r>
    </w:p>
    <w:p>
      <w:pPr>
        <w:pStyle w:val="Normal"/>
        <w:rPr>
          <w:color w:val="000000"/>
          <w:sz w:val="22"/>
          <w:szCs w:val="22"/>
        </w:rPr>
      </w:pPr>
      <w:r>
        <w:rPr>
          <w:color w:val="000000"/>
          <w:sz w:val="22"/>
          <w:szCs w:val="22"/>
        </w:rPr>
      </w:r>
    </w:p>
    <w:p>
      <w:pPr>
        <w:pStyle w:val="Heading2"/>
        <w:spacing w:before="150" w:after="75"/>
        <w:rPr>
          <w:sz w:val="22"/>
        </w:rPr>
      </w:pPr>
      <w:bookmarkStart w:id="132" w:name="__RefHeading___Toc109783218"/>
      <w:r>
        <w:rPr>
          <w:sz w:val="22"/>
        </w:rPr>
        <w:t>Fokhagymás rák</w:t>
      </w:r>
      <w:bookmarkEnd w:id="132"/>
      <w:r>
        <w:rPr>
          <w:sz w:val="22"/>
        </w:rPr>
        <w:t xml:space="preserve"> </w:t>
      </w:r>
    </w:p>
    <w:p>
      <w:pPr>
        <w:pStyle w:val="Normal"/>
        <w:spacing w:before="150" w:after="0"/>
        <w:rPr>
          <w:sz w:val="22"/>
        </w:rPr>
      </w:pPr>
      <w:r>
        <w:rPr>
          <w:sz w:val="22"/>
        </w:rPr>
      </w:r>
    </w:p>
    <w:p>
      <w:pPr>
        <w:pStyle w:val="Normal"/>
        <w:rPr>
          <w:sz w:val="22"/>
        </w:rPr>
      </w:pPr>
      <w:r>
        <w:rPr>
          <w:sz w:val="22"/>
        </w:rPr>
        <w:t xml:space="preserve">Először előmelegítem a sütőt 200 C-ra, aztán egy nagy serpenyőbe annyiszor 3 evőkanál olívaolajat kanalazok, ahányan leszünk. Jöhetnek a vékonyra szeletelt fokhagymagerezdek – mindenkinek kell egy-egy cikk – és páronként még egy kimagozott chilipaprika is kerül a serpenyőbe. </w:t>
      </w:r>
    </w:p>
    <w:p>
      <w:pPr>
        <w:pStyle w:val="Normal"/>
        <w:rPr>
          <w:sz w:val="22"/>
        </w:rPr>
      </w:pPr>
      <w:r>
        <w:rPr>
          <w:sz w:val="22"/>
        </w:rPr>
        <w:t xml:space="preserve">Utána gyors olajforrósítás, és már mehet is bele 80 deka mirelit rákocska, úgy, ahogy van, még fagyosan. Mindössze öt perc kell nekik, hogy megsüljenek: ilyenkor színük kicsit opálosra változik, két végük enyhén felkunkorodik. A kész fokhagymás rákokat nyolc csínos kerámiatálkába vagy hőálló kávés csészébe kanalazom, majd berakom 15 percre az addigra már nagyon forró sütőbe, mert ez a tapas úgy igazán ínycsiklandozó, ha nagy sistergések közepette kerül asztalra. </w:t>
      </w:r>
    </w:p>
    <w:p>
      <w:pPr>
        <w:pStyle w:val="Normal"/>
        <w:rPr>
          <w:color w:val="000000"/>
          <w:sz w:val="22"/>
          <w:szCs w:val="22"/>
        </w:rPr>
      </w:pPr>
      <w:r>
        <w:rPr>
          <w:sz w:val="22"/>
          <w:szCs w:val="22"/>
        </w:rPr>
        <w:t>(Szerepelt a NŐK LAPJÁBAN is 2003/22)</w:t>
      </w:r>
    </w:p>
    <w:p>
      <w:pPr>
        <w:pStyle w:val="Normal"/>
        <w:rPr>
          <w:color w:val="000000"/>
          <w:sz w:val="22"/>
          <w:szCs w:val="22"/>
        </w:rPr>
      </w:pPr>
      <w:r>
        <w:rPr>
          <w:color w:val="000000"/>
          <w:sz w:val="22"/>
          <w:szCs w:val="22"/>
        </w:rPr>
      </w:r>
    </w:p>
    <w:p>
      <w:pPr>
        <w:pStyle w:val="Heading2"/>
        <w:rPr>
          <w:sz w:val="22"/>
        </w:rPr>
      </w:pPr>
      <w:bookmarkStart w:id="133" w:name="__RefHeading___Toc109783219"/>
      <w:bookmarkEnd w:id="133"/>
      <w:r>
        <w:rPr>
          <w:sz w:val="22"/>
        </w:rPr>
        <w:t>Kagyló bazsalikomkrémes paradicsommártással</w:t>
      </w:r>
    </w:p>
    <w:p>
      <w:pPr>
        <w:pStyle w:val="Normal"/>
        <w:rPr/>
      </w:pPr>
      <w:r>
        <w:rPr>
          <w:color w:val="000000"/>
          <w:sz w:val="22"/>
        </w:rPr>
        <w:br/>
      </w:r>
      <w:r>
        <w:rPr>
          <w:color w:val="000000"/>
          <w:sz w:val="22"/>
          <w:u w:val="single"/>
        </w:rPr>
        <w:t>Hozzávalók:</w:t>
      </w:r>
    </w:p>
    <w:p>
      <w:pPr>
        <w:pStyle w:val="Normal"/>
        <w:rPr>
          <w:color w:val="000000"/>
          <w:sz w:val="22"/>
          <w:u w:val="single"/>
        </w:rPr>
      </w:pPr>
      <w:r>
        <w:rPr>
          <w:color w:val="000000"/>
          <w:sz w:val="22"/>
          <w:u w:val="single"/>
        </w:rPr>
        <w:t xml:space="preserve">A paradicsommártásos kagylóhoz: </w:t>
      </w:r>
    </w:p>
    <w:p>
      <w:pPr>
        <w:pStyle w:val="Normal"/>
        <w:rPr/>
      </w:pPr>
      <w:r>
        <w:rPr>
          <w:color w:val="000000"/>
          <w:sz w:val="22"/>
        </w:rPr>
        <w:t>2 csokor újhagyma</w:t>
      </w:r>
    </w:p>
    <w:p>
      <w:pPr>
        <w:pStyle w:val="Normal"/>
        <w:rPr>
          <w:color w:val="000000"/>
          <w:sz w:val="22"/>
        </w:rPr>
      </w:pPr>
      <w:r>
        <w:rPr>
          <w:color w:val="000000"/>
          <w:sz w:val="22"/>
        </w:rPr>
        <w:t>2 duci gerezd fokhagyma</w:t>
      </w:r>
    </w:p>
    <w:p>
      <w:pPr>
        <w:pStyle w:val="Normal"/>
        <w:rPr>
          <w:color w:val="000000"/>
          <w:sz w:val="22"/>
        </w:rPr>
      </w:pPr>
      <w:r>
        <w:rPr>
          <w:color w:val="000000"/>
          <w:sz w:val="22"/>
        </w:rPr>
        <w:t xml:space="preserve">4 evőkanál olívaolaj </w:t>
      </w:r>
    </w:p>
    <w:p>
      <w:pPr>
        <w:pStyle w:val="Normal"/>
        <w:rPr>
          <w:color w:val="000000"/>
          <w:sz w:val="22"/>
        </w:rPr>
      </w:pPr>
      <w:r>
        <w:rPr>
          <w:color w:val="000000"/>
          <w:sz w:val="22"/>
        </w:rPr>
        <w:t>2 doboz 40 dekás hámozott paradicsomkonzerv</w:t>
      </w:r>
    </w:p>
    <w:p>
      <w:pPr>
        <w:pStyle w:val="Normal"/>
        <w:rPr>
          <w:color w:val="000000"/>
          <w:sz w:val="22"/>
        </w:rPr>
      </w:pPr>
      <w:r>
        <w:rPr>
          <w:color w:val="000000"/>
          <w:sz w:val="22"/>
        </w:rPr>
        <w:t>1és 1/2 deci száraz fehérbor</w:t>
      </w:r>
    </w:p>
    <w:p>
      <w:pPr>
        <w:pStyle w:val="Normal"/>
        <w:rPr>
          <w:color w:val="000000"/>
          <w:sz w:val="22"/>
        </w:rPr>
      </w:pPr>
      <w:r>
        <w:rPr>
          <w:color w:val="000000"/>
          <w:sz w:val="22"/>
        </w:rPr>
        <w:t>só és frissen őrölt bors</w:t>
      </w:r>
    </w:p>
    <w:p>
      <w:pPr>
        <w:pStyle w:val="Normal"/>
        <w:rPr>
          <w:color w:val="000000"/>
          <w:sz w:val="22"/>
        </w:rPr>
      </w:pPr>
      <w:r>
        <w:rPr>
          <w:color w:val="000000"/>
          <w:sz w:val="22"/>
        </w:rPr>
        <w:t>1 és 1/2 teáskanál cukor</w:t>
      </w:r>
    </w:p>
    <w:p>
      <w:pPr>
        <w:pStyle w:val="Normal"/>
        <w:rPr>
          <w:color w:val="000000"/>
          <w:sz w:val="22"/>
        </w:rPr>
      </w:pPr>
      <w:r>
        <w:rPr>
          <w:color w:val="000000"/>
          <w:sz w:val="22"/>
        </w:rPr>
        <w:t>80 deka mirelit kagylóhús</w:t>
      </w:r>
    </w:p>
    <w:p>
      <w:pPr>
        <w:pStyle w:val="Normal"/>
        <w:rPr>
          <w:color w:val="000000"/>
          <w:sz w:val="22"/>
          <w:u w:val="single"/>
        </w:rPr>
      </w:pPr>
      <w:r>
        <w:rPr>
          <w:color w:val="000000"/>
          <w:sz w:val="22"/>
          <w:u w:val="single"/>
        </w:rPr>
        <w:t xml:space="preserve">A bazsalikomkrémhez: </w:t>
      </w:r>
    </w:p>
    <w:p>
      <w:pPr>
        <w:pStyle w:val="Normal"/>
        <w:rPr/>
      </w:pPr>
      <w:r>
        <w:rPr>
          <w:color w:val="000000"/>
          <w:sz w:val="22"/>
        </w:rPr>
        <w:t>2 maroknyi friss bazsalikomlevél</w:t>
      </w:r>
    </w:p>
    <w:p>
      <w:pPr>
        <w:pStyle w:val="Normal"/>
        <w:rPr>
          <w:color w:val="000000"/>
          <w:sz w:val="22"/>
        </w:rPr>
      </w:pPr>
      <w:r>
        <w:rPr>
          <w:color w:val="000000"/>
          <w:sz w:val="22"/>
        </w:rPr>
        <w:t>2 fokhagymagerezd</w:t>
      </w:r>
    </w:p>
    <w:p>
      <w:pPr>
        <w:pStyle w:val="Normal"/>
        <w:rPr>
          <w:color w:val="000000"/>
          <w:sz w:val="22"/>
        </w:rPr>
      </w:pPr>
      <w:r>
        <w:rPr>
          <w:color w:val="000000"/>
          <w:sz w:val="22"/>
        </w:rPr>
        <w:t>4 deka frissen reszelt parmezán</w:t>
      </w:r>
    </w:p>
    <w:p>
      <w:pPr>
        <w:pStyle w:val="Normal"/>
        <w:rPr>
          <w:color w:val="000000"/>
          <w:sz w:val="22"/>
        </w:rPr>
      </w:pPr>
      <w:r>
        <w:rPr>
          <w:color w:val="000000"/>
          <w:sz w:val="22"/>
        </w:rPr>
        <w:t>1 deci jó olívaolaj</w:t>
      </w:r>
    </w:p>
    <w:p>
      <w:pPr>
        <w:pStyle w:val="Normal"/>
        <w:rPr/>
      </w:pPr>
      <w:r>
        <w:rPr>
          <w:color w:val="000000"/>
          <w:sz w:val="22"/>
        </w:rPr>
        <w:br/>
        <w:t>A megmosott, megszárított újhagymák fehér részét vékony karikákra szeletelem, a megpucolt fokhagymagerezdeket pedig finomra, szinte pépesre vágom. Az olívaolajat belekanalazom egy mélyebb serpenyőbe, és fakanállal kevergetve puhára párolom benne alacsony lángon az újhagyma-karikákat. Hozzáteszem a pépes fokhagymát, kicsit elkeverem, és pár pillanat múlva már érzem is a fokhagyma isteni illatát. Belezuttyintom a hámozott paradicsomokat, hozzáöntöm a fehérbort és megsózom, megborsozom, sőt kicsit csalok, mert picit még meg is cukrozom a paradicsommártást. Aztán jöhet bele egy kis csilipehely, meg pár reszelésnyi szerecsendió. Egy-két kavarás, és mérsékelt tűzön hagyom, hadd rotyogjanak össze az ízek egy negyedórán át. A megfőtt paradicsommártásba beleszórom a fagyott kagylóhúst, és néhány perc alatt megfőzöm benne. A paradicsomos kagylót mély tányérból, friss és ropogós bageuette-tel szoktuk enni, mert azzal lehet a legjobban kitunkolni a mártást. Tálalás előtt megszórom apróra vágott friss bazsalikommal, és reszelt parmezánnal.</w:t>
      </w:r>
    </w:p>
    <w:p>
      <w:pPr>
        <w:pStyle w:val="Normal"/>
        <w:rPr>
          <w:color w:val="000000"/>
          <w:sz w:val="22"/>
        </w:rPr>
      </w:pPr>
      <w:r>
        <w:rPr>
          <w:color w:val="000000"/>
          <w:sz w:val="22"/>
        </w:rPr>
        <w:t>4 adag lesz belőle.</w:t>
      </w:r>
    </w:p>
    <w:p>
      <w:pPr>
        <w:pStyle w:val="Normal"/>
        <w:rPr>
          <w:color w:val="000000"/>
          <w:sz w:val="22"/>
          <w:szCs w:val="22"/>
        </w:rPr>
      </w:pPr>
      <w:r>
        <w:rPr>
          <w:sz w:val="22"/>
          <w:szCs w:val="22"/>
        </w:rPr>
        <w:t>(Szerepelt a NŐK LAPJÁBAN is 2004/21)</w:t>
      </w:r>
      <w:r>
        <w:rPr>
          <w:sz w:val="22"/>
        </w:rPr>
        <w:t> </w:t>
      </w:r>
    </w:p>
    <w:p>
      <w:pPr>
        <w:pStyle w:val="Normal"/>
        <w:rPr>
          <w:color w:val="000000"/>
          <w:sz w:val="22"/>
          <w:szCs w:val="22"/>
        </w:rPr>
      </w:pPr>
      <w:r>
        <w:rPr>
          <w:color w:val="000000"/>
          <w:sz w:val="22"/>
          <w:szCs w:val="22"/>
        </w:rPr>
      </w:r>
    </w:p>
    <w:p>
      <w:pPr>
        <w:pStyle w:val="Heading2"/>
        <w:rPr>
          <w:sz w:val="22"/>
        </w:rPr>
      </w:pPr>
      <w:bookmarkStart w:id="134" w:name="__RefHeading___Toc109783220"/>
      <w:bookmarkEnd w:id="134"/>
      <w:r>
        <w:rPr>
          <w:sz w:val="22"/>
        </w:rPr>
        <w:t>Kapros szardíniakrém</w:t>
      </w:r>
    </w:p>
    <w:p>
      <w:pPr>
        <w:pStyle w:val="Normal"/>
        <w:rPr/>
      </w:pPr>
      <w:r>
        <w:rPr>
          <w:color w:val="000000"/>
          <w:sz w:val="22"/>
        </w:rPr>
        <w:br/>
      </w:r>
      <w:r>
        <w:rPr>
          <w:color w:val="000000"/>
          <w:sz w:val="22"/>
          <w:u w:val="single"/>
        </w:rPr>
        <w:t>Hozzávalók:</w:t>
      </w:r>
      <w:r>
        <w:rPr>
          <w:color w:val="000000"/>
          <w:sz w:val="22"/>
        </w:rPr>
        <w:br/>
        <w:t>25 deka natúr tejszínes krémsajt</w:t>
        <w:br/>
        <w:t>fél fej vöröshagyma</w:t>
        <w:br/>
        <w:t>1 citrom</w:t>
        <w:br/>
        <w:t>2 doboz 12. 5 dekás szardínia-konzerv</w:t>
        <w:br/>
        <w:t>1 nagy vagy 2 kisebb csokor kapor</w:t>
        <w:br/>
        <w:t>frissen őrölt bors</w:t>
        <w:br/>
        <w:t>a falatozáshoz rozskenyér-szeletek</w:t>
        <w:br/>
        <w:br/>
        <w:t xml:space="preserve">A krémsajtot kikanalazom egy keverőtálba, hozzáreszelem a megpucolt vöröshagyma-felet, majd a megmosott és szárazra törölt citrom héját. </w:t>
        <w:br/>
        <w:t xml:space="preserve">Ezek után ujjaimon átszűrve hozzáfacsarom a krémsajthoz a citrom levét is, és beleteszem a keverékbe az olajától lecsepegtett, villával jól szétcincált szardíniát. Az egészet alaposan megborsozom, aztán következik az illatos kapor. Néhány ágat vizes pohárba állítva félrerakok, a többit pedig apróra vágom, és belevegyítem a krémbe. A kence ezzel elkészült, mehet is a hűtőbe 1-2 napra, mert a hűs nyugi kifejezetten jót tesz az ízének. </w:t>
        <w:br/>
        <w:t>Amikor eszegetésre kerül a sor, rozskenyér-falatokat pirítok hozzá, és a szardínakrémes kenyérkékre díszitésül ráillesztek egy-egy félretett kaporfoszlányt.</w:t>
      </w:r>
    </w:p>
    <w:p>
      <w:pPr>
        <w:pStyle w:val="Normal"/>
        <w:rPr>
          <w:color w:val="000000"/>
          <w:sz w:val="22"/>
        </w:rPr>
      </w:pPr>
      <w:r>
        <w:rPr>
          <w:color w:val="000000"/>
          <w:sz w:val="22"/>
        </w:rPr>
        <w:t xml:space="preserve">8-10 előételnyi adag lesz belőle. </w:t>
      </w:r>
    </w:p>
    <w:p>
      <w:pPr>
        <w:pStyle w:val="Normal"/>
        <w:rPr>
          <w:color w:val="000000"/>
          <w:sz w:val="22"/>
          <w:szCs w:val="22"/>
        </w:rPr>
      </w:pPr>
      <w:r>
        <w:rPr>
          <w:sz w:val="22"/>
          <w:szCs w:val="22"/>
        </w:rPr>
        <w:t>(Szerepelt a NŐK LAPJÁBAN is 2004/07)</w:t>
      </w:r>
      <w:r>
        <w:rPr>
          <w:sz w:val="22"/>
        </w:rPr>
        <w:t> </w:t>
      </w:r>
    </w:p>
    <w:p>
      <w:pPr>
        <w:pStyle w:val="Normal"/>
        <w:rPr>
          <w:color w:val="000000"/>
          <w:sz w:val="22"/>
          <w:szCs w:val="22"/>
        </w:rPr>
      </w:pPr>
      <w:r>
        <w:rPr>
          <w:color w:val="000000"/>
          <w:sz w:val="22"/>
          <w:szCs w:val="22"/>
        </w:rPr>
      </w:r>
    </w:p>
    <w:p>
      <w:pPr>
        <w:pStyle w:val="Heading2"/>
        <w:rPr>
          <w:sz w:val="22"/>
        </w:rPr>
      </w:pPr>
      <w:bookmarkStart w:id="135" w:name="__RefHeading___Toc109783221"/>
      <w:bookmarkEnd w:id="135"/>
      <w:r>
        <w:rPr>
          <w:sz w:val="22"/>
        </w:rPr>
        <w:t>Korianderes pác halakhoz</w:t>
      </w:r>
    </w:p>
    <w:p>
      <w:pPr>
        <w:pStyle w:val="Szvegtrzs3"/>
        <w:rPr>
          <w:b/>
          <w:b/>
          <w:sz w:val="22"/>
          <w:u w:val="single"/>
        </w:rPr>
      </w:pPr>
      <w:r>
        <w:rPr>
          <w:b/>
          <w:sz w:val="22"/>
          <w:u w:val="single"/>
        </w:rPr>
      </w:r>
    </w:p>
    <w:p>
      <w:pPr>
        <w:pStyle w:val="Szvegtrzs3"/>
        <w:rPr/>
      </w:pPr>
      <w:r>
        <w:rPr>
          <w:sz w:val="22"/>
        </w:rPr>
        <w:t xml:space="preserve">Hogy hogyan lesz egy semleges, unalmas ízű, ráadásul mirelit tonhalból különlegesen zamatos, friss ízű harapnivaló? </w:t>
        <w:br/>
        <w:t>Hát úgy, hogy kicsit korábban gondolkodom, mint mielőtt enni szeretnék, és szánok egy-két órát a hal bepácolására, azaz arra, hogy a fűszerek alaposan átjárják a hal húsát, kölcsönadva annak minden ízüket és illatukat.</w:t>
      </w:r>
    </w:p>
    <w:p>
      <w:pPr>
        <w:pStyle w:val="Szvegtrzs3"/>
        <w:rPr>
          <w:sz w:val="22"/>
        </w:rPr>
      </w:pPr>
      <w:r>
        <w:rPr>
          <w:sz w:val="22"/>
        </w:rPr>
      </w:r>
    </w:p>
    <w:p>
      <w:pPr>
        <w:pStyle w:val="Szvegtrzs3"/>
        <w:rPr/>
      </w:pPr>
      <w:r>
        <w:rPr>
          <w:sz w:val="22"/>
          <w:u w:val="single"/>
        </w:rPr>
        <w:t>Hozzávalók:</w:t>
      </w:r>
      <w:r>
        <w:rPr>
          <w:sz w:val="22"/>
        </w:rPr>
        <w:br/>
        <w:t>70 deka felengedett, mirelit tonhal</w:t>
        <w:br/>
        <w:t>só és frissen őrölt bors</w:t>
        <w:br/>
      </w:r>
      <w:r>
        <w:rPr>
          <w:sz w:val="22"/>
          <w:u w:val="single"/>
        </w:rPr>
        <w:t>A páchoz</w:t>
      </w:r>
      <w:r>
        <w:rPr>
          <w:sz w:val="22"/>
        </w:rPr>
        <w:br/>
        <w:t>1 zöldcitrom</w:t>
        <w:br/>
        <w:t>3 deci olaj</w:t>
        <w:br/>
        <w:t>½ deci száraz fehérbor</w:t>
        <w:br/>
        <w:t>2 evőkanál koriandermag</w:t>
        <w:br/>
      </w:r>
      <w:r>
        <w:rPr>
          <w:sz w:val="22"/>
          <w:u w:val="single"/>
        </w:rPr>
        <w:t>A sütéshez</w:t>
      </w:r>
      <w:r>
        <w:rPr>
          <w:sz w:val="22"/>
        </w:rPr>
        <w:br/>
        <w:t>5 deka vaj</w:t>
      </w:r>
    </w:p>
    <w:p>
      <w:pPr>
        <w:pStyle w:val="Szvegtrzs3"/>
        <w:rPr>
          <w:sz w:val="22"/>
        </w:rPr>
      </w:pPr>
      <w:r>
        <w:rPr>
          <w:sz w:val="22"/>
        </w:rPr>
      </w:r>
    </w:p>
    <w:p>
      <w:pPr>
        <w:pStyle w:val="Normal"/>
        <w:rPr>
          <w:sz w:val="22"/>
          <w:szCs w:val="22"/>
        </w:rPr>
      </w:pPr>
      <w:r>
        <w:rPr>
          <w:sz w:val="22"/>
          <w:szCs w:val="22"/>
        </w:rPr>
        <w:t xml:space="preserve">A felengedett tonhaldarabokat tenyérnyi szeletekre vágom, mindkét oldalukat megsózom és megborsozom, aztán félreteszem őket. </w:t>
        <w:br/>
        <w:t xml:space="preserve">A páchoz lereszelem a zöldcitromról a héját, majd kezemen átszűrve belefacsarom a levét egy jó nagy műanyagdobozba. Ugyanebbe a dobozba beleszórom a lereszelt zöldcitromhéjat, beleöntöm az olajat meg a fehérbort, majd miután mozsárban megtörtem a koriandermagot, azt is belekeverem. </w:t>
        <w:br/>
        <w:t xml:space="preserve">A páclébe belefektetem a halszeleteket, lefolpackozom a dobozt, és 1-2 órára berakom a hűtőbe. </w:t>
        <w:br/>
        <w:br/>
        <w:t xml:space="preserve">Mielőtt enni akarnánk, kiveszem a hűtőből, és megvárom, amíg a halszeletek szobahőmérsékletűre melegednek. Utána kiemelem őket a pácból, és papírtörlőn egymás mellé terítem. Ha lecsepegtek, kezdődhet a halsütés. </w:t>
        <w:br/>
        <w:t xml:space="preserve">Ez úgy történik, hogy először gyengéd lángon megolvasztom a vajat egy óriási vagy két közepes méretű serpenyőben. Aztán közepes erejűre csavarom a serpenyő(k) alatt a lángot, és vigyázva, nehogy belecseppenjen a szeletekről alkoholos páclé a nyílt lángba, beleteszem a meleg vajba a haldarabokat. Oldalanként 3-3 percig rotyogtatom őket, és ehetünk is rögtön. </w:t>
        <w:br/>
        <w:t>4 adag lesz belőle.</w:t>
      </w:r>
    </w:p>
    <w:p>
      <w:pPr>
        <w:pStyle w:val="Normal"/>
        <w:rPr>
          <w:sz w:val="22"/>
          <w:szCs w:val="22"/>
        </w:rPr>
      </w:pPr>
      <w:r>
        <w:rPr>
          <w:sz w:val="22"/>
          <w:szCs w:val="22"/>
        </w:rPr>
      </w:r>
    </w:p>
    <w:p>
      <w:pPr>
        <w:pStyle w:val="Heading2"/>
        <w:rPr>
          <w:sz w:val="22"/>
        </w:rPr>
      </w:pPr>
      <w:bookmarkStart w:id="136" w:name="__RefHeading___Toc109783222"/>
      <w:r>
        <w:rPr>
          <w:sz w:val="22"/>
        </w:rPr>
        <w:t>Pástétom füstölt pisztrángból</w:t>
      </w:r>
      <w:bookmarkEnd w:id="136"/>
      <w:r>
        <w:rPr>
          <w:sz w:val="22"/>
        </w:rPr>
        <w:t xml:space="preserve"> </w:t>
      </w:r>
    </w:p>
    <w:p>
      <w:pPr>
        <w:pStyle w:val="Normal"/>
        <w:rPr>
          <w:sz w:val="22"/>
        </w:rPr>
      </w:pPr>
      <w:r>
        <w:rPr>
          <w:sz w:val="22"/>
        </w:rPr>
      </w:r>
    </w:p>
    <w:p>
      <w:pPr>
        <w:pStyle w:val="Normal"/>
        <w:rPr>
          <w:sz w:val="22"/>
        </w:rPr>
      </w:pPr>
      <w:r>
        <w:rPr>
          <w:sz w:val="22"/>
        </w:rPr>
        <w:t xml:space="preserve">Ezúttal egy pástétom-triót ajánlok, ígérem, érdemes kipróbálni és nem is olyan nehéz összehozni. Nem kell mindegyikhez mesterdiploma, de nem is lesz egyik sem konzervnyitásig egyszer. </w:t>
      </w:r>
    </w:p>
    <w:p>
      <w:pPr>
        <w:pStyle w:val="Normal"/>
        <w:rPr/>
      </w:pPr>
      <w:r>
        <w:rPr>
          <w:sz w:val="22"/>
        </w:rPr>
        <w:t>Az első kombináció főként előétel, egyszerre füstös, mély ízű és mégis, szinte olvadóan krémes. Amikor először láttam meg a halasnál az aranybarna, szilvásváradi füstölt pisztrángot: tudta, dolgunk van egymással. Így született ez a recept. Különben nemcsak pástétomnak szoktam készíteni, hanem kész omletteket is szeretek ezzel megtölteni.</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5 deka füstölt pisztráng (bőre nélkül)</w:t>
      </w:r>
    </w:p>
    <w:p>
      <w:pPr>
        <w:pStyle w:val="Normal"/>
        <w:rPr>
          <w:sz w:val="22"/>
        </w:rPr>
      </w:pPr>
      <w:r>
        <w:rPr>
          <w:sz w:val="22"/>
        </w:rPr>
        <w:t>6 evőkanál házi tejföl vagy 3-3- evőkanál tejföl és tejszín keveréke</w:t>
      </w:r>
    </w:p>
    <w:p>
      <w:pPr>
        <w:pStyle w:val="Normal"/>
        <w:rPr>
          <w:sz w:val="22"/>
        </w:rPr>
      </w:pPr>
      <w:r>
        <w:rPr>
          <w:sz w:val="22"/>
        </w:rPr>
        <w:t>3 evőkanál apróra vágott metélőhagyma (snidling)</w:t>
      </w:r>
    </w:p>
    <w:p>
      <w:pPr>
        <w:pStyle w:val="Normal"/>
        <w:rPr/>
      </w:pPr>
      <w:r>
        <w:rPr>
          <w:sz w:val="22"/>
        </w:rPr>
        <w:t>1 evőkanál apróra vágott friss kapor</w:t>
      </w:r>
    </w:p>
    <w:p>
      <w:pPr>
        <w:pStyle w:val="Normal"/>
        <w:rPr>
          <w:sz w:val="22"/>
        </w:rPr>
      </w:pPr>
      <w:r>
        <w:rPr>
          <w:sz w:val="22"/>
        </w:rPr>
        <w:t>1 mokkáskanál frissen őrölt fekete bors</w:t>
      </w:r>
    </w:p>
    <w:p>
      <w:pPr>
        <w:pStyle w:val="Normal"/>
        <w:rPr>
          <w:sz w:val="22"/>
        </w:rPr>
      </w:pPr>
      <w:r>
        <w:rPr>
          <w:sz w:val="22"/>
        </w:rPr>
        <w:t xml:space="preserve"> </w:t>
      </w:r>
    </w:p>
    <w:p>
      <w:pPr>
        <w:pStyle w:val="Normal"/>
        <w:rPr/>
      </w:pPr>
      <w:r>
        <w:rPr>
          <w:sz w:val="22"/>
        </w:rPr>
        <w:t xml:space="preserve">Kis cafatokra szedem a halat és árgus szemekkel figyelem közben, hogy ne maradjon benne szálka. Lehet ezt finomkodva két villával csinálni, de sokkal egyszerűbb – hogy azt ne mondjam „kézenfekvőbb” – saját két kezünkkel tépkedni a halat. Így ugyanis jobban lehet érezni az alattomosan bujkáló szálkadarabkákat. </w:t>
      </w:r>
    </w:p>
    <w:p>
      <w:pPr>
        <w:pStyle w:val="Normal"/>
        <w:rPr>
          <w:sz w:val="22"/>
        </w:rPr>
      </w:pPr>
      <w:r>
        <w:rPr>
          <w:sz w:val="22"/>
        </w:rPr>
        <w:t xml:space="preserve">Aztán egy mélyebb tálban hozzáadom a halhoz a zsíros, ezért selymesen krémes házi tejfölt, a snidlinget és a kaprot. Végül tekerek rá bőségesen, frissen őrölt fekete borsot. </w:t>
      </w:r>
    </w:p>
    <w:p>
      <w:pPr>
        <w:pStyle w:val="Normal"/>
        <w:rPr>
          <w:sz w:val="22"/>
        </w:rPr>
      </w:pPr>
      <w:r>
        <w:rPr>
          <w:sz w:val="22"/>
        </w:rPr>
        <w:t xml:space="preserve">Most már tényleg két villa következik, ezek segítségével széttépkedve keverem össze a pástétomot. (Azért villákkal és nem robotgéppel, mert akkor könnyen egynemű, ragacsos pép válna belőle.) </w:t>
      </w:r>
    </w:p>
    <w:p>
      <w:pPr>
        <w:pStyle w:val="Normal"/>
        <w:jc w:val="both"/>
        <w:rPr/>
      </w:pPr>
      <w:r>
        <w:rPr>
          <w:sz w:val="22"/>
          <w:szCs w:val="22"/>
        </w:rPr>
        <w:t>(Az első megjelent receptjei Stahl Juditnak 2002/03 Príma Konyha)</w:t>
      </w:r>
    </w:p>
    <w:p>
      <w:pPr>
        <w:pStyle w:val="Normal"/>
        <w:rPr>
          <w:sz w:val="22"/>
        </w:rPr>
      </w:pPr>
      <w:r>
        <w:rPr>
          <w:sz w:val="22"/>
        </w:rPr>
        <w:t xml:space="preserve">  </w:t>
      </w:r>
    </w:p>
    <w:p>
      <w:pPr>
        <w:pStyle w:val="Heading2"/>
        <w:rPr>
          <w:sz w:val="22"/>
        </w:rPr>
      </w:pPr>
      <w:bookmarkStart w:id="137" w:name="__RefHeading___Toc109783223"/>
      <w:r>
        <w:rPr>
          <w:sz w:val="22"/>
        </w:rPr>
        <w:t>Pástétom vörös tonhalból friss rozmaringgal</w:t>
      </w:r>
      <w:bookmarkEnd w:id="137"/>
      <w:r>
        <w:rPr>
          <w:sz w:val="22"/>
        </w:rPr>
        <w:t xml:space="preserve"> </w:t>
      </w:r>
    </w:p>
    <w:p>
      <w:pPr>
        <w:pStyle w:val="Normal"/>
        <w:rPr>
          <w:sz w:val="22"/>
        </w:rPr>
      </w:pPr>
      <w:r>
        <w:rPr>
          <w:sz w:val="22"/>
        </w:rPr>
      </w:r>
    </w:p>
    <w:p>
      <w:pPr>
        <w:pStyle w:val="Normal"/>
        <w:rPr>
          <w:sz w:val="22"/>
        </w:rPr>
      </w:pPr>
      <w:r>
        <w:rPr>
          <w:sz w:val="22"/>
        </w:rPr>
        <w:t xml:space="preserve">Beismerem, nem ez a legolcsóbb vendégváró pástétom. De finom, igazán nagyon finom. És az is igaz, hogy ritkán kerül az asztalunkra. Nemcsak az ára miatt, hanem azért is, mert bármilyen jól ellátott piacról vagy csarnokról legyen szó, vörös tonhalat nem lehet gyakran kapni a halasnál. Hál’isten és sajnos. </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8 nagyobb ág friss rozmaring</w:t>
      </w:r>
    </w:p>
    <w:p>
      <w:pPr>
        <w:pStyle w:val="Normal"/>
        <w:rPr>
          <w:sz w:val="22"/>
        </w:rPr>
      </w:pPr>
      <w:r>
        <w:rPr>
          <w:sz w:val="22"/>
        </w:rPr>
        <w:t>3 kiskanál olívaolaj</w:t>
      </w:r>
    </w:p>
    <w:p>
      <w:pPr>
        <w:pStyle w:val="Normal"/>
        <w:rPr>
          <w:sz w:val="22"/>
        </w:rPr>
      </w:pPr>
      <w:r>
        <w:rPr>
          <w:sz w:val="22"/>
        </w:rPr>
        <w:t>25 dkg vörös tonhal egy darabban</w:t>
      </w:r>
    </w:p>
    <w:p>
      <w:pPr>
        <w:pStyle w:val="Normal"/>
        <w:rPr>
          <w:sz w:val="22"/>
        </w:rPr>
      </w:pPr>
      <w:r>
        <w:rPr>
          <w:sz w:val="22"/>
        </w:rPr>
        <w:t>20 dkg puha vaj</w:t>
      </w:r>
    </w:p>
    <w:p>
      <w:pPr>
        <w:pStyle w:val="Normal"/>
        <w:rPr>
          <w:sz w:val="22"/>
        </w:rPr>
      </w:pPr>
      <w:r>
        <w:rPr>
          <w:sz w:val="22"/>
        </w:rPr>
        <w:t>2 evőkanál friss citromlé</w:t>
      </w:r>
    </w:p>
    <w:p>
      <w:pPr>
        <w:pStyle w:val="Normal"/>
        <w:rPr>
          <w:sz w:val="22"/>
        </w:rPr>
      </w:pPr>
      <w:r>
        <w:rPr>
          <w:sz w:val="22"/>
        </w:rPr>
        <w:t>só</w:t>
      </w:r>
    </w:p>
    <w:p>
      <w:pPr>
        <w:pStyle w:val="Normal"/>
        <w:rPr>
          <w:sz w:val="22"/>
        </w:rPr>
      </w:pPr>
      <w:r>
        <w:rPr>
          <w:sz w:val="22"/>
        </w:rPr>
        <w:t xml:space="preserve">frissen őrölt fekete bors </w:t>
      </w:r>
    </w:p>
    <w:p>
      <w:pPr>
        <w:pStyle w:val="Normal"/>
        <w:rPr>
          <w:sz w:val="22"/>
        </w:rPr>
      </w:pPr>
      <w:r>
        <w:rPr>
          <w:sz w:val="22"/>
        </w:rPr>
      </w:r>
    </w:p>
    <w:p>
      <w:pPr>
        <w:pStyle w:val="Normal"/>
        <w:rPr/>
      </w:pPr>
      <w:r>
        <w:rPr>
          <w:sz w:val="22"/>
        </w:rPr>
        <w:t xml:space="preserve">A rozmaringágakat egy sorban serpenyőbe sorakoztatom, és meglocsolom az olívaolajjal. Addig melegítem, míg illatozni kezd. Ekkor ráfektetem a halat, és úgy 5 perc alatt addig főzöm, míg a szélétől számítva jó egyharmada a halnak kifehéredik. </w:t>
      </w:r>
    </w:p>
    <w:p>
      <w:pPr>
        <w:pStyle w:val="Normal"/>
        <w:rPr>
          <w:sz w:val="22"/>
        </w:rPr>
      </w:pPr>
      <w:r>
        <w:rPr>
          <w:sz w:val="22"/>
        </w:rPr>
        <w:t xml:space="preserve">Ekkor megfordítom, és jön a következő 5 perc: megint csak addig főzöm amíg, egyharmadáig fehér lesz. Leveszem a tűzről, és hagyom hűlni. (A lehűlés után a fövési folyamat tovább folytatódik.) </w:t>
      </w:r>
    </w:p>
    <w:p>
      <w:pPr>
        <w:pStyle w:val="Normal"/>
        <w:rPr/>
      </w:pPr>
      <w:r>
        <w:rPr>
          <w:sz w:val="22"/>
        </w:rPr>
        <w:t xml:space="preserve">Robotgépbe teszem a kihűlt halat, előtte az esetleg rátapadt rozmaringtól megszabadítom, hozzáadom a vajat és a citromlevet. Sózom és borsozom ha kell, aztán pépesítem. Ezt is úgy rakom be a hűtőbe, mint a csirkemájpástétomot: közvetlenül a felületére nyomkodom rá a folpackot, nehogy kiszáradjon. </w:t>
      </w:r>
    </w:p>
    <w:p>
      <w:pPr>
        <w:pStyle w:val="Normal"/>
        <w:jc w:val="both"/>
        <w:rPr/>
      </w:pPr>
      <w:r>
        <w:rPr>
          <w:sz w:val="22"/>
        </w:rPr>
        <w:t> </w:t>
      </w:r>
      <w:r>
        <w:rPr>
          <w:sz w:val="22"/>
          <w:szCs w:val="22"/>
        </w:rPr>
        <w:t>(Az első megjelent receptjei Stahl Juditnak 2002/03 Príma Konyha)</w:t>
      </w:r>
    </w:p>
    <w:p>
      <w:pPr>
        <w:pStyle w:val="Normal"/>
        <w:jc w:val="both"/>
        <w:rPr>
          <w:sz w:val="22"/>
          <w:szCs w:val="22"/>
        </w:rPr>
      </w:pPr>
      <w:r>
        <w:rPr>
          <w:sz w:val="22"/>
          <w:szCs w:val="22"/>
        </w:rPr>
      </w:r>
    </w:p>
    <w:p>
      <w:pPr>
        <w:pStyle w:val="Heading2"/>
        <w:rPr>
          <w:sz w:val="22"/>
        </w:rPr>
      </w:pPr>
      <w:bookmarkStart w:id="138" w:name="__RefHeading___Toc109783224"/>
      <w:bookmarkEnd w:id="138"/>
      <w:r>
        <w:rPr>
          <w:sz w:val="22"/>
        </w:rPr>
        <w:t>Petrezselymes tonhalpuffancs</w:t>
      </w:r>
    </w:p>
    <w:p>
      <w:pPr>
        <w:pStyle w:val="Normal"/>
        <w:rPr>
          <w:rFonts w:ascii="Garamond" w:hAnsi="Garamond" w:cs="Garamond"/>
          <w:sz w:val="22"/>
        </w:rPr>
      </w:pPr>
      <w:r>
        <w:rPr>
          <w:rFonts w:cs="Garamond" w:ascii="Garamond" w:hAnsi="Garamond"/>
          <w:sz w:val="22"/>
        </w:rPr>
      </w:r>
    </w:p>
    <w:p>
      <w:pPr>
        <w:pStyle w:val="Normal"/>
        <w:jc w:val="both"/>
        <w:rPr>
          <w:sz w:val="22"/>
        </w:rPr>
      </w:pPr>
      <w:r>
        <w:rPr>
          <w:sz w:val="22"/>
        </w:rPr>
        <w:t>Lehet, hogy első ránézésre őrült soknak tűnik ennyi petrezselyem, de én nagyon szeretem az ízét és ezért ahelyett, hogy csak megmutatnám a puffancsoknak a zöld leveleket, inkább bőven nyesek belőlük a tésztába. Viszont mivel igazán kevéske fehér borra van szükség a massza összekeveréséhez, abból a finom palacknyiból lötykölök bele a turmixgépbe, amelyikből aztán később poharakba öntve a nemes nedűt úgyis kortyolgatunk majd. Ami pedig a majonézt illeti, én a házi készítésűre szavazok sokkal inkább, mint a tubusos változatra, mert jobb ízű és igazán nem időrablónak nem nevezhető kavargatása közben is lehet jókat beszélgetni a konyhában.</w:t>
      </w:r>
    </w:p>
    <w:p>
      <w:pPr>
        <w:pStyle w:val="Normal"/>
        <w:jc w:val="both"/>
        <w:rPr>
          <w:sz w:val="22"/>
        </w:rPr>
      </w:pPr>
      <w:r>
        <w:rPr>
          <w:sz w:val="22"/>
        </w:rPr>
      </w:r>
    </w:p>
    <w:p>
      <w:pPr>
        <w:pStyle w:val="Normal"/>
        <w:rPr/>
      </w:pPr>
      <w:r>
        <w:rPr>
          <w:sz w:val="22"/>
          <w:u w:val="single"/>
        </w:rPr>
        <w:t>Hozzávalók:</w:t>
      </w:r>
    </w:p>
    <w:p>
      <w:pPr>
        <w:pStyle w:val="Normal"/>
        <w:rPr>
          <w:sz w:val="22"/>
        </w:rPr>
      </w:pPr>
      <w:r>
        <w:rPr>
          <w:sz w:val="22"/>
        </w:rPr>
        <w:t xml:space="preserve">2 kis doboz tonhalkonzerv </w:t>
      </w:r>
    </w:p>
    <w:p>
      <w:pPr>
        <w:pStyle w:val="Normal"/>
        <w:rPr>
          <w:sz w:val="22"/>
        </w:rPr>
      </w:pPr>
      <w:r>
        <w:rPr>
          <w:sz w:val="22"/>
        </w:rPr>
        <w:t>2 evőkanál száraz fehér bor</w:t>
      </w:r>
    </w:p>
    <w:p>
      <w:pPr>
        <w:pStyle w:val="Normal"/>
        <w:rPr>
          <w:sz w:val="22"/>
        </w:rPr>
      </w:pPr>
      <w:r>
        <w:rPr>
          <w:sz w:val="22"/>
        </w:rPr>
        <w:t>4 szál újhagyma</w:t>
      </w:r>
    </w:p>
    <w:p>
      <w:pPr>
        <w:pStyle w:val="Normal"/>
        <w:rPr>
          <w:sz w:val="22"/>
        </w:rPr>
      </w:pPr>
      <w:r>
        <w:rPr>
          <w:sz w:val="22"/>
        </w:rPr>
        <w:t>2 gerezd fokhagyma</w:t>
      </w:r>
    </w:p>
    <w:p>
      <w:pPr>
        <w:pStyle w:val="Normal"/>
        <w:rPr>
          <w:sz w:val="22"/>
        </w:rPr>
      </w:pPr>
      <w:r>
        <w:rPr>
          <w:sz w:val="22"/>
        </w:rPr>
        <w:t>só és frissen őrölt fekete bors</w:t>
      </w:r>
    </w:p>
    <w:p>
      <w:pPr>
        <w:pStyle w:val="Normal"/>
        <w:rPr>
          <w:sz w:val="22"/>
        </w:rPr>
      </w:pPr>
      <w:r>
        <w:rPr>
          <w:sz w:val="22"/>
        </w:rPr>
        <w:t>2 kis csokor petrezselyem</w:t>
      </w:r>
    </w:p>
    <w:p>
      <w:pPr>
        <w:pStyle w:val="Normal"/>
        <w:rPr>
          <w:sz w:val="22"/>
        </w:rPr>
      </w:pPr>
      <w:r>
        <w:rPr>
          <w:sz w:val="22"/>
        </w:rPr>
        <w:t>1 deci víz</w:t>
      </w:r>
    </w:p>
    <w:p>
      <w:pPr>
        <w:pStyle w:val="Normal"/>
        <w:rPr>
          <w:sz w:val="22"/>
        </w:rPr>
      </w:pPr>
      <w:r>
        <w:rPr>
          <w:sz w:val="22"/>
        </w:rPr>
        <w:t>10 deka liszt</w:t>
      </w:r>
    </w:p>
    <w:p>
      <w:pPr>
        <w:pStyle w:val="Normal"/>
        <w:rPr>
          <w:sz w:val="22"/>
        </w:rPr>
      </w:pPr>
      <w:r>
        <w:rPr>
          <w:sz w:val="22"/>
        </w:rPr>
      </w:r>
    </w:p>
    <w:p>
      <w:pPr>
        <w:pStyle w:val="Normal"/>
        <w:rPr>
          <w:sz w:val="22"/>
        </w:rPr>
      </w:pPr>
      <w:r>
        <w:rPr>
          <w:sz w:val="22"/>
        </w:rPr>
        <w:t>olaj a puffancsok sütéséhez</w:t>
      </w:r>
    </w:p>
    <w:p>
      <w:pPr>
        <w:pStyle w:val="Normal"/>
        <w:rPr>
          <w:sz w:val="22"/>
        </w:rPr>
      </w:pPr>
      <w:r>
        <w:rPr>
          <w:sz w:val="22"/>
        </w:rPr>
      </w:r>
    </w:p>
    <w:p>
      <w:pPr>
        <w:pStyle w:val="Normal"/>
        <w:jc w:val="both"/>
        <w:rPr>
          <w:sz w:val="22"/>
        </w:rPr>
      </w:pPr>
      <w:r>
        <w:rPr>
          <w:sz w:val="22"/>
        </w:rPr>
        <w:t>házi majonéz vagy néhány csepp citromlével és frissen őrölt borssal feljavított, tubusos majonéz</w:t>
      </w:r>
    </w:p>
    <w:p>
      <w:pPr>
        <w:pStyle w:val="Normal"/>
        <w:jc w:val="both"/>
        <w:rPr>
          <w:sz w:val="22"/>
        </w:rPr>
      </w:pPr>
      <w:r>
        <w:rPr>
          <w:sz w:val="22"/>
        </w:rPr>
      </w:r>
    </w:p>
    <w:p>
      <w:pPr>
        <w:pStyle w:val="Normal"/>
        <w:jc w:val="both"/>
        <w:rPr>
          <w:sz w:val="22"/>
        </w:rPr>
      </w:pPr>
      <w:r>
        <w:rPr>
          <w:sz w:val="22"/>
        </w:rPr>
        <w:t xml:space="preserve">Lecsöpögtetem a tonhaldarabkát, aztán belekanalazom őket a turmixgépembe. </w:t>
      </w:r>
    </w:p>
    <w:p>
      <w:pPr>
        <w:pStyle w:val="Normal"/>
        <w:jc w:val="both"/>
        <w:rPr>
          <w:sz w:val="22"/>
        </w:rPr>
      </w:pPr>
      <w:r>
        <w:rPr>
          <w:sz w:val="22"/>
        </w:rPr>
        <w:t xml:space="preserve">Hozzájuk lötykölöm a fehér bort, az apróra vágott újhagymát, a vékony szeletekre felvágott fokhagymát, szórok hozzá pici sót és tekerek bele jó sok frissen őrölt borsot. Utána ollóval belevagdosom a petrezselymet is -teljesen felesleges előtte apróra vágni, mert a turmixgép úgyis elvégzi ezt a munkát helyettünk-, aztán felöntöm az egészet 1 deci vízzel és már nyomom is a gombot. </w:t>
      </w:r>
    </w:p>
    <w:p>
      <w:pPr>
        <w:pStyle w:val="Normal"/>
        <w:jc w:val="both"/>
        <w:rPr>
          <w:sz w:val="22"/>
        </w:rPr>
      </w:pPr>
      <w:r>
        <w:rPr>
          <w:sz w:val="22"/>
        </w:rPr>
        <w:t>Ha a gép pépesre szétturmixolta, akkor kiöntöm a halas masszát egy tálba, belekeverem a lisztet és lefedve berakom a puffancsok tésztáját a hűtőbe 1 órára.</w:t>
      </w:r>
    </w:p>
    <w:p>
      <w:pPr>
        <w:pStyle w:val="Normal"/>
        <w:jc w:val="both"/>
        <w:rPr>
          <w:sz w:val="22"/>
        </w:rPr>
      </w:pPr>
      <w:r>
        <w:rPr>
          <w:sz w:val="22"/>
        </w:rPr>
        <w:t xml:space="preserve">Amikor aztán enni akarjuk, akkor egy mélyebb, nagyobb serpenyőbe jó 4 centi vastagon olajat öntök, közepes tűzön felforrósítom és ha már meleg az olaj, akkor púpos teáskanálnyi adagokban beleszaggattom a halas tésztát. </w:t>
      </w:r>
    </w:p>
    <w:p>
      <w:pPr>
        <w:pStyle w:val="Normal"/>
        <w:jc w:val="both"/>
        <w:rPr>
          <w:sz w:val="22"/>
        </w:rPr>
      </w:pPr>
      <w:r>
        <w:rPr>
          <w:sz w:val="22"/>
        </w:rPr>
        <w:t>Az 1-2 perc alatt aranybarnára sülő puffancsokat szűrőkanállal kiszedegetem és kicsit lecsöpögtetem róluk az olajat. A ropogós falatkákat még melegen, de nem tűzforrón házi majonézbe tunkoljuk, aztán szép sorrendben és felváltva -egyiket Saci, másikat én-, mindet megesszük.</w:t>
      </w:r>
    </w:p>
    <w:p>
      <w:pPr>
        <w:pStyle w:val="Normal"/>
        <w:rPr/>
      </w:pPr>
      <w:r>
        <w:rPr>
          <w:sz w:val="22"/>
          <w:szCs w:val="22"/>
        </w:rPr>
        <w:t>(Szerepelt Tonhalas puffancs néven a NŐK LAPJÁBAN is 2002/37)</w:t>
      </w:r>
      <w:r>
        <w:rPr>
          <w:sz w:val="22"/>
        </w:rPr>
        <w:t> </w:t>
      </w:r>
    </w:p>
    <w:p>
      <w:pPr>
        <w:pStyle w:val="Normal"/>
        <w:rPr>
          <w:sz w:val="22"/>
        </w:rPr>
      </w:pPr>
      <w:r>
        <w:rPr>
          <w:sz w:val="22"/>
        </w:rPr>
      </w:r>
    </w:p>
    <w:p>
      <w:pPr>
        <w:pStyle w:val="Heading2"/>
        <w:rPr>
          <w:sz w:val="22"/>
        </w:rPr>
      </w:pPr>
      <w:bookmarkStart w:id="139" w:name="__RefHeading___Toc109783225"/>
      <w:r>
        <w:rPr>
          <w:sz w:val="22"/>
        </w:rPr>
        <w:t>Rozmaringos lazac citrommal és lilahagymával</w:t>
      </w:r>
      <w:bookmarkEnd w:id="139"/>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patkó alakú lazacszelet (kb. 2 centi vastagok)</w:t>
      </w:r>
    </w:p>
    <w:p>
      <w:pPr>
        <w:pStyle w:val="Normal"/>
        <w:rPr>
          <w:sz w:val="22"/>
        </w:rPr>
      </w:pPr>
      <w:r>
        <w:rPr>
          <w:sz w:val="22"/>
        </w:rPr>
        <w:t>só</w:t>
      </w:r>
    </w:p>
    <w:p>
      <w:pPr>
        <w:pStyle w:val="Normal"/>
        <w:rPr>
          <w:sz w:val="22"/>
        </w:rPr>
      </w:pPr>
      <w:r>
        <w:rPr>
          <w:sz w:val="22"/>
        </w:rPr>
        <w:t>frissen őrölt bors</w:t>
      </w:r>
    </w:p>
    <w:p>
      <w:pPr>
        <w:pStyle w:val="Normal"/>
        <w:rPr>
          <w:sz w:val="22"/>
        </w:rPr>
      </w:pPr>
      <w:r>
        <w:rPr>
          <w:sz w:val="22"/>
        </w:rPr>
        <w:t>2 fej lilahagyma</w:t>
      </w:r>
    </w:p>
    <w:p>
      <w:pPr>
        <w:pStyle w:val="Normal"/>
        <w:rPr>
          <w:sz w:val="22"/>
        </w:rPr>
      </w:pPr>
      <w:r>
        <w:rPr>
          <w:sz w:val="22"/>
        </w:rPr>
        <w:t>2 nagy citrom</w:t>
      </w:r>
    </w:p>
    <w:p>
      <w:pPr>
        <w:pStyle w:val="Normal"/>
        <w:rPr>
          <w:sz w:val="22"/>
        </w:rPr>
      </w:pPr>
      <w:r>
        <w:rPr>
          <w:sz w:val="22"/>
        </w:rPr>
        <w:t>2 maréknyi friss rozmaringág</w:t>
      </w:r>
    </w:p>
    <w:p>
      <w:pPr>
        <w:pStyle w:val="Normal"/>
        <w:rPr>
          <w:sz w:val="22"/>
        </w:rPr>
      </w:pPr>
      <w:r>
        <w:rPr>
          <w:sz w:val="22"/>
        </w:rPr>
        <w:t>1+2 evőkanál olívaolaj</w:t>
      </w:r>
    </w:p>
    <w:p>
      <w:pPr>
        <w:pStyle w:val="Normal"/>
        <w:rPr>
          <w:sz w:val="22"/>
        </w:rPr>
      </w:pPr>
      <w:r>
        <w:rPr>
          <w:sz w:val="22"/>
        </w:rPr>
        <w:t xml:space="preserve"> </w:t>
      </w:r>
    </w:p>
    <w:p>
      <w:pPr>
        <w:pStyle w:val="Normal"/>
        <w:rPr>
          <w:sz w:val="22"/>
        </w:rPr>
      </w:pPr>
      <w:r>
        <w:rPr>
          <w:sz w:val="22"/>
        </w:rPr>
        <w:t xml:space="preserve">Bekapcsolom a sütőt 200 C fokra (gázsütőn 6-os fokozat). A halszeleteket megmosom, szárazra törlöm, majd mindkét oldalukon kicsit megsózva, megborsozva félreteszem. A lilahagymákat megpucolom, vékony karikákra szelem, aztán a citromokon a sor. Megmosom és megszárítom őket, utána pedig nagyjából ugyanolyan vékonyan felkarikázom mindkettőt – a végeik nem kellenek –, mint a lilahagymákat. Végül megmosom a rozmaringágakat is, aztán papírtörlőkön lecsepegtetem, és összeállítom a lazacvacsorát. </w:t>
      </w:r>
    </w:p>
    <w:p>
      <w:pPr>
        <w:pStyle w:val="Normal"/>
        <w:rPr/>
      </w:pPr>
      <w:r>
        <w:rPr>
          <w:sz w:val="22"/>
        </w:rPr>
        <w:t xml:space="preserve">Kiválasztok egy akkora sütőtálat vagy tepsit, amelyben kellemesen elférnek egymás mellett a patkó alakú szeletek, és belelötykölök az aljába 1 evőkanálnyi olívaolajat. Kicsit elkenem, aztán a kifényesített tepsibe beleteszem a lilahagyma karikák felét. A hagymarétegre ráfektetem a rozmaringágak felét, majd az aromás növényekre rápakolom a citromkarikák felét. Ezt kicsit megsózom, megborsozom, és a citromágyra egymás mellé ráteszem a halszeleteket. Ezek után a megmaradt alkotóelemekkel tovább folytatom az emeletépítést. A sorrend most is ugyanaz: a lazacokra először a megmaradt lilahagyma karikák kerülnek, aztán következnek a rozmaringágak, és enyhe sózás meg borsozás után elrendezem a maradék citromszeleteket is. </w:t>
      </w:r>
    </w:p>
    <w:p>
      <w:pPr>
        <w:pStyle w:val="Normal"/>
        <w:rPr>
          <w:sz w:val="22"/>
        </w:rPr>
      </w:pPr>
      <w:r>
        <w:rPr>
          <w:sz w:val="22"/>
        </w:rPr>
        <w:t xml:space="preserve">Végül a halvacsora tetejére csurgatok 2 evőkanálnyi olívaolajat, aztán leborítom a tepsit alufóliával, és beteszem a forró sütőbe 20-25 percre. </w:t>
      </w:r>
    </w:p>
    <w:p>
      <w:pPr>
        <w:pStyle w:val="Normal"/>
        <w:rPr>
          <w:sz w:val="22"/>
        </w:rPr>
      </w:pPr>
      <w:r>
        <w:rPr>
          <w:sz w:val="22"/>
        </w:rPr>
        <w:t xml:space="preserve">2 adag lesz belőle. </w:t>
      </w:r>
    </w:p>
    <w:p>
      <w:pPr>
        <w:pStyle w:val="Normal"/>
        <w:rPr/>
      </w:pPr>
      <w:r>
        <w:rPr>
          <w:sz w:val="22"/>
          <w:szCs w:val="22"/>
        </w:rPr>
        <w:t>(Szerepelt a NŐK LAPJÁBAN is 2004/11)</w:t>
      </w:r>
      <w:r>
        <w:rPr>
          <w:sz w:val="22"/>
        </w:rPr>
        <w:t> </w:t>
      </w:r>
    </w:p>
    <w:p>
      <w:pPr>
        <w:pStyle w:val="Normal"/>
        <w:rPr>
          <w:sz w:val="22"/>
        </w:rPr>
      </w:pPr>
      <w:r>
        <w:rPr>
          <w:sz w:val="22"/>
        </w:rPr>
      </w:r>
    </w:p>
    <w:p>
      <w:pPr>
        <w:pStyle w:val="Heading2"/>
        <w:rPr>
          <w:sz w:val="22"/>
        </w:rPr>
      </w:pPr>
      <w:bookmarkStart w:id="140" w:name="__RefHeading___Toc109783226"/>
      <w:bookmarkEnd w:id="140"/>
      <w:r>
        <w:rPr>
          <w:sz w:val="22"/>
        </w:rPr>
        <w:t>Sajtos tonhalas melegszendvics</w:t>
      </w:r>
    </w:p>
    <w:p>
      <w:pPr>
        <w:pStyle w:val="Normal"/>
        <w:rPr>
          <w:sz w:val="22"/>
        </w:rPr>
      </w:pPr>
      <w:r>
        <w:rPr>
          <w:sz w:val="22"/>
        </w:rPr>
        <w:t xml:space="preserve"> </w:t>
      </w:r>
    </w:p>
    <w:p>
      <w:pPr>
        <w:pStyle w:val="Normal"/>
        <w:rPr/>
      </w:pPr>
      <w:r>
        <w:rPr>
          <w:sz w:val="22"/>
        </w:rPr>
        <w:t xml:space="preserve">A tonhalas krém összeállítása nem igényli profi séf szakmai tudását, hiszen a turmixgépbe csak bele kellett tenni egy kis doboznyi, olajos létől lecsöpögtetett halkonzervdarabkát, hozzákarikázni 2 szál újhagymát, vékony szeletekben belevagdosni 1 gerezd fokhagymát, ollóval hozzányesegetni 1 szép csokor illatos petrezselymet, és hozzákanalazni 3 evőkanál tejszint meg ugyanennyi tejfölt. Szórtam bele még némi sót – ez mindig attól függ, mennyire sós már eleve a tonhalkonzerv – tekertem hozzá jelentős mennyiségű frissen őrölt borsot, és egyperces „zümmögtetés” után kész is lett a tonhalas pép. Aztán, hűen korábbi önmagamhoz, 10 szeletke megpirított rozskenyérre rápúpoztam 1-1 evőkanálnyi halas krémet, mindegyik szendvicset befedtem 1-1 lapocska előreszeletelt sajttal, és jó forró sütőben 10-15 perc alatt ráolvadoztattam tetejükre „sajtfedelet”. A ropogós pirítós, a pikáns halkrém és a rotyogóan lágy sajt kombinációja igazi emlék-falatozás volt.  </w:t>
      </w:r>
    </w:p>
    <w:p>
      <w:pPr>
        <w:pStyle w:val="Normal"/>
        <w:rPr/>
      </w:pPr>
      <w:r>
        <w:rPr>
          <w:sz w:val="22"/>
        </w:rPr>
        <w:t> </w:t>
      </w:r>
      <w:r>
        <w:rPr>
          <w:sz w:val="22"/>
          <w:szCs w:val="22"/>
        </w:rPr>
        <w:t>(Szerepelt a NŐK LAPJÁBAN is 2003/23)</w:t>
      </w:r>
      <w:r>
        <w:rPr>
          <w:sz w:val="22"/>
        </w:rPr>
        <w:t> </w:t>
      </w:r>
    </w:p>
    <w:p>
      <w:pPr>
        <w:pStyle w:val="Normal"/>
        <w:rPr>
          <w:sz w:val="22"/>
        </w:rPr>
      </w:pPr>
      <w:r>
        <w:rPr>
          <w:sz w:val="22"/>
        </w:rPr>
      </w:r>
    </w:p>
    <w:p>
      <w:pPr>
        <w:pStyle w:val="Heading2"/>
        <w:rPr>
          <w:sz w:val="22"/>
        </w:rPr>
      </w:pPr>
      <w:bookmarkStart w:id="141" w:name="__RefHeading___Toc109783227"/>
      <w:bookmarkEnd w:id="141"/>
      <w:r>
        <w:rPr>
          <w:sz w:val="22"/>
        </w:rPr>
        <w:t>Tejszínes kapros harcsa</w:t>
      </w:r>
    </w:p>
    <w:p>
      <w:pPr>
        <w:pStyle w:val="Normal"/>
        <w:rPr>
          <w:color w:val="000000"/>
          <w:sz w:val="22"/>
        </w:rPr>
      </w:pPr>
      <w:r>
        <w:rPr>
          <w:color w:val="000000"/>
          <w:sz w:val="22"/>
        </w:rPr>
        <w:t xml:space="preserve"> </w:t>
      </w:r>
    </w:p>
    <w:p>
      <w:pPr>
        <w:pStyle w:val="Normal"/>
        <w:rPr/>
      </w:pPr>
      <w:r>
        <w:rPr>
          <w:spacing w:val="-2"/>
          <w:sz w:val="22"/>
        </w:rPr>
        <w:t>Bármennyire is szeretek főzni, karácsonykor semmi kedvem ahhoz, hogy vendégvárás címén a konyhában töltsem az ünnepeket. Sokkal jobban élvezem, ha úgy lehetek együtt a többiekkel, mintha én is vendégségbe jöttem volna – saját magamhoz.</w:t>
      </w:r>
    </w:p>
    <w:p>
      <w:pPr>
        <w:pStyle w:val="Normal"/>
        <w:rPr>
          <w:spacing w:val="-2"/>
          <w:sz w:val="22"/>
        </w:rPr>
      </w:pPr>
      <w:r>
        <w:rPr>
          <w:spacing w:val="-2"/>
          <w:sz w:val="22"/>
        </w:rPr>
        <w:t xml:space="preserve"> </w:t>
      </w:r>
    </w:p>
    <w:p>
      <w:pPr>
        <w:pStyle w:val="Normal"/>
        <w:rPr>
          <w:sz w:val="22"/>
          <w:u w:val="single"/>
        </w:rPr>
      </w:pPr>
      <w:r>
        <w:rPr>
          <w:sz w:val="22"/>
          <w:u w:val="single"/>
        </w:rPr>
        <w:t>Hozzávalók:</w:t>
      </w:r>
    </w:p>
    <w:p>
      <w:pPr>
        <w:pStyle w:val="Normal"/>
        <w:rPr>
          <w:spacing w:val="-2"/>
          <w:sz w:val="22"/>
        </w:rPr>
      </w:pPr>
      <w:r>
        <w:rPr>
          <w:spacing w:val="-2"/>
          <w:sz w:val="22"/>
        </w:rPr>
        <w:t>3 kiló krumpli</w:t>
      </w:r>
    </w:p>
    <w:p>
      <w:pPr>
        <w:pStyle w:val="Normal"/>
        <w:rPr>
          <w:spacing w:val="-2"/>
          <w:sz w:val="22"/>
        </w:rPr>
      </w:pPr>
      <w:r>
        <w:rPr>
          <w:spacing w:val="-2"/>
          <w:sz w:val="22"/>
        </w:rPr>
        <w:t>15 dkg vaj</w:t>
      </w:r>
    </w:p>
    <w:p>
      <w:pPr>
        <w:pStyle w:val="Normal"/>
        <w:rPr>
          <w:spacing w:val="-2"/>
          <w:sz w:val="22"/>
        </w:rPr>
      </w:pPr>
      <w:r>
        <w:rPr>
          <w:spacing w:val="-2"/>
          <w:sz w:val="22"/>
        </w:rPr>
        <w:t>12 dkg liszt</w:t>
      </w:r>
    </w:p>
    <w:p>
      <w:pPr>
        <w:pStyle w:val="Normal"/>
        <w:rPr>
          <w:spacing w:val="-2"/>
          <w:sz w:val="22"/>
        </w:rPr>
      </w:pPr>
      <w:r>
        <w:rPr>
          <w:spacing w:val="-2"/>
          <w:sz w:val="22"/>
        </w:rPr>
        <w:t>1 liter tejszín</w:t>
      </w:r>
    </w:p>
    <w:p>
      <w:pPr>
        <w:pStyle w:val="Normal"/>
        <w:rPr>
          <w:spacing w:val="-2"/>
          <w:sz w:val="22"/>
        </w:rPr>
      </w:pPr>
      <w:r>
        <w:rPr>
          <w:spacing w:val="-2"/>
          <w:sz w:val="22"/>
        </w:rPr>
        <w:t xml:space="preserve">3,5 dl fehérbor </w:t>
      </w:r>
    </w:p>
    <w:p>
      <w:pPr>
        <w:pStyle w:val="Normal"/>
        <w:rPr>
          <w:spacing w:val="-2"/>
          <w:sz w:val="22"/>
        </w:rPr>
      </w:pPr>
      <w:r>
        <w:rPr>
          <w:spacing w:val="-2"/>
          <w:sz w:val="22"/>
        </w:rPr>
        <w:t>1 citrom leve</w:t>
      </w:r>
    </w:p>
    <w:p>
      <w:pPr>
        <w:pStyle w:val="Normal"/>
        <w:rPr>
          <w:spacing w:val="-2"/>
          <w:sz w:val="22"/>
        </w:rPr>
      </w:pPr>
      <w:r>
        <w:rPr>
          <w:spacing w:val="-2"/>
          <w:sz w:val="22"/>
        </w:rPr>
        <w:t>só</w:t>
      </w:r>
    </w:p>
    <w:p>
      <w:pPr>
        <w:pStyle w:val="Normal"/>
        <w:rPr>
          <w:spacing w:val="-2"/>
          <w:sz w:val="22"/>
        </w:rPr>
      </w:pPr>
      <w:r>
        <w:rPr>
          <w:spacing w:val="-2"/>
          <w:sz w:val="22"/>
        </w:rPr>
        <w:t>bors</w:t>
      </w:r>
    </w:p>
    <w:p>
      <w:pPr>
        <w:pStyle w:val="Normal"/>
        <w:rPr>
          <w:spacing w:val="-2"/>
          <w:sz w:val="22"/>
        </w:rPr>
      </w:pPr>
      <w:r>
        <w:rPr>
          <w:spacing w:val="-2"/>
          <w:sz w:val="22"/>
        </w:rPr>
        <w:t>kapor (6 csomag)</w:t>
      </w:r>
    </w:p>
    <w:p>
      <w:pPr>
        <w:pStyle w:val="Normal"/>
        <w:rPr>
          <w:spacing w:val="-2"/>
          <w:sz w:val="22"/>
        </w:rPr>
      </w:pPr>
      <w:r>
        <w:rPr>
          <w:spacing w:val="-2"/>
          <w:sz w:val="22"/>
        </w:rPr>
        <w:t>3 kg harcsafilé</w:t>
      </w:r>
    </w:p>
    <w:p>
      <w:pPr>
        <w:pStyle w:val="Normal"/>
        <w:rPr>
          <w:spacing w:val="-2"/>
          <w:sz w:val="22"/>
        </w:rPr>
      </w:pPr>
      <w:r>
        <w:rPr>
          <w:spacing w:val="-2"/>
          <w:sz w:val="22"/>
        </w:rPr>
        <w:t>35 dkg füstölt lazac</w:t>
      </w:r>
    </w:p>
    <w:p>
      <w:pPr>
        <w:pStyle w:val="Normal"/>
        <w:rPr>
          <w:spacing w:val="-2"/>
          <w:sz w:val="22"/>
        </w:rPr>
      </w:pPr>
      <w:r>
        <w:rPr>
          <w:spacing w:val="-2"/>
          <w:sz w:val="22"/>
        </w:rPr>
        <w:t xml:space="preserve">15 evőkanál ketchup </w:t>
      </w:r>
    </w:p>
    <w:p>
      <w:pPr>
        <w:pStyle w:val="Normal"/>
        <w:rPr>
          <w:spacing w:val="-2"/>
          <w:sz w:val="22"/>
        </w:rPr>
      </w:pPr>
      <w:r>
        <w:rPr>
          <w:spacing w:val="-2"/>
          <w:sz w:val="22"/>
        </w:rPr>
        <w:t>(ez az adag 3db. 30 cm x 20 cm-es sütőtálra elegendő)</w:t>
      </w:r>
    </w:p>
    <w:p>
      <w:pPr>
        <w:pStyle w:val="Normal"/>
        <w:rPr>
          <w:spacing w:val="-2"/>
          <w:sz w:val="22"/>
        </w:rPr>
      </w:pPr>
      <w:r>
        <w:rPr>
          <w:spacing w:val="-2"/>
          <w:sz w:val="22"/>
        </w:rPr>
      </w:r>
    </w:p>
    <w:p>
      <w:pPr>
        <w:pStyle w:val="Normal"/>
        <w:rPr>
          <w:spacing w:val="-2"/>
          <w:sz w:val="22"/>
        </w:rPr>
      </w:pPr>
      <w:r>
        <w:rPr>
          <w:spacing w:val="-2"/>
          <w:sz w:val="22"/>
        </w:rPr>
        <w:t>Felteszek főni enyhén sós, hideg vízben három kiló, fél centi vastag szeletekre vágott, megpucolt krumplit. Miután felforrt, várok tíz percet, és lekapom a tűzről. A félpuha szeleteket leszűröm, majd lecsöpögtetem. Közben megolvasztok egy lábosban tizenkét deka vajat, beleszórok tizenkét deka lisztet, kicsit elkeverem, és lehúzva a tűzről, kézi habverővel folyamatosan kavargatva hozzáöntök bő egy liter tejszint, meg három és fél deciliter fehérbort. Ekkor visszateszem a tűzre, és kevergetve addig főzöm, amíg mártás sűrűségű lesz. Megsózom, megborsozom, és ahogy kihűlt, akkor hozzáfacsarom egy nagy citrom levét, meg belekeverek hat csokor apróra vágott kaprot. Egy némi túlzással gyerekkád méretűnek is nevezhető tálban összekeverek három kiló két és fél centis kockákra vágott harcsafilét harmincöt deka csíkokra vágott füstölt lazaccal, meg tizenöt evőkanál ketchuppal. Picit megsózom, megborsozom, majd igazságosan elosztva belezuttyintom a halmixet három kivajazott, 30 cm x 20 cm nagyságú sütőtálba. Tetejükre kanalazom a tejszínes mártást, és halpikkelyszerűen mindhárom adagot a krumpliszeletekkel, kevés vajat morzsolok még az egészre, és beteszem a mélyhűtőbe. Felengedés után a 200 fokra előmelegített sütőben (gázsütő 6-os fokozat) negyvenöt-ötven perc kell ahhoz, hogy aranybarna tetejű, mártásos halvacsorát ehessünk. Egymás után szoktam megsütni a három tepsinyi harcsát, mert nálunk olyan még nem volt, hogy tizenhat ember egyszerre éhezzen meg. Viszont abban mindenki egyetért közülünk, hogy a kanállal is lazán ehető tejszínes harcsán nemcsak jól mutat, de nagyon finom is a sütés után rászórt sok-sok kaporpötty.</w:t>
      </w:r>
    </w:p>
    <w:p>
      <w:pPr>
        <w:pStyle w:val="Normal"/>
        <w:rPr/>
      </w:pPr>
      <w:r>
        <w:rPr>
          <w:sz w:val="22"/>
          <w:szCs w:val="22"/>
        </w:rPr>
        <w:t>(Szerepelt a NŐK LAPJÁBAN is 2002/51-52)</w:t>
      </w:r>
      <w:r>
        <w:rPr>
          <w:sz w:val="22"/>
        </w:rPr>
        <w:t> </w:t>
      </w:r>
    </w:p>
    <w:p>
      <w:pPr>
        <w:pStyle w:val="Normal"/>
        <w:rPr>
          <w:sz w:val="22"/>
        </w:rPr>
      </w:pPr>
      <w:r>
        <w:rPr>
          <w:sz w:val="22"/>
        </w:rPr>
      </w:r>
    </w:p>
    <w:p>
      <w:pPr>
        <w:pStyle w:val="Heading2"/>
        <w:rPr>
          <w:sz w:val="22"/>
        </w:rPr>
      </w:pPr>
      <w:bookmarkStart w:id="142" w:name="__RefHeading___Toc109783228"/>
      <w:bookmarkEnd w:id="142"/>
      <w:r>
        <w:rPr>
          <w:sz w:val="22"/>
        </w:rPr>
        <w:t>Tonhal gyömbérmártással</w:t>
      </w:r>
    </w:p>
    <w:p>
      <w:pPr>
        <w:pStyle w:val="Normal"/>
        <w:rPr>
          <w:color w:val="000000"/>
          <w:sz w:val="22"/>
        </w:rPr>
      </w:pPr>
      <w:r>
        <w:rPr>
          <w:color w:val="000000"/>
          <w:sz w:val="22"/>
        </w:rPr>
      </w:r>
    </w:p>
    <w:p>
      <w:pPr>
        <w:pStyle w:val="Normal"/>
        <w:rPr>
          <w:color w:val="000000"/>
          <w:sz w:val="22"/>
          <w:u w:val="single"/>
        </w:rPr>
      </w:pPr>
      <w:r>
        <w:rPr>
          <w:color w:val="000000"/>
          <w:sz w:val="22"/>
          <w:u w:val="single"/>
        </w:rPr>
        <w:t>Hozzávalók:</w:t>
      </w:r>
    </w:p>
    <w:p>
      <w:pPr>
        <w:pStyle w:val="Normal"/>
        <w:rPr>
          <w:color w:val="000000"/>
          <w:sz w:val="22"/>
        </w:rPr>
      </w:pPr>
      <w:r>
        <w:rPr>
          <w:color w:val="000000"/>
          <w:sz w:val="22"/>
        </w:rPr>
        <w:t>1 zöldcitrom</w:t>
      </w:r>
    </w:p>
    <w:p>
      <w:pPr>
        <w:pStyle w:val="Normal"/>
        <w:rPr/>
      </w:pPr>
      <w:r>
        <w:rPr>
          <w:color w:val="000000"/>
          <w:sz w:val="22"/>
        </w:rPr>
        <w:t>1 tízcentis friss gyömbérdarab</w:t>
      </w:r>
    </w:p>
    <w:p>
      <w:pPr>
        <w:pStyle w:val="Normal"/>
        <w:rPr>
          <w:color w:val="000000"/>
          <w:sz w:val="22"/>
        </w:rPr>
      </w:pPr>
      <w:r>
        <w:rPr>
          <w:color w:val="000000"/>
          <w:sz w:val="22"/>
        </w:rPr>
        <w:t>1 piros chilli</w:t>
      </w:r>
    </w:p>
    <w:p>
      <w:pPr>
        <w:pStyle w:val="Normal"/>
        <w:rPr>
          <w:color w:val="000000"/>
          <w:sz w:val="22"/>
        </w:rPr>
      </w:pPr>
      <w:r>
        <w:rPr>
          <w:color w:val="000000"/>
          <w:sz w:val="22"/>
        </w:rPr>
        <w:t>3 evőkanál szójaszósz</w:t>
      </w:r>
    </w:p>
    <w:p>
      <w:pPr>
        <w:pStyle w:val="Normal"/>
        <w:rPr>
          <w:color w:val="000000"/>
          <w:sz w:val="22"/>
        </w:rPr>
      </w:pPr>
      <w:r>
        <w:rPr>
          <w:color w:val="000000"/>
          <w:sz w:val="22"/>
        </w:rPr>
        <w:t>40 deka felengedett mirelit tonhal</w:t>
      </w:r>
    </w:p>
    <w:p>
      <w:pPr>
        <w:pStyle w:val="Normal"/>
        <w:rPr>
          <w:color w:val="000000"/>
          <w:sz w:val="22"/>
        </w:rPr>
      </w:pPr>
      <w:r>
        <w:rPr>
          <w:color w:val="000000"/>
          <w:sz w:val="22"/>
        </w:rPr>
        <w:t>só és frissen őrölt bors</w:t>
      </w:r>
    </w:p>
    <w:p>
      <w:pPr>
        <w:pStyle w:val="Normal"/>
        <w:rPr>
          <w:color w:val="000000"/>
          <w:sz w:val="22"/>
        </w:rPr>
      </w:pPr>
      <w:r>
        <w:rPr>
          <w:color w:val="000000"/>
          <w:sz w:val="22"/>
        </w:rPr>
        <w:t>2 evőkanál olaj</w:t>
      </w:r>
    </w:p>
    <w:p>
      <w:pPr>
        <w:pStyle w:val="Normal"/>
        <w:rPr>
          <w:color w:val="000000"/>
          <w:sz w:val="22"/>
        </w:rPr>
      </w:pPr>
      <w:r>
        <w:rPr>
          <w:color w:val="000000"/>
          <w:sz w:val="22"/>
        </w:rPr>
        <w:t>1 evőkanál puha vaj</w:t>
      </w:r>
    </w:p>
    <w:p>
      <w:pPr>
        <w:pStyle w:val="Normal"/>
        <w:rPr>
          <w:color w:val="000000"/>
          <w:sz w:val="22"/>
        </w:rPr>
      </w:pPr>
      <w:r>
        <w:rPr>
          <w:color w:val="000000"/>
          <w:sz w:val="22"/>
        </w:rPr>
        <w:t>2 evőkanál méz</w:t>
      </w:r>
    </w:p>
    <w:p>
      <w:pPr>
        <w:pStyle w:val="Normal"/>
        <w:rPr>
          <w:color w:val="000000"/>
          <w:sz w:val="22"/>
        </w:rPr>
      </w:pPr>
      <w:r>
        <w:rPr>
          <w:color w:val="000000"/>
          <w:sz w:val="22"/>
        </w:rPr>
        <w:t>2 deci víz</w:t>
      </w:r>
    </w:p>
    <w:p>
      <w:pPr>
        <w:pStyle w:val="Normal"/>
        <w:rPr>
          <w:color w:val="000000"/>
          <w:sz w:val="22"/>
        </w:rPr>
      </w:pPr>
      <w:r>
        <w:rPr>
          <w:color w:val="000000"/>
          <w:sz w:val="22"/>
        </w:rPr>
        <w:t>2 maréknyi friss korianderzöld</w:t>
      </w:r>
    </w:p>
    <w:p>
      <w:pPr>
        <w:pStyle w:val="Normal"/>
        <w:rPr>
          <w:color w:val="000000"/>
          <w:sz w:val="22"/>
        </w:rPr>
      </w:pPr>
      <w:r>
        <w:rPr>
          <w:color w:val="000000"/>
          <w:sz w:val="22"/>
        </w:rPr>
        <w:br/>
        <w:t xml:space="preserve">Mielőtt a halszeletekhez hozzányúlnék, előkészítem a többi hozzávalót. A zöldcitrom héját lereszelem, majd a levét szűrőn át belefacsarom egy pohárba. Utána meghámozom a gyömbért, aztán a kézi reszelőn nagylyukú oldalán forgácsokká reszelem. Jöhet a chilipaprika. Ha félek tőle, gumikesztyűt húzok hozzá, ha viszont bátornak érzem magam, akkor csupasz kezemmel ügyködöm. Először félbevágom, aztán kimagozom, majd az üres paprikahéjat vékonyan felkarikázom. Végül a szójaszószt belecsurgatom egy mérőkancsóba, és felöntöm annyi vízzel, hogy bő 2 deci legyen belőle. Ezek után a halszeleteken a sor. A kiolvadt darabokat mindkét oldalukon megsózom és megborsozom, aztán 10 centi hosszú adagokra vágom. Mivel a sütés után melegen kell majd tartanom őket addig, amíg összefőzöm hozzájuk a gyömbéres levet, a sütőt már most bekapcsolom 50 C-ra (gázsütőn az – épphogy - fokozat). A halszeletekhez előveszek egy 28 centi átmérőjű serpenyőt, és gyengéden összeolvasztom benne a vajat az olajjal. Utána felerősítem a tüzet mérsékelt fokozatra, és beleteszem a serpenyőbe a haldarabokat. Oldalanként 2-2 perc alatt puhára, de nem szétesősre megsütöm őket, majd szűrőlapáttal kiemelem mindet egy mélyebb, tálalásra is alkalmas tálra. A tálat lefedem alufóliával, és beteszem a langyos sütőbe. A serpenyőbe - anélkül, hogy elmosogatnám- beleszórom a gyömbérreszeléket, majd mérsékelt tűzön 1-2 percig kevergetem. Amikor már jól illatozik, hozzáöntöm a szójaszószos vizet és a zöldcitrom átszűrt levét. Utána belehintem a serpenyőbe a vékonyra karikázott chilit és a megreszelt zöldcitromhéjat, aztán belekanalazom a mézet. A fűszeres levet 6 perc alatt erős lángon enyhén szirupossá forralom, és amíg ez megtörténik, apróra vágom a korianderzöldet. Tálaláskor előkapom a langyos sütőből a meleg haldarabokat, szűrön át rájuk kanalazom a gyömbéres levet, és aromás díszítésként meghintem a felaprított korianderzölddel. Mi forró vízben megpuhított, aztán alaposan kinyomkodott rizstésztával szoktuk enni, de főtt jázminrizzsel is finom. </w:t>
      </w:r>
    </w:p>
    <w:p>
      <w:pPr>
        <w:pStyle w:val="Normal"/>
        <w:rPr>
          <w:color w:val="000000"/>
          <w:sz w:val="22"/>
        </w:rPr>
      </w:pPr>
      <w:r>
        <w:rPr>
          <w:color w:val="000000"/>
          <w:sz w:val="22"/>
        </w:rPr>
        <w:t>2 adag lesz belőle.</w:t>
      </w:r>
    </w:p>
    <w:p>
      <w:pPr>
        <w:pStyle w:val="Normal"/>
        <w:rPr>
          <w:color w:val="000000"/>
          <w:sz w:val="22"/>
        </w:rPr>
      </w:pPr>
      <w:r>
        <w:rPr>
          <w:color w:val="000000"/>
          <w:sz w:val="22"/>
        </w:rPr>
      </w:r>
    </w:p>
    <w:p>
      <w:pPr>
        <w:pStyle w:val="Heading2"/>
        <w:rPr>
          <w:sz w:val="22"/>
        </w:rPr>
      </w:pPr>
      <w:bookmarkStart w:id="143" w:name="__RefHeading___Toc109783229"/>
      <w:r>
        <w:rPr>
          <w:sz w:val="22"/>
        </w:rPr>
        <w:t>Tonhal mandulaszósszal</w:t>
      </w:r>
      <w:bookmarkEnd w:id="143"/>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pPr>
      <w:r>
        <w:rPr>
          <w:color w:val="000000"/>
          <w:sz w:val="22"/>
        </w:rPr>
        <w:t>4 nagy szelet mirelit „tenderi halfilé”</w:t>
        <w:br/>
        <w:t>10 deka mandula</w:t>
        <w:br/>
        <w:t>½ teáskanál szardellaszósz</w:t>
        <w:br/>
        <w:t>2 evőkanál fehérbor</w:t>
        <w:br/>
        <w:t>őrölt fahéj</w:t>
        <w:br/>
        <w:t>őrölt szegfűszeg</w:t>
        <w:br/>
        <w:t>½ evőkanál balzsamecet</w:t>
        <w:br/>
        <w:t>1 ½ evőkanál kapribogyó</w:t>
        <w:br/>
        <w:t>½ + ½ deci olívaolaj</w:t>
        <w:br/>
        <w:t>2 deka vaj</w:t>
        <w:br/>
        <w:t>Só és frissen őrölt bors</w:t>
        <w:br/>
        <w:t>1 csokor petrezselyem</w:t>
      </w:r>
      <w:r>
        <w:rPr>
          <w:sz w:val="22"/>
        </w:rPr>
        <w:t xml:space="preserve"> </w:t>
      </w:r>
    </w:p>
    <w:p>
      <w:pPr>
        <w:pStyle w:val="Normal"/>
        <w:rPr>
          <w:sz w:val="22"/>
        </w:rPr>
      </w:pPr>
      <w:r>
        <w:rPr>
          <w:sz w:val="22"/>
        </w:rPr>
      </w:r>
    </w:p>
    <w:p>
      <w:pPr>
        <w:pStyle w:val="Normal"/>
        <w:rPr>
          <w:color w:val="000000"/>
          <w:sz w:val="22"/>
        </w:rPr>
      </w:pPr>
      <w:r>
        <w:rPr>
          <w:color w:val="000000"/>
          <w:sz w:val="22"/>
        </w:rPr>
        <w:t xml:space="preserve">Első lépésként megmelegítem a vaj és az olaj keverékét. Amíg ezek olvadoznak, a turmixba készítem a mártás alapanyagait; a mandulát, a szardellapasztát, a bort, a csipetnyi fahéjat és szegfűszeget, a balzsamecetet, a kapribogyót és végül az olivaolajat. Sózom és borsozom. </w:t>
        <w:br/>
        <w:t>Mostanra már kellően meleg a vaj és olaj keveréke, jöhetnek is bele a halszeletek. Mialatt a hal mindkét oldalát megpirítom, összepépesítem a mártást.</w:t>
        <w:br/>
        <w:t xml:space="preserve">Pár perc és el is készült az étel. Tálalás előtt a halat nagyobb darabkákra vágom és már teszem is a tálba. Egy réteg hal, egy réteg mártás. A rétegezést folytatom, amíg el nem fogynak a hozzávalói, végül apróra vágott petrezselyemmel koronázom meg ezt a finom előételt. </w:t>
      </w:r>
    </w:p>
    <w:p>
      <w:pPr>
        <w:pStyle w:val="Normal"/>
        <w:rPr>
          <w:color w:val="000000"/>
          <w:sz w:val="22"/>
        </w:rPr>
      </w:pPr>
      <w:r>
        <w:rPr>
          <w:color w:val="000000"/>
          <w:sz w:val="22"/>
        </w:rPr>
      </w:r>
    </w:p>
    <w:p>
      <w:pPr>
        <w:pStyle w:val="Heading2"/>
        <w:rPr>
          <w:sz w:val="22"/>
        </w:rPr>
      </w:pPr>
      <w:bookmarkStart w:id="144" w:name="__RefHeading___Toc109783230"/>
      <w:bookmarkEnd w:id="144"/>
      <w:r>
        <w:rPr>
          <w:sz w:val="22"/>
        </w:rPr>
        <w:t>Tonhalas melegszendvics</w:t>
      </w:r>
    </w:p>
    <w:p>
      <w:pPr>
        <w:pStyle w:val="Normal"/>
        <w:rPr>
          <w:sz w:val="22"/>
        </w:rPr>
      </w:pPr>
      <w:r>
        <w:rPr>
          <w:sz w:val="22"/>
        </w:rPr>
      </w:r>
    </w:p>
    <w:p>
      <w:pPr>
        <w:pStyle w:val="Normal"/>
        <w:rPr/>
      </w:pPr>
      <w:r>
        <w:rPr>
          <w:sz w:val="22"/>
          <w:u w:val="single"/>
        </w:rPr>
        <w:t>Hozzávalók:</w:t>
      </w:r>
      <w:r>
        <w:rPr>
          <w:sz w:val="22"/>
        </w:rPr>
        <w:br/>
        <w:t>1 kis doboz tonhal konzerv,</w:t>
      </w:r>
    </w:p>
    <w:p>
      <w:pPr>
        <w:pStyle w:val="Normal"/>
        <w:rPr/>
      </w:pPr>
      <w:r>
        <w:rPr>
          <w:sz w:val="22"/>
        </w:rPr>
        <w:t xml:space="preserve">2 szál újhagyma, </w:t>
      </w:r>
    </w:p>
    <w:p>
      <w:pPr>
        <w:pStyle w:val="Normal"/>
        <w:rPr>
          <w:sz w:val="22"/>
        </w:rPr>
      </w:pPr>
      <w:r>
        <w:rPr>
          <w:sz w:val="22"/>
        </w:rPr>
        <w:t xml:space="preserve">1 gerezd fokhagyma, </w:t>
      </w:r>
    </w:p>
    <w:p>
      <w:pPr>
        <w:pStyle w:val="Normal"/>
        <w:rPr>
          <w:sz w:val="22"/>
        </w:rPr>
      </w:pPr>
      <w:r>
        <w:rPr>
          <w:sz w:val="22"/>
        </w:rPr>
        <w:t xml:space="preserve">1 csokor petrezselyem, </w:t>
      </w:r>
    </w:p>
    <w:p>
      <w:pPr>
        <w:pStyle w:val="Normal"/>
        <w:rPr>
          <w:sz w:val="22"/>
        </w:rPr>
      </w:pPr>
      <w:r>
        <w:rPr>
          <w:sz w:val="22"/>
        </w:rPr>
        <w:t xml:space="preserve">3 evőkanál házi majonéz, </w:t>
      </w:r>
    </w:p>
    <w:p>
      <w:pPr>
        <w:pStyle w:val="Normal"/>
        <w:rPr>
          <w:sz w:val="22"/>
        </w:rPr>
      </w:pPr>
      <w:r>
        <w:rPr>
          <w:sz w:val="22"/>
        </w:rPr>
        <w:t xml:space="preserve">3 evőkanál tejföl, </w:t>
      </w:r>
    </w:p>
    <w:p>
      <w:pPr>
        <w:pStyle w:val="Normal"/>
        <w:rPr>
          <w:sz w:val="22"/>
        </w:rPr>
      </w:pPr>
      <w:r>
        <w:rPr>
          <w:sz w:val="22"/>
        </w:rPr>
        <w:t xml:space="preserve">esetleg só, de frissen őrölt fekete bors az biztosan, </w:t>
      </w:r>
    </w:p>
    <w:p>
      <w:pPr>
        <w:pStyle w:val="Normal"/>
        <w:rPr>
          <w:sz w:val="22"/>
        </w:rPr>
      </w:pPr>
      <w:r>
        <w:rPr>
          <w:sz w:val="22"/>
        </w:rPr>
        <w:t xml:space="preserve">10 kis szelet rozskenyér, </w:t>
      </w:r>
    </w:p>
    <w:p>
      <w:pPr>
        <w:pStyle w:val="Normal"/>
        <w:rPr>
          <w:sz w:val="22"/>
        </w:rPr>
      </w:pPr>
      <w:r>
        <w:rPr>
          <w:sz w:val="22"/>
        </w:rPr>
        <w:t>10 vékony szelet sajt</w:t>
      </w:r>
    </w:p>
    <w:p>
      <w:pPr>
        <w:pStyle w:val="Normal"/>
        <w:jc w:val="both"/>
        <w:rPr/>
      </w:pPr>
      <w:r>
        <w:rPr>
          <w:sz w:val="22"/>
        </w:rPr>
        <w:br/>
        <w:t>A tonhal-saláta elkészítése enyhén szólva nem igényli egy profi séf szakmai tudását, ugyanis a turmixgépbe csak bele kell tenni az olajos létől lecsöpögtetett haldarabokat, aztán hozzákarikázni az újhagymát, vékony szeletekben belevagdosni a fokhagymát, ollóval hozzányesegetni a petrezselymet és belekanalazni a majonézt meg a tejfölt. Aztán utána pedig csak meg kell nyomni a gombot, amíg darabosan pépesre szét nem turmixolja a gép a tonhal-salátát. Ennyi az egész és már kész is van. Ha kell, akkor még megsózom a salátát - ez attól függ, hogy mennyire sós a tonhalkonzerv- és tekerek hozzá frissen őrölt borsot is. Ha nem rögtön esszük, akkor egy lefolpackozott dobozban beteszem az egészet a hűtőbe 1-2 napra. A sütőt bekapcsolom 220 C-ra (gázsütőn ez a 7-es fokozat) és amíg felmelegszik, addig megpirítom a kenyérszeleteket. A pirítósokat egy nagy tepsire fektetem, teszek rájuk 1-1 evőkanálnyi tonhal-salátát és befedem mindegyik szendvicset 1-1 szép szelet sajttal. Úgy 10-15 perc kell ahhoz, hogy a sajt gyönyörűen rábugyborékoljon a tonhalas-szendvicsekre, és már ehetjük is.</w:t>
      </w:r>
    </w:p>
    <w:p>
      <w:pPr>
        <w:pStyle w:val="Normal"/>
        <w:rPr>
          <w:sz w:val="22"/>
        </w:rPr>
      </w:pPr>
      <w:r>
        <w:rPr>
          <w:sz w:val="22"/>
        </w:rPr>
        <w:t xml:space="preserve">10 kicsi szendvics lesz belőle. </w:t>
      </w:r>
    </w:p>
    <w:p>
      <w:pPr>
        <w:pStyle w:val="Normal"/>
        <w:rPr>
          <w:color w:val="000000"/>
          <w:sz w:val="22"/>
        </w:rPr>
      </w:pPr>
      <w:r>
        <w:rPr>
          <w:color w:val="000000"/>
          <w:sz w:val="22"/>
        </w:rPr>
      </w:r>
    </w:p>
    <w:p>
      <w:pPr>
        <w:pStyle w:val="Normal"/>
        <w:rPr>
          <w:b/>
          <w:b/>
          <w:bCs/>
          <w:color w:val="000000"/>
          <w:sz w:val="28"/>
        </w:rPr>
      </w:pPr>
      <w:r>
        <w:rPr>
          <w:b/>
          <w:bCs/>
          <w:color w:val="000000"/>
          <w:sz w:val="28"/>
        </w:rPr>
      </w:r>
    </w:p>
    <w:p>
      <w:pPr>
        <w:pStyle w:val="Normal"/>
        <w:rPr>
          <w:b/>
          <w:b/>
          <w:bCs/>
          <w:sz w:val="28"/>
        </w:rPr>
      </w:pPr>
      <w:r>
        <w:rPr>
          <w:b/>
          <w:bCs/>
          <w:sz w:val="28"/>
        </w:rPr>
      </w:r>
    </w:p>
    <w:p>
      <w:pPr>
        <w:pStyle w:val="Heading1"/>
        <w:rPr>
          <w:b/>
          <w:b/>
          <w:bCs/>
          <w:sz w:val="28"/>
          <w:u w:val="none"/>
        </w:rPr>
      </w:pPr>
      <w:bookmarkStart w:id="145" w:name="__RefHeading___Toc109783231"/>
      <w:bookmarkEnd w:id="145"/>
      <w:r>
        <w:rPr>
          <w:b/>
          <w:bCs/>
          <w:sz w:val="28"/>
          <w:u w:val="none"/>
        </w:rPr>
        <w:t>SZÁRNYASHÚSOS ÉTELEK</w:t>
      </w:r>
    </w:p>
    <w:p>
      <w:pPr>
        <w:pStyle w:val="Normal"/>
        <w:rPr>
          <w:b/>
          <w:b/>
          <w:bCs/>
          <w:sz w:val="28"/>
          <w:u w:val="none"/>
        </w:rPr>
      </w:pPr>
      <w:r>
        <w:rPr>
          <w:b/>
          <w:bCs/>
          <w:sz w:val="28"/>
          <w:u w:val="none"/>
        </w:rPr>
      </w:r>
    </w:p>
    <w:p>
      <w:pPr>
        <w:pStyle w:val="Normal"/>
        <w:rPr/>
      </w:pPr>
      <w:r>
        <w:rPr/>
      </w:r>
    </w:p>
    <w:p>
      <w:pPr>
        <w:pStyle w:val="Heading2"/>
        <w:rPr>
          <w:rStyle w:val="StrongEmphasis"/>
          <w:sz w:val="22"/>
        </w:rPr>
      </w:pPr>
      <w:bookmarkStart w:id="146" w:name="__RefHeading___Toc109783232"/>
      <w:bookmarkEnd w:id="146"/>
      <w:r>
        <w:rPr>
          <w:rStyle w:val="StrongEmphasis"/>
          <w:b w:val="false"/>
          <w:sz w:val="22"/>
        </w:rPr>
        <w:t>Almás csirke juharszirupos mártással és tormás krumplipürével</w:t>
      </w:r>
    </w:p>
    <w:p>
      <w:pPr>
        <w:pStyle w:val="Normal"/>
        <w:rPr>
          <w:rStyle w:val="StrongEmphasis"/>
          <w:sz w:val="22"/>
          <w:u w:val="single"/>
        </w:rPr>
      </w:pPr>
      <w:r>
        <w:rPr/>
      </w:r>
    </w:p>
    <w:p>
      <w:pPr>
        <w:pStyle w:val="Normal"/>
        <w:rPr>
          <w:sz w:val="22"/>
        </w:rPr>
      </w:pPr>
      <w:r>
        <w:rPr>
          <w:sz w:val="22"/>
        </w:rPr>
        <w:t>Először felteszek 2 nagy szem megmosott, de meg nem hámozott krumplit főni, majd bekapcsolom a sütőt 100 C fokra (gázsütőn ez valahol a negyed és fél fokozat között van). A kb. 30 dekás csirkemellfilét felvagdosom kétcentis kockákra, és sóval meg frissen őrölt borssal kevert liszttel meghintem. Egy serpenyőben megolvasztok 1 evőkanál vajat, hozzálöttyintek ugyanennyi olajat, és 5 perc alatt fehéredésig elősütöm a húskockákat. Szűrőlapáttal kiszedegetem mindet, és teszek a serpenyőbe még 1 evőkanál vajat, 1 ujjnyi szeletekre vágott, hámozatlan almát, és öntök bele 2 evőkanál juharsziruppal és egy fél citrom levével elkevert fél deci száraz fehérbort. Lefedem a serpenyőt, és 5 perc alatt puhára párolom a gyümölcsöt. Amíg az alma puhul, addig leöntöm a krumplikról a forró főzőlevet, meghámozom, és darabkákra vágva hőálló edénybe pakolom az egészet. Törővel pépesítem, jócskán megsózom, majd elkeverem 1 deci tejjel, meg 1 evőkanál tejszínes tormával. Hogy a tormás krumplipép ne hűljön ki, beteszem a langyos sütőbe. Ezután a puha almákkal teli serpenyőbe löttyintek 1 deci tejszínt, keverek hozzá 1 evőkanál dijoni mustárt, és visszateszem az elősütött csirkekockákat, hogy már fedő nélkül, de kevergetve kb. 8 perc alatt összerottyanthassam az egészet. Egy kis só- és borskorrekció, aztán előszedem a sütőből a melegen tartott, tormás krumplipürét, és ehetünk is.</w:t>
      </w:r>
    </w:p>
    <w:p>
      <w:pPr>
        <w:pStyle w:val="Normal"/>
        <w:rPr/>
      </w:pPr>
      <w:r>
        <w:rPr>
          <w:sz w:val="22"/>
        </w:rPr>
        <w:t>(Szerepelt a NŐK LAPJÁBAN is 2003/19)</w:t>
      </w:r>
    </w:p>
    <w:p>
      <w:pPr>
        <w:pStyle w:val="Normal"/>
        <w:rPr>
          <w:color w:val="000000"/>
          <w:sz w:val="22"/>
        </w:rPr>
      </w:pPr>
      <w:r>
        <w:rPr>
          <w:color w:val="000000"/>
          <w:sz w:val="22"/>
        </w:rPr>
      </w:r>
    </w:p>
    <w:p>
      <w:pPr>
        <w:pStyle w:val="Heading2"/>
        <w:rPr>
          <w:sz w:val="22"/>
        </w:rPr>
      </w:pPr>
      <w:bookmarkStart w:id="147" w:name="__RefHeading___Toc109783233"/>
      <w:r>
        <w:rPr>
          <w:sz w:val="22"/>
        </w:rPr>
        <w:t>Aszaltszilvás májpástétom</w:t>
      </w:r>
      <w:bookmarkEnd w:id="147"/>
      <w:r>
        <w:rPr>
          <w:sz w:val="22"/>
        </w:rPr>
        <w:t xml:space="preserve">  </w:t>
      </w:r>
    </w:p>
    <w:p>
      <w:pPr>
        <w:pStyle w:val="Normal"/>
        <w:rPr>
          <w:sz w:val="22"/>
        </w:rPr>
      </w:pPr>
      <w:r>
        <w:rPr>
          <w:sz w:val="22"/>
        </w:rPr>
      </w:r>
    </w:p>
    <w:p>
      <w:pPr>
        <w:pStyle w:val="Normal"/>
        <w:rPr/>
      </w:pPr>
      <w:r>
        <w:rPr>
          <w:sz w:val="22"/>
          <w:u w:val="single"/>
        </w:rPr>
        <w:t>Hozzávalók:</w:t>
      </w:r>
      <w:r>
        <w:rPr>
          <w:sz w:val="22"/>
        </w:rPr>
        <w:br/>
        <w:t>5 deka magozott aszalt szilva</w:t>
        <w:br/>
        <w:t>kb. 1,5 deci száraz vörösbor</w:t>
        <w:br/>
        <w:t>30 deka csirkemáj</w:t>
        <w:br/>
        <w:t xml:space="preserve">10 + 5 deka puha vaj </w:t>
        <w:br/>
        <w:t>só és frissen őrölt bors</w:t>
        <w:br/>
        <w:t>¼ teáskanálnyi currypor</w:t>
        <w:br/>
        <w:t>5 evőkanálnyi tejszín</w:t>
      </w:r>
    </w:p>
    <w:p>
      <w:pPr>
        <w:pStyle w:val="Normal"/>
        <w:rPr>
          <w:sz w:val="22"/>
        </w:rPr>
      </w:pPr>
      <w:r>
        <w:rPr>
          <w:sz w:val="22"/>
        </w:rPr>
      </w:r>
    </w:p>
    <w:p>
      <w:pPr>
        <w:pStyle w:val="Normal"/>
        <w:rPr>
          <w:sz w:val="22"/>
        </w:rPr>
      </w:pPr>
      <w:r>
        <w:rPr>
          <w:sz w:val="22"/>
        </w:rPr>
        <w:t xml:space="preserve">Egy serpenyőbe kanalazok kb. 5 deka vajat. Felforrósítom, majd hozzádobom a csirkemájat. Kb. 3-4 percig sütöm. Aztán fogom, és a májat a turmixgépbe kanalazom. A serpenyőt visszateszem a tűzre, és óvatosan beleöntök kb. 4- evőkanálnyi vörösbort. Ezzel még az apró ,lesült pörcöket is fel tudjuk szedni. Ha ezzel is megvagyok, fogom a serpenyőt és a szaftot is a turmixba öntöm. </w:t>
        <w:br/>
        <w:t>Majd leszűröm az előre elkészített szilvát; ami nem állt másból, minthogy egy tálba téve annyi vörösbort öntöttem rá, amennyi éppen ellepte. Mikróban felmelegítetve felforraltam és hagytam kihűlni. A szilvadarabokat belezuttyintom a turmixba, jó alaposan megsózom, borsozom. Jöhet hozzá a tejszín, a currypor és végül a 10 deka puha vaj. Ennyi. Fogom és az egészet jó alaposan összeturmixolom.</w:t>
        <w:br/>
        <w:t>Ha megvagyok vele, üvegtálba öntöm, és a hűtőbe teszem 1-2 órára.</w:t>
      </w:r>
    </w:p>
    <w:p>
      <w:pPr>
        <w:pStyle w:val="Normal"/>
        <w:rPr>
          <w:sz w:val="22"/>
        </w:rPr>
      </w:pPr>
      <w:r>
        <w:rPr>
          <w:sz w:val="22"/>
        </w:rPr>
      </w:r>
    </w:p>
    <w:p>
      <w:pPr>
        <w:pStyle w:val="Heading2"/>
        <w:rPr/>
      </w:pPr>
      <w:bookmarkStart w:id="148" w:name="__RefHeading___Toc109783234"/>
      <w:r>
        <w:rPr>
          <w:rStyle w:val="StrongEmphasis"/>
          <w:b w:val="false"/>
          <w:sz w:val="22"/>
        </w:rPr>
        <w:t>Currys csirkesalátás szendvics pirított mogyoróval</w:t>
      </w:r>
      <w:bookmarkEnd w:id="148"/>
      <w:r>
        <w:rPr>
          <w:b w:val="false"/>
          <w:sz w:val="22"/>
        </w:rPr>
        <w:t xml:space="preserve"> </w:t>
      </w:r>
    </w:p>
    <w:p>
      <w:pPr>
        <w:pStyle w:val="Normal"/>
        <w:rPr>
          <w:b/>
          <w:b/>
          <w:sz w:val="22"/>
          <w:u w:val="single"/>
        </w:rPr>
      </w:pPr>
      <w:r>
        <w:rPr>
          <w:b/>
          <w:sz w:val="22"/>
          <w:u w:val="single"/>
        </w:rPr>
      </w:r>
    </w:p>
    <w:p>
      <w:pPr>
        <w:pStyle w:val="Normal"/>
        <w:rPr>
          <w:sz w:val="22"/>
        </w:rPr>
      </w:pPr>
      <w:r>
        <w:rPr>
          <w:sz w:val="22"/>
        </w:rPr>
        <w:t xml:space="preserve">Előző este elkeverek fél teáskanál curryport 3 evőkanál tejszínnel, teszek hozzá 3 evőkanál natúr joghurtot, és beledobok néhány szem mazsolát. Száraz serpenyőben illatosra pirítok egy evőkanál mogyorót, aztán, ha kihűlt, durvára töröm, és belekeverem a currys mártásba. </w:t>
      </w:r>
    </w:p>
    <w:p>
      <w:pPr>
        <w:pStyle w:val="Normal"/>
        <w:rPr>
          <w:sz w:val="22"/>
        </w:rPr>
      </w:pPr>
      <w:r>
        <w:rPr>
          <w:sz w:val="22"/>
        </w:rPr>
        <w:t xml:space="preserve">Jöhet a csirkecincálás! Pillanatnyi önbizalmam kérdése, hogy diétásra veszem-e a figurát, vagy sem. HA igen, akkor egy grillcsirke mellrészének a felét, ha dőzsölök, akkor pedig az egyik combját szedegetem falatnyi cafatokra. A mártáshoz hozzákeverem a csirkedarabkákat, némi sót és borsot szórok még bele, és mehet éjszakázni a hűtőbe. </w:t>
      </w:r>
    </w:p>
    <w:p>
      <w:pPr>
        <w:pStyle w:val="Normal"/>
        <w:rPr/>
      </w:pPr>
      <w:r>
        <w:rPr>
          <w:sz w:val="22"/>
        </w:rPr>
        <w:t xml:space="preserve">Másnap reggel néhány salátafodorral felcicomázott, két bucicsoda közé kanalazom a currys csirkesalátát, aztán fóliába csomagolva magammal viszem azokat.  </w:t>
      </w:r>
    </w:p>
    <w:p>
      <w:pPr>
        <w:pStyle w:val="Normal"/>
        <w:rPr>
          <w:sz w:val="22"/>
          <w:szCs w:val="22"/>
        </w:rPr>
      </w:pPr>
      <w:r>
        <w:rPr>
          <w:sz w:val="22"/>
          <w:szCs w:val="22"/>
        </w:rPr>
        <w:t>(Szerepelt currys csirkesaláta mogyoróval néven is)</w:t>
      </w:r>
    </w:p>
    <w:p>
      <w:pPr>
        <w:pStyle w:val="Normal"/>
        <w:rPr>
          <w:sz w:val="22"/>
          <w:szCs w:val="22"/>
        </w:rPr>
      </w:pPr>
      <w:r>
        <w:rPr>
          <w:sz w:val="22"/>
          <w:szCs w:val="22"/>
        </w:rPr>
        <w:t>(Szerepelt a NŐK LAPJÁBAN is 2003/08)</w:t>
      </w:r>
    </w:p>
    <w:p>
      <w:pPr>
        <w:pStyle w:val="Normal"/>
        <w:rPr>
          <w:sz w:val="22"/>
          <w:szCs w:val="22"/>
        </w:rPr>
      </w:pPr>
      <w:r>
        <w:rPr>
          <w:sz w:val="22"/>
          <w:szCs w:val="22"/>
        </w:rPr>
      </w:r>
    </w:p>
    <w:p>
      <w:pPr>
        <w:pStyle w:val="Heading2"/>
        <w:rPr>
          <w:sz w:val="22"/>
        </w:rPr>
      </w:pPr>
      <w:bookmarkStart w:id="149" w:name="__RefHeading___Toc109783235"/>
      <w:bookmarkEnd w:id="149"/>
      <w:r>
        <w:rPr>
          <w:sz w:val="22"/>
        </w:rPr>
        <w:t>Curry-s pác csirkéhez</w:t>
      </w:r>
    </w:p>
    <w:p>
      <w:pPr>
        <w:pStyle w:val="Normal"/>
        <w:rPr>
          <w:sz w:val="22"/>
        </w:rPr>
      </w:pPr>
      <w:r>
        <w:rPr>
          <w:sz w:val="22"/>
        </w:rPr>
      </w:r>
    </w:p>
    <w:p>
      <w:pPr>
        <w:pStyle w:val="Normal"/>
        <w:rPr>
          <w:sz w:val="22"/>
        </w:rPr>
      </w:pPr>
      <w:r>
        <w:rPr>
          <w:color w:val="000000"/>
          <w:sz w:val="22"/>
        </w:rPr>
        <w:t>Ez az isteni csirkesült villámgyorsan elkészül, ám ha ezt akarjuk vacsorázni, azt nem árt már jó előre eldönteni, ugyanis minimum fél nap pácolási időre van szükség ahhoz, hogy a savak és ízek jól átjárhassák a húst. Az eredmény viszont busásan kárpótol a várakozásért!</w:t>
      </w:r>
    </w:p>
    <w:p>
      <w:pPr>
        <w:pStyle w:val="Normal"/>
        <w:rPr>
          <w:sz w:val="22"/>
        </w:rPr>
      </w:pPr>
      <w:r>
        <w:rPr>
          <w:sz w:val="22"/>
        </w:rPr>
      </w:r>
    </w:p>
    <w:p>
      <w:pPr>
        <w:pStyle w:val="Normal"/>
        <w:rPr/>
      </w:pPr>
      <w:r>
        <w:rPr>
          <w:color w:val="000000"/>
          <w:sz w:val="22"/>
          <w:u w:val="single"/>
        </w:rPr>
        <w:t>Hozzávalók:</w:t>
      </w:r>
      <w:r>
        <w:rPr>
          <w:color w:val="000000"/>
          <w:sz w:val="22"/>
        </w:rPr>
        <w:br/>
        <w:t>80 deka csirkemellfilé</w:t>
        <w:br/>
        <w:t xml:space="preserve">só </w:t>
        <w:br/>
      </w:r>
      <w:r>
        <w:rPr>
          <w:color w:val="000000"/>
          <w:sz w:val="22"/>
          <w:u w:val="single"/>
        </w:rPr>
        <w:t>A páchoz</w:t>
      </w:r>
      <w:r>
        <w:rPr>
          <w:color w:val="000000"/>
          <w:sz w:val="22"/>
        </w:rPr>
        <w:br/>
        <w:t>2 deci joghurt</w:t>
        <w:br/>
        <w:t>1½ deci olaj</w:t>
        <w:br/>
        <w:t>1 evőkanál méz</w:t>
        <w:br/>
        <w:t xml:space="preserve">1 zöldcitrom </w:t>
        <w:br/>
        <w:t>1 evőkanál currypor</w:t>
        <w:br/>
        <w:t>1 evőkanál koriandermag</w:t>
        <w:br/>
        <w:t>1 teáskanál őrölt kömény</w:t>
        <w:br/>
        <w:t>1 késhegynyi cayenne bors</w:t>
      </w:r>
    </w:p>
    <w:p>
      <w:pPr>
        <w:pStyle w:val="Normal"/>
        <w:rPr>
          <w:color w:val="000000"/>
          <w:sz w:val="22"/>
        </w:rPr>
      </w:pPr>
      <w:r>
        <w:rPr>
          <w:color w:val="000000"/>
          <w:sz w:val="22"/>
        </w:rPr>
      </w:r>
    </w:p>
    <w:p>
      <w:pPr>
        <w:pStyle w:val="Normal"/>
        <w:rPr/>
      </w:pPr>
      <w:r>
        <w:rPr>
          <w:color w:val="000000"/>
          <w:sz w:val="22"/>
        </w:rPr>
        <w:t xml:space="preserve">A húsdarabokat 1½ centi vastag, jó 10 dekás szeletekre vágom. Mindegyiket megsózom, aztán lerakom őket egymás mellé egy 30 centi x 20 centi méretű sütőtálba. </w:t>
        <w:br/>
        <w:t>A páchoz egy kis tálkába beleöntöm a joghurtot meg az olajat, hozzákanalazom a mézet, és kezemen átszűrve belecsöpögtetem a zöldcitrom fanyar levét. A koriandermagot mozsárban megtöröm, majd a curryporral, az őrölt köménnyel, valamint a cayenne borssal együtt hozzászórom a joghurtos alaphoz. Egy-két keverés, és készen van.</w:t>
        <w:br/>
        <w:t xml:space="preserve">A sütőtálban várakozó csirkeszeletekre ráöntöm a pácot, aztán kicsit bele is forgatom őket, hogy minden négyzetmilliméterüket érje az édes-erős joghurtos kevercs. A tálat lefedem folpackkal, és legalább ½ napra, de lehet ez 1 teljes is, berakom a hűtőbe. </w:t>
        <w:br/>
        <w:t xml:space="preserve">Amikor enni akarjuk, akkor előtte időben kiveszem a tálat a hűtőből, hogy a csirkeszeletek szobahőmérsékletűre melegedhessenek. </w:t>
        <w:br/>
        <w:t>Aztán bekapcsolom a sütőt 230 C-ra (gázsütőn 8-as fokozat), a sütőtálon pedig lecserélem a folpackot alufóliára. Ha már forró a sütő, betolom a tálat, és 15 percig alufólia alatt, majd további 6-8 percig már e nélkül pirítom rotyogósra a joghurtos, curry-s csirkét.</w:t>
      </w:r>
    </w:p>
    <w:p>
      <w:pPr>
        <w:pStyle w:val="Normal"/>
        <w:rPr>
          <w:color w:val="000000"/>
          <w:sz w:val="22"/>
        </w:rPr>
      </w:pPr>
      <w:r>
        <w:rPr>
          <w:color w:val="000000"/>
          <w:sz w:val="22"/>
        </w:rPr>
        <w:t>4 adag lesz belőle.</w:t>
      </w:r>
    </w:p>
    <w:p>
      <w:pPr>
        <w:pStyle w:val="Normal"/>
        <w:rPr>
          <w:color w:val="000000"/>
          <w:sz w:val="22"/>
          <w:szCs w:val="22"/>
        </w:rPr>
      </w:pPr>
      <w:r>
        <w:rPr>
          <w:sz w:val="22"/>
          <w:szCs w:val="22"/>
        </w:rPr>
        <w:t>(Csirkemell currys joghurtmártással néven szerepelt a NŐK LAPJÁBAN is 2004/03)</w:t>
      </w:r>
    </w:p>
    <w:p>
      <w:pPr>
        <w:pStyle w:val="Normal"/>
        <w:rPr>
          <w:color w:val="000000"/>
          <w:sz w:val="22"/>
          <w:szCs w:val="22"/>
        </w:rPr>
      </w:pPr>
      <w:r>
        <w:rPr>
          <w:color w:val="000000"/>
          <w:sz w:val="22"/>
          <w:szCs w:val="22"/>
        </w:rPr>
      </w:r>
    </w:p>
    <w:p>
      <w:pPr>
        <w:pStyle w:val="Heading2"/>
        <w:rPr>
          <w:sz w:val="22"/>
        </w:rPr>
      </w:pPr>
      <w:bookmarkStart w:id="150" w:name="__RefHeading___Toc109783236"/>
      <w:bookmarkEnd w:id="150"/>
      <w:r>
        <w:rPr>
          <w:sz w:val="22"/>
        </w:rPr>
        <w:t>Csirkemell fokhagymás szezámolajjal pácolva</w:t>
      </w:r>
    </w:p>
    <w:p>
      <w:pPr>
        <w:pStyle w:val="Normal"/>
        <w:rPr>
          <w:sz w:val="22"/>
        </w:rPr>
      </w:pPr>
      <w:r>
        <w:rPr>
          <w:sz w:val="22"/>
        </w:rPr>
      </w:r>
    </w:p>
    <w:p>
      <w:pPr>
        <w:pStyle w:val="Normal"/>
        <w:rPr/>
      </w:pPr>
      <w:r>
        <w:rPr>
          <w:sz w:val="22"/>
          <w:u w:val="single"/>
        </w:rPr>
        <w:t>Hozzávalók:</w:t>
      </w:r>
      <w:r>
        <w:rPr>
          <w:sz w:val="22"/>
        </w:rPr>
        <w:br/>
        <w:t>40 deka csirkemell</w:t>
        <w:br/>
        <w:t>5 evőkanál szezámolaj</w:t>
        <w:br/>
        <w:t>2 gerezd fokhagyma</w:t>
      </w:r>
    </w:p>
    <w:p>
      <w:pPr>
        <w:pStyle w:val="Normal"/>
        <w:rPr/>
      </w:pPr>
      <w:r>
        <w:rPr>
          <w:sz w:val="22"/>
        </w:rPr>
        <w:t>só</w:t>
        <w:br/>
        <w:t>frissen őrölt bors</w:t>
        <w:br/>
        <w:t>20 dkg kuszkusz</w:t>
        <w:br/>
        <w:t>½ teáskanál sáfrány</w:t>
        <w:br/>
        <w:t>1 friss csilipaprika</w:t>
        <w:br/>
        <w:t>2 dkg vaj</w:t>
      </w:r>
    </w:p>
    <w:p>
      <w:pPr>
        <w:pStyle w:val="Normal"/>
        <w:rPr>
          <w:color w:val="000000"/>
          <w:sz w:val="22"/>
        </w:rPr>
      </w:pPr>
      <w:r>
        <w:rPr>
          <w:color w:val="000000"/>
          <w:sz w:val="22"/>
        </w:rPr>
      </w:r>
    </w:p>
    <w:p>
      <w:pPr>
        <w:pStyle w:val="Normal"/>
        <w:rPr>
          <w:color w:val="000000"/>
          <w:sz w:val="22"/>
        </w:rPr>
      </w:pPr>
      <w:r>
        <w:rPr>
          <w:color w:val="000000"/>
          <w:sz w:val="22"/>
        </w:rPr>
        <w:t>Ennek az illatos finomságnak a szimpla készítése abból áll, hogy miután alaposan megmostam és megtöröltem a félbevágott csirkemell-darabokat, akkor bőr nélküli oldalukat fél centi mélyen néhány helyen bevagdosom.</w:t>
        <w:br/>
        <w:t>Ezután besózom és beborsozom a husikat, majd pedig kávéőrlőben sitty-sutty összepépesítek 5 evőkanálnyi szezámolajat 2 gerezd vékony szeletekre felvágott fokhagymával.</w:t>
        <w:br/>
        <w:t xml:space="preserve">Ezzel a mennyei kencével alaposan megmasszírozom a csirkemell-feleket úgy, hogy még a bőrük alá és a bevagdosott mélyedésekbe is jusson a pépből. </w:t>
        <w:br/>
        <w:t xml:space="preserve">A sütése sem igényel professzionális szaktudást, mert ha a villanysütőm már elérte a 200 C-ot (gázsütőn 6-os fokozat), akkor egy kisebb tepsibe sütőpapírt fektetetek, ráteszem a páctól fényes húsdarabokat és 30-40 perc alatt aranypirosra rotyogtatom őket benne. </w:t>
        <w:br/>
        <w:t>Én kuszkuszt szoktam hozzá készíteni: a kuszkuszra húsleveskockából készített forró levet öntök, majd sáfrányt és kimagozott csilipaprikát teszek hozzá, és alufóliával lefedem az egészet. A végén kis vajdarabkával pergősre szedem a szemeket</w:t>
      </w:r>
    </w:p>
    <w:p>
      <w:pPr>
        <w:pStyle w:val="Normal"/>
        <w:rPr>
          <w:color w:val="000000"/>
          <w:sz w:val="22"/>
          <w:szCs w:val="22"/>
        </w:rPr>
      </w:pPr>
      <w:r>
        <w:rPr>
          <w:sz w:val="22"/>
          <w:szCs w:val="22"/>
        </w:rPr>
        <w:t>(Szerepelt a NŐK LAPJÁBAN is 2003/14)</w:t>
      </w:r>
    </w:p>
    <w:p>
      <w:pPr>
        <w:pStyle w:val="Normal"/>
        <w:rPr>
          <w:color w:val="000000"/>
          <w:sz w:val="22"/>
          <w:szCs w:val="22"/>
        </w:rPr>
      </w:pPr>
      <w:r>
        <w:rPr>
          <w:color w:val="000000"/>
          <w:sz w:val="22"/>
          <w:szCs w:val="22"/>
        </w:rPr>
      </w:r>
    </w:p>
    <w:p>
      <w:pPr>
        <w:pStyle w:val="Heading2"/>
        <w:rPr>
          <w:sz w:val="22"/>
        </w:rPr>
      </w:pPr>
      <w:bookmarkStart w:id="151" w:name="__RefHeading___Toc109783237"/>
      <w:bookmarkEnd w:id="151"/>
      <w:r>
        <w:rPr>
          <w:sz w:val="22"/>
        </w:rPr>
        <w:t>Csirkemell petrezselymes erdei gombával</w:t>
      </w:r>
    </w:p>
    <w:p>
      <w:pPr>
        <w:pStyle w:val="Normal"/>
        <w:rPr/>
      </w:pPr>
      <w:r>
        <w:rPr>
          <w:color w:val="000000"/>
          <w:sz w:val="22"/>
        </w:rPr>
        <w:br/>
      </w:r>
      <w:r>
        <w:rPr>
          <w:color w:val="000000"/>
          <w:sz w:val="22"/>
          <w:u w:val="single"/>
        </w:rPr>
        <w:t>Hozzávalók:</w:t>
      </w:r>
      <w:r>
        <w:rPr>
          <w:color w:val="000000"/>
          <w:sz w:val="22"/>
        </w:rPr>
        <w:br/>
        <w:t xml:space="preserve">A csirkemellhez: </w:t>
        <w:br/>
        <w:t>5 deka szárított erdei gomba</w:t>
        <w:br/>
        <w:t>2 csirkemellfilé (egyenként kb. 35 dekások)</w:t>
        <w:br/>
        <w:t>só és frissen őrölt bors</w:t>
        <w:br/>
        <w:t>40 deka friss gomba (pl. barna csiperke)</w:t>
        <w:br/>
        <w:t>1 duci gerezd fokhagyma</w:t>
        <w:br/>
        <w:t xml:space="preserve">1 nagy csokor petrezselyem </w:t>
        <w:br/>
        <w:t>2 közepes fej lilahagyma</w:t>
        <w:br/>
        <w:t>4 teáskanál olivaolaj</w:t>
        <w:br/>
        <w:t>4 evőkanál száraz fehér bor</w:t>
        <w:br/>
        <w:t xml:space="preserve">2 evőkanál olaj </w:t>
        <w:br/>
        <w:t>a tálaláshoz 1 kis csokornyi petrezselyem</w:t>
        <w:br/>
        <w:t xml:space="preserve"> </w:t>
        <w:br/>
        <w:t xml:space="preserve">A szárított gombát beleszórom egy tálba, és annyi lobogva forró vizet öntök rá, hogy jó 5 centivel ellepje. 30 perc múlva, amikor már eléggé megszívta magát, leszűröm, és vékony csíkokra felvágva félreteszem. (A gomba áztató levét nem öntöm ki, azzal főzöm majd a rizst. ) </w:t>
        <w:br/>
        <w:t xml:space="preserve">Jöhet a többi hozzávaló előkészítése. A csirkemell-filéket kettévágom, majd a négy húsdarabot megsózom és megborsozom. A friss gombát megtisztítom, aztán ugyanolyan vékonyra szeletelem, mint a szárítottat. A kétféle gombát összekeverem, és teszek hozzá finomra zúzott fokhagymát, apróra vágott petrezselymet, kevés sót meg viszonylag jelentős mennyiségű borsot. A megpucolt lilahagymákat félujjnyi vékonyan felkarikázom, a diót száraz serpenyőben kevergetve illatosra pirítom, majd végül az újhagymák fehér szárát apróra vágom. </w:t>
        <w:br/>
        <w:t xml:space="preserve">A csirkék csomagolásához letépek 12 darab 30x30 centis alufólialapot, aztán 4-et közülük félreteszek. A többit párosával egymásra fektetem, és elkenek rajtuk 1-1 teáskanálnyi olivaolajat úgy, hogy a széleken maradjon pár centis olajozatlan perem. Az olajozott részeken igazságosan elosztom a lilahagyma-karikákat, majd ezekre ráhelyezek egy-egy csirkedarabot. A húsokat megpakolom a gombakeverék negyedével, és mindegyik adagot megöntözöm 1-1 evőkanálnyi fehérborral. </w:t>
        <w:br/>
        <w:t>Ezek után a gombás csirkéket levegősen betakarom 1-1 félretett alufólialappal, és olyan tasakokat készítek belőlük, amelyekből nem szökhet ki a gőz. Ehhez az alsó, dupla alufólialapok széleit visszahajtom a felső lapra, majd a visszahajtott peremeket még néhányszor áthajtogatom, hogy jó szorosan tartsanak. (A csirke-tasakok 2-3 órával korábban is elkészíthetők, hűtőben tartva semmi bajuk nem lesz. )</w:t>
        <w:br/>
        <w:t xml:space="preserve">beállítom a sütőt 200 C-ra (gázsütőn x-es fokozat). Amíg eléri a kívánt hőfokot, egy nagy sütőlemezen vagy tepsin egymás mellé teszem a csirkés tasakokat, aztán a már forró sütőbe küldöm őket 20 percre. </w:t>
        <w:br/>
        <w:t xml:space="preserve">Tálaláskor a kibontott csomagokból tányérokra emelem az omlós csirke-szeleteket meg a puha gombaköretet, majd melléjük kanalazom a diós rizst, és mindegyik adagot megszóróm apróra vágott petrezselyemmel. </w:t>
        <w:br/>
        <w:t xml:space="preserve">4 adag lesz belőle. </w:t>
      </w:r>
    </w:p>
    <w:p>
      <w:pPr>
        <w:pStyle w:val="Normal"/>
        <w:rPr>
          <w:color w:val="000000"/>
          <w:sz w:val="22"/>
          <w:szCs w:val="22"/>
        </w:rPr>
      </w:pPr>
      <w:r>
        <w:rPr>
          <w:sz w:val="22"/>
          <w:szCs w:val="22"/>
        </w:rPr>
        <w:t>(Szerepelt a NŐK LAPJÁBAN is 2004/12)</w:t>
      </w:r>
    </w:p>
    <w:p>
      <w:pPr>
        <w:pStyle w:val="Normal"/>
        <w:rPr>
          <w:color w:val="000000"/>
          <w:sz w:val="22"/>
          <w:szCs w:val="22"/>
        </w:rPr>
      </w:pPr>
      <w:r>
        <w:rPr>
          <w:color w:val="000000"/>
          <w:sz w:val="22"/>
          <w:szCs w:val="22"/>
        </w:rPr>
      </w:r>
    </w:p>
    <w:p>
      <w:pPr>
        <w:pStyle w:val="Heading2"/>
        <w:rPr>
          <w:bCs/>
          <w:sz w:val="22"/>
        </w:rPr>
      </w:pPr>
      <w:bookmarkStart w:id="152" w:name="__RefHeading___Toc109783238"/>
      <w:bookmarkEnd w:id="152"/>
      <w:r>
        <w:rPr>
          <w:bCs/>
          <w:sz w:val="22"/>
        </w:rPr>
        <w:t>Csirkepaprikás lepén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bCs/>
          <w:sz w:val="22"/>
          <w:szCs w:val="22"/>
          <w:u w:val="single"/>
        </w:rPr>
        <w:t>Hozzávalók:</w:t>
      </w:r>
    </w:p>
    <w:p>
      <w:pPr>
        <w:pStyle w:val="Normal"/>
        <w:jc w:val="both"/>
        <w:rPr>
          <w:sz w:val="22"/>
          <w:szCs w:val="22"/>
        </w:rPr>
      </w:pPr>
      <w:r>
        <w:rPr>
          <w:sz w:val="22"/>
          <w:szCs w:val="22"/>
        </w:rPr>
        <w:t>1 csomag friss leveles tészta</w:t>
      </w:r>
    </w:p>
    <w:p>
      <w:pPr>
        <w:pStyle w:val="Normal"/>
        <w:jc w:val="both"/>
        <w:rPr/>
      </w:pPr>
      <w:r>
        <w:rPr>
          <w:sz w:val="22"/>
          <w:szCs w:val="22"/>
        </w:rPr>
        <w:t>1 tojásfehérje</w:t>
      </w:r>
    </w:p>
    <w:p>
      <w:pPr>
        <w:pStyle w:val="Normal"/>
        <w:jc w:val="both"/>
        <w:rPr>
          <w:sz w:val="22"/>
          <w:szCs w:val="22"/>
        </w:rPr>
      </w:pPr>
      <w:r>
        <w:rPr>
          <w:sz w:val="22"/>
          <w:szCs w:val="22"/>
        </w:rPr>
        <w:t>2,5 deci csirkepaprikás szaft</w:t>
      </w:r>
    </w:p>
    <w:p>
      <w:pPr>
        <w:pStyle w:val="Normal"/>
        <w:jc w:val="both"/>
        <w:rPr>
          <w:sz w:val="22"/>
          <w:szCs w:val="22"/>
        </w:rPr>
      </w:pPr>
      <w:r>
        <w:rPr>
          <w:sz w:val="22"/>
          <w:szCs w:val="22"/>
        </w:rPr>
        <w:t>10-15 deka csirkehús</w:t>
      </w:r>
    </w:p>
    <w:p>
      <w:pPr>
        <w:pStyle w:val="Normal"/>
        <w:jc w:val="both"/>
        <w:rPr>
          <w:sz w:val="22"/>
          <w:szCs w:val="22"/>
        </w:rPr>
      </w:pPr>
      <w:r>
        <w:rPr>
          <w:sz w:val="22"/>
          <w:szCs w:val="22"/>
        </w:rPr>
        <w:t>1 evőkanál tejföl</w:t>
      </w:r>
    </w:p>
    <w:p>
      <w:pPr>
        <w:pStyle w:val="Normal"/>
        <w:jc w:val="both"/>
        <w:rPr>
          <w:sz w:val="22"/>
          <w:szCs w:val="22"/>
        </w:rPr>
      </w:pPr>
      <w:r>
        <w:rPr>
          <w:sz w:val="22"/>
          <w:szCs w:val="22"/>
        </w:rPr>
        <w:t>25 deka túró</w:t>
      </w:r>
    </w:p>
    <w:p>
      <w:pPr>
        <w:pStyle w:val="Normal"/>
        <w:jc w:val="both"/>
        <w:rPr>
          <w:sz w:val="22"/>
          <w:szCs w:val="22"/>
        </w:rPr>
      </w:pPr>
      <w:r>
        <w:rPr>
          <w:sz w:val="22"/>
          <w:szCs w:val="22"/>
        </w:rPr>
        <w:t>1 gerezd fokhagyma</w:t>
      </w:r>
    </w:p>
    <w:p>
      <w:pPr>
        <w:pStyle w:val="Normal"/>
        <w:jc w:val="both"/>
        <w:rPr>
          <w:sz w:val="22"/>
          <w:szCs w:val="22"/>
        </w:rPr>
      </w:pPr>
      <w:r>
        <w:rPr>
          <w:sz w:val="22"/>
          <w:szCs w:val="22"/>
        </w:rPr>
        <w:t>2 tojás</w:t>
      </w:r>
    </w:p>
    <w:p>
      <w:pPr>
        <w:pStyle w:val="Normal"/>
        <w:jc w:val="both"/>
        <w:rPr>
          <w:sz w:val="22"/>
          <w:szCs w:val="22"/>
        </w:rPr>
      </w:pPr>
      <w:r>
        <w:rPr>
          <w:sz w:val="22"/>
          <w:szCs w:val="22"/>
        </w:rPr>
      </w:r>
    </w:p>
    <w:p>
      <w:pPr>
        <w:pStyle w:val="Normal"/>
        <w:rPr/>
      </w:pPr>
      <w:r>
        <w:rPr>
          <w:sz w:val="22"/>
          <w:szCs w:val="22"/>
        </w:rPr>
        <w:t xml:space="preserve">Fogom a friss leveles tésztát és kibélelem vele a fodros szélű sütőformámat. (Az a jó, ha szélein egy kicsit túllóg a tészta.) Aztán a tésztát megszurkálom egy villával és beteszem 10 percre a sütőbe. Ha lejárt az elősütés ideje, kiveszem a sütőből és még melegen megkenem tojásfehérjével. </w:t>
      </w:r>
      <w:r>
        <w:rPr>
          <w:sz w:val="22"/>
          <w:szCs w:val="22"/>
          <w:lang w:val="en-GB"/>
        </w:rPr>
        <w:t>Jöhet a töltelék. Egy nagy keverőtálba öntöm a szaftot, aztán hozzáteszem a tejfölt és majdnem az egész csomag túrót. Ízturbózásként belereszelem a fokhagymát, borsozom. Végül a töltelékhez hozzáütöm a tojásokat és az egészet alaposan összekeverem. Utolsó lépésként beleforgatom a csirkedarabokat is, majd fogom és beleöntöm a kész tölteléket a tésztába. Szépen elegyengetem, és már mehet is a sütőbe kb. 30 percre. Petrezselyemmel díszítve tálalom</w:t>
      </w:r>
    </w:p>
    <w:p>
      <w:pPr>
        <w:pStyle w:val="Normal"/>
        <w:rPr>
          <w:color w:val="000000"/>
          <w:sz w:val="22"/>
          <w:szCs w:val="22"/>
          <w:lang w:val="en-GB"/>
        </w:rPr>
      </w:pPr>
      <w:r>
        <w:rPr>
          <w:color w:val="000000"/>
          <w:sz w:val="22"/>
          <w:szCs w:val="22"/>
          <w:lang w:val="en-GB"/>
        </w:rPr>
      </w:r>
    </w:p>
    <w:p>
      <w:pPr>
        <w:pStyle w:val="Heading2"/>
        <w:rPr>
          <w:sz w:val="22"/>
          <w:szCs w:val="22"/>
        </w:rPr>
      </w:pPr>
      <w:bookmarkStart w:id="153" w:name="__RefHeading___Toc109783239"/>
      <w:bookmarkEnd w:id="153"/>
      <w:r>
        <w:rPr>
          <w:sz w:val="22"/>
          <w:szCs w:val="22"/>
        </w:rPr>
        <w:t>Csirkepaprikásos lepény</w:t>
      </w:r>
    </w:p>
    <w:p>
      <w:pPr>
        <w:pStyle w:val="Normal"/>
        <w:rPr/>
      </w:pPr>
      <w:r>
        <w:rPr>
          <w:sz w:val="22"/>
          <w:szCs w:val="22"/>
        </w:rPr>
        <w:br/>
      </w:r>
      <w:r>
        <w:rPr>
          <w:sz w:val="22"/>
          <w:szCs w:val="22"/>
          <w:u w:val="single"/>
        </w:rPr>
        <w:t>Hozzávalók:</w:t>
      </w:r>
      <w:r>
        <w:rPr>
          <w:sz w:val="22"/>
          <w:szCs w:val="22"/>
        </w:rPr>
        <w:br/>
        <w:t xml:space="preserve">30 deka maradék paprikás csirke (tisztán a hús mennyisége) </w:t>
        <w:br/>
        <w:t xml:space="preserve">2 és fél deci paprikás csirke szaft </w:t>
        <w:br/>
        <w:t>10 deka juhtúró</w:t>
        <w:br/>
        <w:t>10 deka tehéntúró</w:t>
        <w:br/>
        <w:t>2 tojássárgája</w:t>
        <w:br/>
        <w:t>1 deci tejföl</w:t>
        <w:br/>
        <w:t>esetleg só és bors</w:t>
        <w:br/>
        <w:t>fél csomag friss leveles tészta (pl. Tante Fanny)</w:t>
        <w:br/>
        <w:t>a tortaforma kikenéséhez fél teáskanál puha vaj</w:t>
        <w:br/>
        <w:t>a tészta megkenéséhez 1 tojásfehérje</w:t>
        <w:br/>
        <w:t xml:space="preserve">1 csokor petrezselyem </w:t>
        <w:br/>
        <w:t xml:space="preserve"> </w:t>
        <w:br/>
        <w:t xml:space="preserve">Bekapcsolom a sütőt 200 C-ra (gázsütőn 6-os fokozat), és kivajazom a 24 centi átmérőjű, kb. 3 és fél centi mély, fodros szélű tortaformámat. Aztán előveszem a leveles tésztát, és mivel ezt a fajtát még nyújtanom sem kell, csak annyi a dolgom, hogy kiszabjak belőle egy akkora darabot, amelyiknek az átmérője 1-2 centivel meghaladja a tortaformáét. </w:t>
        <w:br/>
        <w:t xml:space="preserve">Ezután beleteszem a kivajazott formába, ujjaimmal passzentosan beleegyengetem, és néhány helyen megszurkálom villával a belsejét. A túllógó tésztavégeket levágom, aztán a tésztára ráborítok egy sütőpapír-darabot. Ezt teleszórom annyi babbal, rizzsel vagy tisztára mosott kaviccsal, amennyitől szépen rásimul a tésztára, és a lepény-alapot beteszem a forró sütőbe. 10 percig papírostul-nehezékestül, további 2-3 percig pedig nélküle sütöm halványra, aztán kiveszem a sütőből. A belsejét rögtön megkenem vékonyan tojásfehérjével, majd félrerakom, hadd hűljön. </w:t>
        <w:br/>
        <w:t xml:space="preserve">Amíg kihűl, lejjebb veszem a sütőt 175 C-ra (gázsütőn 4-es fokozat), és összeállítom a tölteléket. Ehhez a paprikás csirkét először megműtöm, azaz a csontokról leoperálom a húst. A színtiszta húsfalatokat aztán apróra vágom, és félreteszem. A tojássárgákat egy nagy tálban kézi habverővel összekeverem a szafttal és a tejföllel, majd ebbe fakanállal belekeverem a villával széttördelt juhtúrót és a tehéntúrót. Jöhet hozzá a hús, aztán a tölteléket megsózom, megborsozom, és már közelinek érzem a célegyenest. </w:t>
        <w:br/>
        <w:t>Mert ezek után annyi csak a teendőm, hogy az elősütött tésztába belesimítsam az összeállított tölteléket, és a meleg sütőben 25-30 perc alatt megsüssem a csirkepaprikásos lepényt. Tálalás előtt megszórom apróra vágott petrezselyemmel, és ízes díszítésként rácsurgatok néhány tejföl-patakot is. Kovi ubival meg jó hideg fröccsel adom asztalra. Maga a nyári mennyország!</w:t>
        <w:br/>
        <w:t>4 adag lesz belőle.</w:t>
      </w:r>
    </w:p>
    <w:p>
      <w:pPr>
        <w:pStyle w:val="Normal"/>
        <w:rPr>
          <w:color w:val="000000"/>
          <w:sz w:val="22"/>
          <w:szCs w:val="22"/>
        </w:rPr>
      </w:pPr>
      <w:r>
        <w:rPr>
          <w:sz w:val="22"/>
          <w:szCs w:val="22"/>
        </w:rPr>
        <w:t>(Szerepelt a NŐK LAPJÁBAN is 2004/26)</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sz w:val="22"/>
        </w:rPr>
      </w:pPr>
      <w:bookmarkStart w:id="154" w:name="__RefHeading___Toc109783240"/>
      <w:r>
        <w:rPr>
          <w:sz w:val="22"/>
        </w:rPr>
        <w:t>Csirke-tagine fűszeres citrommal, olajbogyóval és mandulával</w:t>
      </w:r>
      <w:bookmarkEnd w:id="154"/>
      <w:r>
        <w:rPr>
          <w:sz w:val="22"/>
        </w:rPr>
        <w:t xml:space="preserve"> </w:t>
      </w:r>
    </w:p>
    <w:p>
      <w:pPr>
        <w:pStyle w:val="Normal"/>
        <w:rPr>
          <w:sz w:val="22"/>
        </w:rPr>
      </w:pPr>
      <w:r>
        <w:rPr>
          <w:sz w:val="22"/>
        </w:rPr>
      </w:r>
    </w:p>
    <w:p>
      <w:pPr>
        <w:pStyle w:val="Normal"/>
        <w:rPr/>
      </w:pPr>
      <w:r>
        <w:rPr>
          <w:sz w:val="22"/>
          <w:u w:val="single"/>
        </w:rPr>
        <w:t>Hozzávalók:</w:t>
      </w:r>
      <w:r>
        <w:rPr>
          <w:sz w:val="22"/>
        </w:rPr>
        <w:t xml:space="preserve">  </w:t>
      </w:r>
    </w:p>
    <w:p>
      <w:pPr>
        <w:pStyle w:val="Normal"/>
        <w:rPr>
          <w:sz w:val="22"/>
        </w:rPr>
      </w:pPr>
      <w:r>
        <w:rPr>
          <w:sz w:val="22"/>
        </w:rPr>
        <w:t xml:space="preserve">2 félbevágott csirkemell </w:t>
      </w:r>
    </w:p>
    <w:p>
      <w:pPr>
        <w:pStyle w:val="Normal"/>
        <w:rPr>
          <w:sz w:val="22"/>
        </w:rPr>
      </w:pPr>
      <w:r>
        <w:rPr>
          <w:sz w:val="22"/>
        </w:rPr>
        <w:t>4 csirkecomb</w:t>
        <w:br/>
        <w:t xml:space="preserve">só és frissen őrölt bors </w:t>
        <w:br/>
        <w:t xml:space="preserve">2 csokor újhagyma </w:t>
        <w:br/>
        <w:t xml:space="preserve">3 duci gerezd fokhagyma </w:t>
        <w:br/>
        <w:t xml:space="preserve">1 csipetnyi sáfrány </w:t>
        <w:br/>
        <w:t xml:space="preserve">5 evőkanál olivaolaj </w:t>
        <w:br/>
        <w:t xml:space="preserve">1 teáskanál őrölt kömény </w:t>
        <w:br/>
        <w:t xml:space="preserve">2 teáskanál őrölt gyömbér </w:t>
        <w:br/>
        <w:t xml:space="preserve">2 fahéjrúd </w:t>
        <w:br/>
        <w:t xml:space="preserve">2 nagy marék mandulabél </w:t>
        <w:br/>
        <w:t xml:space="preserve">15 deka magozott, fekete olajbogyó </w:t>
      </w:r>
    </w:p>
    <w:p>
      <w:pPr>
        <w:pStyle w:val="Normal"/>
        <w:rPr>
          <w:sz w:val="22"/>
        </w:rPr>
      </w:pPr>
      <w:r>
        <w:rPr>
          <w:sz w:val="22"/>
        </w:rPr>
        <w:t xml:space="preserve">4 gerezd pácolt citrom </w:t>
      </w:r>
    </w:p>
    <w:p>
      <w:pPr>
        <w:pStyle w:val="Normal"/>
        <w:rPr>
          <w:sz w:val="22"/>
        </w:rPr>
      </w:pPr>
      <w:r>
        <w:rPr>
          <w:sz w:val="22"/>
        </w:rPr>
        <w:t> </w:t>
      </w:r>
      <w:r>
        <w:rPr>
          <w:sz w:val="22"/>
        </w:rPr>
        <w:br/>
        <w:t xml:space="preserve">A csirkedarabokat megsózom, megborsozom, és félreteszem. Utána az újhagyma fehér szárait felkarikázom, a fokhagymát pépesre zúzom. Ezután mozsárban kevés sóval összedörgölöm a csipetnyi sáfrányt, hogy szép színét átvegyék a sószemcsék. Amikor ezekkel elkészültem, megfőzöm a villámsebes, fűszeres hagymaalapot. </w:t>
        <w:br/>
        <w:t xml:space="preserve">Ehhez az olajat beleötykölöm egy akkora lábosba, amelybe később elférnek egymás mellett a csirkedarabok, és ha már meleg, megfonnyasztom rajta az újhagymakarikákat. Aztán a puha újhagymához hozzákeverem a fokhagymapépet, és amikor már várom illatos, lehúzom az edényt a tűzről. A kétféle hagymához hozzákeverem a sárfányos sót, az őrölt köményt meg az őrölt gyömbért, aztán beleteszem a pácolt citromgerezdek puha, pépes húsát is, de a kesernyés magokat előtte kipiszkálom.  Ezek után az illatos hagymára ráültetetem bőrös oldalukkal felfelé a csirkedarabokat, majd melléjük dobom a fahéjrudat, mandulát, meg a félbevágott olajbogyót. Annyi vizet öntök az egészre, hogy a csirkedarabokból csak a felső negyedük látszódjon ki, aztán erős tűzön felforralom a tagine-t. </w:t>
        <w:br/>
        <w:t>Ahogy rottyan egyet-kettőt, visszatekerem közepes erejűre a lángot, és lefedem az edényt úgy, hogy imitt-amott tudjon belőle menekülni a gőz. Az isteni illatú csirke 40-50 perc alatt omlósan puhára fő, és eközben kényelmesen felcsíkozom szép vékonyan a fanyarul pikáns, de már üres citromhéjakat. Ezekkel tálalás előtt gazdagon megszórom a mandulával és olajbogyóval dúsított tagine-t, aztán Pazar érzés kerít hatalmába, hiszen budapesti konyhámban Marokkó káprázatos ízeit idéztem meg. 6 adag lesz belőle.</w:t>
      </w:r>
    </w:p>
    <w:p>
      <w:pPr>
        <w:pStyle w:val="Normal"/>
        <w:rPr>
          <w:color w:val="000000"/>
          <w:sz w:val="22"/>
          <w:szCs w:val="22"/>
        </w:rPr>
      </w:pPr>
      <w:r>
        <w:rPr>
          <w:sz w:val="22"/>
          <w:szCs w:val="22"/>
        </w:rPr>
        <w:t>(Szerepelt a NŐK LAPJÁBAN is 2003/37)</w:t>
      </w:r>
    </w:p>
    <w:p>
      <w:pPr>
        <w:pStyle w:val="Normal"/>
        <w:rPr>
          <w:color w:val="000000"/>
          <w:sz w:val="22"/>
          <w:szCs w:val="22"/>
        </w:rPr>
      </w:pPr>
      <w:r>
        <w:rPr>
          <w:color w:val="000000"/>
          <w:sz w:val="22"/>
          <w:szCs w:val="22"/>
        </w:rPr>
      </w:r>
    </w:p>
    <w:p>
      <w:pPr>
        <w:pStyle w:val="Heading2"/>
        <w:rPr>
          <w:sz w:val="22"/>
        </w:rPr>
      </w:pPr>
      <w:bookmarkStart w:id="155" w:name="__RefHeading___Toc109783241"/>
      <w:bookmarkEnd w:id="155"/>
      <w:r>
        <w:rPr>
          <w:sz w:val="22"/>
        </w:rPr>
        <w:t>Fehérboros – mustáros csirke</w:t>
      </w:r>
    </w:p>
    <w:p>
      <w:pPr>
        <w:pStyle w:val="Normal"/>
        <w:rPr>
          <w:sz w:val="22"/>
        </w:rPr>
      </w:pPr>
      <w:r>
        <w:rPr>
          <w:sz w:val="22"/>
        </w:rPr>
      </w:r>
    </w:p>
    <w:p>
      <w:pPr>
        <w:pStyle w:val="Normal"/>
        <w:rPr/>
      </w:pPr>
      <w:r>
        <w:rPr>
          <w:sz w:val="22"/>
          <w:u w:val="single"/>
        </w:rPr>
        <w:t>Hozzávalók:</w:t>
      </w:r>
      <w:r>
        <w:rPr>
          <w:sz w:val="22"/>
        </w:rPr>
        <w:br/>
        <w:t>2,5 dl száraz fehér bor</w:t>
        <w:br/>
        <w:t>3 evőkanál dijoni mustár</w:t>
        <w:br/>
        <w:t>2 evőkanál extraszűz olívaolaj</w:t>
        <w:br/>
        <w:t>2 csirkecomb</w:t>
        <w:br/>
        <w:t>2 csirkemell</w:t>
        <w:br/>
        <w:t>2 közepes méretű, felszeletelt vöröshagyma</w:t>
        <w:br/>
        <w:t>finomszemű tengeri só és frissen őrölt fekete bors</w:t>
        <w:br/>
        <w:t>petrezselyem</w:t>
        <w:br/>
        <w:t> </w:t>
        <w:br/>
        <w:t>Előmelegítem a sütőt 245 fokra (gázsütőn 9-es fokozat)</w:t>
        <w:br/>
        <w:t>Egy kis tálkában kézi habverővel simára keverem a bort a mustárral, és félreteszem.</w:t>
        <w:br/>
        <w:t>Egy nagy, sütőben is használható lábosban felforrósítom az olívaolajat, és a csirkedarabokat minden oldalukon barnára pirítom rajta kb. 6-8 perc alatt. Amint megbarnultak, kiveszem őket, és az edénybe dobom a szeletekre vágott hagymát. Mérsékelem a lángot, kevergetve 4-5 percig párolom a hagymát, amíg meg nem puhul és imitt-amott aranybarna nem lesz. Ekkor visszateszem rá a csirkedarabokat, és az egészet megsózom-megborsozom. (Ha a lábosnak műanyag füle van, burkoljuk be többrétegnyi alufóliába, így később betehetjük a sütőbe.)</w:t>
        <w:br/>
        <w:t>A boros-mustáros keveréket a csirkére öntöm, és az edényt a sütő középső rácsára teszem. Először kb. 25 percig sütöm a csirkét, majd amikor a húsdarabok fölül már aranybarnák, egyenként megfordítom, és újabb 20-25 perc alatt készre sütöm őket.</w:t>
        <w:br/>
        <w:t xml:space="preserve">A megsült húsokat szűrőlapáttal átemelem egy tálra, az edényt pedig takaréklángra állítom a tűzhelyen. Fakanállal felkapargatom az esetleg leragadt, ízes pörköket, majd megkóstolom a pecsenyét, és ha szükséges utánaízesítem. Végül meglocsolom vele a csirkét, és petrezselyemlevéllel díszítve tálalom. </w:t>
      </w:r>
    </w:p>
    <w:p>
      <w:pPr>
        <w:pStyle w:val="Normal"/>
        <w:rPr>
          <w:color w:val="000000"/>
          <w:sz w:val="22"/>
        </w:rPr>
      </w:pPr>
      <w:r>
        <w:rPr>
          <w:color w:val="000000"/>
          <w:sz w:val="22"/>
        </w:rPr>
      </w:r>
    </w:p>
    <w:p>
      <w:pPr>
        <w:pStyle w:val="Heading2"/>
        <w:rPr>
          <w:sz w:val="22"/>
        </w:rPr>
      </w:pPr>
      <w:bookmarkStart w:id="156" w:name="__RefHeading___Toc109783242"/>
      <w:bookmarkEnd w:id="156"/>
      <w:r>
        <w:rPr>
          <w:sz w:val="22"/>
        </w:rPr>
        <w:t>Gesztenyés csirkegolyók friss korianderzölddel</w:t>
      </w:r>
    </w:p>
    <w:p>
      <w:pPr>
        <w:pStyle w:val="Normal"/>
        <w:rPr/>
      </w:pPr>
      <w:r>
        <w:rPr>
          <w:color w:val="000000"/>
          <w:sz w:val="22"/>
        </w:rPr>
        <w:br/>
      </w:r>
      <w:r>
        <w:rPr>
          <w:color w:val="000000"/>
          <w:sz w:val="22"/>
          <w:u w:val="single"/>
        </w:rPr>
        <w:t>Hozzávalók:</w:t>
      </w:r>
      <w:r>
        <w:rPr>
          <w:color w:val="000000"/>
          <w:sz w:val="22"/>
        </w:rPr>
        <w:br/>
        <w:t xml:space="preserve">20 dkg mirelit gesztenye </w:t>
        <w:br/>
        <w:t>1 csomag újhagyma</w:t>
        <w:br/>
        <w:t>1 friss csilipaprika</w:t>
        <w:br/>
        <w:t xml:space="preserve">3 maréknyi friss korianderzöld </w:t>
        <w:br/>
        <w:t>1 ötcentis friss gyömbér-darab</w:t>
        <w:br/>
        <w:t>1 zöldcitrom reszelt héja</w:t>
        <w:br/>
        <w:t>30 deka darált csirkehús</w:t>
        <w:br/>
        <w:t xml:space="preserve">3 evőkanál olaj </w:t>
        <w:br/>
        <w:t>1 evőkanálnyi zsemlemorzsa</w:t>
        <w:br/>
        <w:t>2 evőkanál szójaszósz</w:t>
        <w:br/>
        <w:t>olaj a sütéshez</w:t>
        <w:br/>
      </w:r>
      <w:r>
        <w:rPr>
          <w:color w:val="000000"/>
          <w:sz w:val="22"/>
          <w:u w:val="single"/>
        </w:rPr>
        <w:t>Az öntethez:</w:t>
      </w:r>
      <w:r>
        <w:rPr>
          <w:color w:val="000000"/>
          <w:sz w:val="22"/>
        </w:rPr>
        <w:t xml:space="preserve"> </w:t>
        <w:br/>
        <w:t>2 deci joghurt</w:t>
        <w:br/>
        <w:t>fél deci tejszín</w:t>
        <w:br/>
        <w:t>2 maréknyi friss mentalevél</w:t>
        <w:br/>
        <w:t>1 teáskanál koriandermag</w:t>
        <w:br/>
        <w:t xml:space="preserve"> </w:t>
        <w:br/>
        <w:t xml:space="preserve">Vizet forralok egy fazékban, és ha már lobogva forr, 5 perc alatt puhára főzöm benne a fagyos gesztenyéket. Ezután lecsöpögtetem őket, és előveszem a késes betétű robotgépem. </w:t>
        <w:br/>
        <w:t xml:space="preserve">A puha gesztenyeszemeket darabokra vágva beleteszem, majd belekarikázom a gépbe az újhagymák fehér szárát. A gesztenye és a hagyma mellé ollóval belevagdosom a korianderzöldet, aztán belereszelem a krumplihámozóval megpucolt gyömbérdarabkát és az alaposan megmosott zöldcitrom héját is. Miután a gépben ezek már mind együtt vannak, gumikesztyűt húzok a chilihez. A méregerős paprikát félbevágom, kimagozom, és az üres paprikahéját vékony szeletekre vágva belesöpröm a többiek mellé. Jöhet a menet, azaz egy gombnyomás, és az egészet sűrű péppé dolgozom össze a géppel. </w:t>
        <w:br/>
        <w:t xml:space="preserve">A gesztenyés pépet átkanalazom egy tálba, és hozzákeverem a darált csirkehúst, az olajat meg a zsemlemorzsát. Teszek hozzá annyi szójaszószt, amennyitől kellemesen sós lesz, és nekilátok a sütésnek. </w:t>
        <w:br/>
        <w:t xml:space="preserve">Ehhez kiválasztok egy nagyobb, mélyebb serpenyőt, és beleöntök annyi olajat, hogy 2 centi vastagon álljon benne. Erős lángon felmelegítem -akkor jó, ha a beledobott 2x2 centis kenyérkocka 15 másodperc alatt aranybarnára sül benne-, és amíg felmelegszik, kb. 3 centi átmérőjű golyókat formálok a húskeverék feléből. A forró olajba beleteszem ezt az első adagot, és rögtön közepes erejűre mérsékelem a tüzet, hogy a húsfalatok belül is átsüljenek. Ez kb. 10 perc alatt megtörténik, és ezalatt van időm arra, hogy a maradék húskeverékből is meggyurmázzam a golyókat. Ha az első eresztés megsült, szűrőlapáttal kihalászom, és papírtörlővel bélelt tálon lecsepegtetem. A második felvonáshoz aztán megint felforrósítom az olajat, majd mérsékeltre veszem a tüzet, és megsütöm, majd lecsöpögtetem a maradék húsgolyókat. </w:t>
        <w:br/>
        <w:t>Tálalás előtt összekeverem a mentás joghurtöntetet. Ehhez apróra vágom a fűszernövényt, mozsárban durvára töröm a koriandermagokat, és mindkettőt belekeverem a tejszínnel vegyített joghurtba. Így falatozáskor a fogpiszkálóra szúrt csirkegolyókat ebbe az illatos krémbe mártogathatja mindenki. 18-20 húsgolyó lesz belőle.</w:t>
      </w:r>
    </w:p>
    <w:p>
      <w:pPr>
        <w:pStyle w:val="Normal"/>
        <w:rPr>
          <w:color w:val="000000"/>
          <w:sz w:val="22"/>
        </w:rPr>
      </w:pPr>
      <w:r>
        <w:rPr>
          <w:color w:val="000000"/>
          <w:sz w:val="22"/>
        </w:rPr>
        <w:t>(Gesztenyés csirkegolyók mentás joghurtöntettel néven szerepelt a NŐK LAPJÁBAN is 2004/18)</w:t>
      </w:r>
    </w:p>
    <w:p>
      <w:pPr>
        <w:pStyle w:val="Normal"/>
        <w:rPr>
          <w:color w:val="000000"/>
          <w:sz w:val="22"/>
        </w:rPr>
      </w:pPr>
      <w:r>
        <w:rPr>
          <w:color w:val="000000"/>
          <w:sz w:val="22"/>
        </w:rPr>
      </w:r>
    </w:p>
    <w:p>
      <w:pPr>
        <w:pStyle w:val="Heading2"/>
        <w:rPr>
          <w:sz w:val="22"/>
        </w:rPr>
      </w:pPr>
      <w:bookmarkStart w:id="157" w:name="__RefHeading___Toc109783243"/>
      <w:bookmarkEnd w:id="157"/>
      <w:r>
        <w:rPr>
          <w:sz w:val="22"/>
        </w:rPr>
        <w:t>Gesztenyével töltött pulykamell baconburokban</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 kiló pulykamell</w:t>
      </w:r>
    </w:p>
    <w:p>
      <w:pPr>
        <w:pStyle w:val="Normal"/>
        <w:rPr>
          <w:color w:val="000000"/>
          <w:sz w:val="22"/>
        </w:rPr>
      </w:pPr>
      <w:r>
        <w:rPr>
          <w:color w:val="000000"/>
          <w:sz w:val="22"/>
        </w:rPr>
        <w:t>só és frissen őrölt bors</w:t>
      </w:r>
    </w:p>
    <w:p>
      <w:pPr>
        <w:pStyle w:val="Normal"/>
        <w:rPr>
          <w:color w:val="000000"/>
          <w:sz w:val="22"/>
        </w:rPr>
      </w:pPr>
      <w:r>
        <w:rPr>
          <w:color w:val="000000"/>
          <w:sz w:val="22"/>
        </w:rPr>
        <w:t>40 deka vékonyra szeletelt füstölt szalonna</w:t>
      </w:r>
    </w:p>
    <w:p>
      <w:pPr>
        <w:pStyle w:val="Normal"/>
        <w:rPr>
          <w:color w:val="000000"/>
          <w:sz w:val="22"/>
        </w:rPr>
      </w:pPr>
      <w:r>
        <w:rPr>
          <w:color w:val="000000"/>
          <w:sz w:val="22"/>
        </w:rPr>
        <w:t>1 deci olaj</w:t>
      </w:r>
    </w:p>
    <w:p>
      <w:pPr>
        <w:pStyle w:val="Normal"/>
        <w:rPr>
          <w:color w:val="000000"/>
          <w:sz w:val="22"/>
          <w:u w:val="single"/>
        </w:rPr>
      </w:pPr>
      <w:r>
        <w:rPr>
          <w:color w:val="000000"/>
          <w:sz w:val="22"/>
          <w:u w:val="single"/>
        </w:rPr>
        <w:t>A töltelékhez:</w:t>
      </w:r>
    </w:p>
    <w:p>
      <w:pPr>
        <w:pStyle w:val="Normal"/>
        <w:rPr>
          <w:color w:val="000000"/>
          <w:sz w:val="22"/>
        </w:rPr>
      </w:pPr>
      <w:r>
        <w:rPr>
          <w:color w:val="000000"/>
          <w:sz w:val="22"/>
        </w:rPr>
        <w:t xml:space="preserve">3 zsemle </w:t>
      </w:r>
    </w:p>
    <w:p>
      <w:pPr>
        <w:pStyle w:val="Normal"/>
        <w:rPr>
          <w:color w:val="000000"/>
          <w:sz w:val="22"/>
        </w:rPr>
      </w:pPr>
      <w:r>
        <w:rPr>
          <w:color w:val="000000"/>
          <w:sz w:val="22"/>
        </w:rPr>
        <w:t>kb. 3 deci tej</w:t>
      </w:r>
    </w:p>
    <w:p>
      <w:pPr>
        <w:pStyle w:val="Normal"/>
        <w:rPr>
          <w:color w:val="000000"/>
          <w:sz w:val="22"/>
        </w:rPr>
      </w:pPr>
      <w:r>
        <w:rPr>
          <w:color w:val="000000"/>
          <w:sz w:val="22"/>
        </w:rPr>
        <w:t>30 deka mirelit gesztenye felengedve</w:t>
      </w:r>
    </w:p>
    <w:p>
      <w:pPr>
        <w:pStyle w:val="Normal"/>
        <w:rPr>
          <w:color w:val="000000"/>
          <w:sz w:val="22"/>
        </w:rPr>
      </w:pPr>
      <w:r>
        <w:rPr>
          <w:color w:val="000000"/>
          <w:sz w:val="22"/>
        </w:rPr>
        <w:t>10 deka puha vaj</w:t>
      </w:r>
    </w:p>
    <w:p>
      <w:pPr>
        <w:pStyle w:val="Normal"/>
        <w:rPr>
          <w:color w:val="000000"/>
          <w:sz w:val="22"/>
        </w:rPr>
      </w:pPr>
      <w:r>
        <w:rPr>
          <w:color w:val="000000"/>
          <w:sz w:val="22"/>
        </w:rPr>
        <w:t>3 tojás</w:t>
      </w:r>
    </w:p>
    <w:p>
      <w:pPr>
        <w:pStyle w:val="Normal"/>
        <w:rPr>
          <w:color w:val="000000"/>
          <w:sz w:val="22"/>
        </w:rPr>
      </w:pPr>
      <w:r>
        <w:rPr>
          <w:color w:val="000000"/>
          <w:sz w:val="22"/>
        </w:rPr>
        <w:t>30 deka darált sertéshús</w:t>
      </w:r>
    </w:p>
    <w:p>
      <w:pPr>
        <w:pStyle w:val="Normal"/>
        <w:rPr>
          <w:color w:val="000000"/>
          <w:sz w:val="22"/>
        </w:rPr>
      </w:pPr>
      <w:r>
        <w:rPr>
          <w:color w:val="000000"/>
          <w:sz w:val="22"/>
        </w:rPr>
        <w:t>só</w:t>
      </w:r>
    </w:p>
    <w:p>
      <w:pPr>
        <w:pStyle w:val="Normal"/>
        <w:rPr>
          <w:color w:val="000000"/>
          <w:sz w:val="22"/>
        </w:rPr>
      </w:pPr>
      <w:r>
        <w:rPr>
          <w:color w:val="000000"/>
          <w:sz w:val="22"/>
        </w:rPr>
        <w:t>frissen őrölt bors</w:t>
      </w:r>
    </w:p>
    <w:p>
      <w:pPr>
        <w:pStyle w:val="Normal"/>
        <w:rPr/>
      </w:pPr>
      <w:r>
        <w:rPr>
          <w:color w:val="000000"/>
          <w:sz w:val="22"/>
        </w:rPr>
        <w:t>frissen reszelt szerecsendió</w:t>
      </w:r>
    </w:p>
    <w:p>
      <w:pPr>
        <w:pStyle w:val="Normal"/>
        <w:rPr>
          <w:color w:val="000000"/>
          <w:sz w:val="22"/>
          <w:u w:val="single"/>
        </w:rPr>
      </w:pPr>
      <w:r>
        <w:rPr>
          <w:color w:val="000000"/>
          <w:sz w:val="22"/>
          <w:u w:val="single"/>
        </w:rPr>
        <w:t>A zöldségágyhoz:</w:t>
      </w:r>
    </w:p>
    <w:p>
      <w:pPr>
        <w:pStyle w:val="Normal"/>
        <w:rPr>
          <w:color w:val="000000"/>
          <w:sz w:val="22"/>
        </w:rPr>
      </w:pPr>
      <w:r>
        <w:rPr>
          <w:color w:val="000000"/>
          <w:sz w:val="22"/>
        </w:rPr>
        <w:t>15 deka sárgarépa</w:t>
      </w:r>
    </w:p>
    <w:p>
      <w:pPr>
        <w:pStyle w:val="Normal"/>
        <w:rPr>
          <w:color w:val="000000"/>
          <w:sz w:val="22"/>
        </w:rPr>
      </w:pPr>
      <w:r>
        <w:rPr>
          <w:color w:val="000000"/>
          <w:sz w:val="22"/>
        </w:rPr>
        <w:t>10 deka póréhagyma, de csak a zöld része</w:t>
      </w:r>
    </w:p>
    <w:p>
      <w:pPr>
        <w:pStyle w:val="Normal"/>
        <w:rPr>
          <w:color w:val="000000"/>
          <w:sz w:val="22"/>
        </w:rPr>
      </w:pPr>
      <w:r>
        <w:rPr>
          <w:color w:val="000000"/>
          <w:sz w:val="22"/>
        </w:rPr>
        <w:t>10 deka fehérrépa</w:t>
      </w:r>
    </w:p>
    <w:p>
      <w:pPr>
        <w:pStyle w:val="Normal"/>
        <w:rPr>
          <w:color w:val="000000"/>
          <w:sz w:val="22"/>
        </w:rPr>
      </w:pPr>
      <w:r>
        <w:rPr>
          <w:color w:val="000000"/>
          <w:sz w:val="22"/>
        </w:rPr>
        <w:t>10 deka zellergumó</w:t>
      </w:r>
    </w:p>
    <w:p>
      <w:pPr>
        <w:pStyle w:val="Normal"/>
        <w:rPr>
          <w:color w:val="000000"/>
          <w:sz w:val="22"/>
        </w:rPr>
      </w:pPr>
      <w:r>
        <w:rPr>
          <w:color w:val="000000"/>
          <w:sz w:val="22"/>
        </w:rPr>
        <w:t>só és frissen őrölt bors</w:t>
      </w:r>
    </w:p>
    <w:p>
      <w:pPr>
        <w:pStyle w:val="Normal"/>
        <w:rPr>
          <w:color w:val="000000"/>
          <w:sz w:val="22"/>
        </w:rPr>
      </w:pPr>
      <w:r>
        <w:rPr>
          <w:color w:val="000000"/>
          <w:sz w:val="22"/>
        </w:rPr>
        <w:t>néhány babérlevél</w:t>
      </w:r>
    </w:p>
    <w:p>
      <w:pPr>
        <w:pStyle w:val="Normal"/>
        <w:rPr>
          <w:color w:val="000000"/>
          <w:sz w:val="22"/>
          <w:u w:val="single"/>
        </w:rPr>
      </w:pPr>
      <w:r>
        <w:rPr>
          <w:color w:val="000000"/>
          <w:sz w:val="22"/>
          <w:u w:val="single"/>
        </w:rPr>
        <w:t>A mártáshoz:</w:t>
      </w:r>
    </w:p>
    <w:p>
      <w:pPr>
        <w:pStyle w:val="Normal"/>
        <w:rPr>
          <w:color w:val="000000"/>
          <w:sz w:val="22"/>
        </w:rPr>
      </w:pPr>
      <w:r>
        <w:rPr>
          <w:color w:val="000000"/>
          <w:sz w:val="22"/>
        </w:rPr>
        <w:t>3 deci száraz fehérbor</w:t>
      </w:r>
    </w:p>
    <w:p>
      <w:pPr>
        <w:pStyle w:val="Normal"/>
        <w:rPr>
          <w:color w:val="000000"/>
          <w:sz w:val="22"/>
        </w:rPr>
      </w:pPr>
      <w:r>
        <w:rPr>
          <w:color w:val="000000"/>
          <w:sz w:val="22"/>
        </w:rPr>
        <w:t>10 deka vaj</w:t>
      </w:r>
    </w:p>
    <w:p>
      <w:pPr>
        <w:pStyle w:val="Normal"/>
        <w:rPr>
          <w:color w:val="000000"/>
          <w:sz w:val="22"/>
        </w:rPr>
      </w:pPr>
      <w:r>
        <w:rPr>
          <w:color w:val="000000"/>
          <w:sz w:val="22"/>
        </w:rPr>
        <w:t>1, 5 deci tejszín</w:t>
      </w:r>
    </w:p>
    <w:p>
      <w:pPr>
        <w:pStyle w:val="Normal"/>
        <w:rPr>
          <w:color w:val="000000"/>
          <w:sz w:val="22"/>
        </w:rPr>
      </w:pPr>
      <w:r>
        <w:rPr>
          <w:color w:val="000000"/>
          <w:sz w:val="22"/>
        </w:rPr>
        <w:br/>
        <w:t xml:space="preserve">A töltelékhez beáztatjuk tejbe a zsemléket, és miután magukba szívták, kinyomkodjuk őket, aztán apróra vágjuk. A felengedett gesztenyeszemeket is felaprítjuk, majd a puha vajat habosra keverjük a tojásokkal. A vajas tojáshoz hozzáadjuk a darált sertéshúst, az apróra vágott gesztenyét meg a kinyomkodott zsemlét. A tölteléket megsózzuk, megborsozzuk, fűszerezésül reszelünk hozzá szerecsendiót is. (Tipp: A töltelék pár órával korábban is elkészíthető. Felhasználásig tartsuk hűtőben!). A pulykamellet tenyérnyi szeletekre vágjuk, fél centi vastagra kiklopfoljuk, és megsózzuk, megborsozzuk, aztán a szeleteken egyenletesen elosztjuk a tölteléket. A megkent hússzeleteket feltekerjük, körbeburkoljuk a szaIonnalapokkal, és a burkot hústűvel vagy fogvájóval rögzítjük. Bekapcsoljuk a sütőt 180 C-ra (gázsütőn 4-es fokozat). A zöldségágyhoz megtisztítjuk a sárgarépát, a póréhagyma zöld részét, a fehérrépát és zellergumót, majd mindegyik zöldséget félcentis darabokra aprítjuk. A zöldségkeveréket sóval, borssal ízesítjük, teszünk hozzá néhány babérlevelet, és egy akkora tepsibe simítjuk, amelyben később könnyen elférnek egymás mellett a töltött pulykatekercsek. Ezután a hústekercset rátesszük a zöldségágyra, meglocsoljuk az olajjal, öntünk rá kb. 1-1, 5 deci vizet, és az előmelegített sütőben többszöri locsolgatással, 50-60 percig sütjük. Ha szükséges, akkor közben folyamatosan pótoljuk a húsról a vizet, de csakis meleg vízzel, hogy ne csökkentsük a hőmérsékletét! A megsült húst letakarjuk alufóliával, és a zöldségágyból elkészítjük a mártást. Ehhez a megmaradt zöldségeket kikanalazzuk egy serpenyőbe, és közepesen erős lángon kevergetve, enyhén pirultra sütjük. Utána felöntjük a fehérborral, hozzáadjuk a vajat meg a tejszínt, és felforraljuk. Átszűrjük finom Iyukú szűrőn, és sóval, borssal ízesítjük. Tálalás előtt a pulykatekercsekből kivesszük a hústűket, illetve a fogvájókat, és a húst rézsútosan egyenletes szeletekre vágjuk. A tányérokra rákanalazunk a mártásból, aztán erre ráhelyezzük a pulykaszeleteket. </w:t>
        <w:br/>
        <w:t>(Tipp: A pulykatekercsek és a mártás egy nappal korábban is elkészíthető. A megsült húst alufóliába burkolva és előmelegített sütőben, a mártást pedig takaréklángon és kevergetve melegítsük fel!)</w:t>
      </w:r>
    </w:p>
    <w:p>
      <w:pPr>
        <w:pStyle w:val="Normal"/>
        <w:rPr>
          <w:color w:val="000000"/>
          <w:sz w:val="22"/>
        </w:rPr>
      </w:pPr>
      <w:r>
        <w:rPr>
          <w:color w:val="000000"/>
          <w:sz w:val="22"/>
        </w:rPr>
        <w:t xml:space="preserve"> </w:t>
      </w:r>
      <w:r>
        <w:rPr>
          <w:color w:val="000000"/>
          <w:sz w:val="22"/>
        </w:rPr>
        <w:t>6 adag lesz belőle.</w:t>
      </w:r>
    </w:p>
    <w:p>
      <w:pPr>
        <w:pStyle w:val="Normal"/>
        <w:rPr>
          <w:color w:val="000000"/>
          <w:sz w:val="22"/>
          <w:szCs w:val="22"/>
        </w:rPr>
      </w:pPr>
      <w:r>
        <w:rPr>
          <w:sz w:val="22"/>
          <w:szCs w:val="22"/>
        </w:rPr>
        <w:t>(Szerepelt a NŐK LAPJÁBAN is 2003/51-52)</w:t>
      </w:r>
      <w:r>
        <w:rPr>
          <w:sz w:val="22"/>
        </w:rPr>
        <w:t> </w:t>
      </w:r>
    </w:p>
    <w:p>
      <w:pPr>
        <w:pStyle w:val="Normal"/>
        <w:rPr>
          <w:color w:val="000000"/>
          <w:sz w:val="22"/>
          <w:szCs w:val="22"/>
        </w:rPr>
      </w:pPr>
      <w:r>
        <w:rPr>
          <w:color w:val="000000"/>
          <w:sz w:val="22"/>
          <w:szCs w:val="22"/>
        </w:rPr>
      </w:r>
    </w:p>
    <w:p>
      <w:pPr>
        <w:pStyle w:val="Heading2"/>
        <w:rPr/>
      </w:pPr>
      <w:bookmarkStart w:id="158" w:name="__RefHeading___Toc109783244"/>
      <w:bookmarkEnd w:id="158"/>
      <w:r>
        <w:rPr>
          <w:sz w:val="22"/>
        </w:rPr>
        <w:t>Kacsamell gránátalmás-diós mártássa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kacsamell</w:t>
      </w:r>
    </w:p>
    <w:p>
      <w:pPr>
        <w:pStyle w:val="Normal"/>
        <w:rPr>
          <w:sz w:val="22"/>
        </w:rPr>
      </w:pPr>
      <w:r>
        <w:rPr>
          <w:sz w:val="22"/>
        </w:rPr>
        <w:t>só és frissen őrölt bors</w:t>
      </w:r>
    </w:p>
    <w:p>
      <w:pPr>
        <w:pStyle w:val="Normal"/>
        <w:rPr>
          <w:sz w:val="22"/>
        </w:rPr>
      </w:pPr>
      <w:r>
        <w:rPr>
          <w:sz w:val="22"/>
        </w:rPr>
        <w:t>15 deka dióbél</w:t>
      </w:r>
    </w:p>
    <w:p>
      <w:pPr>
        <w:pStyle w:val="Normal"/>
        <w:rPr>
          <w:sz w:val="22"/>
        </w:rPr>
      </w:pPr>
      <w:r>
        <w:rPr>
          <w:sz w:val="22"/>
        </w:rPr>
        <w:t>4 deci víz</w:t>
      </w:r>
    </w:p>
    <w:p>
      <w:pPr>
        <w:pStyle w:val="Normal"/>
        <w:rPr>
          <w:sz w:val="22"/>
        </w:rPr>
      </w:pPr>
      <w:r>
        <w:rPr>
          <w:sz w:val="22"/>
        </w:rPr>
        <w:t>fél tyúkhúsleveskocka</w:t>
      </w:r>
    </w:p>
    <w:p>
      <w:pPr>
        <w:pStyle w:val="Normal"/>
        <w:rPr>
          <w:sz w:val="22"/>
        </w:rPr>
      </w:pPr>
      <w:r>
        <w:rPr>
          <w:sz w:val="22"/>
        </w:rPr>
        <w:t>2 kávéskanál őrölt fahéj</w:t>
      </w:r>
    </w:p>
    <w:p>
      <w:pPr>
        <w:pStyle w:val="Normal"/>
        <w:rPr>
          <w:sz w:val="22"/>
        </w:rPr>
      </w:pPr>
      <w:r>
        <w:rPr>
          <w:sz w:val="22"/>
        </w:rPr>
        <w:t>3 evőkanál méz</w:t>
      </w:r>
    </w:p>
    <w:p>
      <w:pPr>
        <w:pStyle w:val="Normal"/>
        <w:rPr>
          <w:sz w:val="22"/>
        </w:rPr>
      </w:pPr>
      <w:r>
        <w:rPr>
          <w:sz w:val="22"/>
        </w:rPr>
        <w:t>fél zöldcitrom</w:t>
      </w:r>
    </w:p>
    <w:p>
      <w:pPr>
        <w:pStyle w:val="Normal"/>
        <w:rPr>
          <w:sz w:val="22"/>
        </w:rPr>
      </w:pPr>
      <w:r>
        <w:rPr>
          <w:sz w:val="22"/>
        </w:rPr>
        <w:t>2 gránátalma</w:t>
      </w:r>
    </w:p>
    <w:p>
      <w:pPr>
        <w:pStyle w:val="Normal"/>
        <w:rPr>
          <w:sz w:val="22"/>
        </w:rPr>
      </w:pPr>
      <w:r>
        <w:rPr>
          <w:sz w:val="22"/>
        </w:rPr>
        <w:t>fél fej vöröshagyma</w:t>
      </w:r>
    </w:p>
    <w:p>
      <w:pPr>
        <w:pStyle w:val="Normal"/>
        <w:rPr>
          <w:sz w:val="22"/>
        </w:rPr>
      </w:pPr>
      <w:r>
        <w:rPr>
          <w:sz w:val="22"/>
        </w:rPr>
        <w:t>2 maréknyi friss korianderzöld</w:t>
      </w:r>
    </w:p>
    <w:p>
      <w:pPr>
        <w:pStyle w:val="Normal"/>
        <w:rPr/>
      </w:pPr>
      <w:r>
        <w:rPr>
          <w:sz w:val="22"/>
        </w:rPr>
        <w:t>1 deci száraz fehér bor vagy vermut</w:t>
      </w:r>
    </w:p>
    <w:p>
      <w:pPr>
        <w:pStyle w:val="Normal"/>
        <w:rPr>
          <w:sz w:val="22"/>
        </w:rPr>
      </w:pPr>
      <w:r>
        <w:rPr>
          <w:sz w:val="22"/>
        </w:rPr>
        <w:t>5 deka puha vaj</w:t>
      </w:r>
    </w:p>
    <w:p>
      <w:pPr>
        <w:pStyle w:val="Normal"/>
        <w:rPr>
          <w:sz w:val="22"/>
        </w:rPr>
      </w:pPr>
      <w:r>
        <w:rPr>
          <w:sz w:val="22"/>
        </w:rPr>
      </w:r>
    </w:p>
    <w:p>
      <w:pPr>
        <w:pStyle w:val="Normal"/>
        <w:rPr/>
      </w:pPr>
      <w:r>
        <w:rPr>
          <w:sz w:val="22"/>
        </w:rPr>
        <w:t>A megmosott szárazra törölt kacsamelleket hagyom állni kicsit a konyhapulton, hogy ne legyenek túl hidegek. Ezután hosszában megfelezem őket, és éles késsel sűrűn bevagdalom a bőrüket. A húsdarabokat mindkét oldalukon megsózom, megborsozom, és magam mellé készítem.</w:t>
      </w:r>
    </w:p>
    <w:p>
      <w:pPr>
        <w:pStyle w:val="Normal"/>
        <w:rPr>
          <w:sz w:val="22"/>
        </w:rPr>
      </w:pPr>
      <w:r>
        <w:rPr>
          <w:sz w:val="22"/>
        </w:rPr>
        <w:t>A dióbelet száraz serpenyőben mérsékelt tűzön kevergetve illatosra pirítom, és ha kihűlt, mozsárban durvára töröm.</w:t>
      </w:r>
    </w:p>
    <w:p>
      <w:pPr>
        <w:pStyle w:val="Normal"/>
        <w:rPr>
          <w:sz w:val="22"/>
        </w:rPr>
      </w:pPr>
      <w:r>
        <w:rPr>
          <w:sz w:val="22"/>
        </w:rPr>
        <w:t>A vizet, a leveskocka felét, a fahéjat, a mézet és a fél zöldcitrom levét beleteszem egy kisebb fazékba. Ez lesz a mártás alapja. Erős lángon kevergetve összeforralom, aztán félrehúzom.</w:t>
      </w:r>
    </w:p>
    <w:p>
      <w:pPr>
        <w:pStyle w:val="Normal"/>
        <w:rPr>
          <w:sz w:val="22"/>
        </w:rPr>
      </w:pPr>
      <w:r>
        <w:rPr>
          <w:sz w:val="22"/>
        </w:rPr>
        <w:t>A gránátalmákat a mártásalap fölött félbevágom, és kiskanállal kikapargatom belőlük a magokat, hogy rögtön a fazékba pottyanjanak. (Azért érdemes ezt a műveletet közvetlenül az edény fölött végezni, mert a gránátalma lédús gyümölcs, és így a leve sem megy veszendőbe.)</w:t>
      </w:r>
    </w:p>
    <w:p>
      <w:pPr>
        <w:pStyle w:val="Normal"/>
        <w:rPr>
          <w:sz w:val="22"/>
        </w:rPr>
      </w:pPr>
      <w:r>
        <w:rPr>
          <w:sz w:val="22"/>
        </w:rPr>
        <w:t xml:space="preserve">A vöröshagymadarabot finomra vágom, a korianderzöldet felaprítom, és nekikezdek a hússütésnek. </w:t>
      </w:r>
    </w:p>
    <w:p>
      <w:pPr>
        <w:pStyle w:val="Normal"/>
        <w:rPr>
          <w:sz w:val="22"/>
        </w:rPr>
      </w:pPr>
      <w:r>
        <w:rPr>
          <w:sz w:val="22"/>
        </w:rPr>
        <w:t>Bekapcsolom a sütőt 220 fokra (gázsütőn 7-es fokozat). Ha már elérte a kívánt hőfokot, kiválasztok egy olyan serpenyőt, amely sütőben is használható – magyarul fémből van a füle – vagy ha ilyen nem találok, akkor a műanyag serpenyőfület több rétegnyi alufóliába burkolom.</w:t>
      </w:r>
    </w:p>
    <w:p>
      <w:pPr>
        <w:pStyle w:val="Normal"/>
        <w:rPr/>
      </w:pPr>
      <w:r>
        <w:rPr>
          <w:sz w:val="22"/>
        </w:rPr>
        <w:t>A száraz serpenyőt erős lángon felhevítem, és bőrös oldalukkal lefelé beleteszem a kacsamelldarabokat. Néhány perc alatt megpirítom őket úgy, hogy színük mélybarna legyen. Közben ellenállok a kísértésnek, és nem mocorogtatom a húsokat, mert csak így tudnak rendesen megpirulni. (Alájuk kukkantani persze szabad.)</w:t>
      </w:r>
    </w:p>
    <w:p>
      <w:pPr>
        <w:pStyle w:val="Normal"/>
        <w:rPr>
          <w:sz w:val="22"/>
        </w:rPr>
      </w:pPr>
      <w:r>
        <w:rPr>
          <w:sz w:val="22"/>
        </w:rPr>
        <w:t>Miután megpirítottam a kacsamelldarabok bőrös oldalát, leöntöm róluk a kisült zsírt. (Ha a zsír kihűlt, mehet a hűtőbe. Másnap kenyérre kenve isteni lesz.)</w:t>
      </w:r>
    </w:p>
    <w:p>
      <w:pPr>
        <w:pStyle w:val="Normal"/>
        <w:rPr>
          <w:sz w:val="22"/>
        </w:rPr>
      </w:pPr>
      <w:r>
        <w:rPr>
          <w:sz w:val="22"/>
        </w:rPr>
        <w:t>A megpirított húsokat megfordítom a serpenyőben, hogy bőrös oldaluk legyen felfelé, majd fogom, és a serpenyőt berakom a forró sütőbe. A húsok kb. 15-20 perc alatt megsülnek, de a belsejük még kicsit rózsaszín marad, és ez rendben van így.</w:t>
      </w:r>
    </w:p>
    <w:p>
      <w:pPr>
        <w:pStyle w:val="Normal"/>
        <w:rPr>
          <w:sz w:val="22"/>
        </w:rPr>
      </w:pPr>
      <w:r>
        <w:rPr>
          <w:sz w:val="22"/>
        </w:rPr>
        <w:t>A megsült kacsamelldarabokat kiszedem a serpenyőből, és félreteszem pihenni. Eközben elkészítem a mártást.</w:t>
      </w:r>
    </w:p>
    <w:p>
      <w:pPr>
        <w:pStyle w:val="Normal"/>
        <w:rPr>
          <w:sz w:val="22"/>
        </w:rPr>
      </w:pPr>
      <w:r>
        <w:rPr>
          <w:sz w:val="22"/>
        </w:rPr>
        <w:t>A serpenyőben maradt zsiradékot majdnem teljesen kiöntöm, csak vékony filmrétegnyit hagyok meg. Erre teszem a felaprított hagymát, és mérsékelt tűzön kevergetve megpárolom. Utána hozzáöntöm a bort vagy a vermutot, és ha a sistergés alábbhagyott, beleöntöm a serpenyőbe a már korábban elkészített gránátalmás mártásalapot. Végül hozzáadom a durvára tört diót, és az egészet pár percig erős tűzön forralom, hogy kicsit besűrűsödjön. Ilyenkor szoktam megkóstolni, és ha kell, megsózni, megborsozni.</w:t>
      </w:r>
    </w:p>
    <w:p>
      <w:pPr>
        <w:pStyle w:val="Normal"/>
        <w:rPr>
          <w:sz w:val="22"/>
        </w:rPr>
      </w:pPr>
      <w:r>
        <w:rPr>
          <w:sz w:val="22"/>
        </w:rPr>
        <w:t>A mártást leveszem a tűzről, és miközben folyamatosan kevergetem, apróbb adagokban hozzávegyítem a vajat.</w:t>
      </w:r>
    </w:p>
    <w:p>
      <w:pPr>
        <w:pStyle w:val="Normal"/>
        <w:rPr/>
      </w:pPr>
      <w:r>
        <w:rPr>
          <w:sz w:val="22"/>
        </w:rPr>
        <w:t>Miután a vaj egyenletesen beleolvadt a mártásba, tálalok. A kacsamelldarabokat vékony szeletekre vágom, tányérokra rendezem, aztán megöntözöm a mártással, és megszórom az apróra vágott korianderzölddel. Szerintem rizzsel a legfinomabb.</w:t>
      </w:r>
    </w:p>
    <w:p>
      <w:pPr>
        <w:pStyle w:val="Normal"/>
        <w:rPr>
          <w:sz w:val="22"/>
        </w:rPr>
      </w:pPr>
      <w:r>
        <w:rPr>
          <w:sz w:val="22"/>
        </w:rPr>
        <w:t>4 adag lesz belőle.</w:t>
      </w:r>
    </w:p>
    <w:p>
      <w:pPr>
        <w:pStyle w:val="Normal"/>
        <w:rPr>
          <w:color w:val="000000"/>
          <w:sz w:val="22"/>
          <w:szCs w:val="22"/>
        </w:rPr>
      </w:pPr>
      <w:r>
        <w:rPr>
          <w:sz w:val="22"/>
          <w:szCs w:val="22"/>
        </w:rPr>
        <w:t>(Szerepelt a NŐK LAPJÁBAN is 2005/07)</w:t>
      </w:r>
      <w:r>
        <w:rPr>
          <w:sz w:val="22"/>
        </w:rPr>
        <w:t> </w:t>
      </w:r>
    </w:p>
    <w:p>
      <w:pPr>
        <w:pStyle w:val="Normal"/>
        <w:rPr>
          <w:color w:val="000000"/>
          <w:sz w:val="22"/>
          <w:szCs w:val="22"/>
        </w:rPr>
      </w:pPr>
      <w:r>
        <w:rPr>
          <w:color w:val="000000"/>
          <w:sz w:val="22"/>
          <w:szCs w:val="22"/>
        </w:rPr>
      </w:r>
    </w:p>
    <w:p>
      <w:pPr>
        <w:pStyle w:val="Heading2"/>
        <w:rPr>
          <w:sz w:val="22"/>
        </w:rPr>
      </w:pPr>
      <w:bookmarkStart w:id="159" w:name="__RefHeading___Toc109783245"/>
      <w:r>
        <w:rPr>
          <w:sz w:val="22"/>
        </w:rPr>
        <w:t>Kaukázusi csirkeragu</w:t>
      </w:r>
      <w:bookmarkEnd w:id="159"/>
      <w:r>
        <w:rPr>
          <w:sz w:val="22"/>
        </w:rPr>
        <w:t xml:space="preserve"> </w:t>
      </w:r>
    </w:p>
    <w:p>
      <w:pPr>
        <w:pStyle w:val="Normal"/>
        <w:rPr>
          <w:sz w:val="22"/>
        </w:rPr>
      </w:pPr>
      <w:r>
        <w:rPr>
          <w:sz w:val="22"/>
        </w:rPr>
      </w:r>
    </w:p>
    <w:p>
      <w:pPr>
        <w:pStyle w:val="Normal"/>
        <w:rPr>
          <w:sz w:val="22"/>
        </w:rPr>
      </w:pPr>
      <w:r>
        <w:rPr>
          <w:color w:val="000000"/>
          <w:sz w:val="22"/>
          <w:u w:val="single"/>
        </w:rPr>
        <w:t>Hozzávalók:</w:t>
      </w:r>
    </w:p>
    <w:p>
      <w:pPr>
        <w:pStyle w:val="Normal"/>
        <w:rPr>
          <w:sz w:val="22"/>
        </w:rPr>
      </w:pPr>
      <w:r>
        <w:rPr>
          <w:sz w:val="22"/>
        </w:rPr>
        <w:t xml:space="preserve">5-5 dkg dió, mogyoró és mandula </w:t>
      </w:r>
    </w:p>
    <w:p>
      <w:pPr>
        <w:pStyle w:val="Normal"/>
        <w:rPr>
          <w:sz w:val="22"/>
        </w:rPr>
      </w:pPr>
      <w:r>
        <w:rPr>
          <w:sz w:val="22"/>
        </w:rPr>
        <w:t xml:space="preserve">35 deka dkg csirkemellfilé </w:t>
      </w:r>
    </w:p>
    <w:p>
      <w:pPr>
        <w:pStyle w:val="Normal"/>
        <w:rPr>
          <w:sz w:val="22"/>
        </w:rPr>
      </w:pPr>
      <w:r>
        <w:rPr>
          <w:sz w:val="22"/>
        </w:rPr>
        <w:t xml:space="preserve">só és frissen őrölt bors </w:t>
      </w:r>
    </w:p>
    <w:p>
      <w:pPr>
        <w:pStyle w:val="Normal"/>
        <w:rPr/>
      </w:pPr>
      <w:r>
        <w:rPr>
          <w:sz w:val="22"/>
        </w:rPr>
        <w:t xml:space="preserve">½ fej vöröshagyma </w:t>
      </w:r>
    </w:p>
    <w:p>
      <w:pPr>
        <w:pStyle w:val="Normal"/>
        <w:rPr>
          <w:sz w:val="22"/>
        </w:rPr>
      </w:pPr>
      <w:r>
        <w:rPr>
          <w:sz w:val="22"/>
        </w:rPr>
        <w:t xml:space="preserve">1+ esetleg meg 1 evőkanál olívaolaj </w:t>
      </w:r>
    </w:p>
    <w:p>
      <w:pPr>
        <w:pStyle w:val="Normal"/>
        <w:rPr>
          <w:sz w:val="22"/>
        </w:rPr>
      </w:pPr>
      <w:r>
        <w:rPr>
          <w:sz w:val="22"/>
        </w:rPr>
        <w:t xml:space="preserve">5 dkg vaj </w:t>
      </w:r>
    </w:p>
    <w:p>
      <w:pPr>
        <w:pStyle w:val="Normal"/>
        <w:rPr>
          <w:sz w:val="22"/>
        </w:rPr>
      </w:pPr>
      <w:r>
        <w:rPr>
          <w:sz w:val="22"/>
        </w:rPr>
        <w:t xml:space="preserve">1 púpozott teáskanál pirospaprika </w:t>
      </w:r>
    </w:p>
    <w:p>
      <w:pPr>
        <w:pStyle w:val="Normal"/>
        <w:rPr>
          <w:sz w:val="22"/>
        </w:rPr>
      </w:pPr>
      <w:r>
        <w:rPr>
          <w:sz w:val="22"/>
        </w:rPr>
        <w:t xml:space="preserve">1 nagy késhegynyi cayenne bors </w:t>
      </w:r>
    </w:p>
    <w:p>
      <w:pPr>
        <w:pStyle w:val="Normal"/>
        <w:rPr>
          <w:sz w:val="22"/>
        </w:rPr>
      </w:pPr>
      <w:r>
        <w:rPr>
          <w:sz w:val="22"/>
        </w:rPr>
        <w:t xml:space="preserve">kb. 2 deci tejszín </w:t>
      </w:r>
    </w:p>
    <w:p>
      <w:pPr>
        <w:pStyle w:val="Normal"/>
        <w:rPr>
          <w:sz w:val="22"/>
        </w:rPr>
      </w:pPr>
      <w:r>
        <w:rPr>
          <w:sz w:val="22"/>
        </w:rPr>
      </w:r>
    </w:p>
    <w:p>
      <w:pPr>
        <w:pStyle w:val="Normal"/>
        <w:rPr/>
      </w:pPr>
      <w:r>
        <w:rPr>
          <w:sz w:val="22"/>
        </w:rPr>
        <w:t xml:space="preserve">A diót, a mogyorót és a mandulát beleszórom egy nagy száraz serpenyőbe és néhány perc alatt kevergetve illatosra pirítom. </w:t>
      </w:r>
    </w:p>
    <w:p>
      <w:pPr>
        <w:pStyle w:val="Normal"/>
        <w:rPr>
          <w:sz w:val="22"/>
        </w:rPr>
      </w:pPr>
      <w:r>
        <w:rPr>
          <w:sz w:val="22"/>
        </w:rPr>
        <w:t xml:space="preserve">Miután kihűlt, durvára őrlöm a tisztára mosott kávéőrlőmben, vagy a mozsárban megtöröm. </w:t>
      </w:r>
    </w:p>
    <w:p>
      <w:pPr>
        <w:pStyle w:val="Normal"/>
        <w:rPr>
          <w:sz w:val="22"/>
        </w:rPr>
      </w:pPr>
      <w:r>
        <w:rPr>
          <w:sz w:val="22"/>
        </w:rPr>
        <w:t xml:space="preserve">Ezután a megmosott, szárazra törölt csirkemellfilét kb. 3*1 (centis) centis csíkokra szelem és megsózom, megborsozom. Az előkészítés utolsó lépése jön: megpucolom a hagymát, majd lereszelem a kézi reszelő apró lyukú oldalán. </w:t>
      </w:r>
    </w:p>
    <w:p>
      <w:pPr>
        <w:pStyle w:val="Normal"/>
        <w:rPr>
          <w:sz w:val="22"/>
        </w:rPr>
      </w:pPr>
      <w:r>
        <w:rPr>
          <w:sz w:val="22"/>
        </w:rPr>
        <w:t xml:space="preserve">Indulhat a tempós főzés! Az 1 evőkanál olívaolajat takaréklángon összeolvasztom a vajjal egy közepes méretű serpenyőben, aztán erősítek a lángon és aranybarnára sütöm benne a csirkecsíkokat. A megsült falatokat szűrőlapáttal kiszedem és félreteszem. </w:t>
      </w:r>
    </w:p>
    <w:p>
      <w:pPr>
        <w:pStyle w:val="Normal"/>
        <w:rPr/>
      </w:pPr>
      <w:r>
        <w:rPr>
          <w:sz w:val="22"/>
        </w:rPr>
        <w:t xml:space="preserve">Amikor ezzel megvagyok, belenézek a serpenyőbe és ha túl száraz lenne kanalazok bele meg 1 evőkanál olajat . Ezen kevergetve megpárolom a pépesre reszelt hagymát, majd a puha hagymapéphez hozzászórom a diós – mogyorós - mandulás morzsa javát - a többi az étel tetejére jön -, a pirospaprikát meg a cayenne borsot. Ezután hozzáöntöm a tejszínt és a mártást erős lángon kevergetve felforralom. Amikor felforrt, lejjebb csavarom a tűzet és megvárom amíg néhány perc alatt rotyogva összeolvadnak az ízek. Ilyenkor meg szoktam kóstolni a mártást és ha szükséges, sóval, borssal igazitok rajta </w:t>
      </w:r>
    </w:p>
    <w:p>
      <w:pPr>
        <w:pStyle w:val="Normal"/>
        <w:rPr/>
      </w:pPr>
      <w:r>
        <w:rPr>
          <w:sz w:val="22"/>
        </w:rPr>
        <w:t xml:space="preserve">Végül visszapakolom a serpenyőbe a megsült csirkecsíkokat és kevergetve átmelegítem őket. Tálaláskor a ragura ráhintem a félretett diós – mogyorós - mandulás morzsát és ehetünk. </w:t>
      </w:r>
    </w:p>
    <w:p>
      <w:pPr>
        <w:pStyle w:val="Normal"/>
        <w:rPr>
          <w:sz w:val="22"/>
        </w:rPr>
      </w:pPr>
      <w:r>
        <w:rPr>
          <w:sz w:val="22"/>
        </w:rPr>
        <w:t xml:space="preserve">Szerintem rizzsel a legjobb de makarónit vagy szélesmetéltet is kifőzhetünk hozzá. </w:t>
      </w:r>
    </w:p>
    <w:p>
      <w:pPr>
        <w:pStyle w:val="Normal"/>
        <w:rPr>
          <w:sz w:val="22"/>
        </w:rPr>
      </w:pPr>
      <w:r>
        <w:rPr>
          <w:sz w:val="22"/>
        </w:rPr>
        <w:t xml:space="preserve">2 bőséges adag lesz belőle </w:t>
      </w:r>
    </w:p>
    <w:p>
      <w:pPr>
        <w:pStyle w:val="Normal"/>
        <w:rPr>
          <w:sz w:val="22"/>
        </w:rPr>
      </w:pPr>
      <w:r>
        <w:rPr>
          <w:sz w:val="22"/>
        </w:rPr>
        <w:t>(Szerepelt Diós – mogyorós - mandulás  csirke néven is.)</w:t>
      </w:r>
    </w:p>
    <w:p>
      <w:pPr>
        <w:pStyle w:val="Normal"/>
        <w:rPr>
          <w:color w:val="000000"/>
          <w:sz w:val="22"/>
          <w:szCs w:val="22"/>
        </w:rPr>
      </w:pPr>
      <w:r>
        <w:rPr>
          <w:sz w:val="22"/>
          <w:szCs w:val="22"/>
        </w:rPr>
        <w:t>(Szerepelt a NŐK LAPJÁBAN is 2004/40)</w:t>
      </w:r>
      <w:r>
        <w:rPr>
          <w:sz w:val="22"/>
        </w:rPr>
        <w:t> </w:t>
      </w:r>
    </w:p>
    <w:p>
      <w:pPr>
        <w:pStyle w:val="Normal"/>
        <w:rPr>
          <w:color w:val="000000"/>
          <w:sz w:val="22"/>
          <w:szCs w:val="22"/>
        </w:rPr>
      </w:pPr>
      <w:r>
        <w:rPr>
          <w:color w:val="000000"/>
          <w:sz w:val="22"/>
          <w:szCs w:val="22"/>
        </w:rPr>
      </w:r>
    </w:p>
    <w:p>
      <w:pPr>
        <w:pStyle w:val="Heading2"/>
        <w:rPr>
          <w:sz w:val="22"/>
        </w:rPr>
      </w:pPr>
      <w:bookmarkStart w:id="160" w:name="__RefHeading___Toc109783246"/>
      <w:bookmarkEnd w:id="160"/>
      <w:r>
        <w:rPr>
          <w:sz w:val="22"/>
        </w:rPr>
        <w:t>Ketchupos csirkecombok</w:t>
      </w:r>
    </w:p>
    <w:p>
      <w:pPr>
        <w:pStyle w:val="Normal"/>
        <w:rPr/>
      </w:pPr>
      <w:r>
        <w:rPr>
          <w:color w:val="000000"/>
          <w:sz w:val="22"/>
        </w:rPr>
        <w:br/>
      </w:r>
      <w:r>
        <w:rPr>
          <w:color w:val="000000"/>
          <w:sz w:val="22"/>
          <w:u w:val="single"/>
        </w:rPr>
        <w:t>Hozzávalók:</w:t>
      </w:r>
      <w:r>
        <w:rPr>
          <w:color w:val="000000"/>
          <w:sz w:val="22"/>
        </w:rPr>
        <w:br/>
        <w:t>2 gerezd fokhagyma</w:t>
        <w:br/>
        <w:t>4 nagy csirkecomb</w:t>
        <w:br/>
        <w:t>só és frissen őrölt bors</w:t>
        <w:br/>
        <w:t>1 fél deci ketchup</w:t>
        <w:br/>
        <w:t>5 deci tejszín</w:t>
        <w:br/>
        <w:t>10 deka füstölt sajt</w:t>
        <w:br/>
        <w:t>10 deka angolszalonna</w:t>
        <w:br/>
        <w:t>1 kisebb csokor petrezselyem</w:t>
        <w:br/>
        <w:t xml:space="preserve"> </w:t>
        <w:br/>
        <w:t xml:space="preserve">A sütőt bekapcsolom 200 C-ra (gázsütőn 6-os fokozat), aztán a megpucolt fokhagymagerezdeket vékony tüskékre vágom. A megmosott, szárazra törölt csirkecombok bőrét ujjammal meglazítom, majd néhány helyen belevágok éles késsel a húsukba. Az így keletkezett lyukakba beletömködöm a fokhagymatüskéket, és a csirkecombokat megsózom, megborsozom. Kevés olajjal kifényesítek egy 20 x 30 centis sütőtálat, ebbe beleteszem egymás mellé a combokat, és elkészítem a ketchupos mártást. </w:t>
        <w:br/>
        <w:t xml:space="preserve">Ehhez megreszelem a füstölt sajtot, aztán vékony csíkokra vágom az angolszalonnát, majd mindkettőt beleszórom egy tálba. Hozzájuk keverem a ketchupot meg a tejszínt, aztán a sűrű mártással beborítom a csirkecombokat. Nemcsak a tetejükre kenem, hanem közéjük is teszek belőle, hogy a halvány narancsárga bevonat mindenhol érje őket. </w:t>
        <w:br/>
        <w:t>A sütőtálat leborítom alufóliával, beteszem kb. 50 percre a meleg sütőbe, de az utolsó 5 - 10 percben leveszem a fóliát. Így a csirkecombok jóízűen megpirulnak, és amikor aztán elkészültek, még melegen megszórom őket apróra vágott petrezselyemmel is.</w:t>
      </w:r>
    </w:p>
    <w:p>
      <w:pPr>
        <w:pStyle w:val="Normal"/>
        <w:rPr>
          <w:color w:val="000000"/>
          <w:sz w:val="22"/>
          <w:szCs w:val="22"/>
        </w:rPr>
      </w:pPr>
      <w:r>
        <w:rPr>
          <w:sz w:val="22"/>
          <w:szCs w:val="22"/>
        </w:rPr>
        <w:t>(Szerepelt a NŐK LAPJÁBAN is 2003/45)</w:t>
      </w:r>
      <w:r>
        <w:rPr>
          <w:sz w:val="22"/>
        </w:rPr>
        <w:t> </w:t>
      </w:r>
    </w:p>
    <w:p>
      <w:pPr>
        <w:pStyle w:val="Normal"/>
        <w:rPr>
          <w:color w:val="000000"/>
          <w:sz w:val="22"/>
          <w:szCs w:val="22"/>
        </w:rPr>
      </w:pPr>
      <w:r>
        <w:rPr>
          <w:color w:val="000000"/>
          <w:sz w:val="22"/>
          <w:szCs w:val="22"/>
        </w:rPr>
      </w:r>
    </w:p>
    <w:p>
      <w:pPr>
        <w:pStyle w:val="Heading2"/>
        <w:rPr>
          <w:sz w:val="22"/>
        </w:rPr>
      </w:pPr>
      <w:bookmarkStart w:id="161" w:name="__RefHeading___Toc109783247"/>
      <w:bookmarkEnd w:id="161"/>
      <w:r>
        <w:rPr>
          <w:sz w:val="22"/>
        </w:rPr>
        <w:t>Kolbászkrémes csirkecombok</w:t>
      </w:r>
    </w:p>
    <w:p>
      <w:pPr>
        <w:pStyle w:val="Normal"/>
        <w:rPr/>
      </w:pPr>
      <w:r>
        <w:rPr>
          <w:color w:val="000000"/>
          <w:sz w:val="22"/>
        </w:rPr>
        <w:br/>
      </w:r>
      <w:r>
        <w:rPr>
          <w:color w:val="000000"/>
          <w:sz w:val="22"/>
          <w:u w:val="single"/>
        </w:rPr>
        <w:t>Hozzávalók:</w:t>
      </w:r>
      <w:r>
        <w:rPr>
          <w:color w:val="000000"/>
          <w:sz w:val="22"/>
        </w:rPr>
        <w:br/>
        <w:t xml:space="preserve">15 deka puha parasztkolbász </w:t>
        <w:br/>
        <w:t>1 duci gerezd fokhagyma</w:t>
        <w:br/>
        <w:t>5 deka puha vaj</w:t>
        <w:br/>
        <w:t>8 csirke-felsőcomb (egyenként 10-12 dekás darabok!)</w:t>
        <w:br/>
        <w:t>só és frissen őrölt bors</w:t>
        <w:br/>
        <w:t>1+ 1 evőkanálnyi olaj</w:t>
        <w:br/>
        <w:t>1 csokor petrezselyem</w:t>
        <w:br/>
        <w:t xml:space="preserve"> </w:t>
        <w:br/>
        <w:t xml:space="preserve">Bekapcsolom a sütőt 200 C-ra (gázsütőn 6-os fokozat) és amíg melegszik, összeállítom a házi kolbászkrémet. </w:t>
        <w:br/>
        <w:t xml:space="preserve">Lehúzom a kolbászról a bőrét - vagy ha nagyon puha, akkor csak egyszerűen az ujjammal kinyomkodom belőle-, és a kolbász belsejét beleteszem egy kis tálba. Aprólyukú reszelőn át hozzáreszelem a megpucolt fokhagyma-gerezdet, aztán az illatos húsmasszát összekeverem a puha vajjal. </w:t>
        <w:br/>
        <w:t xml:space="preserve">A csirkecombokat alul-felül megsózom és megborsozom, majd ujjammal meglazítom tetejükön a bőrt, és betömködöm alájuk a kolbászos krémet. </w:t>
        <w:br/>
        <w:t xml:space="preserve">Utána előveszek egy akkora sütőtálat, amelyben elférnek egymás mellett a töltött csirkecombok, és a tál alján szétmasszírozok 1 evőkanálnyi olajat. Szép sorban belepakolom a húsdarabokat, tetejüket megkenem 1 evőkanálnyi olajjal, és miután letakartam a tálat alufóliával, beteszem a forró sütőbe. 25 percig fólia alatt, 5 percig pedig nélküle pirítom ropogósra a pecsenyéket. </w:t>
        <w:br/>
        <w:t xml:space="preserve">Miközben a csirkecombok megsülnek, apróra vágom a petrezselymet, aztán alaposan meghintem vele a parasztlagzi hangulatát idéző csirkevacsorát. </w:t>
        <w:br/>
        <w:t>4 adag lesz belőle.</w:t>
      </w:r>
    </w:p>
    <w:p>
      <w:pPr>
        <w:pStyle w:val="Normal"/>
        <w:rPr>
          <w:color w:val="000000"/>
          <w:sz w:val="22"/>
          <w:szCs w:val="22"/>
        </w:rPr>
      </w:pPr>
      <w:r>
        <w:rPr>
          <w:sz w:val="22"/>
          <w:szCs w:val="22"/>
        </w:rPr>
        <w:t>(Szerepelt a NŐK LAPJÁBAN is 2003/36)</w:t>
      </w:r>
      <w:r>
        <w:rPr>
          <w:sz w:val="22"/>
        </w:rPr>
        <w:t> </w:t>
      </w:r>
    </w:p>
    <w:p>
      <w:pPr>
        <w:pStyle w:val="Normal"/>
        <w:rPr>
          <w:color w:val="000000"/>
          <w:sz w:val="22"/>
          <w:szCs w:val="22"/>
        </w:rPr>
      </w:pPr>
      <w:r>
        <w:rPr>
          <w:color w:val="000000"/>
          <w:sz w:val="22"/>
          <w:szCs w:val="22"/>
        </w:rPr>
      </w:r>
    </w:p>
    <w:p>
      <w:pPr>
        <w:pStyle w:val="Heading2"/>
        <w:rPr>
          <w:sz w:val="22"/>
        </w:rPr>
      </w:pPr>
      <w:bookmarkStart w:id="162" w:name="__RefHeading___Toc109783248"/>
      <w:bookmarkEnd w:id="162"/>
      <w:r>
        <w:rPr>
          <w:sz w:val="22"/>
        </w:rPr>
        <w:t>Mazsolás-csirkemájas kence</w:t>
      </w:r>
    </w:p>
    <w:p>
      <w:pPr>
        <w:pStyle w:val="Normal"/>
        <w:rPr>
          <w:sz w:val="22"/>
        </w:rPr>
      </w:pPr>
      <w:r>
        <w:rPr>
          <w:sz w:val="22"/>
        </w:rPr>
      </w:r>
    </w:p>
    <w:p>
      <w:pPr>
        <w:pStyle w:val="Normal"/>
        <w:rPr>
          <w:sz w:val="22"/>
          <w:szCs w:val="22"/>
        </w:rPr>
      </w:pPr>
      <w:r>
        <w:rPr>
          <w:sz w:val="22"/>
          <w:szCs w:val="22"/>
        </w:rPr>
        <w:t xml:space="preserve">Serpenyőben öt deka megolvasztott vajon öt perc alatt kevergetve megpirítottam harminc deka csirkemájat, és még langyosan beletettem a húst a turmixgépbe. Raktam hozzá tíz deka puha vajat, szórtam bele némi sót és frissen őrölt borsot meg egy evőkanál olyan mazsolát, amelyet előtte két evőkanál brandyvel és annyi vízzel, hogy ellepje a szemeket, felforraltam, aztán kihűtöttem és leszűrtem. Dolgozhatott a gép, majd a krémes kencét folpackkal alaposan lezártam és betettem a hűtőbe, a már elkészített szomszédai mellé. </w:t>
      </w:r>
    </w:p>
    <w:p>
      <w:pPr>
        <w:pStyle w:val="Normal"/>
        <w:rPr>
          <w:sz w:val="22"/>
          <w:szCs w:val="22"/>
        </w:rPr>
      </w:pPr>
      <w:r>
        <w:rPr>
          <w:sz w:val="22"/>
          <w:szCs w:val="22"/>
        </w:rPr>
        <w:t>(Szerepelt a NŐK LAPJÁBAN is 2002/40)</w:t>
      </w:r>
      <w:r>
        <w:rPr>
          <w:sz w:val="22"/>
        </w:rPr>
        <w:t> </w:t>
      </w:r>
    </w:p>
    <w:p>
      <w:pPr>
        <w:pStyle w:val="Normal"/>
        <w:rPr>
          <w:color w:val="000000"/>
          <w:sz w:val="22"/>
          <w:szCs w:val="22"/>
        </w:rPr>
      </w:pPr>
      <w:r>
        <w:rPr>
          <w:color w:val="000000"/>
          <w:sz w:val="22"/>
          <w:szCs w:val="22"/>
        </w:rPr>
      </w:r>
    </w:p>
    <w:p>
      <w:pPr>
        <w:pStyle w:val="Heading2"/>
        <w:rPr>
          <w:sz w:val="22"/>
        </w:rPr>
      </w:pPr>
      <w:bookmarkStart w:id="163" w:name="__RefHeading___Toc109783249"/>
      <w:bookmarkEnd w:id="163"/>
      <w:r>
        <w:rPr>
          <w:sz w:val="22"/>
        </w:rPr>
        <w:t>Mexikói csirke</w:t>
      </w:r>
    </w:p>
    <w:p>
      <w:pPr>
        <w:pStyle w:val="Normal"/>
        <w:rPr>
          <w:sz w:val="22"/>
        </w:rPr>
      </w:pPr>
      <w:r>
        <w:rPr>
          <w:sz w:val="22"/>
        </w:rPr>
      </w:r>
    </w:p>
    <w:p>
      <w:pPr>
        <w:pStyle w:val="Normal"/>
        <w:rPr/>
      </w:pPr>
      <w:r>
        <w:rPr>
          <w:sz w:val="22"/>
          <w:u w:val="single"/>
        </w:rPr>
        <w:t>Hozzávalók:</w:t>
      </w:r>
      <w:r>
        <w:rPr>
          <w:sz w:val="22"/>
        </w:rPr>
        <w:br/>
        <w:t>½ érett avokádó</w:t>
        <w:br/>
        <w:t>½ doboz tejföl</w:t>
        <w:br/>
        <w:t>1 zöldcitrom leve</w:t>
        <w:br/>
        <w:t>3 evőkanál olívaolaj</w:t>
        <w:br/>
        <w:t>1 gerezd fokhagyma</w:t>
        <w:br/>
        <w:t>1 chilipaprika</w:t>
        <w:br/>
        <w:t>1 csokor friss koriander</w:t>
        <w:br/>
        <w:t>só és frissen őrölt bors</w:t>
        <w:br/>
        <w:br/>
        <w:t>20 deka grillcsirke</w:t>
        <w:br/>
        <w:t>½ csomag Eisberg Brasiliana mix</w:t>
      </w:r>
    </w:p>
    <w:p>
      <w:pPr>
        <w:pStyle w:val="Normal"/>
        <w:rPr>
          <w:sz w:val="22"/>
        </w:rPr>
      </w:pPr>
      <w:r>
        <w:rPr>
          <w:sz w:val="22"/>
        </w:rPr>
      </w:r>
    </w:p>
    <w:p>
      <w:pPr>
        <w:pStyle w:val="Normal"/>
        <w:rPr/>
      </w:pPr>
      <w:r>
        <w:rPr>
          <w:sz w:val="22"/>
        </w:rPr>
        <w:t>Először az avokádót készítem elő. Meghámozom, cikkekre vágom és feldarabolom.</w:t>
        <w:br/>
        <w:t xml:space="preserve">Következik a saláta öntete. A turmixba öntöm a tejfölt, beleszeletelem a fokhagymát, hozzácsurgatom az olívolajat, a zöldcitrom levét, a kimagozott és apróra vágott chilipaprikát, végül hozzáollózom a koriandert is. Sózom, borsozom és már indulhat is a turmixolás. </w:t>
        <w:br/>
        <w:t>Jöhet a tálalás. Egy nagyobb tálba teszek 2-3 maréknyi salátát, aztán hozzátépkedem a sült csirkét, végül az öntettel meglocsolom a salátát és jó alaposan összekeverem az egészet. Miután jól összekevertem, hozzáadom a feldarabolt avokádó kockákat, és már lehet is enni a finom, könnyű, ám laktató vacsorát.</w:t>
      </w:r>
    </w:p>
    <w:p>
      <w:pPr>
        <w:pStyle w:val="Normal"/>
        <w:rPr>
          <w:sz w:val="22"/>
        </w:rPr>
      </w:pPr>
      <w:r>
        <w:rPr>
          <w:sz w:val="22"/>
        </w:rPr>
      </w:r>
    </w:p>
    <w:p>
      <w:pPr>
        <w:pStyle w:val="Heading2"/>
        <w:rPr>
          <w:sz w:val="22"/>
        </w:rPr>
      </w:pPr>
      <w:bookmarkStart w:id="164" w:name="__RefHeading___Toc109783250"/>
      <w:bookmarkEnd w:id="164"/>
      <w:r>
        <w:rPr>
          <w:sz w:val="22"/>
        </w:rPr>
        <w:t>Mézes-diós csirkemell</w:t>
      </w:r>
    </w:p>
    <w:p>
      <w:pPr>
        <w:pStyle w:val="Normal"/>
        <w:rPr/>
      </w:pPr>
      <w:r>
        <w:rPr>
          <w:color w:val="000000"/>
          <w:sz w:val="22"/>
        </w:rPr>
        <w:br/>
      </w:r>
      <w:r>
        <w:rPr>
          <w:color w:val="000000"/>
          <w:sz w:val="22"/>
          <w:u w:val="single"/>
        </w:rPr>
        <w:t>Hozzávalók:</w:t>
      </w:r>
      <w:r>
        <w:rPr>
          <w:color w:val="000000"/>
          <w:sz w:val="22"/>
        </w:rPr>
        <w:br/>
        <w:t>1 csirkemell</w:t>
        <w:br/>
        <w:t>5 deka vaj</w:t>
        <w:br/>
        <w:t>1 teáskanálnyi balzsamecet</w:t>
        <w:br/>
        <w:t>1-2 evőkanálnyi méz</w:t>
        <w:br/>
        <w:t>1, 5 deci tejszín</w:t>
        <w:br/>
        <w:t>10 deka dió</w:t>
        <w:br/>
        <w:t>olívaolaj</w:t>
        <w:br/>
        <w:t>só</w:t>
        <w:br/>
        <w:t>frissen őrölt bors</w:t>
        <w:br/>
        <w:t xml:space="preserve"> </w:t>
        <w:br/>
        <w:t xml:space="preserve">A csirkemellfilét kettévágom és egy kicsit kiklopfolom. Mindkét oldalát megsózom, megborsozom. </w:t>
        <w:br/>
        <w:t xml:space="preserve">Aztán egy serpenyőbe olívaolajat öntök és jól felforrósítom. Mikor már kellően meleg, beleteszem a hússzeleteket és fél-fél percig mindkét oldalán megpirítom. Ha már szép aranybarna a hús mindkét oldala, takarékra fordítom alattuk a lángot és kb. 5 deka vajat pottyantok hozzájuk. Végül oldalanként 3-4 perc alatt készre sütöm a csirkeszeleteket. </w:t>
        <w:br/>
        <w:t xml:space="preserve">A megsült hússzeleteket félre teszem egy tányérra. </w:t>
        <w:br/>
        <w:t xml:space="preserve">A serpenyőbe öntök 1 teáskanálnyi balzsamecetet, amivel feloldom a húspörcöket, aztán hozzáöntök 1-2 evőkanálnyi mézet. Szép lassan megkaramellizálom, aztán hozzáöntök 1, 5 deci tejszínt is és szépen összeforralom az egészet. Tekerek bele egy kis borsot is. Majd fogom és az előre illatosra pirított diót mozsárban durvára töröm, majd ezt is a vajas-mézes mártásba szórom. </w:t>
        <w:br/>
        <w:t xml:space="preserve">Kb. 3 perc alatt jól összeforr a mártásom is és nincs más hátra, minthogy tálaláskor a csirkeszeletekre csorgassam ezt az isteni öntetet. </w:t>
      </w:r>
    </w:p>
    <w:p>
      <w:pPr>
        <w:pStyle w:val="Normal"/>
        <w:rPr>
          <w:color w:val="000000"/>
          <w:sz w:val="22"/>
        </w:rPr>
      </w:pPr>
      <w:r>
        <w:rPr>
          <w:color w:val="000000"/>
          <w:sz w:val="22"/>
        </w:rPr>
        <w:t xml:space="preserve">2 nagy adag lesz belőle. </w:t>
      </w:r>
    </w:p>
    <w:p>
      <w:pPr>
        <w:pStyle w:val="Normal"/>
        <w:rPr>
          <w:color w:val="000000"/>
          <w:sz w:val="22"/>
        </w:rPr>
      </w:pPr>
      <w:r>
        <w:rPr>
          <w:color w:val="000000"/>
          <w:sz w:val="22"/>
        </w:rPr>
      </w:r>
    </w:p>
    <w:p>
      <w:pPr>
        <w:pStyle w:val="Heading2"/>
        <w:rPr/>
      </w:pPr>
      <w:bookmarkStart w:id="165" w:name="__RefHeading___Toc109783251"/>
      <w:bookmarkEnd w:id="165"/>
      <w:r>
        <w:rPr>
          <w:sz w:val="22"/>
        </w:rPr>
        <w:t>Mustáros csirkefalatok zöldborsóval</w:t>
      </w:r>
    </w:p>
    <w:p>
      <w:pPr>
        <w:pStyle w:val="Normal"/>
        <w:rPr>
          <w:sz w:val="22"/>
        </w:rPr>
      </w:pPr>
      <w:r>
        <w:rPr>
          <w:sz w:val="22"/>
        </w:rPr>
      </w:r>
    </w:p>
    <w:p>
      <w:pPr>
        <w:pStyle w:val="Normal"/>
        <w:rPr>
          <w:sz w:val="22"/>
          <w:szCs w:val="22"/>
          <w:u w:val="single"/>
        </w:rPr>
      </w:pPr>
      <w:r>
        <w:rPr>
          <w:sz w:val="22"/>
          <w:szCs w:val="22"/>
          <w:u w:val="single"/>
        </w:rPr>
        <w:t>Hozzávalók:</w:t>
      </w:r>
    </w:p>
    <w:p>
      <w:pPr>
        <w:pStyle w:val="Normal"/>
        <w:rPr/>
      </w:pPr>
      <w:r>
        <w:rPr>
          <w:sz w:val="22"/>
          <w:szCs w:val="22"/>
        </w:rPr>
        <w:t>1 csirkemellfilé</w:t>
      </w:r>
      <w:r>
        <w:rPr/>
        <w:t xml:space="preserve"> (</w:t>
      </w:r>
      <w:r>
        <w:rPr>
          <w:sz w:val="22"/>
          <w:szCs w:val="22"/>
        </w:rPr>
        <w:t>kb. 35 deka)</w:t>
        <w:br/>
        <w:t>só és frissen őrölt bors</w:t>
        <w:br/>
        <w:t>1 evőkanál liszt</w:t>
        <w:br/>
        <w:t>1 evőkanál puha vaj</w:t>
        <w:br/>
        <w:t>1 + esetleg még 1 evőkanál olaj</w:t>
        <w:br/>
        <w:t>1 csokor újhagyma</w:t>
        <w:br/>
        <w:t>2 evőkanál száraz fehérbor</w:t>
      </w:r>
    </w:p>
    <w:p>
      <w:pPr>
        <w:pStyle w:val="Normal"/>
        <w:rPr/>
      </w:pPr>
      <w:r>
        <w:rPr>
          <w:sz w:val="22"/>
          <w:szCs w:val="22"/>
        </w:rPr>
        <w:t>1½ deci tejszín</w:t>
        <w:br/>
        <w:t>½ deci víz</w:t>
        <w:br/>
        <w:t>½ marhahúsleves-kocka</w:t>
        <w:br/>
        <w:t xml:space="preserve">1 púpos evőkanál mustár </w:t>
        <w:br/>
        <w:t>½ zacskó mirelit zöldborsó (22 ½ deka)</w:t>
        <w:br/>
        <w:t>1 csokor petrezselyem</w:t>
      </w:r>
    </w:p>
    <w:p>
      <w:pPr>
        <w:pStyle w:val="NormlWeb"/>
        <w:rPr/>
      </w:pPr>
      <w:r>
        <w:rPr>
          <w:sz w:val="22"/>
        </w:rPr>
        <w:t>A csirkemellfilét 3x3 centis kockákra vágom, majd megsózom és megborsozom. A húsfalatokat ezek után összeforgatom a liszttel, aztán megsütöm.</w:t>
        <w:br/>
        <w:br/>
        <w:t xml:space="preserve">Ehhez előveszek egy 25 centi átmérőjű, mélyebb serpenyőt, és először gyengéden összeolvasztom benne a vajat az olajjal. Amikor ez megtörtént, erős és mérsékelt közé tekerem a tűzhely gombját, aztán a vaj-olaj keverékben 8 perc alatt omlósra sütöm a csirkekockákat. A falatokat szűrőlapáttal kiszedem, és félreteszem. </w:t>
        <w:br/>
        <w:t xml:space="preserve">A csirkesütés után felkarikázom az újhagymák fehér szárát, majd belekukkantok a serpenyőbe. Ha túl száraz, teszek bele még kevés olajat, aztán kevergetve gyenge tűzön megfonnyasztom benne a hagymakarikákat. </w:t>
      </w:r>
      <w:r>
        <w:rPr>
          <w:color w:val="000000"/>
          <w:sz w:val="22"/>
        </w:rPr>
        <w:br/>
        <w:t xml:space="preserve">A puha hagyma alatt ezt követően egy pillanatra erősebbre tekerem a lángot, és beleöntöm a serpenyőbe a fehérbort. Miután véget a rövid sistergés véget ért, beleöntöm a tejszínt meg a vizet is, majd gyorsan belemorzsolom a leveskocka-felet és belekanalazom a mustárt. Az egészet kevergetve összeforralom, aztán mérsékelem a tűz erejét, és a mustáros mártásba beleszórom a fagyos zöldborsót. </w:t>
        <w:br/>
        <w:t>A zöldborsónak úgy 10 perc kell, hogy kevergetve puhára följön, és ezután visszapakolom az edénybe a megsütött csirkekockákat. Tempósan átmelegítem őket, majd egy ellenőrző kóstolással kiderítem, mennyi só és frissen őrölt bors kell még a mustáros falatokhoz. Tálalás előtt megszórom apróra vágott petrezselyemmel, aztán ehetünk is. És hogy mi illik hozzá? Szerintem főtt szélesmetélt, amit aztán érdemes kevés olvasztott vajjal és frissen őrölt borssal összeforgatni.</w:t>
        <w:br/>
        <w:t>2 bőséges adag lesz belőle.</w:t>
      </w:r>
    </w:p>
    <w:p>
      <w:pPr>
        <w:pStyle w:val="Normal"/>
        <w:rPr/>
      </w:pPr>
      <w:r>
        <w:rPr>
          <w:sz w:val="22"/>
          <w:szCs w:val="22"/>
        </w:rPr>
        <w:t>(Szerepelt a NŐK LAPJÁBAN is 2004/19)</w:t>
      </w:r>
      <w:r>
        <w:rPr>
          <w:sz w:val="22"/>
        </w:rPr>
        <w:t> </w:t>
      </w:r>
    </w:p>
    <w:p>
      <w:pPr>
        <w:pStyle w:val="Normal"/>
        <w:rPr>
          <w:color w:val="000000"/>
          <w:sz w:val="22"/>
        </w:rPr>
      </w:pPr>
      <w:r>
        <w:rPr>
          <w:color w:val="000000"/>
          <w:sz w:val="22"/>
        </w:rPr>
      </w:r>
    </w:p>
    <w:p>
      <w:pPr>
        <w:pStyle w:val="Heading2"/>
        <w:rPr>
          <w:sz w:val="22"/>
        </w:rPr>
      </w:pPr>
      <w:bookmarkStart w:id="166" w:name="__RefHeading___Toc109783252"/>
      <w:bookmarkEnd w:id="166"/>
      <w:r>
        <w:rPr>
          <w:sz w:val="22"/>
        </w:rPr>
        <w:t>Narancsmázas kacsamel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db fél kacsamell</w:t>
        <w:br/>
        <w:t>só</w:t>
        <w:br/>
        <w:t>2 gerezd fokhagyma</w:t>
        <w:br/>
        <w:t>1 db 10 cm-es friss gyömbér</w:t>
        <w:br/>
        <w:t>15 dkg narancslekvár</w:t>
        <w:br/>
        <w:t>2 evőkanál brandy</w:t>
        <w:br/>
        <w:t>1 evőkanál szójaszósz</w:t>
        <w:br/>
        <w:t>¼ teáskanál cayenne bors</w:t>
        <w:br/>
        <w:t>2 evőkanál olaj</w:t>
        <w:br/>
        <w:t>2,5 dl narancslé</w:t>
      </w:r>
    </w:p>
    <w:p>
      <w:pPr>
        <w:pStyle w:val="Normal"/>
        <w:rPr>
          <w:sz w:val="22"/>
        </w:rPr>
      </w:pPr>
      <w:r>
        <w:rPr>
          <w:sz w:val="22"/>
        </w:rPr>
      </w:r>
    </w:p>
    <w:p>
      <w:pPr>
        <w:pStyle w:val="Normal"/>
        <w:rPr>
          <w:b/>
          <w:b/>
          <w:sz w:val="22"/>
        </w:rPr>
      </w:pPr>
      <w:r>
        <w:rPr>
          <w:sz w:val="22"/>
        </w:rPr>
        <w:t>Melegítsük elő a sütőt 220 ºC-ra.</w:t>
        <w:br/>
        <w:t>Sózzuk és borsozzuk be a kacsamell-darabokat, majd vagdossuk be a bőrös oldalukat.</w:t>
        <w:br/>
        <w:t xml:space="preserve">Készítsük el a pácot. Ehhez először reszeljük meg a fokhagymát és a gyömbért, majd a botmixer segítségével keverjük pépesre a reszelt fokhagymát, reszelt gyömbért, narancslekvárt, brandyt, szójaszószt. Fűszerezzük cayanne borssal a pácot. </w:t>
        <w:br/>
        <w:t>Kenjük meg a páccal a kacsamell-darabokat és a maradék pácot tegyük félre.</w:t>
        <w:br/>
        <w:t>Egy serpenyőben forrósítsunk meg 1 evőkanál olajat és süssük elő benne a húsokat, oldalanként 2-3 perc alatt. (Kezdjük az elősütést a kacsamellek bőrös oldalán!)</w:t>
        <w:br/>
        <w:t>Tegyük be az elősütött, mázas kacsamelleket a sütőbe. Ehhez nyugodtan használjuk a fémből készült serpenyőt, nem kell áttenni tepsibe a kacsamelleket. Süssük 15 perc alatt rózsaszínűre.</w:t>
        <w:br/>
        <w:t>Óvatosan vegyük ki a tűzforró serpenyőt a sütőből és szedjük ki szűrőlapáttal belőle a kacsamelleket, majd tegyük félre a húsdarabokat. Kanalazzuk le a kisült léből a zsíros részt, de vigyázzunk, hogy a megsült, apró máz- és húsdarabkák viszont maradjanak benne a serpenyőben.</w:t>
        <w:br/>
        <w:t>Öntsük a narancslevet a serpenyőbe, adjuk hozzá a maradék pácot és közepesen erős lángon, fakanállal kevergetve főzzük össze a narancsos mártást.</w:t>
        <w:br/>
        <w:t xml:space="preserve">Vágjuk fel vékonyan a kacsamelleket – maximum 1 centi vastagok legyenek a szeletek – úgy, hogy a kés éle 45 fokot zárjon be a hússal. </w:t>
        <w:br/>
        <w:t>Tegyük egy nagy tálra a kacsamell-szeleteket és öntözzük meg a narancsos mártással.</w:t>
        <w:br/>
        <w:t>4 adag lesz belőle.</w:t>
      </w:r>
    </w:p>
    <w:p>
      <w:pPr>
        <w:pStyle w:val="Normal"/>
        <w:rPr>
          <w:b/>
          <w:b/>
          <w:vanish/>
          <w:sz w:val="22"/>
        </w:rPr>
      </w:pPr>
      <w:r>
        <w:rPr>
          <w:b/>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spacing w:val="-2"/>
          <w:sz w:val="22"/>
        </w:rPr>
      </w:pPr>
      <w:r>
        <w:rPr>
          <w:sz w:val="22"/>
          <w:szCs w:val="22"/>
        </w:rPr>
        <w:t>(Szerepelt a NŐK LAPJÁBAN is 2003/11)</w:t>
      </w:r>
      <w:r>
        <w:rPr>
          <w:sz w:val="22"/>
        </w:rPr>
        <w:t> (Narancsos kacsamell néven is szerepelt)</w:t>
      </w:r>
    </w:p>
    <w:p>
      <w:pPr>
        <w:pStyle w:val="Normal"/>
        <w:rPr>
          <w:spacing w:val="-2"/>
          <w:sz w:val="22"/>
          <w:szCs w:val="22"/>
        </w:rPr>
      </w:pPr>
      <w:r>
        <w:rPr>
          <w:spacing w:val="-2"/>
          <w:sz w:val="22"/>
          <w:szCs w:val="22"/>
        </w:rPr>
      </w:r>
    </w:p>
    <w:p>
      <w:pPr>
        <w:pStyle w:val="Heading2"/>
        <w:rPr>
          <w:sz w:val="22"/>
          <w:szCs w:val="22"/>
        </w:rPr>
      </w:pPr>
      <w:bookmarkStart w:id="167" w:name="__RefHeading___Toc109783253"/>
      <w:bookmarkEnd w:id="167"/>
      <w:r>
        <w:rPr>
          <w:sz w:val="22"/>
          <w:szCs w:val="22"/>
        </w:rPr>
        <w:t>Ördög-csirke</w:t>
      </w:r>
    </w:p>
    <w:p>
      <w:pPr>
        <w:pStyle w:val="Normal"/>
        <w:rPr/>
      </w:pPr>
      <w:r>
        <w:rPr>
          <w:sz w:val="22"/>
          <w:szCs w:val="22"/>
        </w:rPr>
        <w:br/>
      </w:r>
      <w:r>
        <w:rPr>
          <w:sz w:val="22"/>
          <w:szCs w:val="22"/>
          <w:u w:val="single"/>
        </w:rPr>
        <w:t>Hozzávalók:</w:t>
      </w:r>
      <w:r>
        <w:rPr>
          <w:sz w:val="22"/>
          <w:szCs w:val="22"/>
        </w:rPr>
        <w:br/>
        <w:t>2 darab csirkemellfilé (egyenként kb. 35 dekásak)</w:t>
        <w:br/>
        <w:t>só és frissen őrölt bors</w:t>
        <w:br/>
        <w:t>2 evőkanál vaj</w:t>
        <w:br/>
        <w:t xml:space="preserve">2 evőkanál olaj </w:t>
        <w:br/>
        <w:t>1 csokor petrezselyem</w:t>
        <w:br/>
      </w:r>
      <w:r>
        <w:rPr>
          <w:sz w:val="22"/>
          <w:szCs w:val="22"/>
          <w:u w:val="single"/>
        </w:rPr>
        <w:t>Az ördögmártáshoz:</w:t>
      </w:r>
      <w:r>
        <w:rPr>
          <w:sz w:val="22"/>
          <w:szCs w:val="22"/>
        </w:rPr>
        <w:t xml:space="preserve"> </w:t>
        <w:br/>
        <w:t xml:space="preserve">70 deka paradicsom </w:t>
        <w:br/>
        <w:t>1 duci fokhagymagerezd</w:t>
        <w:br/>
        <w:t>1 nagy vagy 2 kisebb csomag újhagyma</w:t>
        <w:br/>
        <w:t>1 piros chili</w:t>
        <w:br/>
        <w:t>esetleg 1-2 evőkanál olaj</w:t>
        <w:br/>
        <w:t>1 deci száraz vörösbor</w:t>
        <w:br/>
        <w:t>1/2 deci víz</w:t>
        <w:br/>
        <w:t>4 evőkanál sűrített paradicsom</w:t>
        <w:br/>
        <w:t>só</w:t>
        <w:br/>
        <w:t>morzsolt oregánó</w:t>
        <w:br/>
        <w:t>frissen reszelt szerecsendió</w:t>
        <w:br/>
        <w:t>Tabasco-szósz vagy cayenne bors</w:t>
        <w:br/>
        <w:t>kevés cukor</w:t>
        <w:br/>
        <w:t xml:space="preserve"> </w:t>
        <w:br/>
        <w:t>A csirkemellfiléket kettévágom, és a négy húsdarabot kiterítem magam elé. Mindegyikről leválasztom az ún. ”szívet” - ez a könnyen leváló cafrang a legfinomabb falat-, majd a csirkemellfiléket keresztben kettészelem. Így kaptam összesen 10 hússzeletet. Megsózom, megborsozom, és félreteszem őket. A csirke után előkészítem a mártást. A paradicsomok héját kereszt alakban bevágom, aztán lobogó forró vizet öntünk rájuk. Megvárom, míg a héjuk felpöndörödik, majd leöntöm róluk a forró vizet, és hideget engedek rájuk. Így már könnyű lekapni a héjukat. A meghámozott paradicsomokat elnegyedelem, a negyedekből ujjammal kitúrom a magos belső részt, és a paradicsomdarabokat félreteszem. A mártáshoz hiányzik még a fokhagyma, az újhagyma és a chili. A fokhagymagerezdet megpucolom, és finomra zúzom. Az újhagymák fehér szárát felkarikázom. A chilit pedig először kimagozom, aztán az üres paprikahéjat vékonyan felszeletelem. Miután minden ott sorakozik már a kezem ügyében, süthetem a csirkét. Előveszek egy közepes méretű serpenyőt, és gyengéden összeolvasztom benne a vajat az olajjal. Ha egymásba kavarodtak, erősítek a lángon, és hogy ne zsúfoljam túl az edényt, a hússzeleteket két részletben megsütöm, majd alufóliával leborítva félreteszem őket. A mártást azzal kezdem, hogy belenézek a serpenyőbe. Ha a csirkesütés után túl száraz lenne, kanalazok bele kevés olajat. Gyengéd lángon kevergetve megfonnyasztom benne az újhagymát, majd hozzádobom a zúzott fokhagymát. Az edénybe most már jöhetnek a paradicsomdarabok, aztán beleöntöm a vörösbort meg a vizet. Beleszórom a chilit, belevegyítem a sűrített paradicsomot, és a mártást megsózom. Mérsékelt tűzön elkezdem kevergetve összerotyogtatni. Amikor a paradicsom 10 perc után félig megpuhult, a legizgalmasabb rész következik: beállítom a mártás ízeit. Teszek hozzá morzsolt oregánót, reszelek bele szerecsendiót, és ha nem találom elég erősnek, csöpögtetek hozzá Tabasco-szószt vagy szórok bele cayenne borsot. Esetleg sót és kevés cukrot is teszek még hozzá, aztán további 5 perc alatt kevergetve összefőzöm. Tálaláskor a megsült csirkemellekre rákanalazok az ördögmártásból, és megszórom apróra vágott petrezselyemmel. 4 adag lesz belőle.</w:t>
      </w:r>
    </w:p>
    <w:p>
      <w:pPr>
        <w:pStyle w:val="Normal"/>
        <w:rPr>
          <w:b/>
          <w:b/>
          <w:sz w:val="22"/>
          <w:szCs w:val="22"/>
        </w:rPr>
      </w:pPr>
      <w:r>
        <w:rPr>
          <w:sz w:val="22"/>
          <w:szCs w:val="22"/>
        </w:rPr>
        <w:t>(Szerepelt a NŐK LAPJÁBAN is 2004/37) </w:t>
      </w:r>
    </w:p>
    <w:p>
      <w:pPr>
        <w:pStyle w:val="Normal"/>
        <w:rPr>
          <w:b/>
          <w:b/>
          <w:sz w:val="22"/>
          <w:szCs w:val="22"/>
        </w:rPr>
      </w:pPr>
      <w:r>
        <w:rPr>
          <w:b/>
          <w:sz w:val="22"/>
          <w:szCs w:val="22"/>
        </w:rPr>
      </w:r>
    </w:p>
    <w:p>
      <w:pPr>
        <w:pStyle w:val="Heading2"/>
        <w:rPr/>
      </w:pPr>
      <w:bookmarkStart w:id="168" w:name="__RefHeading___Toc109783254"/>
      <w:r>
        <w:rPr>
          <w:sz w:val="22"/>
        </w:rPr>
        <w:t>Pástétom csirkemájjal és almapálinkával</w:t>
      </w:r>
      <w:bookmarkEnd w:id="168"/>
      <w:r>
        <w:rPr>
          <w:sz w:val="22"/>
        </w:rPr>
        <w:t xml:space="preserve"> </w:t>
      </w:r>
    </w:p>
    <w:p>
      <w:pPr>
        <w:pStyle w:val="Normal"/>
        <w:rPr>
          <w:sz w:val="22"/>
        </w:rPr>
      </w:pPr>
      <w:r>
        <w:rPr>
          <w:sz w:val="22"/>
        </w:rPr>
      </w:r>
    </w:p>
    <w:p>
      <w:pPr>
        <w:pStyle w:val="Normal"/>
        <w:rPr/>
      </w:pPr>
      <w:r>
        <w:rPr>
          <w:sz w:val="22"/>
        </w:rPr>
        <w:t xml:space="preserve">Ezt a gyors előételt nem kizárólag csak csirkemájból, hanem kacsamájból vagy úgynevezett pecsenye libamájból is szoktam készíteni. Ez utóbbi abban tér el az ünnepi alkalmakra tartogatott libamájtól, hogy a szárnyast nem hizlalták-tömték: így a mája kevésbé zsíros, az ára pedig jóval szerényebb. </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5 dkg csirkemáj</w:t>
      </w:r>
    </w:p>
    <w:p>
      <w:pPr>
        <w:pStyle w:val="Normal"/>
        <w:rPr>
          <w:sz w:val="22"/>
        </w:rPr>
      </w:pPr>
      <w:r>
        <w:rPr>
          <w:sz w:val="22"/>
        </w:rPr>
        <w:t>2 kiskanál olívaola</w:t>
      </w:r>
    </w:p>
    <w:p>
      <w:pPr>
        <w:pStyle w:val="Normal"/>
        <w:rPr>
          <w:sz w:val="22"/>
        </w:rPr>
      </w:pPr>
      <w:r>
        <w:rPr>
          <w:sz w:val="22"/>
        </w:rPr>
        <w:t>10 dkg durvára vágott pármai sonka</w:t>
      </w:r>
    </w:p>
    <w:p>
      <w:pPr>
        <w:pStyle w:val="Normal"/>
        <w:rPr>
          <w:sz w:val="22"/>
        </w:rPr>
      </w:pPr>
      <w:r>
        <w:rPr>
          <w:sz w:val="22"/>
        </w:rPr>
        <w:t>4-5 szál újhagyma vékony karikákra vágott fehér része</w:t>
      </w:r>
    </w:p>
    <w:p>
      <w:pPr>
        <w:pStyle w:val="Normal"/>
        <w:rPr>
          <w:sz w:val="22"/>
        </w:rPr>
      </w:pPr>
      <w:r>
        <w:rPr>
          <w:sz w:val="22"/>
        </w:rPr>
        <w:t>1 kiskanál apróra vágott friss kakukkfű</w:t>
      </w:r>
    </w:p>
    <w:p>
      <w:pPr>
        <w:pStyle w:val="Normal"/>
        <w:rPr/>
      </w:pPr>
      <w:r>
        <w:rPr>
          <w:sz w:val="22"/>
        </w:rPr>
        <w:t>0,5 dl Calvados (almapálinka)</w:t>
      </w:r>
    </w:p>
    <w:p>
      <w:pPr>
        <w:pStyle w:val="Normal"/>
        <w:rPr>
          <w:sz w:val="22"/>
        </w:rPr>
      </w:pPr>
      <w:r>
        <w:rPr>
          <w:sz w:val="22"/>
        </w:rPr>
        <w:t>10 dkg puha vaj</w:t>
      </w:r>
    </w:p>
    <w:p>
      <w:pPr>
        <w:pStyle w:val="Normal"/>
        <w:rPr>
          <w:sz w:val="22"/>
        </w:rPr>
      </w:pPr>
      <w:r>
        <w:rPr>
          <w:sz w:val="22"/>
        </w:rPr>
        <w:t>só</w:t>
      </w:r>
    </w:p>
    <w:p>
      <w:pPr>
        <w:pStyle w:val="Normal"/>
        <w:rPr>
          <w:sz w:val="22"/>
        </w:rPr>
      </w:pPr>
      <w:r>
        <w:rPr>
          <w:sz w:val="22"/>
        </w:rPr>
        <w:t xml:space="preserve">frissen őrölt fekete bors </w:t>
      </w:r>
    </w:p>
    <w:p>
      <w:pPr>
        <w:pStyle w:val="Normal"/>
        <w:rPr>
          <w:sz w:val="22"/>
        </w:rPr>
      </w:pPr>
      <w:r>
        <w:rPr>
          <w:sz w:val="22"/>
        </w:rPr>
        <w:t xml:space="preserve">Először megmosom a csirkemájat, a papírtörülközővel megszárítgatom. Serpenyőben közepesen erős tűzön felhevítem az olajat, majd rádobom a májat. Forgatva kb. 4 perc alatt megpirítom úgy, hogy a szélei barnulni kezdjenek. (Elég ennyire, mert ahogy hűl, úgyis tovább sül.) </w:t>
      </w:r>
    </w:p>
    <w:p>
      <w:pPr>
        <w:pStyle w:val="Normal"/>
        <w:rPr>
          <w:sz w:val="22"/>
        </w:rPr>
      </w:pPr>
      <w:r>
        <w:rPr>
          <w:sz w:val="22"/>
        </w:rPr>
        <w:t xml:space="preserve">Szűrőlapáttal kiszedem a májat, és a helyére a serpenyőbe beleteszem a sonkát, az újhagymát és a kakukkfüvet. Gyengébb tűzön puhára párolom, így a sonkás hagymát. Beleöntöm az almapálinkát és elkeverem. Erősebb tűzön addig főzöm, hogy már csak egy jó evőkanálnyi pálinka maradjon a serpenyőben. Leveszem a tűzről, és kicsit hagyom hűlni. </w:t>
      </w:r>
    </w:p>
    <w:p>
      <w:pPr>
        <w:pStyle w:val="Normal"/>
        <w:rPr>
          <w:sz w:val="22"/>
        </w:rPr>
      </w:pPr>
      <w:r>
        <w:rPr>
          <w:sz w:val="22"/>
        </w:rPr>
        <w:t xml:space="preserve">Aztán robotgépbe teszem a májat, a sonkás hagymát és a vajat. Megsózom, megborsozom, és aztán hagyom a gépet dolgozni, hogy alaposan szétkeverje a pástétomot. Porcelántálba teszem, és úgy rakom el a hűtőbe, hogy folpackot nyomkodok közvetlen a felületére: így nem bőrösödik meg. </w:t>
      </w:r>
    </w:p>
    <w:p>
      <w:pPr>
        <w:pStyle w:val="Normal"/>
        <w:jc w:val="both"/>
        <w:rPr>
          <w:sz w:val="22"/>
          <w:szCs w:val="22"/>
        </w:rPr>
      </w:pPr>
      <w:r>
        <w:rPr>
          <w:sz w:val="22"/>
          <w:szCs w:val="22"/>
        </w:rPr>
        <w:t>(Az első megjelent receptjei Stahl Juditnak 2002/03 Príma Konyha)</w:t>
      </w:r>
    </w:p>
    <w:p>
      <w:pPr>
        <w:pStyle w:val="Normal"/>
        <w:rPr>
          <w:sz w:val="22"/>
          <w:szCs w:val="22"/>
        </w:rPr>
      </w:pPr>
      <w:r>
        <w:rPr>
          <w:sz w:val="22"/>
          <w:szCs w:val="22"/>
        </w:rPr>
      </w:r>
    </w:p>
    <w:p>
      <w:pPr>
        <w:pStyle w:val="Heading2"/>
        <w:rPr/>
      </w:pPr>
      <w:bookmarkStart w:id="169" w:name="__RefHeading___Toc109783255"/>
      <w:bookmarkEnd w:id="169"/>
      <w:r>
        <w:rPr>
          <w:sz w:val="22"/>
        </w:rPr>
        <w:t>Petrezselyem-mártásos csirke</w:t>
      </w:r>
    </w:p>
    <w:p>
      <w:pPr>
        <w:pStyle w:val="Normal"/>
        <w:rPr>
          <w:color w:val="000000"/>
          <w:sz w:val="22"/>
        </w:rPr>
      </w:pPr>
      <w:r>
        <w:rPr>
          <w:color w:val="000000"/>
          <w:sz w:val="22"/>
        </w:rPr>
      </w:r>
    </w:p>
    <w:p>
      <w:pPr>
        <w:pStyle w:val="Normal"/>
        <w:rPr>
          <w:sz w:val="22"/>
        </w:rPr>
      </w:pPr>
      <w:r>
        <w:rPr>
          <w:color w:val="000000"/>
          <w:sz w:val="22"/>
          <w:u w:val="single"/>
        </w:rPr>
        <w:t>Hozzávalók:</w:t>
      </w:r>
      <w:r>
        <w:rPr>
          <w:color w:val="000000"/>
          <w:sz w:val="22"/>
        </w:rPr>
        <w:br/>
        <w:t>1 evőkanál olíva olaj</w:t>
        <w:br/>
        <w:t>1 evőkanál vaj</w:t>
        <w:br/>
        <w:t>1 csirkemellfilé</w:t>
        <w:br/>
        <w:t>só és frissen őrölt bors</w:t>
        <w:br/>
        <w:t>1 csokor újhagyma</w:t>
        <w:br/>
        <w:t>1 gerezd fokhagyma</w:t>
        <w:br/>
        <w:t>4 csokor petrezselyem</w:t>
        <w:br/>
        <w:t>3 deci tejszín</w:t>
        <w:br/>
        <w:t>1 teáskanál mustár</w:t>
        <w:br/>
        <w:t>1 evőkanál étkezési keményítő</w:t>
        <w:br/>
        <w:t>10 deka füstölt scamorza</w:t>
        <w:br/>
        <w:t>1 deci száraz fehérbor</w:t>
      </w:r>
    </w:p>
    <w:p>
      <w:pPr>
        <w:pStyle w:val="Normal"/>
        <w:rPr>
          <w:color w:val="000000"/>
          <w:sz w:val="22"/>
        </w:rPr>
      </w:pPr>
      <w:r>
        <w:rPr>
          <w:color w:val="000000"/>
          <w:sz w:val="22"/>
        </w:rPr>
        <w:br/>
        <w:t>A csirkemell-filét kétcentis kockákra vágom, a megmosott újhagyma fehér részeit pedig felkarikázom. Egy közepes serpenyőben megmelegítem az olajat és a vajat, és ha már forró, beleteszem a csirkekockákat, és megborsozom, megsózom őket. 5-6 perc alatt megpirulnak, akkor kiszedem és félreteszem őket. A helyükre az újhagymakarikák kerülnek, aztán 3-4 perc után követi őket a megpucolt, megreszelt fokhagyma. Utána előveszem a turmixgépem, és belevágom a petrezselymet, beleöntöm a tejszínt, a mustárt, belereszelem a sajtot, és beleteszem a keményítőt is. Miután mindezt összeturmixoltam, beleöntöm a serpenyőbe, és hozzáadom a fehér bort. 1-2 rottyanás, és kész is a mártás, amibe aztán visszapakolom a csirkekockákat, és beleollózok még egy csokor petrezselymet.</w:t>
        <w:br/>
        <w:t>2 nagy adag lesz belőle.</w:t>
      </w:r>
    </w:p>
    <w:p>
      <w:pPr>
        <w:pStyle w:val="Normal"/>
        <w:rPr>
          <w:color w:val="000000"/>
          <w:sz w:val="22"/>
        </w:rPr>
      </w:pPr>
      <w:r>
        <w:rPr>
          <w:color w:val="000000"/>
          <w:sz w:val="22"/>
        </w:rPr>
      </w:r>
    </w:p>
    <w:p>
      <w:pPr>
        <w:pStyle w:val="Heading2"/>
        <w:rPr>
          <w:sz w:val="22"/>
        </w:rPr>
      </w:pPr>
      <w:bookmarkStart w:id="170" w:name="__RefHeading___Toc109783256"/>
      <w:bookmarkEnd w:id="170"/>
      <w:r>
        <w:rPr>
          <w:sz w:val="22"/>
        </w:rPr>
        <w:t>Pezsgős csirkemell gombával</w:t>
      </w:r>
    </w:p>
    <w:p>
      <w:pPr>
        <w:pStyle w:val="Normal"/>
        <w:rPr>
          <w:b/>
          <w:b/>
          <w:color w:val="000000"/>
          <w:sz w:val="22"/>
          <w:u w:val="single"/>
        </w:rPr>
      </w:pPr>
      <w:r>
        <w:rPr>
          <w:b/>
          <w:color w:val="000000"/>
          <w:sz w:val="22"/>
          <w:u w:val="single"/>
        </w:rPr>
      </w:r>
    </w:p>
    <w:p>
      <w:pPr>
        <w:pStyle w:val="Normal"/>
        <w:rPr/>
      </w:pPr>
      <w:r>
        <w:rPr>
          <w:color w:val="000000"/>
          <w:sz w:val="22"/>
          <w:u w:val="single"/>
        </w:rPr>
        <w:t>Hozzávalók:</w:t>
      </w:r>
      <w:r>
        <w:rPr>
          <w:color w:val="000000"/>
          <w:sz w:val="22"/>
        </w:rPr>
        <w:br/>
        <w:t>80 dkg csirkemell filé</w:t>
      </w:r>
    </w:p>
    <w:p>
      <w:pPr>
        <w:pStyle w:val="Normal"/>
        <w:rPr>
          <w:color w:val="000000"/>
          <w:sz w:val="22"/>
        </w:rPr>
      </w:pPr>
      <w:r>
        <w:rPr>
          <w:color w:val="000000"/>
          <w:sz w:val="22"/>
        </w:rPr>
        <w:t>1 csokor újhagyma</w:t>
      </w:r>
    </w:p>
    <w:p>
      <w:pPr>
        <w:pStyle w:val="Normal"/>
        <w:rPr>
          <w:color w:val="000000"/>
          <w:sz w:val="22"/>
        </w:rPr>
      </w:pPr>
      <w:r>
        <w:rPr>
          <w:color w:val="000000"/>
          <w:sz w:val="22"/>
        </w:rPr>
        <w:t>40 dkg gomba</w:t>
      </w:r>
    </w:p>
    <w:p>
      <w:pPr>
        <w:pStyle w:val="Normal"/>
        <w:rPr>
          <w:color w:val="000000"/>
          <w:sz w:val="22"/>
        </w:rPr>
      </w:pPr>
      <w:r>
        <w:rPr>
          <w:color w:val="000000"/>
          <w:sz w:val="22"/>
        </w:rPr>
        <w:t>1 evőkanál morzsolt tárkony</w:t>
      </w:r>
    </w:p>
    <w:p>
      <w:pPr>
        <w:pStyle w:val="Normal"/>
        <w:rPr>
          <w:color w:val="000000"/>
          <w:sz w:val="22"/>
        </w:rPr>
      </w:pPr>
      <w:r>
        <w:rPr>
          <w:color w:val="000000"/>
          <w:sz w:val="22"/>
        </w:rPr>
        <w:t>só és frissen őrölt bors ízlés szerinti mennyiségben</w:t>
      </w:r>
    </w:p>
    <w:p>
      <w:pPr>
        <w:pStyle w:val="Normal"/>
        <w:rPr>
          <w:color w:val="000000"/>
          <w:sz w:val="22"/>
        </w:rPr>
      </w:pPr>
      <w:r>
        <w:rPr>
          <w:color w:val="000000"/>
          <w:sz w:val="22"/>
        </w:rPr>
        <w:t>2 dl száraz pezsgő</w:t>
      </w:r>
    </w:p>
    <w:p>
      <w:pPr>
        <w:pStyle w:val="Normal"/>
        <w:rPr>
          <w:color w:val="000000"/>
          <w:sz w:val="22"/>
        </w:rPr>
      </w:pPr>
      <w:r>
        <w:rPr>
          <w:color w:val="000000"/>
          <w:sz w:val="22"/>
        </w:rPr>
        <w:t>1 teáskanál étkezési keményítő</w:t>
      </w:r>
    </w:p>
    <w:p>
      <w:pPr>
        <w:pStyle w:val="Normal"/>
        <w:rPr>
          <w:color w:val="000000"/>
          <w:sz w:val="22"/>
        </w:rPr>
      </w:pPr>
      <w:r>
        <w:rPr>
          <w:color w:val="000000"/>
          <w:sz w:val="22"/>
        </w:rPr>
        <w:t>2 dl tejszín</w:t>
      </w:r>
    </w:p>
    <w:p>
      <w:pPr>
        <w:pStyle w:val="Normal"/>
        <w:rPr>
          <w:color w:val="000000"/>
          <w:sz w:val="22"/>
        </w:rPr>
      </w:pPr>
      <w:r>
        <w:rPr>
          <w:color w:val="000000"/>
          <w:sz w:val="22"/>
        </w:rPr>
        <w:t>1 teáskanál dijoni mustár</w:t>
      </w:r>
    </w:p>
    <w:p>
      <w:pPr>
        <w:pStyle w:val="Normal"/>
        <w:rPr>
          <w:color w:val="000000"/>
          <w:sz w:val="22"/>
        </w:rPr>
      </w:pPr>
      <w:r>
        <w:rPr>
          <w:color w:val="000000"/>
          <w:sz w:val="22"/>
        </w:rPr>
        <w:t>1 evőkanál olaj</w:t>
      </w:r>
    </w:p>
    <w:p>
      <w:pPr>
        <w:pStyle w:val="Normal"/>
        <w:rPr>
          <w:color w:val="000000"/>
          <w:sz w:val="22"/>
        </w:rPr>
      </w:pPr>
      <w:r>
        <w:rPr>
          <w:color w:val="000000"/>
          <w:sz w:val="22"/>
        </w:rPr>
        <w:t>1 evőkanál vaj</w:t>
      </w:r>
    </w:p>
    <w:p>
      <w:pPr>
        <w:pStyle w:val="Normal"/>
        <w:rPr/>
      </w:pPr>
      <w:r>
        <w:rPr>
          <w:color w:val="000000"/>
          <w:sz w:val="22"/>
        </w:rPr>
        <w:br/>
        <w:t>Azzal kezdem, hogy felkockázom a csirkemellet kb. 2 centis kockákra. Ezután az újhagyma fehér részeit vágom apró karikákra, majd egy evőkanál olaj és egy evőkanál vaj keverékén pár perc alatt összepárolom a csirkekockákat a hagymakarikákkal. Ezután az egészet megsózom, megborsozom, hozzáadom az őrölt tárkonyt is, majd felöntöm a pezsgővel. Megvárom, míg felforr, aztán 10 perc csendes rotyogtatás következik, miközben megmosom és felszeletelem a gombát. Ha kész, mehet ez is a serpenyőbe, további 10 percre. Addig kézi habverővel összekeverem a tejszínt, a mustárt és a keményítőt, majd ezt is hozzáadom a gombás csirkéhez. Két perc sem kell, és már be is sűrűsödött, úgyhogy már csak annyi van hátra, hogy miután elzártam a lángot, egy kis citromhéjat reszeljek a forró, finom ételre és már ehetünk is.</w:t>
      </w:r>
    </w:p>
    <w:p>
      <w:pPr>
        <w:pStyle w:val="Normal"/>
        <w:rPr>
          <w:color w:val="000000"/>
          <w:sz w:val="22"/>
        </w:rPr>
      </w:pPr>
      <w:r>
        <w:rPr>
          <w:color w:val="000000"/>
          <w:sz w:val="22"/>
        </w:rPr>
        <w:t>4 adag lesz belőle</w:t>
      </w:r>
    </w:p>
    <w:p>
      <w:pPr>
        <w:pStyle w:val="Normal"/>
        <w:rPr>
          <w:color w:val="000000"/>
          <w:sz w:val="22"/>
        </w:rPr>
      </w:pPr>
      <w:r>
        <w:rPr>
          <w:color w:val="000000"/>
          <w:sz w:val="22"/>
        </w:rPr>
      </w:r>
    </w:p>
    <w:p>
      <w:pPr>
        <w:pStyle w:val="Heading2"/>
        <w:rPr>
          <w:sz w:val="22"/>
          <w:szCs w:val="22"/>
        </w:rPr>
      </w:pPr>
      <w:bookmarkStart w:id="171" w:name="__RefHeading___Toc109783257"/>
      <w:bookmarkEnd w:id="171"/>
      <w:r>
        <w:rPr>
          <w:sz w:val="22"/>
          <w:szCs w:val="22"/>
        </w:rPr>
        <w:t>Pulykamell snidlingmártással</w:t>
      </w:r>
    </w:p>
    <w:p>
      <w:pPr>
        <w:pStyle w:val="Normal"/>
        <w:rPr/>
      </w:pPr>
      <w:r>
        <w:rPr>
          <w:sz w:val="22"/>
          <w:szCs w:val="22"/>
        </w:rPr>
        <w:br/>
      </w:r>
      <w:r>
        <w:rPr>
          <w:sz w:val="22"/>
          <w:szCs w:val="22"/>
          <w:u w:val="single"/>
        </w:rPr>
        <w:t>Hozzávalók:</w:t>
      </w:r>
      <w:r>
        <w:rPr>
          <w:sz w:val="22"/>
          <w:szCs w:val="22"/>
        </w:rPr>
        <w:br/>
        <w:t>40 deka pulykamellfilé</w:t>
        <w:br/>
        <w:t>kb. 2 deci tej</w:t>
        <w:br/>
        <w:t>1 duci gerezd fokhagyma</w:t>
        <w:br/>
        <w:t>só és frissen őrölt bors</w:t>
        <w:br/>
        <w:t xml:space="preserve">2 csupor friss snidling </w:t>
        <w:br/>
        <w:t>1 és 1/2; deci tejszín (úgy kellene alakítani a mennyiségeket, hogy kb. ugyanannyi legyen, mint a pezsgő)</w:t>
        <w:br/>
        <w:t xml:space="preserve">1 púpos evőkanál étkezési keményítő </w:t>
        <w:br/>
        <w:t>1 evőkanál olaj</w:t>
        <w:br/>
        <w:t>1 evőkanál puha vaj</w:t>
        <w:br/>
        <w:t>1 és 1/2 deci száraz pezsgő</w:t>
        <w:br/>
        <w:br/>
        <w:t xml:space="preserve">Ahhoz, hogy a hússzeletek ne ugorjanak össze sütés közben, a pulykamellfilét rostjaira merőlegesen tenyérnyi, 2 centi vastag szeletekre vágom. Közben a késemet rézsútosan tartom, mert így a legegyszerűbb ezt végezni. </w:t>
        <w:br/>
        <w:t xml:space="preserve">Miután a szeleteléssel megvagyok, megpucolom a fokhagymát, finomra zúzom, és összekeverem annyi tejjel, amennyi ellepi majd a hússzeleteket. A pulykamell-darabokat beleteszem egy jól záródó műanyagdobozba, megöntözöm a fokhagymás tejjel, és a lezárt dobozt elrekkentem pár órára a hűtőbe. </w:t>
        <w:br/>
        <w:t xml:space="preserve">Amikor enni akarunk, kiveszem a fokhagymától illatos, a tejtől pedig omlóssá váló húsokat, és megvárom, míg szobahőmérsékletűre melegednek. Utána feltekerem a sütő gombját 50 C-ra (gázsütőn az „épphogy” fokozat), aztán ollóval felaprítom a snidlinget, majd kézi habverővel simára keverem az étkezési keményítőt a tejszínnel. Az előkészítés ezzel véget is ért, itt az idő, hogy visszatérjek a már nem vadhideg pulykához. </w:t>
        <w:br/>
        <w:t xml:space="preserve">A szeleteket papírtörlőn lecsöpögtetem, a fokhagymamorzsákat lesöpröm róluk, és mindkét oldalukat megsózom, megborsozom. A sütéshez felhevítem az olajat egy 28 centi átmérőjű, kb. 7 centi mély serpenyőben, és amikor már jó meleg, beleteszem a szeleteket. Oldalanként 1-1 perc alatt megkapatom a külsejüket, aztán mérsékelem a tűz erejét, és a serpenyőbe beleteszem a vajat. Innentől számítva úgy 5-5 perc szükséges oldalanként ahhoz, hogy a pecsenyék rendesen átsüljenek. Miután elkészültek, szűrőlapáttal kiszedem őket egy tálra, és alufóliával letakarva beteszem a langyos sütőbe. </w:t>
        <w:br/>
        <w:br/>
        <w:t xml:space="preserve">A mártáshoz a serpenyő alatt felerősítem a lángot a maximumra, majd óvatosan beleöntöm a pezsgőt. Miközben sistereg forr, fakanállal belekeverem az edényre tapadt, jóízű húspörköket. Következő lépésként gyengítek a tűz erején, és a takaréklángon tartott serpenyőbe beleöntöm a keményítővel kevert tejszínt. Rögtön utána beleszórom az apróra vágott snidling nagyját, és a mártást kevergetve besűrítem. Mielőtt lezárnám alatta a tüzet, megkóstolom, és megsózom, megborsozom. </w:t>
        <w:br/>
        <w:t>2 adag lesz belőle</w:t>
      </w:r>
    </w:p>
    <w:p>
      <w:pPr>
        <w:pStyle w:val="Normal"/>
        <w:rPr>
          <w:sz w:val="22"/>
          <w:szCs w:val="22"/>
        </w:rPr>
      </w:pPr>
      <w:r>
        <w:rPr>
          <w:sz w:val="22"/>
          <w:szCs w:val="22"/>
        </w:rPr>
        <w:t>(Szerepelt Pulykamell pezsgős snidlingmártással néven a NŐK LAPJÁBAN is 2004/25) </w:t>
      </w:r>
    </w:p>
    <w:p>
      <w:pPr>
        <w:pStyle w:val="Normal"/>
        <w:rPr>
          <w:color w:val="000000"/>
          <w:sz w:val="22"/>
          <w:szCs w:val="22"/>
        </w:rPr>
      </w:pPr>
      <w:r>
        <w:rPr>
          <w:color w:val="000000"/>
          <w:sz w:val="22"/>
          <w:szCs w:val="22"/>
        </w:rPr>
      </w:r>
    </w:p>
    <w:p>
      <w:pPr>
        <w:pStyle w:val="Heading2"/>
        <w:rPr>
          <w:sz w:val="22"/>
          <w:szCs w:val="22"/>
        </w:rPr>
      </w:pPr>
      <w:bookmarkStart w:id="172" w:name="__RefHeading___Toc109783258"/>
      <w:bookmarkEnd w:id="172"/>
      <w:r>
        <w:rPr>
          <w:sz w:val="22"/>
          <w:szCs w:val="22"/>
        </w:rPr>
        <w:t>Pulykamell tejszínes póréhagymával</w:t>
      </w:r>
    </w:p>
    <w:p>
      <w:pPr>
        <w:pStyle w:val="Normal"/>
        <w:rPr/>
      </w:pPr>
      <w:r>
        <w:rPr>
          <w:sz w:val="22"/>
          <w:szCs w:val="22"/>
        </w:rPr>
        <w:br/>
      </w:r>
      <w:r>
        <w:rPr>
          <w:sz w:val="22"/>
          <w:szCs w:val="22"/>
          <w:u w:val="single"/>
        </w:rPr>
        <w:t xml:space="preserve">Hozzávalók: </w:t>
      </w:r>
    </w:p>
    <w:p>
      <w:pPr>
        <w:pStyle w:val="Normal"/>
        <w:rPr>
          <w:color w:val="000000"/>
          <w:sz w:val="22"/>
        </w:rPr>
      </w:pPr>
      <w:r>
        <w:rPr>
          <w:color w:val="000000"/>
          <w:sz w:val="22"/>
        </w:rPr>
        <w:t>20 dkg pulykamellfilé</w:t>
      </w:r>
    </w:p>
    <w:p>
      <w:pPr>
        <w:pStyle w:val="Normal"/>
        <w:rPr>
          <w:color w:val="000000"/>
          <w:sz w:val="22"/>
        </w:rPr>
      </w:pPr>
      <w:r>
        <w:rPr>
          <w:color w:val="000000"/>
          <w:sz w:val="22"/>
        </w:rPr>
        <w:t>só és frissen őrölt bors</w:t>
      </w:r>
    </w:p>
    <w:p>
      <w:pPr>
        <w:pStyle w:val="Normal"/>
        <w:rPr>
          <w:color w:val="000000"/>
          <w:sz w:val="22"/>
        </w:rPr>
      </w:pPr>
      <w:r>
        <w:rPr>
          <w:color w:val="000000"/>
          <w:sz w:val="22"/>
        </w:rPr>
        <w:t>1 póréhagyma</w:t>
      </w:r>
    </w:p>
    <w:p>
      <w:pPr>
        <w:pStyle w:val="Normal"/>
        <w:rPr>
          <w:color w:val="000000"/>
          <w:sz w:val="22"/>
        </w:rPr>
      </w:pPr>
      <w:r>
        <w:rPr>
          <w:color w:val="000000"/>
          <w:sz w:val="22"/>
        </w:rPr>
        <w:t>10 dkg füstölt sajt</w:t>
      </w:r>
    </w:p>
    <w:p>
      <w:pPr>
        <w:pStyle w:val="Normal"/>
        <w:rPr>
          <w:color w:val="000000"/>
          <w:sz w:val="22"/>
        </w:rPr>
      </w:pPr>
      <w:r>
        <w:rPr>
          <w:color w:val="000000"/>
          <w:sz w:val="22"/>
        </w:rPr>
        <w:t>1, 5 evőkanál száraz fehérbor</w:t>
      </w:r>
    </w:p>
    <w:p>
      <w:pPr>
        <w:pStyle w:val="Normal"/>
        <w:rPr>
          <w:color w:val="000000"/>
          <w:sz w:val="22"/>
        </w:rPr>
      </w:pPr>
      <w:r>
        <w:rPr>
          <w:color w:val="000000"/>
          <w:sz w:val="22"/>
        </w:rPr>
        <w:t>1 dl tejszín</w:t>
      </w:r>
    </w:p>
    <w:p>
      <w:pPr>
        <w:pStyle w:val="Normal"/>
        <w:rPr>
          <w:color w:val="000000"/>
          <w:sz w:val="22"/>
        </w:rPr>
      </w:pPr>
      <w:r>
        <w:rPr>
          <w:color w:val="000000"/>
          <w:sz w:val="22"/>
        </w:rPr>
        <w:t>kevés olaj a sütőtál kikenéséhez</w:t>
        <w:br/>
        <w:br/>
        <w:t xml:space="preserve">Bekapcsoljuk a sütőt 200C fokra (gázsütőn 6-os fokozat), és amíg fölmelegszik, előkészítjük a hozzávalókat. Először vetünk egy pillantást a megmosott, papírtörlővel szárazra törölt húsra, és megnézzük, melyik irányban szaladnak a rostjai. Amikor megtaláltuk a hosszan futó szálakat, késünket rézsútosan tartva, ezekre merőlegesen felvágjuk a pulykamelldarabot 1, 5 cm vékony, kb. tenyérnyi nagyságú szeletekre. Miután ezzel biztosítottuk, hogy sülés közben ne ugorjanak össze a szeletek, mindkét oldalukon megsózzuk és megborsozzuk, aztán félretesszük őket. A póréhagymát szintén megmossuk, alaposan megtöröljük, és a zöldes szárrészt meg a szakállkás véget levágjuk, mert ezek nem kellenek. A fehér hagymahengert aztán 1/2 cm vékonyan felkarikázzuk, és kis időre félretoljuk, amíg a reszelő nagylyukú oldalán lereszeljük a füstölt sajtot. Végül kimérjük a fehérbort meg a tejszínt, és nekilátunk a munka érdemi részének. Kiválasztunk egy akkora sütőtálat, amelyben kényelmesen elférnek egymás mellett a pulykaszeletek, és az alját vékonyan megkenjük olajjal. A sütőtálba beletesszük a hússzeleteket, rájuk szórjuk a hagymakarikákat, majd meglocsoljuk fehérborral és tejszínnel. Ezek után egyenletesen megszórjuk reszelt sajttal, és beküldjük 20 percre a forró sütőbe. </w:t>
      </w:r>
    </w:p>
    <w:p>
      <w:pPr>
        <w:pStyle w:val="Normal"/>
        <w:rPr/>
      </w:pPr>
      <w:r>
        <w:rPr>
          <w:color w:val="000000"/>
          <w:sz w:val="22"/>
        </w:rPr>
        <w:t>Egy bőséges adag lesz belőle.</w:t>
      </w:r>
    </w:p>
    <w:p>
      <w:pPr>
        <w:pStyle w:val="Normal"/>
        <w:rPr/>
      </w:pPr>
      <w:r>
        <w:rPr>
          <w:sz w:val="22"/>
          <w:szCs w:val="22"/>
        </w:rPr>
        <w:t>(Szerepelt a NŐK LAPJÁBAN is 2004/05)</w:t>
      </w:r>
      <w:r>
        <w:rPr>
          <w:sz w:val="22"/>
        </w:rPr>
        <w:t> </w:t>
      </w:r>
    </w:p>
    <w:p>
      <w:pPr>
        <w:pStyle w:val="Normal"/>
        <w:spacing w:before="75" w:after="75"/>
        <w:rPr>
          <w:color w:val="000000"/>
          <w:sz w:val="22"/>
        </w:rPr>
      </w:pPr>
      <w:r>
        <w:rPr>
          <w:color w:val="000000"/>
          <w:sz w:val="22"/>
        </w:rPr>
      </w:r>
    </w:p>
    <w:p>
      <w:pPr>
        <w:pStyle w:val="Heading2"/>
        <w:rPr>
          <w:sz w:val="22"/>
          <w:szCs w:val="22"/>
        </w:rPr>
      </w:pPr>
      <w:bookmarkStart w:id="173" w:name="__RefHeading___Toc109783259"/>
      <w:bookmarkEnd w:id="173"/>
      <w:r>
        <w:rPr>
          <w:sz w:val="22"/>
          <w:szCs w:val="22"/>
        </w:rPr>
        <w:t>Rakott paprikás csirke</w:t>
      </w:r>
    </w:p>
    <w:p>
      <w:pPr>
        <w:pStyle w:val="Normal"/>
        <w:rPr/>
      </w:pPr>
      <w:r>
        <w:rPr>
          <w:sz w:val="22"/>
          <w:szCs w:val="22"/>
        </w:rPr>
        <w:br/>
      </w:r>
      <w:r>
        <w:rPr>
          <w:sz w:val="22"/>
          <w:szCs w:val="22"/>
          <w:u w:val="single"/>
        </w:rPr>
        <w:t>Hozzávalók:</w:t>
      </w:r>
      <w:r>
        <w:rPr>
          <w:sz w:val="22"/>
          <w:szCs w:val="22"/>
        </w:rPr>
        <w:br/>
        <w:t>5 deka vaj</w:t>
        <w:br/>
        <w:t>5 deka liszt</w:t>
        <w:br/>
        <w:t>5 deci tej</w:t>
        <w:br/>
        <w:t>1 gerezd fokhagyma</w:t>
        <w:br/>
        <w:t>10 deka reszelt füstölt sajt</w:t>
        <w:br/>
        <w:t>só</w:t>
        <w:br/>
        <w:t>frissen őrölt bors</w:t>
        <w:br/>
        <w:t>fél fej vöröshagyma</w:t>
        <w:br/>
        <w:t>1 evőkanálnyi pirospaprika</w:t>
        <w:br/>
        <w:t>15 deka darált csirke</w:t>
        <w:br/>
        <w:t>gulyáskrém</w:t>
        <w:br/>
        <w:t>fél pohár száraz vörösbor</w:t>
        <w:br/>
        <w:t xml:space="preserve">25 deka csavart tészta. </w:t>
        <w:br/>
        <w:t xml:space="preserve"> </w:t>
        <w:br/>
        <w:t xml:space="preserve">Legelső lépésként kifőzöm a tésztát. Mialatt a tészta puhul, készítek egy besamelt. </w:t>
        <w:br/>
        <w:t xml:space="preserve">Ehhez egy lábosba megolvasztom a vajat, majd hozzákanalazom a lisztet és elkeverem. Ha ez megtörtént, folyamatos kavargatás mellett hozzácsorgatom a tejet is. Ha már jól besűrűsödött, belereszelem a fokhagymagerezdet, beleszórom a füstölt sajtot, és az egészet alaposan elkeverem. Sózom, borsozom, majd félre teszem. </w:t>
        <w:br/>
        <w:t xml:space="preserve">Egy serpenyőbe olajat melegítek, majd belereszelem a vöröshagymát és megpárolom. Ha már jó puha, lehúzom a serpenyőt a tűzről és a hagymához szórom a pirospaprikát. Jól elkeverem és már zuttyanhat is a serpenyőbe a darált hús. Ezt is sózom, borsozom, nyomok hozzá 1 evőkanálnyi gulyáskrémet és végül jöhet bele a vörösbor is. Pár percnyi kevergetés alatt szépen megpuhul a hús. </w:t>
        <w:br/>
        <w:t xml:space="preserve">Ha mindennel megvagyok, összeállítom az ételt. Fogok egy tűzálló tálat, az aljába szórom a megfőtt tésztát, majd erre szépen rásimítom a csirkét és aztán a tetejére rámerem a füstölt sajtos, hagymás mártást. Befejező lépésként a tetejére reszelek egy kevéske füstölt sajtot. </w:t>
        <w:br/>
        <w:t>Forró sütőbe tolva, 10-15 perc alatt kész is a finom vacsora.</w:t>
      </w:r>
    </w:p>
    <w:p>
      <w:pPr>
        <w:pStyle w:val="Normal"/>
        <w:rPr>
          <w:sz w:val="22"/>
          <w:szCs w:val="22"/>
        </w:rPr>
      </w:pPr>
      <w:r>
        <w:rPr>
          <w:sz w:val="22"/>
          <w:szCs w:val="22"/>
        </w:rPr>
      </w:r>
    </w:p>
    <w:p>
      <w:pPr>
        <w:pStyle w:val="Heading2"/>
        <w:rPr>
          <w:sz w:val="22"/>
          <w:szCs w:val="22"/>
        </w:rPr>
      </w:pPr>
      <w:bookmarkStart w:id="174" w:name="__RefHeading___Toc109783260"/>
      <w:bookmarkEnd w:id="174"/>
      <w:r>
        <w:rPr>
          <w:sz w:val="22"/>
          <w:szCs w:val="22"/>
        </w:rPr>
        <w:t>Rizstészta sült csirkével és fűszeres banánkarikákkal</w:t>
      </w:r>
    </w:p>
    <w:p>
      <w:pPr>
        <w:pStyle w:val="Normal"/>
        <w:rPr/>
      </w:pPr>
      <w:r>
        <w:rPr>
          <w:sz w:val="22"/>
          <w:szCs w:val="22"/>
        </w:rPr>
        <w:br/>
      </w:r>
      <w:r>
        <w:rPr>
          <w:sz w:val="22"/>
          <w:szCs w:val="22"/>
          <w:u w:val="single"/>
        </w:rPr>
        <w:t>Hozzávalók: </w:t>
        <w:br/>
      </w:r>
      <w:r>
        <w:rPr>
          <w:sz w:val="22"/>
          <w:szCs w:val="22"/>
        </w:rPr>
        <w:t>20 dkg csirkemellfilé</w:t>
        <w:br/>
        <w:t xml:space="preserve">1 csokor újhagyma </w:t>
        <w:br/>
        <w:t xml:space="preserve">2 banán </w:t>
        <w:br/>
        <w:t>Frissen őrölt bors</w:t>
        <w:br/>
        <w:t>Só</w:t>
        <w:br/>
        <w:t>Olívaolaj</w:t>
        <w:br/>
        <w:t>Liszt</w:t>
        <w:br/>
        <w:t>0,5 dl fehérbor</w:t>
        <w:br/>
        <w:t>½ teáskanálnyi köménymag</w:t>
        <w:br/>
        <w:t>½ teáskanálnyi koriandermag</w:t>
        <w:br/>
        <w:t>¼ teáskanálnyi chilipehely</w:t>
        <w:br/>
        <w:t>1 cm-es gyömbérdarab</w:t>
        <w:br/>
        <w:t>1 db zöldcitrom</w:t>
        <w:br/>
        <w:t>1 evőkanálnyi barnacukor</w:t>
        <w:br/>
        <w:t>1 csokor koriander zöld</w:t>
        <w:br/>
        <w:br/>
        <w:t>Az 1 cm-es csíkokra vágott, beborsozott csirkemell csíkokat egy nagy keverőtálba rakom, aztán belisztezem őket, hogy sütés közben ne ragaszkodjanak annyira egymáshoz, majd az egészet félreteszem.</w:t>
        <w:br/>
        <w:t xml:space="preserve">Jöhet a wok serpenyő. Bekapcsolom alatta a gázt és olívaolajat öntök bele. Addig melegítem az olajat, míg füstölni nem kezd, aztán mehetnek is bele a csirkecsíkok. Fakanál segítségével néhányszor megforgatom őket, hogy szépen egyenletesen pirulhassanak. Pár perc után már szép aranybarnák a csíkocskák, ekkor szűrőlapáttal tányérra szedem őket a serpenyőből. </w:t>
        <w:br/>
        <w:t xml:space="preserve">A helyükre öntök egy-két kanálnyi olajat, majd a wokba szórom a felkarikázott újhagymát és illatosra pirítom. Mikor már hagymaillat lengi be a konyhát, hozzáöntök 0,5 dl fehérbort és egy kavarás után már le is húzom a serpenyőt a tűzről. </w:t>
        <w:br/>
        <w:t>Fogom a mozsaramat és egy fél teáskanálnyi köménymagot, ugyanennyi koriandermagot és egy negyed teáskanálnyi szárított chilipelyhet durvára török. Ha ezzel megvagyok, a fűszerkeveréket hozzáöntöm a boros hagymához és visszateszem a serpenyőt a tűz fölé. Gyors keverés, és máris következhetnek a banánkarikák. Ha mindegyik karika a serpenyőbe került, reszelek hozzájuk kb. 1 cm-es gyömbérdarabot, egy zöldcitrom héját, aztán a kezemen keresztül átszűrve belecsorgatom a citrom egyik felének levét is. Az ízharmónia kedvéért szórok a serpenyőbe 1 evőkanálnyi barna cukrot és egy csipet só is, és kész is a mártásunk.</w:t>
        <w:br/>
        <w:t>Következő lépésként a már előfőzött rizstésztát leszűröm, és alapos lecsepegtetés után a fűszeres banánhoz zuttyintom a csirkecsíkokkal együtt. Ehhez a citromos, banános gyömbéres tésztához remekül passzol egy csokor apróra vágott koriander zöld is. Az egészet jól összekeverem, és már ehetünk is.</w:t>
        <w:br/>
        <w:t>2 nagy adag</w:t>
      </w:r>
    </w:p>
    <w:p>
      <w:pPr>
        <w:pStyle w:val="Normal"/>
        <w:rPr>
          <w:sz w:val="22"/>
          <w:szCs w:val="22"/>
        </w:rPr>
      </w:pPr>
      <w:r>
        <w:rPr>
          <w:sz w:val="22"/>
          <w:szCs w:val="22"/>
        </w:rPr>
        <w:t>(Szerepelt a NŐK LAPJÁBAN is 2004/08) </w:t>
      </w:r>
    </w:p>
    <w:p>
      <w:pPr>
        <w:pStyle w:val="Normal"/>
        <w:rPr>
          <w:sz w:val="22"/>
          <w:szCs w:val="22"/>
        </w:rPr>
      </w:pPr>
      <w:r>
        <w:rPr>
          <w:sz w:val="22"/>
          <w:szCs w:val="22"/>
        </w:rPr>
      </w:r>
    </w:p>
    <w:p>
      <w:pPr>
        <w:pStyle w:val="Heading2"/>
        <w:rPr>
          <w:sz w:val="22"/>
          <w:szCs w:val="22"/>
        </w:rPr>
      </w:pPr>
      <w:bookmarkStart w:id="175" w:name="__RefHeading___Toc109783261"/>
      <w:bookmarkEnd w:id="175"/>
      <w:r>
        <w:rPr>
          <w:sz w:val="22"/>
          <w:szCs w:val="22"/>
        </w:rPr>
        <w:t>Rozmaringos csirkeragu</w:t>
      </w:r>
    </w:p>
    <w:p>
      <w:pPr>
        <w:pStyle w:val="Normal"/>
        <w:rPr/>
      </w:pPr>
      <w:r>
        <w:rPr>
          <w:sz w:val="22"/>
          <w:szCs w:val="22"/>
        </w:rPr>
        <w:br/>
      </w:r>
      <w:r>
        <w:rPr>
          <w:sz w:val="22"/>
          <w:szCs w:val="22"/>
          <w:u w:val="single"/>
        </w:rPr>
        <w:t>Hozzávalók:</w:t>
      </w:r>
    </w:p>
    <w:p>
      <w:pPr>
        <w:pStyle w:val="TextBody"/>
        <w:rPr>
          <w:rFonts w:ascii="Times New Roman" w:hAnsi="Times New Roman" w:cs="Times New Roman"/>
          <w:sz w:val="22"/>
        </w:rPr>
      </w:pPr>
      <w:r>
        <w:rPr>
          <w:rFonts w:cs="Times New Roman" w:ascii="Times New Roman" w:hAnsi="Times New Roman"/>
          <w:sz w:val="22"/>
        </w:rPr>
        <w:t>20 dkg csirkemell filé</w:t>
        <w:br/>
        <w:t>2 evőkanál olívaolaj</w:t>
        <w:br/>
        <w:t>1 doboz Bolero sonka</w:t>
        <w:br/>
        <w:t>20 dkg Provolone sajt</w:t>
        <w:br/>
        <w:t>25 dkg csavart tészta</w:t>
        <w:br/>
        <w:t>1 gerezd fokhagyma</w:t>
        <w:br/>
        <w:t>2 dl tejszín</w:t>
        <w:br/>
        <w:t>2 szál rozmaring</w:t>
        <w:br/>
        <w:t>Frissen őrölt bors</w:t>
        <w:br/>
        <w:t>Só</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Először a csirkemell filét kétcentis kockákra vágom. Egy közepes serpenyőbe olajat forrósítok, és felcsíkozom a sonkaszeleteket. </w:t>
        <w:br/>
        <w:t xml:space="preserve">Mikor ezzel megvagyok, kissé széttördelem az egymáshoz ragaszkodó sonka darabokat és a már felforrósodott olajban illatosra pirítom őket. </w:t>
      </w:r>
    </w:p>
    <w:p>
      <w:pPr>
        <w:pStyle w:val="Normal"/>
        <w:rPr/>
      </w:pPr>
      <w:r>
        <w:rPr>
          <w:sz w:val="22"/>
        </w:rPr>
        <w:t>Mikor már az egész konyhát belengi a sült sonka aromája, akkor szűrőlapáttal egy tányérra szedem, és csíkjaira bontva félrerakom.</w:t>
      </w:r>
    </w:p>
    <w:p>
      <w:pPr>
        <w:pStyle w:val="Normal"/>
        <w:rPr/>
      </w:pPr>
      <w:r>
        <w:rPr>
          <w:sz w:val="22"/>
        </w:rPr>
        <w:t>Helyükre jönnek a csirkekockák. Sózom, borsozom őket és gyors kevergetés mellett 5-6 perc alatt aranybarnára sülnek. Mikor kész, a serpenyő alatt takarékra veszem a lángot és a húskockákat is a tányérra szedem a sonkák mellé.</w:t>
      </w:r>
    </w:p>
    <w:p>
      <w:pPr>
        <w:pStyle w:val="Normal"/>
        <w:rPr>
          <w:sz w:val="22"/>
        </w:rPr>
      </w:pPr>
      <w:r>
        <w:rPr>
          <w:sz w:val="22"/>
        </w:rPr>
        <w:t xml:space="preserve">Következő lépésként egy gerezd fokhagymát reszelek a serpenyőbe, kicsit megkeverem a forró zsiradékon, majd hozzáöntöm a tejszínt és a megreszelt sajt felét. Gyors keverés után sózom, borsozom, majd ahogy elolvadt a sajt, visszazuttyantom a csirkekockákat és a sonkacsíkokat is a serpenyőbe. </w:t>
      </w:r>
    </w:p>
    <w:p>
      <w:pPr>
        <w:pStyle w:val="Normal"/>
        <w:rPr>
          <w:sz w:val="22"/>
        </w:rPr>
      </w:pPr>
      <w:r>
        <w:rPr>
          <w:sz w:val="22"/>
        </w:rPr>
        <w:t>Ezután apróra vágom a rozmaringot és a 2/3-val megszórom a tejszínes hús tetejét. Jöhet a kifőtt tészta és egy alapos keverés után nincs más hátra, mint hogy a vacsoránk tetejét megszórjuk a maradék sajttal, gondolatnyi frissen őrölt borssal és a maradék rozmaringgal.</w:t>
      </w:r>
    </w:p>
    <w:p>
      <w:pPr>
        <w:pStyle w:val="Normal"/>
        <w:rPr>
          <w:sz w:val="22"/>
        </w:rPr>
      </w:pPr>
      <w:r>
        <w:rPr>
          <w:sz w:val="22"/>
        </w:rPr>
        <w:t>3 nagy adag lesz belőle</w:t>
      </w:r>
    </w:p>
    <w:p>
      <w:pPr>
        <w:pStyle w:val="Normal"/>
        <w:rPr>
          <w:sz w:val="22"/>
        </w:rPr>
      </w:pPr>
      <w:r>
        <w:rPr>
          <w:sz w:val="22"/>
        </w:rPr>
      </w:r>
    </w:p>
    <w:p>
      <w:pPr>
        <w:pStyle w:val="Heading2"/>
        <w:rPr>
          <w:sz w:val="22"/>
        </w:rPr>
      </w:pPr>
      <w:bookmarkStart w:id="176" w:name="__RefHeading___Toc109783262"/>
      <w:r>
        <w:rPr>
          <w:sz w:val="22"/>
        </w:rPr>
        <w:t>Sörös csirke mustármagos salátával</w:t>
      </w:r>
      <w:bookmarkEnd w:id="176"/>
      <w:r>
        <w:rPr>
          <w:sz w:val="22"/>
        </w:rPr>
        <w:t xml:space="preserve"> </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 kis doboz sör</w:t>
      </w:r>
    </w:p>
    <w:p>
      <w:pPr>
        <w:pStyle w:val="Normal"/>
        <w:rPr>
          <w:color w:val="000000"/>
          <w:sz w:val="22"/>
        </w:rPr>
      </w:pPr>
      <w:r>
        <w:rPr>
          <w:color w:val="000000"/>
          <w:sz w:val="22"/>
        </w:rPr>
        <w:t>2 gerezd fokhagyma</w:t>
      </w:r>
    </w:p>
    <w:p>
      <w:pPr>
        <w:pStyle w:val="Normal"/>
        <w:rPr>
          <w:color w:val="000000"/>
          <w:sz w:val="22"/>
        </w:rPr>
      </w:pPr>
      <w:r>
        <w:rPr>
          <w:color w:val="000000"/>
          <w:sz w:val="22"/>
        </w:rPr>
        <w:t>1 konyhakész csirke</w:t>
      </w:r>
    </w:p>
    <w:p>
      <w:pPr>
        <w:pStyle w:val="Normal"/>
        <w:rPr>
          <w:color w:val="000000"/>
          <w:sz w:val="22"/>
        </w:rPr>
      </w:pPr>
      <w:r>
        <w:rPr>
          <w:color w:val="000000"/>
          <w:sz w:val="22"/>
        </w:rPr>
        <w:t>só és frissen őrölt bors</w:t>
      </w:r>
    </w:p>
    <w:p>
      <w:pPr>
        <w:pStyle w:val="Normal"/>
        <w:rPr/>
      </w:pPr>
      <w:r>
        <w:rPr>
          <w:color w:val="000000"/>
          <w:sz w:val="22"/>
          <w:u w:val="single"/>
        </w:rPr>
        <w:t>A csirke mázához:</w:t>
      </w:r>
      <w:r>
        <w:rPr>
          <w:color w:val="000000"/>
          <w:sz w:val="22"/>
        </w:rPr>
        <w:t xml:space="preserve"> </w:t>
      </w:r>
    </w:p>
    <w:p>
      <w:pPr>
        <w:pStyle w:val="Normal"/>
        <w:rPr/>
      </w:pPr>
      <w:r>
        <w:rPr>
          <w:color w:val="000000"/>
          <w:sz w:val="22"/>
        </w:rPr>
        <w:t>3 evőkanál baracklekvár</w:t>
      </w:r>
    </w:p>
    <w:p>
      <w:pPr>
        <w:pStyle w:val="Normal"/>
        <w:rPr>
          <w:color w:val="000000"/>
          <w:sz w:val="22"/>
        </w:rPr>
      </w:pPr>
      <w:r>
        <w:rPr>
          <w:color w:val="000000"/>
          <w:sz w:val="22"/>
        </w:rPr>
        <w:t>1 evőkanál Unicum</w:t>
      </w:r>
    </w:p>
    <w:p>
      <w:pPr>
        <w:pStyle w:val="Normal"/>
        <w:rPr>
          <w:color w:val="000000"/>
          <w:sz w:val="22"/>
        </w:rPr>
      </w:pPr>
      <w:r>
        <w:rPr>
          <w:color w:val="000000"/>
          <w:sz w:val="22"/>
        </w:rPr>
        <w:t>fél teáskanál őrölt kömény</w:t>
      </w:r>
    </w:p>
    <w:p>
      <w:pPr>
        <w:pStyle w:val="Normal"/>
        <w:rPr>
          <w:color w:val="000000"/>
          <w:sz w:val="22"/>
        </w:rPr>
      </w:pPr>
      <w:r>
        <w:rPr>
          <w:color w:val="000000"/>
          <w:sz w:val="22"/>
        </w:rPr>
        <w:t>fél teáskanál cayenne bors</w:t>
      </w:r>
    </w:p>
    <w:p>
      <w:pPr>
        <w:pStyle w:val="Normal"/>
        <w:rPr>
          <w:color w:val="000000"/>
          <w:sz w:val="22"/>
        </w:rPr>
      </w:pPr>
      <w:r>
        <w:rPr>
          <w:color w:val="000000"/>
          <w:sz w:val="22"/>
        </w:rPr>
        <w:t>1 duci gerezd fokhagyma</w:t>
      </w:r>
    </w:p>
    <w:p>
      <w:pPr>
        <w:pStyle w:val="Normal"/>
        <w:rPr/>
      </w:pPr>
      <w:r>
        <w:rPr>
          <w:color w:val="000000"/>
          <w:sz w:val="22"/>
          <w:u w:val="single"/>
        </w:rPr>
        <w:t>A mustármártásos salátához:</w:t>
      </w:r>
      <w:r>
        <w:rPr>
          <w:color w:val="000000"/>
          <w:sz w:val="22"/>
        </w:rPr>
        <w:t xml:space="preserve"> </w:t>
      </w:r>
    </w:p>
    <w:p>
      <w:pPr>
        <w:pStyle w:val="Normal"/>
        <w:rPr>
          <w:color w:val="000000"/>
          <w:sz w:val="22"/>
        </w:rPr>
      </w:pPr>
      <w:r>
        <w:rPr>
          <w:color w:val="000000"/>
          <w:sz w:val="22"/>
        </w:rPr>
        <w:t>1 evőkanál fehérborecet</w:t>
      </w:r>
    </w:p>
    <w:p>
      <w:pPr>
        <w:pStyle w:val="Normal"/>
        <w:rPr>
          <w:color w:val="000000"/>
          <w:sz w:val="22"/>
        </w:rPr>
      </w:pPr>
      <w:r>
        <w:rPr>
          <w:color w:val="000000"/>
          <w:sz w:val="22"/>
        </w:rPr>
        <w:t>fél evőkanál dijoni mustár</w:t>
      </w:r>
    </w:p>
    <w:p>
      <w:pPr>
        <w:pStyle w:val="Normal"/>
        <w:rPr>
          <w:color w:val="000000"/>
          <w:sz w:val="22"/>
        </w:rPr>
      </w:pPr>
      <w:r>
        <w:rPr>
          <w:color w:val="000000"/>
          <w:sz w:val="22"/>
        </w:rPr>
        <w:t>3-4 evőkanál olívaolaj</w:t>
      </w:r>
    </w:p>
    <w:p>
      <w:pPr>
        <w:pStyle w:val="Normal"/>
        <w:rPr>
          <w:color w:val="000000"/>
          <w:sz w:val="22"/>
        </w:rPr>
      </w:pPr>
      <w:r>
        <w:rPr>
          <w:color w:val="000000"/>
          <w:sz w:val="22"/>
        </w:rPr>
        <w:t>só és frissen őrölt bors</w:t>
      </w:r>
    </w:p>
    <w:p>
      <w:pPr>
        <w:pStyle w:val="Normal"/>
        <w:rPr/>
      </w:pPr>
      <w:r>
        <w:rPr>
          <w:color w:val="000000"/>
          <w:sz w:val="22"/>
        </w:rPr>
        <w:t xml:space="preserve">1 kis zacskó endiviamix. </w:t>
        <w:br/>
      </w:r>
    </w:p>
    <w:p>
      <w:pPr>
        <w:pStyle w:val="Normal"/>
        <w:rPr/>
      </w:pPr>
      <w:r>
        <w:rPr>
          <w:color w:val="000000"/>
          <w:sz w:val="22"/>
        </w:rPr>
        <w:t>A sütőt bekapcsoltam 200 C fokra (gázsütő 6-os fokozat), és amíg bemelegedett, előkészítettem a vacsorát. Felbontottam a sört (a felét azonnal megittam), aztán a megpucolt fokhagymagerezdeket a kis nyíláson át belepottyantottam a dobozba. A félig teli sörösdobozt egy közepes méretű tepsibe állítottam, és hozzáláttam, hogy elkészítsem a csirke mázát. Ehhez először egy kis tálkába tettem némi baracklekvárt (a kupak megint nem volt rendesen visszacsavarva az üvegre), hozzákanalaztam kevés Unicumot (a flaskát rögtön visszatettem a mélyhűtőbe, nem úgy, mint te, aki szórakozottan kint hagyod megmelegedni), és a keveréket őrölt köménnyel, cayenne borssal meg reszelt fokhagymával ízesítettem. Ezek után a csirkét kívül-belül megsóztam, megborsoztam, majd rákentem a mázat. Kerítettem egy ollót (végül csak megtaláltam, bár nem értem, miért kell az evőeszközszáritóban tartani?!), és hogy a szárnyas könnyebben üljön a sörösdobozon, finoman bevágtam vele a bőrt mindkét combja mellett. Miután ráhúztam a csirkét a dobozra, még el is igazítottam egy kicsit a lábait, mert a fránya madár kicsit billegett. Utána megkerestem a sütőpapír gurigát (hogy már megint mennyi lefejthetetlenül szétszakadt alufólia-rolnit hagytál a fiókban!), és letéptem róla egy jó nagy darabot. A papírt alaposan átnedvesítettem a csap alatt, majd összegyürködve kinyomkodtam belőle a felesleges vizet, és az enyhén nedves sütőpapírral beterítettem a csirkét. A sörösdobozon ücsörgő vacsoránkat jó egy órára betoltam a sütőbe, közben pedig szinte magam előtt láttam, ahogy a fokhagymás sör gőze belülről omlósra puhítja. Amikor a csirkesütés már a végéhez közeledett, elkészítettem a salátát. Gondolkoztam, hogy milyen öntetet válasszak hozzá. Mivel a mustáros változatot kifejezetten szeretem (te pedig ritkán csinálod), emellett döntöttem. Ehhez az ecetet belekanalaztam egy kis tálkába, hozzátettem a mustárt, és kézi habverővel elkevertem. Utána következett az olívaolaj, amelyet lassan, folyamatos keverés mellett csurgattam apró adagokban a mustáros ecethez. Végül az öntetet megsóztam, kicsit megborsoztam, majd egy nagy tálban összeforgattam a megmosott, megszárított salátalevelekkel. Már csak annyi volt hátra. Hogy a megsült csirkét sütőkesztyűs kézzel leemeljem a sörösdobozról, vágódeszkára tegyem, és pár perces pihentetés után feldaraboljam. U. I. A szárnyakat Fáni kutyának adtam, mert kitartóan kunyerált (szerintem mostanában kicsit elkényeztethetted)</w:t>
      </w:r>
    </w:p>
    <w:p>
      <w:pPr>
        <w:pStyle w:val="Normal"/>
        <w:rPr/>
      </w:pPr>
      <w:r>
        <w:rPr>
          <w:sz w:val="22"/>
          <w:szCs w:val="22"/>
        </w:rPr>
        <w:t>(Szerepelt a NŐK LAPJÁBAN is 2003/41)</w:t>
      </w:r>
      <w:r>
        <w:rPr>
          <w:sz w:val="22"/>
        </w:rPr>
        <w:t> </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outlineLvl w:val="0"/>
        <w:rPr>
          <w:b/>
          <w:b/>
          <w:bCs/>
          <w:sz w:val="28"/>
        </w:rPr>
      </w:pPr>
      <w:r>
        <w:rPr>
          <w:b/>
          <w:bCs/>
          <w:sz w:val="28"/>
        </w:rPr>
        <w:t>DISZNÓHÚSOS ÉTELE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sz w:val="22"/>
        </w:rPr>
      </w:pPr>
      <w:bookmarkStart w:id="177" w:name="__RefHeading___Toc109783263"/>
      <w:bookmarkEnd w:id="177"/>
      <w:r>
        <w:rPr>
          <w:sz w:val="22"/>
        </w:rPr>
        <w:t>Choucroute</w:t>
      </w:r>
    </w:p>
    <w:p>
      <w:pPr>
        <w:pStyle w:val="Normal"/>
        <w:rPr>
          <w:sz w:val="22"/>
        </w:rPr>
      </w:pPr>
      <w:r>
        <w:rPr>
          <w:sz w:val="22"/>
        </w:rPr>
      </w:r>
    </w:p>
    <w:p>
      <w:pPr>
        <w:pStyle w:val="Normal"/>
        <w:rPr>
          <w:sz w:val="22"/>
          <w:u w:val="single"/>
        </w:rPr>
      </w:pPr>
      <w:r>
        <w:rPr>
          <w:sz w:val="22"/>
          <w:u w:val="single"/>
        </w:rPr>
        <w:t>Hozzávalók:</w:t>
      </w:r>
    </w:p>
    <w:p>
      <w:pPr>
        <w:pStyle w:val="Normal"/>
        <w:rPr/>
      </w:pPr>
      <w:r>
        <w:rPr>
          <w:sz w:val="22"/>
        </w:rPr>
        <w:t>8 evőkanál disznózsír</w:t>
      </w:r>
    </w:p>
    <w:p>
      <w:pPr>
        <w:pStyle w:val="Normal"/>
        <w:rPr>
          <w:sz w:val="22"/>
        </w:rPr>
      </w:pPr>
      <w:r>
        <w:rPr>
          <w:sz w:val="22"/>
        </w:rPr>
        <w:t>2 fej apróra vágott vöröshagyma</w:t>
      </w:r>
    </w:p>
    <w:p>
      <w:pPr>
        <w:pStyle w:val="Normal"/>
        <w:rPr>
          <w:sz w:val="22"/>
        </w:rPr>
      </w:pPr>
      <w:r>
        <w:rPr>
          <w:sz w:val="22"/>
        </w:rPr>
        <w:t>6 gerezd finomra zúzott fokhagyma</w:t>
      </w:r>
    </w:p>
    <w:p>
      <w:pPr>
        <w:pStyle w:val="Normal"/>
        <w:rPr>
          <w:sz w:val="22"/>
        </w:rPr>
      </w:pPr>
      <w:r>
        <w:rPr>
          <w:sz w:val="22"/>
        </w:rPr>
        <w:t>2 nagy, meghámozott és 8-8 gerezdre felvágott alma</w:t>
      </w:r>
    </w:p>
    <w:p>
      <w:pPr>
        <w:pStyle w:val="Normal"/>
        <w:rPr>
          <w:sz w:val="22"/>
        </w:rPr>
      </w:pPr>
      <w:r>
        <w:rPr>
          <w:sz w:val="22"/>
        </w:rPr>
        <w:t>1,5 kg átöblített, kinyomkodott savanyú káposzta</w:t>
      </w:r>
    </w:p>
    <w:p>
      <w:pPr>
        <w:pStyle w:val="Normal"/>
        <w:rPr>
          <w:sz w:val="22"/>
        </w:rPr>
      </w:pPr>
      <w:r>
        <w:rPr>
          <w:sz w:val="22"/>
        </w:rPr>
        <w:t>só és frissen őrölt bors</w:t>
      </w:r>
    </w:p>
    <w:p>
      <w:pPr>
        <w:pStyle w:val="Normal"/>
        <w:rPr>
          <w:sz w:val="22"/>
        </w:rPr>
      </w:pPr>
      <w:r>
        <w:rPr>
          <w:sz w:val="22"/>
        </w:rPr>
        <w:t>4 babérlevél</w:t>
      </w:r>
    </w:p>
    <w:p>
      <w:pPr>
        <w:pStyle w:val="Normal"/>
        <w:rPr>
          <w:sz w:val="22"/>
        </w:rPr>
      </w:pPr>
      <w:r>
        <w:rPr>
          <w:sz w:val="22"/>
        </w:rPr>
        <w:t>15-20 szem borókabogyó</w:t>
      </w:r>
    </w:p>
    <w:p>
      <w:pPr>
        <w:pStyle w:val="Normal"/>
        <w:rPr>
          <w:sz w:val="22"/>
        </w:rPr>
      </w:pPr>
      <w:r>
        <w:rPr>
          <w:sz w:val="22"/>
        </w:rPr>
        <w:t>6-8 szem koriander</w:t>
      </w:r>
    </w:p>
    <w:p>
      <w:pPr>
        <w:pStyle w:val="Normal"/>
        <w:rPr>
          <w:sz w:val="22"/>
        </w:rPr>
      </w:pPr>
      <w:r>
        <w:rPr>
          <w:sz w:val="22"/>
        </w:rPr>
        <w:t>2 evőkanál köménymag</w:t>
      </w:r>
    </w:p>
    <w:p>
      <w:pPr>
        <w:pStyle w:val="Normal"/>
        <w:rPr>
          <w:sz w:val="22"/>
        </w:rPr>
      </w:pPr>
      <w:r>
        <w:rPr>
          <w:sz w:val="22"/>
        </w:rPr>
        <w:t>2 puhára főtt, füstölt csülök (már előző nap el szoktam készíteni)</w:t>
      </w:r>
    </w:p>
    <w:p>
      <w:pPr>
        <w:pStyle w:val="Normal"/>
        <w:rPr>
          <w:sz w:val="22"/>
        </w:rPr>
      </w:pPr>
      <w:r>
        <w:rPr>
          <w:sz w:val="22"/>
        </w:rPr>
        <w:t>2 deci száraz fehérbor</w:t>
      </w:r>
    </w:p>
    <w:p>
      <w:pPr>
        <w:pStyle w:val="Normal"/>
        <w:rPr>
          <w:sz w:val="22"/>
        </w:rPr>
      </w:pPr>
      <w:r>
        <w:rPr>
          <w:sz w:val="22"/>
        </w:rPr>
        <w:t>2 deci víz</w:t>
      </w:r>
    </w:p>
    <w:p>
      <w:pPr>
        <w:pStyle w:val="Normal"/>
        <w:rPr>
          <w:sz w:val="22"/>
        </w:rPr>
      </w:pPr>
      <w:r>
        <w:rPr>
          <w:sz w:val="22"/>
        </w:rPr>
        <w:t>1 húsleveskocka</w:t>
      </w:r>
    </w:p>
    <w:p>
      <w:pPr>
        <w:pStyle w:val="Normal"/>
        <w:rPr>
          <w:sz w:val="22"/>
        </w:rPr>
      </w:pPr>
      <w:r>
        <w:rPr>
          <w:sz w:val="22"/>
        </w:rPr>
        <w:t>fél kiló 4x4 centis kockákra vágott disznócomb</w:t>
      </w:r>
    </w:p>
    <w:p>
      <w:pPr>
        <w:pStyle w:val="Normal"/>
        <w:rPr>
          <w:sz w:val="22"/>
        </w:rPr>
      </w:pPr>
      <w:r>
        <w:rPr>
          <w:sz w:val="22"/>
        </w:rPr>
        <w:t>1 kiló meghámozott, nagy kockákra vágott krumpli</w:t>
      </w:r>
    </w:p>
    <w:p>
      <w:pPr>
        <w:pStyle w:val="Normal"/>
        <w:rPr>
          <w:sz w:val="22"/>
        </w:rPr>
      </w:pPr>
      <w:r>
        <w:rPr>
          <w:sz w:val="22"/>
        </w:rPr>
        <w:t>8 pár grillkolbász</w:t>
      </w:r>
    </w:p>
    <w:p>
      <w:pPr>
        <w:pStyle w:val="Normal"/>
        <w:rPr>
          <w:sz w:val="22"/>
        </w:rPr>
      </w:pPr>
      <w:r>
        <w:rPr>
          <w:sz w:val="22"/>
        </w:rPr>
      </w:r>
    </w:p>
    <w:p>
      <w:pPr>
        <w:pStyle w:val="Normal"/>
        <w:rPr>
          <w:sz w:val="22"/>
        </w:rPr>
      </w:pPr>
      <w:r>
        <w:rPr>
          <w:sz w:val="22"/>
        </w:rPr>
        <w:t>Előmelegítem a sütőt 200 C-ra (gáztűzhelyen 6-os fokozat).</w:t>
      </w:r>
    </w:p>
    <w:p>
      <w:pPr>
        <w:pStyle w:val="Normal"/>
        <w:rPr/>
      </w:pPr>
      <w:r>
        <w:rPr>
          <w:sz w:val="22"/>
        </w:rPr>
        <w:t>A 7 literes, öntöttvasból készült lábosomban takaréklángon megolvasztok 4 evőkanál disznózsírt, majd kavargatva megfonnyasztom rajta az apróra vágott vöröshagymát. Hozzáteszem a zúzott fokhagymát, és amikor megérzem az illatát, hozzákeverem az almagerezdeket. A lábos alatt elzárom a tüzet.</w:t>
      </w:r>
    </w:p>
    <w:p>
      <w:pPr>
        <w:pStyle w:val="Normal"/>
        <w:rPr>
          <w:sz w:val="22"/>
        </w:rPr>
      </w:pPr>
      <w:r>
        <w:rPr>
          <w:sz w:val="22"/>
        </w:rPr>
        <w:t>A hagymás – fokhagymás almához hozzáadom az átöblített, kinyomkodott savanyú káposztát. Ezután megsózom, megborsozom, beleszórom a babérleveleket, a borókabogyókat, a koriandert és a köménymagot, majd az egészet összekeverem.</w:t>
      </w:r>
    </w:p>
    <w:p>
      <w:pPr>
        <w:pStyle w:val="Normal"/>
        <w:rPr>
          <w:sz w:val="22"/>
        </w:rPr>
      </w:pPr>
      <w:r>
        <w:rPr>
          <w:sz w:val="22"/>
        </w:rPr>
        <w:t>A káposztás keverék tetejére teszem az előző nap megfőzött füstölt csülköket.</w:t>
      </w:r>
    </w:p>
    <w:p>
      <w:pPr>
        <w:pStyle w:val="Normal"/>
        <w:rPr>
          <w:sz w:val="22"/>
        </w:rPr>
      </w:pPr>
      <w:r>
        <w:rPr>
          <w:sz w:val="22"/>
        </w:rPr>
        <w:t>A vizet megmelegítem a mikróban, és miután feloldottam benne a leveskockát, a fehérborral együtt ráöntöm a csülkös káposztára.</w:t>
      </w:r>
    </w:p>
    <w:p>
      <w:pPr>
        <w:pStyle w:val="Normal"/>
        <w:rPr>
          <w:sz w:val="22"/>
        </w:rPr>
      </w:pPr>
      <w:r>
        <w:rPr>
          <w:sz w:val="22"/>
        </w:rPr>
        <w:t>Begyújtom a tüzet a csülkös káposzta alatt, és ha már rotyog, lefedem. Fontos, hogy olyan fedőt válasszak, amelynek nem műanyagból készült a fogantyúja, vagy ha igen, akkor több réteg alufóliába kell burkolni, hogy bírja majd az erős hőt a sütőben.</w:t>
      </w:r>
    </w:p>
    <w:p>
      <w:pPr>
        <w:pStyle w:val="Normal"/>
        <w:rPr>
          <w:sz w:val="22"/>
        </w:rPr>
      </w:pPr>
      <w:r>
        <w:rPr>
          <w:sz w:val="22"/>
        </w:rPr>
        <w:t>A csülkös káposztát beteszem a forró sütőbe 1 órára. Eközben elősütöm a kockákra vágott disznóhúst: a falatokat megsózom, megborsozom, majd 2 evőkanál disznózsírt megforrósítok, és kevergetve megpirítom rajta a falatokat.</w:t>
      </w:r>
    </w:p>
    <w:p>
      <w:pPr>
        <w:pStyle w:val="Normal"/>
        <w:rPr>
          <w:sz w:val="22"/>
        </w:rPr>
      </w:pPr>
      <w:r>
        <w:rPr>
          <w:sz w:val="22"/>
        </w:rPr>
        <w:t>Ha letelt a csülkös káposzta első órája, egy pillanatra kiveszem a sütőből. Leemelem róla a csülköket, a káposztába pedig belekeverem a húskockákat meg a meghámozott krumplidarabokat. Utána visszateszem a sütőbe újabb 1 órára. Ha ilyenkor úgy látnám, hogy túl száraz az étel, öntök hozzá kevés meleg vizet.</w:t>
      </w:r>
    </w:p>
    <w:p>
      <w:pPr>
        <w:pStyle w:val="Normal"/>
        <w:rPr>
          <w:sz w:val="22"/>
        </w:rPr>
      </w:pPr>
      <w:r>
        <w:rPr>
          <w:sz w:val="22"/>
        </w:rPr>
        <w:t>Ezalatt a második 1 óra alatt egy nagy serpenyőben a maradék 2 evőkanál disznózsíron megsütöm a grillkolbászokat, majd félreteszem őket.</w:t>
      </w:r>
    </w:p>
    <w:p>
      <w:pPr>
        <w:pStyle w:val="Normal"/>
        <w:rPr>
          <w:sz w:val="22"/>
        </w:rPr>
      </w:pPr>
      <w:r>
        <w:rPr>
          <w:sz w:val="22"/>
        </w:rPr>
        <w:t>Az elkészült csülkös káposztát kiveszem a sütőből, és megvárom, hogy kihűljön. Aztán kicsontozom a csülköket, felkockázom a húsukat, és a megsütött grillkolbászokkal együtt belekeverem a káposztába. Mehet is a hűtőbe, ahol nyugodtan állhat 2-3 napot. Puha fehér kenyérrel a legjobb.</w:t>
      </w:r>
    </w:p>
    <w:p>
      <w:pPr>
        <w:pStyle w:val="Normal"/>
        <w:rPr>
          <w:sz w:val="22"/>
        </w:rPr>
      </w:pPr>
      <w:r>
        <w:rPr>
          <w:sz w:val="22"/>
        </w:rPr>
        <w:t>15 adag lesz belőle.</w:t>
      </w:r>
    </w:p>
    <w:p>
      <w:pPr>
        <w:pStyle w:val="Normal"/>
        <w:rPr>
          <w:color w:val="000000"/>
          <w:sz w:val="22"/>
        </w:rPr>
      </w:pPr>
      <w:r>
        <w:rPr>
          <w:sz w:val="22"/>
        </w:rPr>
        <w:t>(Szerepelt a NŐK LAPJÁBAN is 2005/02)</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Heading2"/>
        <w:rPr>
          <w:sz w:val="22"/>
        </w:rPr>
      </w:pPr>
      <w:bookmarkStart w:id="178" w:name="__RefHeading___Toc109783264"/>
      <w:bookmarkEnd w:id="178"/>
      <w:r>
        <w:rPr>
          <w:sz w:val="22"/>
        </w:rPr>
        <w:t>Füstölt tarjás kelbimbó</w:t>
      </w:r>
    </w:p>
    <w:p>
      <w:pPr>
        <w:pStyle w:val="Normal"/>
        <w:rPr/>
      </w:pPr>
      <w:r>
        <w:rPr/>
        <w:br/>
      </w:r>
      <w:r>
        <w:rPr>
          <w:sz w:val="22"/>
          <w:szCs w:val="22"/>
          <w:u w:val="single"/>
        </w:rPr>
        <w:t>Hozzávalók:</w:t>
      </w:r>
      <w:r>
        <w:rPr>
          <w:sz w:val="22"/>
          <w:szCs w:val="22"/>
        </w:rPr>
        <w:t xml:space="preserve"> </w:t>
        <w:br/>
        <w:t xml:space="preserve">30 dkg kelbimbó </w:t>
        <w:br/>
        <w:t xml:space="preserve">15 dkg füstölt tarja </w:t>
        <w:br/>
        <w:t xml:space="preserve">1 gerezd fokhagyma </w:t>
        <w:br/>
        <w:t xml:space="preserve">Frissen őrölt bors </w:t>
        <w:br/>
        <w:t xml:space="preserve">2 dl tej </w:t>
        <w:br/>
        <w:t xml:space="preserve">1 dl tejszín </w:t>
        <w:br/>
        <w:t xml:space="preserve">Szerecsendió </w:t>
        <w:br/>
        <w:t xml:space="preserve">1 csokor petrezselyem  </w:t>
        <w:br/>
        <w:br/>
        <w:t xml:space="preserve">Kb. 30 dekányi kelbimbót megpároljuk és mindegyik szemet félbe vágjuk és egy keverőtálba tesszük. </w:t>
        <w:br/>
        <w:t xml:space="preserve">Egy nagy serpenyőben megforrósítunk egy kevés olíva olajat, és amíg forrósodik, a füstölt tarját csíkokra vágunk. (Azért a nagy serpenyő, mert így a tarjaszeletek egyenletesen tudnak pirulni.) Miközben a csíkocskák pirulnak egy gerezd fokhagymát megpucolunk és félrerakunk. </w:t>
        <w:br/>
        <w:t xml:space="preserve">A frissen őrölt borsot rátekerjük az illatos tarjacsíkokra, aztán rájuk reszeljük a fokhagymagerezdet, összekeverjük az egészet és az isteni falatkákat rákanalazzuk a kelbimbóra, majd alaposan összeforgatjuk. </w:t>
        <w:br/>
        <w:t xml:space="preserve">Nincs más hátra, mint az öntet elkészítése. A turmixgépbe beleöntünk 2/3-ad rész tejet és 1/3-ad rész tejszín. Belereszelünk jó sok szerecsendiót, és aztán jöhet egy csokor petrezselyem. Az egészet pár másodperc alatt összeturmixoljuk és ezzel a fenséges mártással nyakonöntjük a tarjás kelbimbót. </w:t>
        <w:br/>
        <w:t xml:space="preserve">Ezt az ételt lehet enni langyosan, vagy akár a serpenyőben újramelegítve, előételként vagy egy szelet rozskenyérrel akár főételként is. </w:t>
        <w:br/>
        <w:t>2 nagy adag lesz belőle</w:t>
      </w:r>
    </w:p>
    <w:p>
      <w:pPr>
        <w:pStyle w:val="Normal"/>
        <w:rPr>
          <w:sz w:val="22"/>
          <w:szCs w:val="22"/>
        </w:rPr>
      </w:pPr>
      <w:r>
        <w:rPr>
          <w:sz w:val="22"/>
          <w:szCs w:val="22"/>
        </w:rPr>
      </w:r>
    </w:p>
    <w:p>
      <w:pPr>
        <w:pStyle w:val="Heading2"/>
        <w:rPr>
          <w:sz w:val="22"/>
        </w:rPr>
      </w:pPr>
      <w:bookmarkStart w:id="179" w:name="__RefHeading___Toc109783265"/>
      <w:bookmarkEnd w:id="179"/>
      <w:r>
        <w:rPr>
          <w:sz w:val="22"/>
        </w:rPr>
        <w:t>Ketchupos hús</w:t>
      </w:r>
    </w:p>
    <w:p>
      <w:pPr>
        <w:pStyle w:val="Normal"/>
        <w:rPr/>
      </w:pPr>
      <w:r>
        <w:rPr>
          <w:color w:val="000000"/>
          <w:sz w:val="22"/>
        </w:rPr>
        <w:br/>
      </w:r>
      <w:r>
        <w:rPr>
          <w:color w:val="000000"/>
          <w:sz w:val="22"/>
          <w:u w:val="single"/>
        </w:rPr>
        <w:t>Hozzávalók:</w:t>
      </w:r>
      <w:r>
        <w:rPr>
          <w:color w:val="000000"/>
          <w:sz w:val="22"/>
        </w:rPr>
        <w:br/>
        <w:t>10 deka füstölt baconszalonna</w:t>
        <w:br/>
        <w:t>1 kg csontos sertéskaraj szeletelve</w:t>
        <w:br/>
        <w:t>só</w:t>
        <w:br/>
        <w:t>frissen őrölt bors</w:t>
        <w:br/>
        <w:t>1 vöröshagyma</w:t>
        <w:br/>
        <w:t>20 deka parasztkolbász</w:t>
        <w:br/>
        <w:t>20 deka füstölt sajt</w:t>
        <w:br/>
        <w:t>10 deka angolszalonna</w:t>
        <w:br/>
        <w:t>1, 5 deci ketchup</w:t>
        <w:br/>
        <w:t>3 deci tejszín</w:t>
      </w:r>
    </w:p>
    <w:p>
      <w:pPr>
        <w:pStyle w:val="Normal"/>
        <w:rPr/>
      </w:pPr>
      <w:r>
        <w:rPr>
          <w:color w:val="000000"/>
          <w:sz w:val="22"/>
        </w:rPr>
        <w:br/>
        <w:t xml:space="preserve">Ez az isteni, amolyan család kedvence-étel szerintem akkor a legfinomabb, ha römertopfban készül. És mivel ez a szép és praktikus edény nagyon kényes, célszerű sütés előtt fél nappal hideg vízbe beáztatni - így biztos nem törik majd szét a forró sütőben. </w:t>
        <w:br/>
        <w:t xml:space="preserve">Amikor aztán eljött a ketchupos hús ideje, bekapcsolom a sütőt 175 fokra. Ezután a megszárított römertopfban „megágyazok” a husinak, azaz a tál aljára szépen sorban lepakolom a füstölt szalonnaszeleteket. Utána kiklopfolom a csontos karajt, majd megsózom, megborsozom a szeletek mindkét oldalát. Ezután megpucolom és vékony karikákra vágom a vöröshagymát és a kolbászt, megreszelem a sajtot, és előveszem az angolszalonnát is. Nagyjából két adagba veszem mindegyik hozzávalót, és ezután következhet a rétegezés. A füstölt szalonnára először a hússzeletek fele kerül, erre 1-1 szelet angolszalonna, majd a vöröshagyma karikái, a kolbász, végül pedig a füstölt sajt. Ezután jöhet ugyanez még egyszer: husi, angolszalonna, hagyma, kolbász és sajt. Ha mindez megvan, összeállítom a mártást, amely nem egyéb, mint 1/3 rész ketchup és 2/3 rész tejszín keveréke - most ez 1, 5 deci ketchupot és 3 deci tejszínt jelent. Ezt a sötétrózsaszín mártást öntöm rá a sajtra, és az egész mehet a sütőbe, hogy ízei a két órás lassú süldögélés alatt tökéletesen összeérjenek. </w:t>
      </w:r>
    </w:p>
    <w:p>
      <w:pPr>
        <w:pStyle w:val="Normal"/>
        <w:rPr>
          <w:color w:val="000000"/>
          <w:sz w:val="22"/>
        </w:rPr>
      </w:pPr>
      <w:r>
        <w:rPr>
          <w:color w:val="000000"/>
          <w:sz w:val="22"/>
        </w:rPr>
        <w:t xml:space="preserve">6 bőséges adag lesz belőle. </w:t>
      </w:r>
    </w:p>
    <w:p>
      <w:pPr>
        <w:pStyle w:val="Normal"/>
        <w:rPr>
          <w:color w:val="000000"/>
          <w:sz w:val="22"/>
          <w:szCs w:val="22"/>
        </w:rPr>
      </w:pPr>
      <w:r>
        <w:rPr>
          <w:color w:val="000000"/>
          <w:sz w:val="22"/>
          <w:szCs w:val="22"/>
        </w:rPr>
      </w:r>
    </w:p>
    <w:p>
      <w:pPr>
        <w:pStyle w:val="Heading2"/>
        <w:rPr>
          <w:sz w:val="22"/>
        </w:rPr>
      </w:pPr>
      <w:bookmarkStart w:id="180" w:name="__RefHeading___Toc109783266"/>
      <w:r>
        <w:rPr>
          <w:sz w:val="22"/>
        </w:rPr>
        <w:t>Kókusztejes karaj</w:t>
      </w:r>
      <w:bookmarkEnd w:id="180"/>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evőkanálnyi olaj</w:t>
      </w:r>
    </w:p>
    <w:p>
      <w:pPr>
        <w:pStyle w:val="Normal"/>
        <w:rPr>
          <w:sz w:val="22"/>
        </w:rPr>
      </w:pPr>
      <w:r>
        <w:rPr>
          <w:sz w:val="22"/>
        </w:rPr>
        <w:t>1 evőkanálnyi vaj</w:t>
      </w:r>
    </w:p>
    <w:p>
      <w:pPr>
        <w:pStyle w:val="Normal"/>
        <w:rPr>
          <w:sz w:val="22"/>
        </w:rPr>
      </w:pPr>
      <w:r>
        <w:rPr>
          <w:sz w:val="22"/>
        </w:rPr>
        <w:t>só</w:t>
      </w:r>
    </w:p>
    <w:p>
      <w:pPr>
        <w:pStyle w:val="Normal"/>
        <w:rPr/>
      </w:pPr>
      <w:r>
        <w:rPr>
          <w:sz w:val="22"/>
        </w:rPr>
        <w:t>frissen őrölt bors</w:t>
      </w:r>
    </w:p>
    <w:p>
      <w:pPr>
        <w:pStyle w:val="Normal"/>
        <w:rPr>
          <w:sz w:val="22"/>
        </w:rPr>
      </w:pPr>
      <w:r>
        <w:rPr>
          <w:sz w:val="22"/>
        </w:rPr>
        <w:t>1,5 kiló csontos karaj</w:t>
      </w:r>
    </w:p>
    <w:p>
      <w:pPr>
        <w:pStyle w:val="Normal"/>
        <w:rPr>
          <w:sz w:val="22"/>
        </w:rPr>
      </w:pPr>
      <w:r>
        <w:rPr>
          <w:sz w:val="22"/>
        </w:rPr>
        <w:t>4 gerezd fokhagyma</w:t>
      </w:r>
    </w:p>
    <w:p>
      <w:pPr>
        <w:pStyle w:val="Normal"/>
        <w:rPr>
          <w:sz w:val="22"/>
        </w:rPr>
      </w:pPr>
      <w:r>
        <w:rPr>
          <w:sz w:val="22"/>
        </w:rPr>
        <w:t>1 evőkanálnyi rizsecet</w:t>
      </w:r>
    </w:p>
    <w:p>
      <w:pPr>
        <w:pStyle w:val="Normal"/>
        <w:rPr>
          <w:sz w:val="22"/>
        </w:rPr>
      </w:pPr>
      <w:r>
        <w:rPr>
          <w:sz w:val="22"/>
        </w:rPr>
        <w:t>2 evőkanálnyi méz</w:t>
      </w:r>
    </w:p>
    <w:p>
      <w:pPr>
        <w:pStyle w:val="Normal"/>
        <w:rPr>
          <w:sz w:val="22"/>
        </w:rPr>
      </w:pPr>
      <w:r>
        <w:rPr>
          <w:sz w:val="22"/>
        </w:rPr>
        <w:t>2 kimagozott, apróra vágott chilipaprika</w:t>
      </w:r>
    </w:p>
    <w:p>
      <w:pPr>
        <w:pStyle w:val="Normal"/>
        <w:rPr>
          <w:sz w:val="22"/>
        </w:rPr>
      </w:pPr>
      <w:r>
        <w:rPr>
          <w:sz w:val="22"/>
        </w:rPr>
        <w:t>5 centis meghámozott gyömbérdarab</w:t>
      </w:r>
    </w:p>
    <w:p>
      <w:pPr>
        <w:pStyle w:val="Normal"/>
        <w:rPr>
          <w:sz w:val="22"/>
        </w:rPr>
      </w:pPr>
      <w:r>
        <w:rPr>
          <w:sz w:val="22"/>
        </w:rPr>
        <w:t>1 evőkanálnyi, mozsárban megtört koriandermag</w:t>
      </w:r>
    </w:p>
    <w:p>
      <w:pPr>
        <w:pStyle w:val="Normal"/>
        <w:rPr>
          <w:sz w:val="22"/>
        </w:rPr>
      </w:pPr>
      <w:r>
        <w:rPr>
          <w:sz w:val="22"/>
        </w:rPr>
        <w:t>20 deka kókusztejpor</w:t>
      </w:r>
    </w:p>
    <w:p>
      <w:pPr>
        <w:pStyle w:val="Normal"/>
        <w:rPr>
          <w:sz w:val="22"/>
        </w:rPr>
      </w:pPr>
      <w:r>
        <w:rPr>
          <w:sz w:val="22"/>
        </w:rPr>
        <w:t>kb. 1,5 liter tej</w:t>
      </w:r>
    </w:p>
    <w:p>
      <w:pPr>
        <w:pStyle w:val="Normal"/>
        <w:rPr>
          <w:sz w:val="22"/>
        </w:rPr>
      </w:pPr>
      <w:r>
        <w:rPr>
          <w:sz w:val="22"/>
        </w:rPr>
        <w:t>1 narancs</w:t>
      </w:r>
    </w:p>
    <w:p>
      <w:pPr>
        <w:pStyle w:val="Normal"/>
        <w:rPr>
          <w:sz w:val="22"/>
        </w:rPr>
      </w:pPr>
      <w:r>
        <w:rPr>
          <w:sz w:val="22"/>
        </w:rPr>
        <w:t>1 citrom</w:t>
      </w:r>
    </w:p>
    <w:p>
      <w:pPr>
        <w:pStyle w:val="Normal"/>
        <w:rPr>
          <w:sz w:val="22"/>
        </w:rPr>
      </w:pPr>
      <w:r>
        <w:rPr>
          <w:sz w:val="22"/>
        </w:rPr>
        <w:t xml:space="preserve">1 zöldcitrom </w:t>
      </w:r>
    </w:p>
    <w:p>
      <w:pPr>
        <w:pStyle w:val="Normal"/>
        <w:rPr>
          <w:sz w:val="22"/>
        </w:rPr>
      </w:pPr>
      <w:r>
        <w:rPr>
          <w:sz w:val="22"/>
        </w:rPr>
      </w:r>
    </w:p>
    <w:p>
      <w:pPr>
        <w:pStyle w:val="Normal"/>
        <w:rPr/>
      </w:pPr>
      <w:r>
        <w:rPr>
          <w:sz w:val="22"/>
        </w:rPr>
        <w:t xml:space="preserve">Egy 26 centi átmérőjű, 11 centi magas nagy lábosban az olaj és vaj keverékén sütőkesztyűbe bújtatott kézzel, vagy két szűrőlapát segítségével forgatva megpirítgatom a besózott, beborsozott, csontos húsdarabot. Ezután kiveszem a húst és félreteszem. A helyére a lábosba teszem a vékony szeletekre vágott fokhagymákat, hogy takaréklángon kicsit illatozni kezdjenek. Akkor belelötykölöm a rizsecetet, erősebbre csavarom a lángot, és fakanállal felkapargatom a húspörköket. Lehúzom a tűzről a lábost, belekanalazom a mézet, hozzászórom a chilipaprikákat, a gyömbérreszeléket meg a koriandert. </w:t>
      </w:r>
    </w:p>
    <w:p>
      <w:pPr>
        <w:pStyle w:val="Normal"/>
        <w:rPr/>
      </w:pPr>
      <w:r>
        <w:rPr>
          <w:sz w:val="22"/>
        </w:rPr>
        <w:t xml:space="preserve">Összekeverem a kókusztejport 1 liter tejjel, a lábosba visszapakolom a karajdarabot, és ráöntöm a kókuszos tejet. Megnézem, mennyi kell még ahhoz, hogy a hús magasságának a háromnegyedéig érjen a tej, és a szükséges pótlást hozzátöltöm. A fűszeres – mézes - kókuszos tejbe beledobálom a citrom, a narancs és a zöldcitrom krumplihámozóval vékonyan leszedett héját, aztán visszateszem a tűzre a lábost. </w:t>
      </w:r>
    </w:p>
    <w:p>
      <w:pPr>
        <w:pStyle w:val="Normal"/>
        <w:rPr>
          <w:sz w:val="22"/>
        </w:rPr>
      </w:pPr>
      <w:r>
        <w:rPr>
          <w:sz w:val="22"/>
        </w:rPr>
        <w:t xml:space="preserve">Ha a tej forr, takarékra veszem a lángot, és befedem úgy, hogy kicsit azért tudjon menekülni belőle a gőz. Következhet a csendes, 2 órás forralás. Csakis félidőben szabad megfordítani a húst, különben békén kell hagyni! Amikor a hús már olyan puha, hogy szinte leomlik a csontról, akkor kiszedem a lábosból, és alufóliába bugyolálva berakom a langyos sütőbe addig, amíg erős tűzön mártás sűrűségűre forralom be a tejet. </w:t>
      </w:r>
    </w:p>
    <w:p>
      <w:pPr>
        <w:pStyle w:val="Normal"/>
        <w:rPr/>
      </w:pPr>
      <w:r>
        <w:rPr>
          <w:sz w:val="22"/>
        </w:rPr>
        <w:t xml:space="preserve">Tálaláskor leszedem a húst a csontról, szeletekre vágom, és tányérokra pakolva bőven megöntözöm kókuszos mártással. </w:t>
      </w:r>
    </w:p>
    <w:p>
      <w:pPr>
        <w:pStyle w:val="Normal"/>
        <w:rPr>
          <w:sz w:val="22"/>
        </w:rPr>
      </w:pPr>
      <w:r>
        <w:rPr>
          <w:sz w:val="22"/>
        </w:rPr>
        <w:t>Hat nem túl falánk embernek elég.</w:t>
      </w:r>
    </w:p>
    <w:p>
      <w:pPr>
        <w:pStyle w:val="Normal"/>
        <w:rPr/>
      </w:pPr>
      <w:r>
        <w:rPr>
          <w:sz w:val="22"/>
          <w:szCs w:val="22"/>
        </w:rPr>
        <w:t>(Szerepelt a NŐK LAPJÁBAN is 2003/27)</w:t>
      </w:r>
      <w:r>
        <w:rPr>
          <w:sz w:val="22"/>
        </w:rPr>
        <w:t> </w:t>
      </w:r>
    </w:p>
    <w:p>
      <w:pPr>
        <w:pStyle w:val="Normal"/>
        <w:rPr>
          <w:color w:val="000000"/>
          <w:sz w:val="22"/>
          <w:szCs w:val="22"/>
        </w:rPr>
      </w:pPr>
      <w:r>
        <w:rPr>
          <w:color w:val="000000"/>
          <w:sz w:val="22"/>
          <w:szCs w:val="22"/>
        </w:rPr>
      </w:r>
    </w:p>
    <w:p>
      <w:pPr>
        <w:pStyle w:val="Heading2"/>
        <w:rPr>
          <w:sz w:val="22"/>
        </w:rPr>
      </w:pPr>
      <w:bookmarkStart w:id="181" w:name="__RefHeading___Toc109783267"/>
      <w:bookmarkEnd w:id="181"/>
      <w:r>
        <w:rPr>
          <w:sz w:val="22"/>
        </w:rPr>
        <w:t>Sonkás krokettek</w:t>
      </w:r>
    </w:p>
    <w:p>
      <w:pPr>
        <w:pStyle w:val="Normal"/>
        <w:rPr>
          <w:sz w:val="22"/>
        </w:rPr>
      </w:pPr>
      <w:r>
        <w:rPr>
          <w:sz w:val="22"/>
        </w:rPr>
      </w:r>
    </w:p>
    <w:p>
      <w:pPr>
        <w:pStyle w:val="Normal"/>
        <w:rPr>
          <w:sz w:val="22"/>
          <w:u w:val="single"/>
        </w:rPr>
      </w:pPr>
      <w:r>
        <w:rPr>
          <w:sz w:val="22"/>
          <w:u w:val="single"/>
        </w:rPr>
        <w:t xml:space="preserve">Hozzávalók: </w:t>
      </w:r>
    </w:p>
    <w:p>
      <w:pPr>
        <w:pStyle w:val="Normal"/>
        <w:rPr>
          <w:sz w:val="22"/>
        </w:rPr>
      </w:pPr>
      <w:r>
        <w:rPr>
          <w:sz w:val="22"/>
        </w:rPr>
        <w:t xml:space="preserve">40 deka sonka </w:t>
        <w:br/>
        <w:t xml:space="preserve">3 evőkanál olíva olaj </w:t>
        <w:br/>
        <w:t xml:space="preserve">1 csokor újhagyma </w:t>
        <w:br/>
        <w:t xml:space="preserve">3 evőkanál liszt </w:t>
        <w:br/>
        <w:t xml:space="preserve">2,5 deci tej </w:t>
        <w:br/>
        <w:t xml:space="preserve">só </w:t>
        <w:br/>
        <w:t xml:space="preserve">frissen őrölt bors </w:t>
        <w:br/>
        <w:t xml:space="preserve">1 tojás </w:t>
        <w:br/>
        <w:t xml:space="preserve">20 deka zsemlemorzsa </w:t>
        <w:br/>
        <w:t xml:space="preserve">olaj a sütőben </w:t>
      </w:r>
    </w:p>
    <w:p>
      <w:pPr>
        <w:pStyle w:val="Normal"/>
        <w:rPr>
          <w:sz w:val="22"/>
        </w:rPr>
      </w:pPr>
      <w:r>
        <w:rPr>
          <w:sz w:val="22"/>
        </w:rPr>
      </w:r>
    </w:p>
    <w:p>
      <w:pPr>
        <w:pStyle w:val="Normal"/>
        <w:rPr/>
      </w:pPr>
      <w:r>
        <w:rPr>
          <w:sz w:val="22"/>
          <w:szCs w:val="22"/>
        </w:rPr>
        <w:t xml:space="preserve">A recept szerint ehhez pácolt, majd hegyvidéki levegőn szépen megérlelt, ún. jamon serrano kell. Na ja, de ehhez itthon szinte sohasem lehet hozzájutni. Úgyhogy két eset lehetséges: vagy gondol rám valaki, és Spanyolországból hazatérve hoz néhány csomagnyi papírvékonyra szeletelt ízorgiát, vagy – és ez jóval gyakoribb, na meg valószínűbb – elmegyek egy hiper-szuperbe, hogy nyolcunknak megspendírozzak majd’ fél kilónyi, ízében az eredetire emlékeztető, ám hazai gyártású Korona sonkát. És következhet is a krokettgyártás. </w:t>
      </w:r>
    </w:p>
    <w:p>
      <w:pPr>
        <w:pStyle w:val="Normal"/>
        <w:rPr>
          <w:sz w:val="22"/>
          <w:szCs w:val="22"/>
        </w:rPr>
      </w:pPr>
      <w:r>
        <w:rPr>
          <w:sz w:val="22"/>
          <w:szCs w:val="22"/>
        </w:rPr>
        <w:t xml:space="preserve">Ehhez először finomra pépesítek 40 deka sonkát a késes betétű robotgépben. Aztán 3 evőkanál olivaolajon puhára párolok 1 csokor karikára vágott újhagymát, rászórok 3 púpos evőkanál lisztet és felöntöm 2.5 deci tejjel. Kevergetve mártás sűrűségűre főzöm, aztán lehúzom az edényt a tűzről, és a kissé csomósra sikeredett masszát egy laza mozdulattal a robotgép belsejébe továbbítom, a sonkamassza tetejére. Jöhet rá még némi só, (csak óvatosan, a sonka ugyanis elég sós!) meg sok-sok frissen őrölt bors. </w:t>
      </w:r>
    </w:p>
    <w:p>
      <w:pPr>
        <w:pStyle w:val="Normal"/>
        <w:rPr>
          <w:sz w:val="22"/>
          <w:szCs w:val="22"/>
        </w:rPr>
      </w:pPr>
      <w:r>
        <w:rPr>
          <w:sz w:val="22"/>
          <w:szCs w:val="22"/>
        </w:rPr>
        <w:t xml:space="preserve">A masszából aztán vizes kézzel 2-3 centis golyószerűségeket formálok, majd előbb egy felvert egész tojásban, utána pedig zsemlemorzsában jól meghempergetem, és egy sütőpapírral borított tálcára rakom az immár bundás labdacsokat. Miután folpack-paplant terítettem rájuk, beteszem őket a hűtőbe, hogy nyugodalmas és szagmentes éjszakát tölthessenek el itt. </w:t>
      </w:r>
    </w:p>
    <w:p>
      <w:pPr>
        <w:pStyle w:val="Normal"/>
        <w:rPr>
          <w:sz w:val="22"/>
          <w:szCs w:val="22"/>
        </w:rPr>
      </w:pPr>
      <w:r>
        <w:rPr>
          <w:sz w:val="22"/>
          <w:szCs w:val="22"/>
        </w:rPr>
        <w:t xml:space="preserve">Közvetlenül azelőtt, hogy enni akarjuk, forró olajban 8-9 perc alatt aranybarnára sütöm a kis golyóbisokat, és miután több rétegnyi papírtörlőn lecsepegtettem a kész krokekettekről a felesleges olajat, mindegyikbe beleszúrok egy-egy fogpiszkálót. </w:t>
      </w:r>
    </w:p>
    <w:p>
      <w:pPr>
        <w:pStyle w:val="Normal"/>
        <w:rPr>
          <w:sz w:val="22"/>
          <w:szCs w:val="22"/>
        </w:rPr>
      </w:pPr>
      <w:r>
        <w:rPr>
          <w:sz w:val="22"/>
          <w:szCs w:val="22"/>
        </w:rPr>
        <w:t>(Szerepelt a NŐK LAPJÁBAN is 2003/22) </w:t>
      </w:r>
    </w:p>
    <w:p>
      <w:pPr>
        <w:pStyle w:val="Normal"/>
        <w:rPr>
          <w:sz w:val="22"/>
          <w:szCs w:val="22"/>
        </w:rPr>
      </w:pPr>
      <w:r>
        <w:rPr>
          <w:sz w:val="22"/>
          <w:szCs w:val="22"/>
        </w:rPr>
      </w:r>
    </w:p>
    <w:p>
      <w:pPr>
        <w:pStyle w:val="Heading2"/>
        <w:rPr>
          <w:sz w:val="22"/>
        </w:rPr>
      </w:pPr>
      <w:bookmarkStart w:id="182" w:name="__RefHeading___Toc109783268"/>
      <w:bookmarkEnd w:id="182"/>
      <w:r>
        <w:rPr>
          <w:sz w:val="22"/>
        </w:rPr>
        <w:t>Sült sonka mazsolaszósszal</w:t>
      </w:r>
    </w:p>
    <w:p>
      <w:pPr>
        <w:pStyle w:val="Normal"/>
        <w:rPr/>
      </w:pPr>
      <w:r>
        <w:rPr>
          <w:color w:val="000000"/>
          <w:sz w:val="22"/>
        </w:rPr>
        <w:br/>
        <w:t>Először az áztatás, vízcsere és gyengéd forralás sorrendjét betartva, megfőzők egy közel háromkilós füstölt sonkát, majd a késemet nem túl mélyre nyomva, kockamintásra csinosítom a kérgét. Aztán bemelegítem a sütőt 175 fokra (gézsütő 3-as fokozat), a sonkát beleteszem egy nagy tepsibe, rálocsolok fél liter vizet, és azt véve alapul, hogy fél kiló megfőtt sonkának 10 perc sütés kell, betolom a húsmonstrumot 1 órára a sütőbe. Közben egy kisebb lábosba beleszórok 10 deka mazsolát, ráöntök 1 liter nem sózott csirkelevest - ilyenkor sosem kockából készítem, mert ha ünnep, akkor főzzünk csak igazit - és hozzáküldök még 1 deci mélyvörös szinte bűnösen édes malagabort. Teszek bele 3 babérlevelet, 1 fahéjrudat meg 1 kimagozott, karikára vágott chilipaprikát, és felforralom a fűszeres mártásalapot. Ahogy rottyan egyet, már le is veszem a tűzről, hadd duzzadozzanak csak a mazsolák az ízes lében. Amikor eltelik az egyórás sonkasütögetés, akkor lekanalazom a húsról a kisült zsiradékot, és minden egyes kéregkocka közepébe beleszúrok egy-egy illatos szegfűszeget. Bögrében összekeverek 2 deci frissen facsart, átszűrt narancslevet ugyanennyi malagaborral, és ennek negyedével meglocsolom a sonkát. Aztán gyorsan visszadugom 10 percre a sütőbe, de itt még nincs vége a történetnek, mert ahhoz, hogy fényes és aranypiros legyen, még három alkalommal megismétlem ezt a locsolgatós sütögetőst. Így közben legalább van időm a mártásra. Leszűröm, majd félreteszem a mazsolaszemeket, a babérlevelektől meg a chilidarabkáktól elbúcsúzom, és az aromás-boros levet addig forralom, hogy csak a fele maradjon meg. Amikor ezzel megvagyok, akkor a felére besűrűsödött léből kiveszek 1 merőkanálnyit, és simára keverem 1 evőkanál étkezési keményítővel. Szűrőn át visszaöntöm a többi léhez, majd néhány perces rotyogtatás után visszapakolom bele a félretett mazsolaszemeket. Sózás, borsozás, és készen van a sült sonka füstös ízéhez pompásan passzoló édes mazsolamártás.</w:t>
      </w:r>
    </w:p>
    <w:p>
      <w:pPr>
        <w:pStyle w:val="Normal"/>
        <w:rPr/>
      </w:pPr>
      <w:r>
        <w:rPr>
          <w:sz w:val="22"/>
          <w:szCs w:val="22"/>
        </w:rPr>
        <w:t>(Szerepelt a NŐK LAPJÁBAN is 2003/16)</w:t>
      </w:r>
      <w:r>
        <w:rPr>
          <w:sz w:val="22"/>
        </w:rPr>
        <w:t> </w:t>
      </w:r>
    </w:p>
    <w:p>
      <w:pPr>
        <w:pStyle w:val="Normal"/>
        <w:rPr>
          <w:color w:val="000000"/>
          <w:sz w:val="22"/>
        </w:rPr>
      </w:pPr>
      <w:r>
        <w:rPr>
          <w:color w:val="000000"/>
          <w:sz w:val="22"/>
        </w:rPr>
      </w:r>
    </w:p>
    <w:p>
      <w:pPr>
        <w:pStyle w:val="Heading2"/>
        <w:rPr>
          <w:sz w:val="22"/>
        </w:rPr>
      </w:pPr>
      <w:bookmarkStart w:id="183" w:name="__RefHeading___Toc109783269"/>
      <w:bookmarkEnd w:id="183"/>
      <w:r>
        <w:rPr>
          <w:sz w:val="22"/>
        </w:rPr>
        <w:t>Tarjaszeletek borecetes szószban</w:t>
      </w:r>
    </w:p>
    <w:p>
      <w:pPr>
        <w:pStyle w:val="Normal"/>
        <w:rPr>
          <w:sz w:val="22"/>
        </w:rPr>
      </w:pPr>
      <w:r>
        <w:rPr>
          <w:sz w:val="22"/>
        </w:rPr>
      </w:r>
    </w:p>
    <w:p>
      <w:pPr>
        <w:pStyle w:val="Normal"/>
        <w:rPr/>
      </w:pPr>
      <w:r>
        <w:rPr>
          <w:sz w:val="22"/>
          <w:szCs w:val="22"/>
        </w:rPr>
        <w:t>Egyszerűen és gyorsan elkészíthető ez a zamatos sertéssült, mely azért is nagy kedvenc, mert a nehéz hús ízében remek ellenpont az aromás, friss rozmaring, és a pikáns mustáros-ecetes mártás.</w:t>
      </w:r>
    </w:p>
    <w:p>
      <w:pPr>
        <w:pStyle w:val="Normal"/>
        <w:rPr>
          <w:sz w:val="22"/>
          <w:szCs w:val="22"/>
        </w:rPr>
      </w:pPr>
      <w:r>
        <w:rPr>
          <w:sz w:val="22"/>
          <w:szCs w:val="22"/>
        </w:rPr>
      </w:r>
    </w:p>
    <w:p>
      <w:pPr>
        <w:pStyle w:val="Normal"/>
        <w:rPr/>
      </w:pPr>
      <w:r>
        <w:rPr>
          <w:sz w:val="22"/>
          <w:szCs w:val="22"/>
          <w:u w:val="single"/>
        </w:rPr>
        <w:t>Hozzávalók:</w:t>
      </w:r>
      <w:r>
        <w:rPr>
          <w:sz w:val="22"/>
          <w:szCs w:val="22"/>
        </w:rPr>
        <w:br/>
        <w:t>3 ág friss rozmaring</w:t>
        <w:br/>
        <w:t>2 nagy szeletnyi, csontos sertéstarja (kb. 40 deka)</w:t>
        <w:br/>
        <w:t>só és frissen őrölt bors</w:t>
        <w:br/>
        <w:t>1 evőkanálnyi dijoni mustár</w:t>
        <w:br/>
        <w:t>1 evőkanálnyi olaj</w:t>
        <w:br/>
        <w:t>3 deka puha vaj</w:t>
        <w:br/>
        <w:t>2 evőkanálnyi vörösbor-ecet</w:t>
        <w:br/>
        <w:t>1 deci tejszín</w:t>
      </w:r>
    </w:p>
    <w:p>
      <w:pPr>
        <w:pStyle w:val="Normal"/>
        <w:rPr>
          <w:sz w:val="22"/>
          <w:szCs w:val="22"/>
        </w:rPr>
      </w:pPr>
      <w:r>
        <w:rPr>
          <w:sz w:val="22"/>
          <w:szCs w:val="22"/>
        </w:rPr>
      </w:r>
    </w:p>
    <w:p>
      <w:pPr>
        <w:pStyle w:val="Normal"/>
        <w:rPr>
          <w:rFonts w:ascii="Arial" w:hAnsi="Arial" w:cs="Arial"/>
          <w:color w:val="800000"/>
          <w:sz w:val="22"/>
          <w:szCs w:val="22"/>
        </w:rPr>
      </w:pPr>
      <w:r>
        <w:rPr>
          <w:sz w:val="22"/>
          <w:szCs w:val="22"/>
        </w:rPr>
        <w:t>A rozmaringágakról leszedegetem a tűleveleket, aztán apróra vágom őket, és félreteszem az aromás pöttyöket. A sütőt belangyosítom 50 C-ra, és nekilátok a hússütéshez.</w:t>
        <w:br/>
        <w:t>A tarjaszeleteket megmosom, papírtörlővel megszárítom és kicsit ki is kloppfolom, hogy ne ugorjanak majd össze sütéskor. Bedörzsölöm mindkét oldalukat kevés sóval, frissen őrölt borssal és ujjaimmal szétkenetegetek rajtuk annyi mustárt, amennyi vékony sárga köpenybe tudja burkolni őket.</w:t>
        <w:br/>
        <w:t xml:space="preserve">Egy közepes méretű serpenyőbe beleöntöm az olajat, ráteszem erős tűzre és ha a fényes filmréteg már szinte füstöl, akkor beleteszem a szeleteket, és oldalanként ½ - ½ perc alatt barnásra pirítom a felületüket. Utána csökkentem a tűz erejét, – úgy takarék és a közepes fokozat közé - beledobom a serpenyőbe a vajat, és oldalanként 5-5 perc alatt megsütöm a mustáros pecsenyéket. </w:t>
        <w:br/>
        <w:t>Szűrőlapáttal kiszedem a szép szeletnyi húsokat egy tányérra, alufóliát borítok rájuk, és beteszem őket a langyos sütőbe addig, míg elkészítem a mártást.</w:t>
        <w:br/>
        <w:t>A serpenyő alatt erősre csavarom a lángot, belekanalazom az ecetet és megvárom, hogy sisteregve elpárologjon. Csökkentem a tűz erejét, és beleöntöm a serpenyőbe a tejszínt. Hozzászórom a rozmaringpöttyöket, aztán néhány perc alatt kézi habverővel kevergetve összeforralom a mártást. Teszek még hozzá sót és borsot, majd ráöntöm a sütőben melegen tartott tarjaszeletekre, és ehetünk.</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rPr>
          <w:b/>
          <w:b/>
          <w:bCs/>
          <w:sz w:val="28"/>
          <w:u w:val="none"/>
        </w:rPr>
      </w:pPr>
      <w:bookmarkStart w:id="184" w:name="__RefHeading___Toc109783270"/>
      <w:bookmarkEnd w:id="184"/>
      <w:r>
        <w:rPr>
          <w:b/>
          <w:bCs/>
          <w:sz w:val="28"/>
          <w:u w:val="none"/>
        </w:rPr>
        <w:t>MARHAHÚSOS ÉTELEK</w:t>
      </w:r>
    </w:p>
    <w:p>
      <w:pPr>
        <w:pStyle w:val="Normal"/>
        <w:rPr>
          <w:b/>
          <w:b/>
          <w:bCs/>
          <w:sz w:val="28"/>
          <w:u w:val="none"/>
        </w:rPr>
      </w:pPr>
      <w:r>
        <w:rPr>
          <w:b/>
          <w:bCs/>
          <w:sz w:val="28"/>
          <w:u w:val="none"/>
        </w:rPr>
      </w:r>
    </w:p>
    <w:p>
      <w:pPr>
        <w:pStyle w:val="Normal"/>
        <w:rPr>
          <w:b/>
          <w:b/>
          <w:bCs/>
          <w:sz w:val="28"/>
        </w:rPr>
      </w:pPr>
      <w:r>
        <w:rPr>
          <w:b/>
          <w:bCs/>
          <w:sz w:val="28"/>
        </w:rPr>
      </w:r>
    </w:p>
    <w:p>
      <w:pPr>
        <w:pStyle w:val="Heading2"/>
        <w:rPr>
          <w:sz w:val="22"/>
        </w:rPr>
      </w:pPr>
      <w:bookmarkStart w:id="185" w:name="__RefHeading___Toc109783271"/>
      <w:bookmarkEnd w:id="185"/>
      <w:r>
        <w:rPr>
          <w:sz w:val="22"/>
        </w:rPr>
        <w:t>Borókabogyós pác marhahúshoz</w:t>
      </w:r>
    </w:p>
    <w:p>
      <w:pPr>
        <w:pStyle w:val="Normal"/>
        <w:spacing w:before="0" w:after="240"/>
        <w:rPr>
          <w:color w:val="000000"/>
          <w:sz w:val="22"/>
          <w:u w:val="single"/>
        </w:rPr>
      </w:pPr>
      <w:r>
        <w:rPr>
          <w:color w:val="000000"/>
          <w:sz w:val="22"/>
        </w:rPr>
        <w:t>A hirtelensült marhahús sokszor lesz kemény, vagy éppen túlságosan natúr ízvilágú. Ha azonban előre gondolkodunk, és szánunk egy-két napnyi időt arra, hogy a fűszerek ízei és az alkohol savasító hatása jól átjárják a hússzeleteket, akkor - nem túlzok - fejedelmi lakomában lesz részünk.</w:t>
      </w:r>
    </w:p>
    <w:p>
      <w:pPr>
        <w:pStyle w:val="Normal"/>
        <w:spacing w:before="0" w:after="240"/>
        <w:rPr/>
      </w:pPr>
      <w:r>
        <w:rPr>
          <w:color w:val="000000"/>
          <w:sz w:val="22"/>
          <w:u w:val="single"/>
        </w:rPr>
        <w:t>Hozzávalók:</w:t>
      </w:r>
      <w:r>
        <w:rPr>
          <w:color w:val="000000"/>
          <w:sz w:val="22"/>
        </w:rPr>
        <w:br/>
        <w:t>30 deka, 2½ centi vastag szeletekre vágott vesepecsenye</w:t>
        <w:br/>
        <w:t>só és frissen őrölt bors</w:t>
        <w:br/>
      </w:r>
      <w:r>
        <w:rPr>
          <w:color w:val="000000"/>
          <w:sz w:val="22"/>
          <w:u w:val="single"/>
        </w:rPr>
        <w:t>A páchoz</w:t>
      </w:r>
      <w:r>
        <w:rPr>
          <w:color w:val="000000"/>
          <w:sz w:val="22"/>
        </w:rPr>
        <w:br/>
        <w:t>1 kis lilahagyma</w:t>
        <w:br/>
        <w:t>20 szem, mozsárban megtört borókabogyó</w:t>
        <w:br/>
        <w:t>1 deci olaj</w:t>
        <w:br/>
        <w:t>3 evőkanálnyi száraz vörös bor</w:t>
        <w:br/>
        <w:t>3 evőkanálnyi vörösborecet</w:t>
        <w:br/>
        <w:t xml:space="preserve">½ evőkanálnyi dijoni mustár </w:t>
        <w:br/>
        <w:t>1 lapos teáskanálnyi barna cukor</w:t>
        <w:br/>
        <w:br/>
      </w:r>
      <w:r>
        <w:rPr>
          <w:color w:val="000000"/>
          <w:sz w:val="22"/>
          <w:u w:val="single"/>
        </w:rPr>
        <w:t>A sütéshez</w:t>
      </w:r>
      <w:r>
        <w:rPr>
          <w:color w:val="000000"/>
          <w:sz w:val="22"/>
        </w:rPr>
        <w:t xml:space="preserve"> </w:t>
        <w:br/>
        <w:t xml:space="preserve">½ evőkanálnyi olaj </w:t>
        <w:br/>
        <w:t>3 deka vaj</w:t>
        <w:br/>
        <w:t>1 evőkanálnyi gin</w:t>
        <w:br/>
        <w:t>1 deci tejszín</w:t>
        <w:br/>
        <w:t>só és frissen őrölt bors</w:t>
      </w:r>
    </w:p>
    <w:p>
      <w:pPr>
        <w:pStyle w:val="Normal"/>
        <w:rPr/>
      </w:pPr>
      <w:r>
        <w:rPr>
          <w:sz w:val="22"/>
          <w:szCs w:val="22"/>
        </w:rPr>
        <w:t>A hússzeleteket mindkét oldalukon megsózom, megborsozom, és félreteszem, amíg elkészítem a borókabogyós pácot.</w:t>
        <w:br/>
        <w:t xml:space="preserve">Első lépésként a lilahagymát nagyon vékonyan felkarikázom, majd a karikákat gyűrűkre szedem. Utána a borókabogyókat belehintem a mozsárba, és olyan finomra töröm, amennyire csak tudom. Aztán egy kis tálkában kézi habverővel összekeverem az olajat, a vörösbort, a vörösbor-ecetet, a mustárt meg a barna cukrot, majd ha már összeállt a keverék, fakanállal hozzáforgatom a lilahagymagyűrűket és a borókabogyó-törmeléket. </w:t>
        <w:br/>
        <w:t>A pácoláshoz előveszek egy akkora műanyagdobozt, amelyben az összes hússzelet szépen elfér egymás mellett. Beleöntöm a dobozba a borókabogyós pác felét, ebbe belerakosgatom a vesepecsenye-darabokat, aztán rájuk öntöm a pác másik részét. Jól belenyomkodom őket, hogy elmerüljenek, és lezárom a dobozt. Mehet a hűtőbe, ahol 1-2 nap alatt finoman átjárja hússzeletek rostjait a pác dús íze.</w:t>
      </w:r>
    </w:p>
    <w:p>
      <w:pPr>
        <w:pStyle w:val="Normal"/>
        <w:rPr/>
      </w:pPr>
      <w:r>
        <w:rPr>
          <w:sz w:val="22"/>
          <w:szCs w:val="22"/>
        </w:rPr>
        <w:t xml:space="preserve">Amikor enni akarunk, néhány órával korábban kiveszem a hűtőből, és megvárom, amíg a vesepecsenye-szeletek szobahőmérsékletűek lesznek. Ha ez megtörtént, belangyosítom a sütőt 50 C-ra (gázsütőn az „épphogy” fokozat), mert itt tartom majd melegen a serpenyőben megsütött hússzeleteket, amíg összeiparkodom a mártást. </w:t>
        <w:br/>
        <w:t>A pácból kiemelem a szeleteket - a lilahagymagyűrűket egyelőre benne hagyom a dobozban-, aztán papírtörlőre rakom őket, hogy lecsepegjenek.</w:t>
        <w:br/>
        <w:t xml:space="preserve">Egy serpenyőben megforrósítom a filmrétegnyi olajat, és ha már szinte füstöl, beleteszem a hússzeleteket. Ilyenkor nagyon vigyázok, nehogy alkoholos páclevük belecseppenjen a nyílt lángba. ½ -½ perc alatt mindkét oldalukat pirosas barnára kapatom, aztán mérsékeltre csavarom a tüzet, és belekanalazom a serpenyőbe vajat. Oldalanként 4-4 perc alatt jól megsütöm a szeleteket, majd kiemelem őket egy hőálló tálra, és berakom a langyos sütőbe. </w:t>
        <w:br/>
        <w:t xml:space="preserve">A mártáshoz erősre állítom a serpenyő alatt a lángot, utána hátrébb lépek, és beleöntöm az edénybe a gint. Megvárom, amíg sisteregve elforr, majd visszatekerem közepesre a tüzet, és belecsurgatom a serpenyőbe a tejszínt. Hozzákanalazok 5 evőkanálnyit a pácléből, szűrőlapáttal belerakom a hagymagyűrűket is, és 2-3 perc alatt kézi habverővel kevergetve összeforralom a selymes mártást. Végül megsózom, megborsozom és a hagymagyűrűkkel teli, borókabogyós szószt ráöntöm a sütőben melegen tartott hússzeletekre. </w:t>
        <w:br/>
        <w:t>2 adag lesz belőle.</w:t>
      </w:r>
    </w:p>
    <w:p>
      <w:pPr>
        <w:pStyle w:val="Normal"/>
        <w:rPr/>
      </w:pPr>
      <w:r>
        <w:rPr>
          <w:sz w:val="22"/>
          <w:szCs w:val="22"/>
        </w:rPr>
        <w:t>(Szerepelt Steak borókabogyó mártással néven a NŐK LAPJÁBAN is 2004/10)</w:t>
      </w:r>
      <w:r>
        <w:rPr>
          <w:sz w:val="22"/>
        </w:rPr>
        <w:t> </w:t>
      </w:r>
    </w:p>
    <w:p>
      <w:pPr>
        <w:pStyle w:val="Normal"/>
        <w:rPr>
          <w:sz w:val="22"/>
          <w:szCs w:val="22"/>
        </w:rPr>
      </w:pPr>
      <w:r>
        <w:rPr>
          <w:sz w:val="22"/>
          <w:szCs w:val="22"/>
        </w:rPr>
      </w:r>
    </w:p>
    <w:p>
      <w:pPr>
        <w:pStyle w:val="Heading2"/>
        <w:rPr/>
      </w:pPr>
      <w:bookmarkStart w:id="186" w:name="__RefHeading___Toc109783272"/>
      <w:r>
        <w:rPr>
          <w:sz w:val="22"/>
        </w:rPr>
        <w:t>Chili con carne</w:t>
      </w:r>
      <w:bookmarkEnd w:id="186"/>
      <w:r>
        <w:rPr>
          <w:sz w:val="22"/>
        </w:rPr>
        <w:t xml:space="preserve"> </w:t>
      </w:r>
    </w:p>
    <w:p>
      <w:pPr>
        <w:pStyle w:val="Normal"/>
        <w:rPr>
          <w:sz w:val="22"/>
        </w:rPr>
      </w:pPr>
      <w:r>
        <w:rPr>
          <w:sz w:val="22"/>
        </w:rPr>
      </w:r>
    </w:p>
    <w:p>
      <w:pPr>
        <w:pStyle w:val="Normal"/>
        <w:rPr>
          <w:sz w:val="22"/>
        </w:rPr>
      </w:pPr>
      <w:r>
        <w:rPr>
          <w:sz w:val="22"/>
        </w:rPr>
        <w:t xml:space="preserve">Egyáltalán nem autentikus módon azzal kezdem, hogy egy mélyebb serpenyőben kavargatva karamellesre olvasztok két evőkanálnyi cukrot, de csak annyira, hogy szép világosbarna legyen. </w:t>
      </w:r>
    </w:p>
    <w:p>
      <w:pPr>
        <w:pStyle w:val="Normal"/>
        <w:rPr>
          <w:sz w:val="22"/>
        </w:rPr>
      </w:pPr>
      <w:r>
        <w:rPr>
          <w:sz w:val="22"/>
        </w:rPr>
        <w:t xml:space="preserve">Aztán ezen a karamelles olajon gyengéden megpárolok két fej apróra vágott vöröshagymát meg két-három gerezd fokhagymát, és jöhet is a bő fél kiló darált marhahús. Amikor a kavargatástól széttöredezett husi kivilágosodik – bármennyire pirításról is van szó most, a darált hús színeváltozása épp ellenkező irányú –, akkor lehúzom a serpenyőt a tűzről, és hozzászórok fél teáskanálnyi szárított chilipelyhet, egy evőkanál morzsolt oregánót, két teáskanálnyi őrölt köményt és fél teáskanálnyi őrölt fahéjat. </w:t>
      </w:r>
    </w:p>
    <w:p>
      <w:pPr>
        <w:pStyle w:val="Normal"/>
        <w:rPr>
          <w:sz w:val="22"/>
        </w:rPr>
      </w:pPr>
      <w:r>
        <w:rPr>
          <w:sz w:val="22"/>
        </w:rPr>
        <w:t>Hogy jusson a húsnak is a jóból, megöntözöm három deci mexikói sörrel, és gyorsan hozzázuttyantom a konzerveket: két hámozott paradicsomos, ugyanennyi vörösbabos és egy darab ötdekás sűrített paradicsomos dobozzal lesz kevesebb a kamrapolcon. Végül még belekeverek egy vagy két félbevágott, kimagozott, karikákra vágott chilipaprikát ás a babos-paradicsomos marhahúst visszateszem a tűzre és 40 perc alatt csendesen készre párolom.</w:t>
      </w:r>
    </w:p>
    <w:p>
      <w:pPr>
        <w:pStyle w:val="Normal"/>
        <w:rPr>
          <w:sz w:val="22"/>
        </w:rPr>
      </w:pPr>
      <w:r>
        <w:rPr>
          <w:sz w:val="22"/>
        </w:rPr>
        <w:t>(Szerepelt a NŐK LAPJÁBAN is 2002/48)</w:t>
      </w:r>
    </w:p>
    <w:p>
      <w:pPr>
        <w:pStyle w:val="Normal"/>
        <w:rPr>
          <w:color w:val="000000"/>
          <w:sz w:val="22"/>
        </w:rPr>
      </w:pPr>
      <w:r>
        <w:rPr>
          <w:color w:val="000000"/>
          <w:sz w:val="22"/>
        </w:rPr>
      </w:r>
    </w:p>
    <w:p>
      <w:pPr>
        <w:pStyle w:val="Heading2"/>
        <w:rPr>
          <w:sz w:val="22"/>
        </w:rPr>
      </w:pPr>
      <w:bookmarkStart w:id="187" w:name="__RefHeading___Toc109783273"/>
      <w:bookmarkEnd w:id="187"/>
      <w:r>
        <w:rPr>
          <w:sz w:val="22"/>
        </w:rPr>
        <w:t>Marhatokány burgundi módra</w:t>
      </w:r>
    </w:p>
    <w:p>
      <w:pPr>
        <w:pStyle w:val="Normal"/>
        <w:rPr/>
      </w:pPr>
      <w:r>
        <w:rPr>
          <w:color w:val="000000"/>
          <w:sz w:val="22"/>
        </w:rPr>
        <w:br/>
      </w:r>
      <w:r>
        <w:rPr>
          <w:color w:val="000000"/>
          <w:sz w:val="22"/>
          <w:u w:val="single"/>
        </w:rPr>
        <w:t>Hozzávalók:</w:t>
      </w:r>
      <w:r>
        <w:rPr>
          <w:color w:val="000000"/>
          <w:sz w:val="22"/>
        </w:rPr>
        <w:br/>
        <w:t>1 kiló marhalapocka</w:t>
        <w:br/>
        <w:t>só és frissen őrölt bors</w:t>
        <w:br/>
        <w:t>15 deka szalonna</w:t>
        <w:br/>
        <w:t>4+2+2 evőkanál olaj</w:t>
        <w:br/>
        <w:t>1 kis doboznyi sűrített paradicsom</w:t>
        <w:br/>
        <w:t>1/2 üvegnyi ecetes gyöngyhagyma (kb. 10 deka)</w:t>
        <w:br/>
        <w:t>25 deka gomba</w:t>
        <w:br/>
      </w:r>
      <w:r>
        <w:rPr>
          <w:color w:val="000000"/>
          <w:sz w:val="22"/>
          <w:u w:val="single"/>
        </w:rPr>
        <w:t>A páchoz:</w:t>
      </w:r>
      <w:r>
        <w:rPr>
          <w:color w:val="000000"/>
          <w:sz w:val="22"/>
        </w:rPr>
        <w:br/>
        <w:t>1/2 marhahúsleves-kocka</w:t>
        <w:br/>
        <w:t>1 üveg száraz vörösbor (pl. kékfrankos)</w:t>
        <w:br/>
        <w:t>1/2 deci brandy</w:t>
        <w:br/>
        <w:t>1 fej vöröshagyma</w:t>
        <w:br/>
        <w:t>3-4 gerezd fokhagyma</w:t>
        <w:br/>
        <w:t>2 közepes nagyságú, vastag sárgarépa</w:t>
        <w:br/>
        <w:t>1 csokor friss petrezselyem</w:t>
        <w:br/>
        <w:t>1 nagy maréknyi friss kakukkfű</w:t>
        <w:br/>
        <w:t>4-5 ág friss rozmaring</w:t>
        <w:br/>
        <w:t>8 szem feketebors</w:t>
        <w:br/>
        <w:t>2 babérlevél</w:t>
        <w:br/>
        <w:br/>
        <w:t>a tálaláshoz 1, 1/2 deci tejföl és ugyanennyi tejszín keveréke</w:t>
        <w:br/>
        <w:br/>
        <w:t xml:space="preserve"> A megmosott, szárazra törölt húst 3 centis kockákra vágom, aztán félreteszem, és elkészítem a pácot. Ehhez először felforralok 5 deci vizet, és feloldom benne a leveskockát. Utána megpucolom a vöröshagymát és a fokhagyma-gerezdeket, majd az előbbit elnegyedelem, az utóbbit pedig vékonyan felszeletelem. A répával sem bíbelődöm sokat, levágom a végeit, aztán alaposan megcsutakolom körömkefével, és kb. 3 centis darabokra aprítom. A kocka-húslevest átöntöm egy nagy keverőtálba, hozzácsurgatom a bort és a brandy-t, aztán belekeverem az előkészített vöröshagymát, fokhagymát meg sárgarépát. A friss fűszernövényeket is beledobom a pácba, majd beleszórom a feketeborsot és a babérlevelet. Ezek után beleforgatom a húskockákat, aztán a tálat lefolpackozva beteszem 1 napra a hűtőbe. Ezalatt a vörösboros pác jól átjárja a hús rostjait, amitől az étel, omlós és mély ízű lesz. Amikor másnap enni akarunk, bekapcsolom a sütőt 140 C-ra (gázsütőn 1-es és a 2-es fokozat közt), és haladok tovább. A pácban érlelt húskockákat és zöldségkeveréket leszűrőm, papírtörlőn alaposan megszárítom, majd enyhén megsózva és megborsozva félreteszem. A szalonnát vékony csíkokra vágom, aztán előveszek egy 30 centi átmérőjű, kb. 6 centi mélységű lábost, ami sütőben is használható, azaz nincs műanyagból a füle. (Ha ilyet nem találok, akkor a műanyagfüleket betekerem több rétegnyi alufóliába, nehogy megolvadjanak. ). A lábosba belelötykölök 4 evőkanálnyi olajat, beleteszem a szalonnacsíkokat, és kevergetve kiolvasztom belőlük jóízű zsiradékukat. Amikor aranybarnává váltak, szűrőlapáttal kikapom mindet egy papírtörlővel bélelt tálra, és a lábos alatt erősre tekerem a lángot. Két részletben, kevergetve átpirítom benne a húskockákat, majd miután az összes falat megkapta a védőkérget -a mutatvány arra való, hogy a belül még nyers húsból a lassú sütés közben ne szivároghasson ki az értékes lé-, félreteszem őket. Aztán az edényben maradt zsiradékon néhány perc alatt átpirítom a leszűrt, lecsöpögtetett hagyma - fokhagyma - sárgarépa együttest. Hozzáteszem a sűrített paradicsomot, a szalonnapörcöket meg az elősütött húskockákat, és beleöntöm a lábosba a leszűrt páclevet. Az egészet megsózom, megborsozom, és felforralom. Ezután a francia marhacsodára alufóliát borítok, majd sütőkesztyűs kézzel átpakolom a forró sütőbe. Itt 3 lassú órán át hagyom, hogy ráérősen és kényelmesen összefőjön, és közben óránként átkeverem. A harmadik óra kezdete körül megtisztítom, és vékony szeletekre vágom a gombát, valamint leszűröm az ecetes lében eltett gyöngyhagymát, Ezt követően előkapok egy közepes méretű serpenyőt, teszek bele 2 evőkanál olajat, és kevés víz kíséretében gyengéden puhára párolom a hagymát. Ha ez megtörtént, erősítek a tűzön, elforralom a levet, és megint teszek a serpenyőbe 2 evőkanál olajat. Beleszórom a gombaszeleteket, megsózom, megborsozom, és kb. 10 perc alatt, kevergetve összepárolom a gyöngyhagymával. Amikor letelt a 3 óra, sütőkesztyűs kézzel kiemelem a hússal teli edényt, és ráteszem a tűzhelyre. Belekeverem a gyöngyhagymás gombát, aztán a sűrű szaftú, gyönyörű színű eledelt mérsékelt tűzőn összeforralom. </w:t>
        <w:br/>
        <w:t>Bármilyen krumplis köret jó hozzá, de én legjobban puha fehér kenyérrel szeretem.</w:t>
      </w:r>
    </w:p>
    <w:p>
      <w:pPr>
        <w:pStyle w:val="Normal"/>
        <w:rPr>
          <w:sz w:val="22"/>
          <w:szCs w:val="22"/>
        </w:rPr>
      </w:pPr>
      <w:r>
        <w:rPr>
          <w:sz w:val="22"/>
          <w:szCs w:val="22"/>
        </w:rPr>
        <w:t>(Szerepelt a NŐK LAPJÁBAN is 2004/17) </w:t>
      </w:r>
    </w:p>
    <w:p>
      <w:pPr>
        <w:pStyle w:val="Normal"/>
        <w:rPr>
          <w:b/>
          <w:b/>
          <w:bCs/>
          <w:sz w:val="22"/>
          <w:szCs w:val="22"/>
        </w:rPr>
      </w:pPr>
      <w:r>
        <w:rPr>
          <w:b/>
          <w:bCs/>
          <w:sz w:val="22"/>
          <w:szCs w:val="22"/>
        </w:rPr>
      </w:r>
    </w:p>
    <w:p>
      <w:pPr>
        <w:pStyle w:val="Heading2"/>
        <w:rPr>
          <w:sz w:val="22"/>
        </w:rPr>
      </w:pPr>
      <w:bookmarkStart w:id="188" w:name="__RefHeading___Toc109783274"/>
      <w:bookmarkEnd w:id="188"/>
      <w:r>
        <w:rPr>
          <w:sz w:val="22"/>
        </w:rPr>
        <w:t>Vesepecsenye fűszervajjal</w:t>
      </w:r>
    </w:p>
    <w:p>
      <w:pPr>
        <w:pStyle w:val="Normal"/>
        <w:rPr>
          <w:sz w:val="22"/>
        </w:rPr>
      </w:pPr>
      <w:r>
        <w:rPr>
          <w:sz w:val="22"/>
        </w:rPr>
      </w:r>
    </w:p>
    <w:p>
      <w:pPr>
        <w:pStyle w:val="Normal"/>
        <w:rPr>
          <w:sz w:val="22"/>
        </w:rPr>
      </w:pPr>
      <w:r>
        <w:rPr>
          <w:sz w:val="22"/>
        </w:rPr>
        <w:t xml:space="preserve">Egy enyhén kiolajozott, szinte füstösre hevített serpenyőbe beleteszem a két szelet megsózott, megborsozott vesepecsenyét, hogy oldalanként 4-4 perc alatt megsüssem azokat. A mélyhűtőből előkutattam a régi szép időkből származó gorgonzolás fűszervajat – ugyanannyi gorgonzola, mint puha vaj keveréke, és benne apróra vágott rozmaring. (Nagyobb adagot érdemes belőle készíteni, mert szaloncukor formára, sütőpapírba tekerve hónapokig eláll a fagyasztóban.) Két szép adagot vágtam le belőle. Mit tagadjam, öröm volt nézni, ahogy a frissen sül, meleg húson krémesre olvadt a finom fűszervaj. </w:t>
      </w:r>
    </w:p>
    <w:p>
      <w:pPr>
        <w:pStyle w:val="Normal"/>
        <w:rPr/>
      </w:pPr>
      <w:r>
        <w:rPr>
          <w:sz w:val="22"/>
          <w:szCs w:val="22"/>
        </w:rPr>
        <w:t>(Szerepelt a NŐK LAPJÁBAN is 2002/47)</w:t>
      </w:r>
      <w:r>
        <w:rPr>
          <w:sz w:val="22"/>
        </w:rPr>
        <w:t> </w:t>
      </w:r>
    </w:p>
    <w:p>
      <w:pPr>
        <w:pStyle w:val="Normal"/>
        <w:rPr>
          <w:sz w:val="22"/>
        </w:rPr>
      </w:pPr>
      <w:r>
        <w:rPr>
          <w:sz w:val="22"/>
        </w:rPr>
      </w:r>
    </w:p>
    <w:p>
      <w:pPr>
        <w:pStyle w:val="Heading2"/>
        <w:rPr/>
      </w:pPr>
      <w:bookmarkStart w:id="189" w:name="__RefHeading___Toc109783275"/>
      <w:bookmarkEnd w:id="189"/>
      <w:r>
        <w:rPr>
          <w:sz w:val="22"/>
        </w:rPr>
        <w:t>Vitello tonnato</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4 szelet kicsontozott borjúkaraj (összesen 45 deka)</w:t>
      </w:r>
    </w:p>
    <w:p>
      <w:pPr>
        <w:pStyle w:val="Normal"/>
        <w:rPr>
          <w:sz w:val="22"/>
        </w:rPr>
      </w:pPr>
      <w:r>
        <w:rPr>
          <w:sz w:val="22"/>
        </w:rPr>
        <w:t>só és frissen őrölt bors</w:t>
      </w:r>
    </w:p>
    <w:p>
      <w:pPr>
        <w:pStyle w:val="Normal"/>
        <w:rPr>
          <w:sz w:val="22"/>
        </w:rPr>
      </w:pPr>
      <w:r>
        <w:rPr>
          <w:sz w:val="22"/>
        </w:rPr>
        <w:t>2 evőkanál olaj</w:t>
      </w:r>
    </w:p>
    <w:p>
      <w:pPr>
        <w:pStyle w:val="Normal"/>
        <w:rPr>
          <w:sz w:val="22"/>
          <w:u w:val="single"/>
        </w:rPr>
      </w:pPr>
      <w:r>
        <w:rPr>
          <w:sz w:val="22"/>
          <w:u w:val="single"/>
        </w:rPr>
        <w:t>A szószhoz:</w:t>
      </w:r>
    </w:p>
    <w:p>
      <w:pPr>
        <w:pStyle w:val="Normal"/>
        <w:rPr>
          <w:sz w:val="22"/>
        </w:rPr>
      </w:pPr>
      <w:r>
        <w:rPr>
          <w:sz w:val="22"/>
        </w:rPr>
        <w:t>3 evőkanál kapribogyó</w:t>
      </w:r>
    </w:p>
    <w:p>
      <w:pPr>
        <w:pStyle w:val="Normal"/>
        <w:rPr>
          <w:sz w:val="22"/>
        </w:rPr>
      </w:pPr>
      <w:r>
        <w:rPr>
          <w:sz w:val="22"/>
        </w:rPr>
        <w:t>1 doboz 16 dekás tonhalkonzerv</w:t>
      </w:r>
    </w:p>
    <w:p>
      <w:pPr>
        <w:pStyle w:val="Normal"/>
        <w:rPr>
          <w:sz w:val="22"/>
        </w:rPr>
      </w:pPr>
      <w:r>
        <w:rPr>
          <w:sz w:val="22"/>
        </w:rPr>
        <w:t>2,5 deci majonéz</w:t>
      </w:r>
    </w:p>
    <w:p>
      <w:pPr>
        <w:pStyle w:val="Normal"/>
        <w:rPr>
          <w:sz w:val="22"/>
        </w:rPr>
      </w:pPr>
      <w:r>
        <w:rPr>
          <w:sz w:val="22"/>
        </w:rPr>
        <w:t>1,5 evőkanál szardellapaszta</w:t>
      </w:r>
    </w:p>
    <w:p>
      <w:pPr>
        <w:pStyle w:val="Normal"/>
        <w:rPr>
          <w:sz w:val="22"/>
        </w:rPr>
      </w:pPr>
      <w:r>
        <w:rPr>
          <w:sz w:val="22"/>
        </w:rPr>
        <w:t>0,5-1 deci száraz fehérbor</w:t>
      </w:r>
    </w:p>
    <w:p>
      <w:pPr>
        <w:pStyle w:val="Normal"/>
        <w:rPr>
          <w:sz w:val="22"/>
        </w:rPr>
      </w:pPr>
      <w:r>
        <w:rPr>
          <w:sz w:val="22"/>
        </w:rPr>
        <w:t>esetleg só</w:t>
      </w:r>
    </w:p>
    <w:p>
      <w:pPr>
        <w:pStyle w:val="Normal"/>
        <w:rPr>
          <w:sz w:val="22"/>
        </w:rPr>
      </w:pPr>
      <w:r>
        <w:rPr>
          <w:sz w:val="22"/>
        </w:rPr>
        <w:t>frissen őrölt bors</w:t>
      </w:r>
    </w:p>
    <w:p>
      <w:pPr>
        <w:pStyle w:val="Normal"/>
        <w:rPr>
          <w:sz w:val="22"/>
        </w:rPr>
      </w:pPr>
      <w:r>
        <w:rPr>
          <w:sz w:val="22"/>
        </w:rPr>
      </w:r>
    </w:p>
    <w:p>
      <w:pPr>
        <w:pStyle w:val="Normal"/>
        <w:rPr/>
      </w:pPr>
      <w:r>
        <w:rPr>
          <w:sz w:val="22"/>
        </w:rPr>
        <w:t>Először a szószt készítem el. A kapribogyót csap alatt leöblítem, majd alaposan lecsöpögtetem, és beleteszem a turmixgépembe. Ezután lecsöpögtetem a tonhaldarabokat is, és ezeket is bepakolom a gépbe. A kapribogyó és a tonhal mellé a majonéz, a szardellapaszta és a fehérbor fele kerül, majd az egészet összeturmixolom.</w:t>
      </w:r>
    </w:p>
    <w:p>
      <w:pPr>
        <w:pStyle w:val="Normal"/>
        <w:rPr>
          <w:sz w:val="22"/>
        </w:rPr>
      </w:pPr>
      <w:r>
        <w:rPr>
          <w:sz w:val="22"/>
        </w:rPr>
        <w:t>A krémes mártást megkóstolom, és ha úgy találom, hogy jót tenne neki még egy kis bor,  öntök hozzá keveset. Végül megborsozom, esetleg meg is sózom, és mivel ezzel el is készült, félrerakom.</w:t>
      </w:r>
    </w:p>
    <w:p>
      <w:pPr>
        <w:pStyle w:val="Normal"/>
        <w:rPr>
          <w:sz w:val="22"/>
        </w:rPr>
      </w:pPr>
      <w:r>
        <w:rPr>
          <w:sz w:val="22"/>
        </w:rPr>
        <w:t>Következik a hússütés. A megmosott, szárazra törölt borjúkarajszeleteket jól kiklopfolom, majd mindkét oldalukon megsózom, megborsozom őket. Egy nagyobb serpenyőben felhevítem az olajat, és megsütöm benne a vékony szeleteket.</w:t>
      </w:r>
    </w:p>
    <w:p>
      <w:pPr>
        <w:pStyle w:val="Normal"/>
        <w:rPr>
          <w:sz w:val="22"/>
        </w:rPr>
      </w:pPr>
      <w:r>
        <w:rPr>
          <w:sz w:val="22"/>
        </w:rPr>
        <w:t>Ha a megsült hús már kihűlt, kiválasztok egy olyan tálat, amely nem túl mély, és kényelmesen elférnek benne egymás mellett a szeletek. Beleteszem a borjúkarajt, ráöntöm a mártást, és az elkészült ételt beteszem néhány órára a hűtőbe, hogy összeérjenek az ízei.</w:t>
      </w:r>
    </w:p>
    <w:p>
      <w:pPr>
        <w:pStyle w:val="Normal"/>
        <w:rPr>
          <w:rFonts w:ascii="Verdana" w:hAnsi="Verdana" w:cs="Verdana"/>
          <w:sz w:val="22"/>
        </w:rPr>
      </w:pPr>
      <w:r>
        <w:rPr>
          <w:sz w:val="22"/>
        </w:rPr>
        <w:t>4 adag lesz belőle.</w:t>
      </w:r>
    </w:p>
    <w:p>
      <w:pPr>
        <w:pStyle w:val="Normal"/>
        <w:rPr/>
      </w:pPr>
      <w:r>
        <w:rPr>
          <w:sz w:val="22"/>
          <w:szCs w:val="22"/>
        </w:rPr>
        <w:t>(Szerepelt a NŐK LAPJÁBAN is 2005/10)</w:t>
      </w:r>
      <w:r>
        <w:rPr>
          <w:sz w:val="22"/>
        </w:rPr>
        <w:t> </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bCs/>
          <w:sz w:val="28"/>
        </w:rPr>
      </w:pPr>
      <w:r>
        <w:rPr>
          <w:b/>
          <w:bCs/>
          <w:sz w:val="28"/>
        </w:rPr>
        <w:t>TÉSZTAÉTELEK</w:t>
      </w:r>
    </w:p>
    <w:p>
      <w:pPr>
        <w:pStyle w:val="Normal"/>
        <w:rPr>
          <w:b/>
          <w:b/>
          <w:bCs/>
          <w:sz w:val="28"/>
        </w:rPr>
      </w:pPr>
      <w:r>
        <w:rPr>
          <w:b/>
          <w:bCs/>
          <w:sz w:val="28"/>
        </w:rPr>
      </w:r>
    </w:p>
    <w:p>
      <w:pPr>
        <w:pStyle w:val="Normal"/>
        <w:rPr>
          <w:b/>
          <w:b/>
          <w:bCs/>
          <w:sz w:val="28"/>
        </w:rPr>
      </w:pPr>
      <w:r>
        <w:rPr>
          <w:b/>
          <w:bCs/>
          <w:sz w:val="28"/>
        </w:rPr>
      </w:r>
    </w:p>
    <w:p>
      <w:pPr>
        <w:pStyle w:val="Normal"/>
        <w:numPr>
          <w:ilvl w:val="0"/>
          <w:numId w:val="0"/>
        </w:numPr>
        <w:outlineLvl w:val="1"/>
        <w:rPr>
          <w:sz w:val="22"/>
          <w:szCs w:val="22"/>
        </w:rPr>
      </w:pPr>
      <w:r>
        <w:rPr>
          <w:rStyle w:val="Cmsor2"/>
          <w:bCs/>
          <w:sz w:val="22"/>
        </w:rPr>
        <w:t xml:space="preserve">Boglyas metélt szójás sertésraguval </w:t>
      </w:r>
    </w:p>
    <w:p>
      <w:pPr>
        <w:pStyle w:val="Normal"/>
        <w:rPr>
          <w:sz w:val="22"/>
          <w:szCs w:val="22"/>
        </w:rPr>
      </w:pPr>
      <w:r>
        <w:rPr>
          <w:sz w:val="22"/>
          <w:szCs w:val="22"/>
        </w:rPr>
      </w:r>
    </w:p>
    <w:p>
      <w:pPr>
        <w:pStyle w:val="Normal"/>
        <w:rPr/>
      </w:pPr>
      <w:r>
        <w:rPr>
          <w:sz w:val="22"/>
          <w:szCs w:val="22"/>
          <w:u w:val="single"/>
        </w:rPr>
        <w:t>Hozzávalók:</w:t>
      </w:r>
      <w:r>
        <w:rPr>
          <w:sz w:val="22"/>
          <w:szCs w:val="22"/>
        </w:rPr>
        <w:t xml:space="preserve"> </w:t>
        <w:br/>
        <w:t>3 evőkanál olívaolaj</w:t>
        <w:br/>
        <w:t>20 deka sertéscomb darálva</w:t>
        <w:br/>
        <w:t>3 evőkanál szójaszósz</w:t>
        <w:br/>
        <w:t xml:space="preserve">1 póréhagyma </w:t>
        <w:br/>
        <w:t>1 gerezd fokhagyma</w:t>
        <w:br/>
        <w:t>késhegynyi csilipehely</w:t>
        <w:br/>
        <w:t>2 centis gyömbér</w:t>
        <w:br/>
        <w:t>1 dl víz</w:t>
        <w:br/>
        <w:t>só és frissen őrölt fekete bors</w:t>
        <w:br/>
        <w:t>20 deka boglyas metélt</w:t>
        <w:br/>
        <w:br/>
        <w:t xml:space="preserve">Először fogunk egy megtisztított póréhagymát, és a fehér szárrészéből vékony, gyufaszál-vastagságú darabkákat vágunk. A munka kissé szöszölős, de sokkal látványosabb lesz így az étel, és ez igazán megérdemel egy-két percet. Az elkészült szálacskákat egyelőre félretesszük, és olívaolajat öntünk egy mély serpenyőbe. Ha megmelegedett, beletesszük a darált sertéshúst, és néhány perc alatt kevergetve átpirítjuk benne. </w:t>
        <w:br/>
        <w:t xml:space="preserve">Közben megsózzuk, és megszórjuk pár tekerésnyi frissen őrölt fekete borssal. </w:t>
        <w:br/>
        <w:t>A tészta sós főzővize közben felforrt: bele is tesszük a boglyas metéltet. Keverünk rajta egyet, és visszatérünk a mártáshoz. Fogunk egy darabka friss gyömbért, és meghámozzuk, aztán félretesszük. A kínai konyha gyakran használja ezt a finom, frissítő és egészséges fűszert, és szerencsére nálunk is kapható most már egyre több helyen.</w:t>
        <w:br/>
        <w:t xml:space="preserve">Jöhet egy gerezd fokhagyma: ezt apró darabokra vágjuk. Vetünk egy pillantást a piruló húsra, kicsit átkeverjük, és amikor már elvesztette szép vörös színét, akkor szűrőlapáttal kiszedjük egy tálba. Azért kell a szűrőlapát, hogy a húsból kisülő ízes levek a serpenyőben maradjanak, és ezzel az olajjal dolgozzunk tovább. Így, a hús helyére öntjük a felcsíkozott póréhagymát, és néhány perces párolás után hozzáadjuk a felaprított fokhagymát. </w:t>
        <w:br/>
        <w:t xml:space="preserve">Egyet kavarunk rajta, és szórunk hozzá egy csipet cayenne borsot, aztán pedig belereszeljük a megpucolt gyömbérdarabkát. Utána visszatesszük a hagymás-fűszeres alapra az elősütött darált húst, és ha ezt is jól elkevertük, öntünk hozzá egy kevés vizet. </w:t>
        <w:br/>
        <w:t>Közben megfőtt a tészta, ezért lecsepegtetjük, és a mártáshoz keverjük ezt is. Meglocsoljuk egy kevés szójaszósszal – vigyázni kell vele, mert a szójaszósz elég sós. Miután ezzel is összefőztük,– néha meg-megrázogatjuk, nehogy odakapjon – az elkészült tésztát tányérra tesszük, és megszórjuk egy kevés félretett póréhagyma-csíkkal.</w:t>
      </w:r>
    </w:p>
    <w:p>
      <w:pPr>
        <w:pStyle w:val="Normal"/>
        <w:rPr>
          <w:sz w:val="22"/>
          <w:szCs w:val="22"/>
        </w:rPr>
      </w:pPr>
      <w:r>
        <w:rPr>
          <w:sz w:val="22"/>
          <w:szCs w:val="22"/>
        </w:rPr>
      </w:r>
    </w:p>
    <w:p>
      <w:pPr>
        <w:pStyle w:val="Heading2"/>
        <w:rPr>
          <w:sz w:val="22"/>
        </w:rPr>
      </w:pPr>
      <w:bookmarkStart w:id="190" w:name="__RefHeading___Toc109783276"/>
      <w:bookmarkEnd w:id="190"/>
      <w:r>
        <w:rPr>
          <w:sz w:val="22"/>
        </w:rPr>
        <w:t>Cukkinis spagetti füstölt scamorzaval</w:t>
      </w:r>
    </w:p>
    <w:p>
      <w:pPr>
        <w:pStyle w:val="Normal"/>
        <w:rPr/>
      </w:pPr>
      <w:r>
        <w:rPr>
          <w:color w:val="000000"/>
          <w:sz w:val="22"/>
        </w:rPr>
        <w:br/>
      </w:r>
      <w:r>
        <w:rPr>
          <w:color w:val="000000"/>
          <w:sz w:val="22"/>
          <w:u w:val="single"/>
        </w:rPr>
        <w:t>Hozzávalók:</w:t>
      </w:r>
      <w:r>
        <w:rPr>
          <w:color w:val="000000"/>
          <w:sz w:val="22"/>
        </w:rPr>
        <w:br/>
        <w:t>25 dkg spagetti</w:t>
        <w:br/>
        <w:t>1 db cukkíni</w:t>
        <w:br/>
        <w:t>2 maréknyi dióbél</w:t>
        <w:br/>
        <w:t>15 dkg magozott, fekete olajbogyó</w:t>
        <w:br/>
        <w:t>0, 5 dl tejszín</w:t>
        <w:br/>
        <w:t>1, 5 dl tej</w:t>
        <w:br/>
        <w:t>1 db gerezd fokhagyma</w:t>
        <w:br/>
        <w:t>5 dkg scamorza</w:t>
        <w:br/>
        <w:t>2 szál bazsalikom</w:t>
        <w:br/>
        <w:t>olívaolaj</w:t>
        <w:br/>
        <w:t>só</w:t>
        <w:br/>
        <w:t>frissen őrölt bors</w:t>
        <w:br/>
        <w:t xml:space="preserve"> </w:t>
        <w:br/>
        <w:t>Első lépésként vékony karikákra vágom a cukkínit, megolajozom, megsózom, borsozom, és egy sütőpapírral kibélelt tepsiben mindkét oldalukat jó alaposan megsütöm. (Akkor jó, mikor apró fekete pöttyök jelennek meg a karikákon. )</w:t>
        <w:br/>
        <w:t xml:space="preserve">Jöhet a serpenyő és beleszórom a dióbelet. Rövid ideig kavargatom, hogy jó illatos legyen, aztán mozsárba öntve a megpirított diót, gyorsan összecsapkodom, Ezután az olajbogyót lecsöpögtetem, és apróra vágom. </w:t>
        <w:br/>
        <w:t xml:space="preserve">Egy közepes serpenyőbe beleöntöm a tejszínt és a tejet, majd óvatosan leszedegetem a sütőpapírról a megsült cukkínikorongokat és azokat is beleszórom a serpenyőbe. A tűzhelyen takarékra csavarom a lángot, majd az összevágott olajbogyók is repülhetnek bele a serpenyőbe a diómorzsa nagy részével együtt. </w:t>
        <w:br/>
        <w:t xml:space="preserve">Fogok egy fokhagymagerezdet és a reszelő apró lyukú oldalán megreszelve hozzáadom a készülő mártásomhoz. Ekkor egy kicsit erősítek a lángon. Jöhet a reszelt scamorza, só, bors és miközben összeforr csendesen a mártás, apróra vágok néhány bazsalikomlevelet. </w:t>
        <w:br/>
        <w:t xml:space="preserve">Belezuttyintva a serpenyőbe már nem forralom sokáig a mártásomat. Egy-két keverés és jöhet is az előre kifőtt spagetti tészta. Az egészet összekeverem, majd a maradék dióbéllel meghintve el is készült a vacsoránk. </w:t>
      </w:r>
    </w:p>
    <w:p>
      <w:pPr>
        <w:pStyle w:val="Normal"/>
        <w:rPr>
          <w:sz w:val="22"/>
        </w:rPr>
      </w:pPr>
      <w:r>
        <w:rPr>
          <w:sz w:val="22"/>
        </w:rPr>
        <w:t>4 adag lesz belőle</w:t>
      </w:r>
    </w:p>
    <w:p>
      <w:pPr>
        <w:pStyle w:val="Normal"/>
        <w:rPr>
          <w:sz w:val="22"/>
        </w:rPr>
      </w:pPr>
      <w:r>
        <w:rPr>
          <w:sz w:val="22"/>
        </w:rPr>
      </w:r>
    </w:p>
    <w:p>
      <w:pPr>
        <w:pStyle w:val="Heading2"/>
        <w:rPr>
          <w:sz w:val="22"/>
        </w:rPr>
      </w:pPr>
      <w:bookmarkStart w:id="191" w:name="__RefHeading___Toc109783277"/>
      <w:bookmarkEnd w:id="191"/>
      <w:r>
        <w:rPr>
          <w:sz w:val="22"/>
        </w:rPr>
        <w:t>Csavart tészta sült zöldséggel</w:t>
      </w:r>
    </w:p>
    <w:p>
      <w:pPr>
        <w:pStyle w:val="Normal"/>
        <w:rPr/>
      </w:pPr>
      <w:r>
        <w:rPr>
          <w:color w:val="000000"/>
          <w:sz w:val="22"/>
        </w:rPr>
        <w:br/>
      </w:r>
      <w:r>
        <w:rPr>
          <w:color w:val="000000"/>
          <w:sz w:val="22"/>
          <w:u w:val="single"/>
        </w:rPr>
        <w:t>Hozzávalók:</w:t>
      </w:r>
      <w:r>
        <w:rPr>
          <w:color w:val="000000"/>
          <w:sz w:val="22"/>
        </w:rPr>
        <w:br/>
        <w:t xml:space="preserve">30 deka padlizsán </w:t>
        <w:br/>
        <w:t xml:space="preserve">30 deka cukkini </w:t>
        <w:br/>
        <w:t xml:space="preserve">20 deka édeskömény </w:t>
        <w:br/>
        <w:t xml:space="preserve">10 deka lilahagyma </w:t>
        <w:br/>
        <w:t xml:space="preserve">4 gerezd fokhagyma </w:t>
        <w:br/>
        <w:t xml:space="preserve">3 evőkanál olivaolaj </w:t>
        <w:br/>
        <w:t>só és frissen őrölt bors</w:t>
        <w:br/>
        <w:t>50 deka csavart tészta</w:t>
        <w:br/>
        <w:t>1 1/2 deci tejszín</w:t>
        <w:br/>
        <w:t>1 nagy maréknyi friss petrezselyem</w:t>
        <w:br/>
        <w:t>5 deka friss parmezán</w:t>
        <w:br/>
        <w:br/>
        <w:br/>
        <w:t xml:space="preserve">Bekapcsolom a sütőt 200 C-ra, és sütőpapírt borítok egy nagy tepsibe. Amíg melegszik a sütő, előkészítem a zöldségeket. </w:t>
        <w:br/>
        <w:t xml:space="preserve">Mindet sorra megmosom, majd megpucolom a fokhagymát és a lilahagymát, aztán levágom a padlizsánról és a cukkiniről az esetleg keserű végeiket, az édesköményt pedig elfelezem, és kimetszem belőle a torzsás részeket. </w:t>
        <w:br/>
        <w:t xml:space="preserve">Ezután előveszem a kézi reszelőm, és az uborka gyalulására használt részén a fokhagyma kivételével egymás után sorra lereszelem a zöldségeket. Így egészen vékony zöldségszeleteket kapok, ami azért jó, mert ezek gyorsan megsülnek majd. </w:t>
        <w:br/>
        <w:t xml:space="preserve">Amikor végeztem a gyalulással, a vékony zölségszeleteket beleszórom az egészben hagyott fokhagyma-gerezdekkel együtt egy tálba, és összekeverem 2 evőkanálnyi olivaolajjal, kevés sóval meg sok-sok frissen őrölt borrsal. </w:t>
        <w:br/>
        <w:t xml:space="preserve">Ha már meleg a sütő, jól szétterítem a zöldségeket a sütőpapíros tepsin, hogy lehetőleg ne fedjék egymást, aztán 30 percre betolom őket a sütőbe. </w:t>
        <w:br/>
        <w:t xml:space="preserve">Amíg a zöldségek megsülnek, tovább ügyködök. Vizet engedek a tésztának egy nagy fazékba, szórok bele sót, és felteszem forrni. Aztán apróra vágom a petrezselymet. Ha a zöldségek megsültek, beleteszem őket egy nagy serpenyőbe, és hozzájuk adom a tejszínt, meg a. petrezselyem nagy részét. Egy-két rottyanás, aztán belekeverem a kifőtt tésztát, majd elzárom az egész alatt a gázt. A végén megszórom egy kis reszelt parmezánnal. </w:t>
        <w:br/>
        <w:t xml:space="preserve">4 adag lesz belőle. </w:t>
      </w:r>
    </w:p>
    <w:p>
      <w:pPr>
        <w:pStyle w:val="Normal"/>
        <w:rPr>
          <w:color w:val="000000"/>
          <w:sz w:val="22"/>
        </w:rPr>
      </w:pPr>
      <w:r>
        <w:rPr>
          <w:color w:val="000000"/>
          <w:sz w:val="22"/>
        </w:rPr>
      </w:r>
    </w:p>
    <w:p>
      <w:pPr>
        <w:pStyle w:val="Heading2"/>
        <w:rPr/>
      </w:pPr>
      <w:bookmarkStart w:id="192" w:name="__RefHeading___Toc109783278"/>
      <w:bookmarkEnd w:id="192"/>
      <w:r>
        <w:rPr>
          <w:sz w:val="22"/>
        </w:rPr>
        <w:t>Csavart tészta thaiföldi pestóval és fokhagymás rákkal</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5 deka csavart tészta</w:t>
        <w:br/>
        <w:t>3 csupor friss koriander</w:t>
        <w:br/>
        <w:t>2 gerezd fokhagyma</w:t>
        <w:br/>
        <w:t>5 deka sósmogyoró</w:t>
        <w:br/>
        <w:t>1 zöldcitrom</w:t>
        <w:br/>
        <w:t>2 piros chilipaprika</w:t>
        <w:br/>
        <w:t>1,5 deci olívaolaj</w:t>
      </w:r>
    </w:p>
    <w:p>
      <w:pPr>
        <w:pStyle w:val="Normal"/>
        <w:rPr>
          <w:sz w:val="22"/>
        </w:rPr>
      </w:pPr>
      <w:r>
        <w:rPr>
          <w:sz w:val="22"/>
        </w:rPr>
        <w:t>25 deka fagyos, mirelit rák</w:t>
      </w:r>
    </w:p>
    <w:p>
      <w:pPr>
        <w:pStyle w:val="Normal"/>
        <w:rPr>
          <w:sz w:val="22"/>
        </w:rPr>
      </w:pPr>
      <w:r>
        <w:rPr>
          <w:sz w:val="22"/>
        </w:rPr>
      </w:r>
    </w:p>
    <w:p>
      <w:pPr>
        <w:pStyle w:val="Normal"/>
        <w:rPr>
          <w:sz w:val="22"/>
        </w:rPr>
      </w:pPr>
      <w:r>
        <w:rPr>
          <w:sz w:val="22"/>
        </w:rPr>
        <w:t>Először is kifőzöm a csavart tésztát, aztán elkészítem a fenséges thaiföldi pestót.</w:t>
        <w:br/>
        <w:t>Ehhez a turmixgépbe ollózok 2 csupor koriandert, belereszelek 1 gerezd fokhagymát, hozzászórom a sósmogyorót, egy apróra vágott chilipaprikát, a kezemen át megszűrve hozzácsöpögtetem a zöldcitrom levét, végül 1 deci olívaolajt öntök hozzá és már indulhat is a pépesítés. Pár perc, és kész a mártás.</w:t>
        <w:br/>
        <w:t xml:space="preserve">Wokban 1-2 evőkanál olivaolajat forrósítok, majd rádobom a rákokat. Egy csipetnyi sóval és egy gerezd reszelt fokhagymával ízesítem. 2-3 perc alatt keverve-rázogatva átsütöm. </w:t>
        <w:br/>
        <w:t xml:space="preserve">Ha kész, nincs más hátra, minthogy lecsöpögtetem a megfőtt tésztát és a serpenyőben alaposan összeforgatom a rákokkal és a pestóval. </w:t>
        <w:br/>
        <w:t>Tetejére apróra vágott koriandert és kimagozott, piros chilipaprikát szórok.</w:t>
      </w:r>
    </w:p>
    <w:p>
      <w:pPr>
        <w:pStyle w:val="Normal"/>
        <w:rPr>
          <w:sz w:val="22"/>
        </w:rPr>
      </w:pPr>
      <w:r>
        <w:rPr>
          <w:sz w:val="22"/>
        </w:rPr>
      </w:r>
    </w:p>
    <w:p>
      <w:pPr>
        <w:pStyle w:val="Heading2"/>
        <w:rPr>
          <w:sz w:val="22"/>
        </w:rPr>
      </w:pPr>
      <w:bookmarkStart w:id="193" w:name="__RefHeading___Toc109783279"/>
      <w:bookmarkEnd w:id="193"/>
      <w:r>
        <w:rPr>
          <w:sz w:val="22"/>
        </w:rPr>
        <w:t>Csigatészta lencsével és kolbásszal</w:t>
      </w:r>
    </w:p>
    <w:p>
      <w:pPr>
        <w:pStyle w:val="Normal"/>
        <w:rPr>
          <w:b/>
          <w:b/>
          <w:color w:val="000000"/>
          <w:sz w:val="22"/>
        </w:rPr>
      </w:pPr>
      <w:r>
        <w:rPr>
          <w:b/>
          <w:color w:val="000000"/>
          <w:sz w:val="22"/>
        </w:rPr>
      </w:r>
    </w:p>
    <w:p>
      <w:pPr>
        <w:pStyle w:val="Normal"/>
        <w:rPr/>
      </w:pPr>
      <w:r>
        <w:rPr>
          <w:color w:val="000000"/>
          <w:sz w:val="22"/>
          <w:u w:val="single"/>
        </w:rPr>
        <w:t>Hozzávalók:</w:t>
      </w:r>
      <w:r>
        <w:rPr>
          <w:color w:val="000000"/>
          <w:sz w:val="22"/>
        </w:rPr>
        <w:br/>
        <w:t>5 deka lencse</w:t>
        <w:br/>
        <w:t>2 evőkanál olívaolaj</w:t>
        <w:br/>
        <w:t>1 nagy fej lilahagyma</w:t>
        <w:br/>
        <w:t>10 deka parasztkolbász</w:t>
        <w:br/>
        <w:t>1,5 deci száraz vörösbor</w:t>
        <w:br/>
        <w:t xml:space="preserve">1 narancs </w:t>
        <w:br/>
        <w:t>20 deka csigatészta</w:t>
        <w:br/>
        <w:t>1 csokor petrezselyem</w:t>
        <w:br/>
        <w:t>5 deka füstölt sajt</w:t>
      </w:r>
    </w:p>
    <w:p>
      <w:pPr>
        <w:pStyle w:val="Normal"/>
        <w:rPr>
          <w:color w:val="000000"/>
          <w:sz w:val="22"/>
        </w:rPr>
      </w:pPr>
      <w:r>
        <w:rPr>
          <w:color w:val="000000"/>
          <w:sz w:val="22"/>
        </w:rPr>
      </w:r>
    </w:p>
    <w:p>
      <w:pPr>
        <w:pStyle w:val="Normal"/>
        <w:rPr>
          <w:color w:val="000000"/>
          <w:sz w:val="22"/>
        </w:rPr>
      </w:pPr>
      <w:r>
        <w:rPr>
          <w:color w:val="000000"/>
          <w:sz w:val="22"/>
        </w:rPr>
        <w:t>Először a megmosott lencsét beleszórjuk egy lábosba, majd feltesszük főni.</w:t>
        <w:br/>
        <w:t>Aztán fogunk egy nagy lilahagymát és miután megpucoltuk, elfeleztük, vékonyan felszeleteljük. Ha ezzel megvagyunk, felkarikázzuk a kolbászt is.</w:t>
        <w:br/>
        <w:t>Egy serpenyőbe olívaolajat melegítünk, és mikor már kellően forró, beleszórjuk a serpenyőbe a hagymaszeleteket. Összekeverjük, aztán hozzátesszük a felkarikázott kolbászt. Az egészet meglocsoljuk a vörösborral, majd reszelünk hozzá egy kevés narancshéjat is.</w:t>
        <w:br/>
        <w:t>A tésztát beleszórjuk a lobogó, sós vízbe, és amíg megfő, befejezzük a hagymás-kolbászos mártást.</w:t>
        <w:br/>
        <w:t>Időközben már a lencse is elkészült. Leszűrjük és a hagymás húshoz szórjuk. Pár percen át együtt főzzük őket, hogy az ízek összeérjenek, aztán a leszűrt és egy nagyobb tálba tett tésztára öntjük, végül pedig meghintjük az apróra vágott petrezselyemmel.</w:t>
        <w:br/>
        <w:t>Ha van otthon egy darabka füstölt sajt, az ízharmónia növelése érdekében reszelhetünk belőle egy keveset a vacsoránk tetejére.</w:t>
      </w:r>
    </w:p>
    <w:p>
      <w:pPr>
        <w:pStyle w:val="Normal"/>
        <w:rPr>
          <w:color w:val="000000"/>
          <w:sz w:val="22"/>
        </w:rPr>
      </w:pPr>
      <w:r>
        <w:rPr>
          <w:color w:val="000000"/>
          <w:sz w:val="22"/>
        </w:rPr>
      </w:r>
    </w:p>
    <w:p>
      <w:pPr>
        <w:pStyle w:val="Heading2"/>
        <w:rPr>
          <w:sz w:val="22"/>
        </w:rPr>
      </w:pPr>
      <w:bookmarkStart w:id="194" w:name="__RefHeading___Toc109783280"/>
      <w:bookmarkEnd w:id="194"/>
      <w:r>
        <w:rPr>
          <w:sz w:val="22"/>
        </w:rPr>
        <w:t>Csülkös csigák</w:t>
      </w:r>
    </w:p>
    <w:p>
      <w:pPr>
        <w:pStyle w:val="Normal"/>
        <w:rPr>
          <w:sz w:val="22"/>
        </w:rPr>
      </w:pPr>
      <w:r>
        <w:rPr>
          <w:sz w:val="22"/>
        </w:rPr>
      </w:r>
    </w:p>
    <w:p>
      <w:pPr>
        <w:pStyle w:val="Normal"/>
        <w:rPr>
          <w:sz w:val="22"/>
        </w:rPr>
      </w:pPr>
      <w:r>
        <w:rPr>
          <w:sz w:val="22"/>
          <w:u w:val="single"/>
        </w:rPr>
        <w:t>Hozzávalók:</w:t>
      </w:r>
    </w:p>
    <w:p>
      <w:pPr>
        <w:pStyle w:val="Normal"/>
        <w:rPr>
          <w:sz w:val="22"/>
          <w:u w:val="single"/>
        </w:rPr>
      </w:pPr>
      <w:r>
        <w:rPr>
          <w:sz w:val="22"/>
          <w:u w:val="single"/>
        </w:rPr>
        <w:t xml:space="preserve">A tésztájához: </w:t>
      </w:r>
    </w:p>
    <w:p>
      <w:pPr>
        <w:pStyle w:val="Normal"/>
        <w:rPr>
          <w:sz w:val="22"/>
        </w:rPr>
      </w:pPr>
      <w:r>
        <w:rPr>
          <w:sz w:val="22"/>
        </w:rPr>
        <w:t xml:space="preserve">7 g szárított élesztő, </w:t>
      </w:r>
    </w:p>
    <w:p>
      <w:pPr>
        <w:pStyle w:val="Normal"/>
        <w:rPr>
          <w:sz w:val="22"/>
        </w:rPr>
      </w:pPr>
      <w:r>
        <w:rPr>
          <w:sz w:val="22"/>
        </w:rPr>
        <w:t xml:space="preserve">4 ek + 3 deci meleg víz, </w:t>
      </w:r>
    </w:p>
    <w:p>
      <w:pPr>
        <w:pStyle w:val="Normal"/>
        <w:rPr>
          <w:sz w:val="22"/>
        </w:rPr>
      </w:pPr>
      <w:r>
        <w:rPr>
          <w:sz w:val="22"/>
        </w:rPr>
        <w:t xml:space="preserve">1 evőkanál olívaolaj, </w:t>
      </w:r>
    </w:p>
    <w:p>
      <w:pPr>
        <w:pStyle w:val="Normal"/>
        <w:rPr>
          <w:sz w:val="22"/>
        </w:rPr>
      </w:pPr>
      <w:r>
        <w:rPr>
          <w:sz w:val="22"/>
        </w:rPr>
        <w:t xml:space="preserve">1 evőkanál só, </w:t>
      </w:r>
    </w:p>
    <w:p>
      <w:pPr>
        <w:pStyle w:val="Normal"/>
        <w:rPr/>
      </w:pPr>
      <w:r>
        <w:rPr>
          <w:sz w:val="22"/>
        </w:rPr>
        <w:t xml:space="preserve">fél teáskanál frissen őrölt bors, </w:t>
      </w:r>
    </w:p>
    <w:p>
      <w:pPr>
        <w:pStyle w:val="Normal"/>
        <w:rPr>
          <w:sz w:val="22"/>
        </w:rPr>
      </w:pPr>
      <w:r>
        <w:rPr>
          <w:sz w:val="22"/>
        </w:rPr>
        <w:t xml:space="preserve">2 teáskanál cukor, </w:t>
      </w:r>
    </w:p>
    <w:p>
      <w:pPr>
        <w:pStyle w:val="Normal"/>
        <w:rPr>
          <w:sz w:val="22"/>
        </w:rPr>
      </w:pPr>
      <w:r>
        <w:rPr>
          <w:sz w:val="22"/>
        </w:rPr>
        <w:t xml:space="preserve">50 deka + esetleg még 5 deka liszt </w:t>
      </w:r>
    </w:p>
    <w:p>
      <w:pPr>
        <w:pStyle w:val="Normal"/>
        <w:rPr>
          <w:sz w:val="22"/>
          <w:u w:val="single"/>
        </w:rPr>
      </w:pPr>
      <w:r>
        <w:rPr>
          <w:sz w:val="22"/>
          <w:u w:val="single"/>
        </w:rPr>
        <w:t xml:space="preserve">A töltelékéhez: </w:t>
      </w:r>
    </w:p>
    <w:p>
      <w:pPr>
        <w:pStyle w:val="Normal"/>
        <w:rPr>
          <w:sz w:val="22"/>
        </w:rPr>
      </w:pPr>
      <w:r>
        <w:rPr>
          <w:sz w:val="22"/>
        </w:rPr>
        <w:t xml:space="preserve">40 deka finomra darált főtt, füstölt csülök, </w:t>
      </w:r>
    </w:p>
    <w:p>
      <w:pPr>
        <w:pStyle w:val="Normal"/>
        <w:rPr>
          <w:sz w:val="22"/>
        </w:rPr>
      </w:pPr>
      <w:r>
        <w:rPr>
          <w:sz w:val="22"/>
        </w:rPr>
        <w:t xml:space="preserve">12 deka tejföl, </w:t>
      </w:r>
    </w:p>
    <w:p>
      <w:pPr>
        <w:pStyle w:val="Normal"/>
        <w:rPr>
          <w:sz w:val="22"/>
        </w:rPr>
      </w:pPr>
      <w:r>
        <w:rPr>
          <w:sz w:val="22"/>
        </w:rPr>
        <w:t xml:space="preserve">2 gerezd fokhagyma, </w:t>
      </w:r>
    </w:p>
    <w:p>
      <w:pPr>
        <w:pStyle w:val="Normal"/>
        <w:rPr>
          <w:sz w:val="22"/>
        </w:rPr>
      </w:pPr>
      <w:r>
        <w:rPr>
          <w:sz w:val="22"/>
        </w:rPr>
        <w:t xml:space="preserve">frissen őrölt bors, </w:t>
      </w:r>
    </w:p>
    <w:p>
      <w:pPr>
        <w:pStyle w:val="Normal"/>
        <w:rPr>
          <w:sz w:val="22"/>
        </w:rPr>
      </w:pPr>
      <w:r>
        <w:rPr>
          <w:sz w:val="22"/>
        </w:rPr>
        <w:t xml:space="preserve">olaj a tál kikenéséhez </w:t>
      </w:r>
    </w:p>
    <w:p>
      <w:pPr>
        <w:pStyle w:val="Normal"/>
        <w:rPr>
          <w:sz w:val="22"/>
        </w:rPr>
      </w:pPr>
      <w:r>
        <w:rPr>
          <w:sz w:val="22"/>
        </w:rPr>
        <w:t xml:space="preserve">liszt a gyúródeszka megszórásához </w:t>
      </w:r>
    </w:p>
    <w:p>
      <w:pPr>
        <w:pStyle w:val="Normal"/>
        <w:rPr>
          <w:sz w:val="22"/>
        </w:rPr>
      </w:pPr>
      <w:r>
        <w:rPr>
          <w:sz w:val="22"/>
        </w:rPr>
        <w:t xml:space="preserve">1 tojás + 1 evőkanál víz keveréke a csigák megkenéséhez </w:t>
      </w:r>
    </w:p>
    <w:p>
      <w:pPr>
        <w:pStyle w:val="Normal"/>
        <w:rPr>
          <w:sz w:val="22"/>
        </w:rPr>
      </w:pPr>
      <w:r>
        <w:rPr>
          <w:sz w:val="22"/>
        </w:rPr>
        <w:t xml:space="preserve">  </w:t>
      </w:r>
    </w:p>
    <w:p>
      <w:pPr>
        <w:pStyle w:val="Normal"/>
        <w:rPr>
          <w:sz w:val="22"/>
        </w:rPr>
      </w:pPr>
      <w:r>
        <w:rPr>
          <w:sz w:val="22"/>
        </w:rPr>
        <w:t xml:space="preserve">Nagy tálban elkeverem a szárított élesztőt 4 evőkanál meleg vízzel, és amíg kicsit felhabosodik, addig egy kancsóban összelöttyintem a 3 deci meleg vizet az olívaolajjal, és ehhez hozzászórom a sót, a frissen őrölt borsot meg a cukrot is. </w:t>
      </w:r>
    </w:p>
    <w:p>
      <w:pPr>
        <w:pStyle w:val="Normal"/>
        <w:rPr/>
      </w:pPr>
      <w:r>
        <w:rPr>
          <w:sz w:val="22"/>
        </w:rPr>
        <w:t xml:space="preserve">Az olajos-vizes koktélt fakanállal hozzákeverem a felhabosodott élesztőhöz, aztán előveszem a dagasztókarú kézi robotgépemet, és lassan, de folyamatosan kevergetve beledolgozom a folyadékba a mikróban meglangyosított vizet. </w:t>
      </w:r>
    </w:p>
    <w:p>
      <w:pPr>
        <w:pStyle w:val="Normal"/>
        <w:rPr/>
      </w:pPr>
      <w:r>
        <w:rPr>
          <w:sz w:val="22"/>
        </w:rPr>
        <w:t xml:space="preserve">6-7 perc kell ahhoz, hogy a már erősebb fokozatra kapcsolt géppel, kellő mértékben kidolgozhassam a kenyértésztát. Ha túl lágy lenne, szórok bele még kevés lisztet, ha meg túl kemény, akkor kanalazok hozzá pár evőkanál langyos vizet. A gépi módszer után 2 percig még kézzel is dagasztok kicsit, mert jó érezni a tészta állagát. </w:t>
      </w:r>
    </w:p>
    <w:p>
      <w:pPr>
        <w:pStyle w:val="Normal"/>
        <w:rPr>
          <w:sz w:val="22"/>
        </w:rPr>
      </w:pPr>
      <w:r>
        <w:rPr>
          <w:sz w:val="22"/>
        </w:rPr>
        <w:t xml:space="preserve">Vékonyan kiolajozott, nagy tálban körbeforgatom a tésztát, hogy a felülete mindenhol fényes legyen, és így kelesztés közben ne száradhasson ki. Tetejére lazán rányomkodok egy darabka folpackot, a tálat letakarom egy tiszta konyharuhával, és meleg helyen 45-60 perc alatt duplájára kelesztem. Ha megkelt, ököllel finoman rácsapdosok, és lisztezett deszkán gyorsan átgyúrom. </w:t>
      </w:r>
    </w:p>
    <w:p>
      <w:pPr>
        <w:pStyle w:val="Normal"/>
        <w:rPr/>
      </w:pPr>
      <w:r>
        <w:rPr>
          <w:sz w:val="22"/>
        </w:rPr>
        <w:t xml:space="preserve">A csigák rusztikusan házias ízű töltelékéhez összekeverem a megdarált csülökhúst, a tejfölt meg a pépesre reszelt fokhagymát, és a keveréket alaposan megborsozom. </w:t>
      </w:r>
    </w:p>
    <w:p>
      <w:pPr>
        <w:pStyle w:val="Normal"/>
        <w:rPr/>
      </w:pPr>
      <w:r>
        <w:rPr>
          <w:sz w:val="22"/>
        </w:rPr>
        <w:t xml:space="preserve">Bekapcsolom a sütőt 220 C-ra (gázsütőn 7-es fokozat), és nekikezdek a tekercselésnek. A tészta negyedét kinyújtom 30cm x 20 cm nagyságú téglalapra, és beleteszem egy ugyanekkora, olajjal vékonyan kikent tepsibe, mert erre jönnek majd a csigák. </w:t>
      </w:r>
    </w:p>
    <w:p>
      <w:pPr>
        <w:pStyle w:val="Normal"/>
        <w:rPr>
          <w:sz w:val="22"/>
        </w:rPr>
      </w:pPr>
      <w:r>
        <w:rPr>
          <w:sz w:val="22"/>
        </w:rPr>
        <w:t xml:space="preserve">A maradék tésztát 40 cm x20 cm nagyságú téglalapra nyújtom, és megkenem a töltelékkel. Aztán, mint egy rétest, a rövidebb oldalánál megfogom a megtöltött tésztát, feltekerem, és ujjnyi vastag szeletekre vágom. A csigákat egymás mellé fektetem a tésztalapra, rájuk borítok egy konyharuhát, és meleg helyre teszem, hogy jó 15 perc alatt megint megkelhessenek. </w:t>
      </w:r>
    </w:p>
    <w:p>
      <w:pPr>
        <w:pStyle w:val="Normal"/>
        <w:rPr/>
      </w:pPr>
      <w:r>
        <w:rPr>
          <w:sz w:val="22"/>
        </w:rPr>
        <w:t xml:space="preserve">Megkenem a tetejüket vízzel elkevert tojássárgájával, és mehetnek is 25 percre a forró sütőbe. </w:t>
      </w:r>
    </w:p>
    <w:p>
      <w:pPr>
        <w:pStyle w:val="Normal"/>
        <w:rPr>
          <w:sz w:val="22"/>
        </w:rPr>
      </w:pPr>
      <w:r>
        <w:rPr>
          <w:sz w:val="22"/>
        </w:rPr>
        <w:t>Tálaláskor nem szoktam szétszedegetni a csigákat, nem én! Tepsistül rakom őket asztalra, hogy hideg fröccsöt kortyolgatva hozzá, kedvünkre eszegethessük belőle az ünnepi kenyérlakomát.</w:t>
      </w:r>
    </w:p>
    <w:p>
      <w:pPr>
        <w:pStyle w:val="Normal"/>
        <w:rPr>
          <w:sz w:val="22"/>
          <w:szCs w:val="22"/>
        </w:rPr>
      </w:pPr>
      <w:r>
        <w:rPr>
          <w:sz w:val="22"/>
          <w:szCs w:val="22"/>
        </w:rPr>
        <w:t>(Szerepelt a NŐK LAPJÁBAN is 2003/34)</w:t>
      </w:r>
    </w:p>
    <w:p>
      <w:pPr>
        <w:pStyle w:val="Normal"/>
        <w:rPr>
          <w:color w:val="000000"/>
          <w:sz w:val="22"/>
          <w:szCs w:val="22"/>
        </w:rPr>
      </w:pPr>
      <w:r>
        <w:rPr>
          <w:color w:val="000000"/>
          <w:sz w:val="22"/>
          <w:szCs w:val="22"/>
        </w:rPr>
      </w:r>
    </w:p>
    <w:p>
      <w:pPr>
        <w:pStyle w:val="Heading2"/>
        <w:rPr>
          <w:sz w:val="22"/>
          <w:szCs w:val="22"/>
        </w:rPr>
      </w:pPr>
      <w:bookmarkStart w:id="195" w:name="__RefHeading___Toc109783281"/>
      <w:bookmarkEnd w:id="195"/>
      <w:r>
        <w:rPr>
          <w:sz w:val="22"/>
          <w:szCs w:val="22"/>
        </w:rPr>
        <w:t>Csülkös lepénykék</w:t>
      </w:r>
    </w:p>
    <w:p>
      <w:pPr>
        <w:pStyle w:val="Normal"/>
        <w:rPr/>
      </w:pPr>
      <w:r>
        <w:rPr>
          <w:sz w:val="22"/>
          <w:szCs w:val="22"/>
        </w:rPr>
        <w:br/>
      </w:r>
      <w:r>
        <w:rPr>
          <w:sz w:val="22"/>
          <w:szCs w:val="22"/>
          <w:u w:val="single"/>
        </w:rPr>
        <w:t>Hozzávalók:</w:t>
      </w:r>
      <w:r>
        <w:rPr>
          <w:sz w:val="22"/>
          <w:szCs w:val="22"/>
        </w:rPr>
        <w:br/>
        <w:t>1/2 csomag felengedett leveles tészta</w:t>
        <w:br/>
        <w:t>1 tojásfehérje</w:t>
        <w:br/>
        <w:t>30 deka finomra darált főtt, füstölt csülök</w:t>
        <w:br/>
        <w:t>1 kis pohár tejföl</w:t>
        <w:br/>
        <w:t>2 gerezd fokhagyma</w:t>
        <w:br/>
        <w:t>frissen őrölt bors</w:t>
        <w:br/>
        <w:t>10 deka füstölt sajt</w:t>
        <w:br/>
        <w:t>1 csokor petrezselyem</w:t>
        <w:br/>
        <w:br/>
        <w:t>olaj a tál kikenéséhez</w:t>
        <w:br/>
        <w:t>liszt a gyúródeszka megszórásához</w:t>
        <w:br/>
        <w:br/>
        <w:t xml:space="preserve">Először bekapcsolom a sütőt 200 fokra (gázsütőn 6-os fokozat) és amíg bemelegszik, előkészítem a lepényeket. </w:t>
        <w:br/>
        <w:t xml:space="preserve">A tésztát lisztezett deszkán vékonyra nyújtom, majd lisztbe mártott, kb. 6 centi átmérőjű pogácsaszaggatóval kiszúrok belőle x darab körlapot. Ezeket sütőpapíros tepsin egymás mellé teszem és lekenem tojásfehérjével. Ha a sütő már meleg, mehetnek is be 10 percre. Amíg a lepénykék elősütése megtörténik, összeállítom a tölteléket. Ez csak annyi, hogy összekeverem a megdarált csülökhúst, a tejfölt, meg a pépes fokhagymát, aztán alaposan megborsozom. </w:t>
        <w:br/>
        <w:t xml:space="preserve">Végül a halványsárga lepénykéket kiveszem a sütőből, megpakolom a csülkös töltelékkel, és rájuk reszelek annyi füstölt sajtot, amennyi kellemesen beborítja őket. a félkész lepénykéket ezek után visszapakolom a forró sütőbe, és kábé 10 percig ott tartom, hogy a sajt-tető rájuk olvadhasson. </w:t>
        <w:br/>
        <w:t>Tálaláskor apróra vágott petrezselyemmel szórom meg, és ehetünk is.</w:t>
      </w:r>
    </w:p>
    <w:p>
      <w:pPr>
        <w:pStyle w:val="Normal"/>
        <w:rPr>
          <w:color w:val="000000"/>
          <w:sz w:val="22"/>
          <w:szCs w:val="22"/>
        </w:rPr>
      </w:pPr>
      <w:r>
        <w:rPr>
          <w:color w:val="000000"/>
          <w:sz w:val="22"/>
          <w:szCs w:val="22"/>
        </w:rPr>
      </w:r>
    </w:p>
    <w:p>
      <w:pPr>
        <w:pStyle w:val="Heading2"/>
        <w:rPr>
          <w:sz w:val="22"/>
          <w:szCs w:val="22"/>
        </w:rPr>
      </w:pPr>
      <w:bookmarkStart w:id="196" w:name="__RefHeading___Toc109783282"/>
      <w:bookmarkEnd w:id="196"/>
      <w:r>
        <w:rPr>
          <w:sz w:val="22"/>
          <w:szCs w:val="22"/>
        </w:rPr>
        <w:t>Csülkös pogácsa</w:t>
      </w:r>
    </w:p>
    <w:p>
      <w:pPr>
        <w:pStyle w:val="Normal"/>
        <w:rPr/>
      </w:pPr>
      <w:r>
        <w:rPr>
          <w:sz w:val="22"/>
          <w:szCs w:val="22"/>
        </w:rPr>
        <w:br/>
      </w:r>
      <w:r>
        <w:rPr>
          <w:sz w:val="22"/>
          <w:szCs w:val="22"/>
          <w:u w:val="single"/>
        </w:rPr>
        <w:t>Hozzávalók:</w:t>
      </w:r>
      <w:r>
        <w:rPr>
          <w:sz w:val="22"/>
          <w:szCs w:val="22"/>
        </w:rPr>
        <w:br/>
        <w:t>1 deci tej</w:t>
        <w:br/>
        <w:t>2 és 1/2 deka friss élesztő</w:t>
        <w:br/>
        <w:t xml:space="preserve">20 deka főtt, füstölt csülökhús </w:t>
        <w:br/>
        <w:t>25 deka vaj</w:t>
        <w:br/>
        <w:t>50 deka liszt</w:t>
        <w:br/>
        <w:t>kb. 1/2 evőkanál só</w:t>
        <w:br/>
        <w:t>1/4-1/2 teáskanál frissen őrölt bors</w:t>
        <w:br/>
        <w:t>1 deci tejföl</w:t>
        <w:br/>
        <w:t>15 deka juhtúró</w:t>
        <w:br/>
        <w:t>1 tojás</w:t>
        <w:br/>
        <w:t>1 duci fokhagymagerezd</w:t>
        <w:br/>
        <w:br/>
        <w:t xml:space="preserve">A tejet meglangyosítom a mikróba, belemorzsolom az élesztőt, és félreteszem. Amíg felhabosodik, a csülökhúst apró darabokra vágom, aztán a késes betétű robotgépembe finomra darálom. Ha ezekkel elkészültem, pici kockákra aprítom a vajat, és jöhet a munka érdemi része. </w:t>
        <w:br/>
        <w:t xml:space="preserve">A lisztet kiszórom egy mély keverőtálba, hozzáadom a sót és a frissen őrölt borsot, majd a sós-borsos lisztet összemorzsolom a vajjal. Amikor már szemcsés állagú lett, ujjaimmal készítek a közepére egy mélyedést. Ebbe beleöntöm a habos élesztőt a tejjel együtt, aztán beleteszem a tejfölt, a juhtúrót és a tojás sárgáját. (A fehérjét megmentem, mert ezzel kenem majd meg a pogácsákat. ) A kráterbe belereszelem még a megpucolt fokhagymát is, majd belesöpröm a megdarált csülökhúst, és a tésztát elkezdem összegyúrni. </w:t>
        <w:br/>
        <w:t xml:space="preserve">2-3 perc után a hozzávalók ruganyosan keménnyé állnak össze. Ekkor tartok egy pillanatnyi szünetet, kilazítom a csuklóm, és megkóstolom a tésztát. Ha kell, még egyszer megsózom, aztán előveszem a kézi robotgépem. Beleillesztem a dagasztókarokat, és további 6 percig ezzel dagasztom a tésztát, hogy sima és fényes legyen. A kidolgozott bucit aztán konyharuhával letakarom, és meleg helyen 1-1 és 1/2 óra alatt a duplájára kelesztem. </w:t>
        <w:br/>
        <w:t xml:space="preserve">Miután a tészta pufira dagadt, bekapcsolom a sütőt 200 C-ra (gázsütőn 6-os fokozat), és 2 tepsibe sütőpapírt borítok. </w:t>
        <w:br/>
        <w:t xml:space="preserve">A szaggatáshoz alaposan meglisztezem a gyúródeszkát, aztán ráteszem a tésztát, és kicsit átgyúrom. Ezek után lisztezett nyújtófával kétujjnyi vastagra kinyújtom, majd előkeresek egy kb. 3 centi átmérőjű pohárkát. A peremét belemártom kevés lisztbe, és a lisztes pohárral sorra kiszaggatom a pogácsákat. Ahogy haladok, a poharat újra és újra belemártom a lisztbe, mert így a tészta nem ragaszkodik annyira a pohárhoz. </w:t>
        <w:br/>
        <w:t xml:space="preserve">A kiszaggatott pogácsákat egymástól kb. 2 centi távolságra lerakom a sütőpapírral borított tepsikre, és a tetejüket megkenem a félretett tojásfehérjével. Ha olyan tepsiket választottam, amelyek egyszerre beférnek a sütőbe, akkor mindkettőt berakom; ha viszont csak egymás után süthetem ki a két tepsinyi pogácsát, akkor a második adagot közepesen hideg helyre teszem, míg az első 12 perc alatt megsül. </w:t>
        <w:br/>
        <w:t>80 apró pogácsa lesz belőle.</w:t>
      </w:r>
    </w:p>
    <w:p>
      <w:pPr>
        <w:pStyle w:val="Normal"/>
        <w:rPr>
          <w:sz w:val="22"/>
          <w:szCs w:val="22"/>
        </w:rPr>
      </w:pPr>
      <w:r>
        <w:rPr>
          <w:sz w:val="22"/>
          <w:szCs w:val="22"/>
        </w:rPr>
        <w:t>(Szerepelt a NŐK LAPJÁBAN is 2004/22)</w:t>
      </w:r>
    </w:p>
    <w:p>
      <w:pPr>
        <w:pStyle w:val="Normal"/>
        <w:rPr>
          <w:color w:val="000000"/>
          <w:sz w:val="22"/>
          <w:szCs w:val="22"/>
        </w:rPr>
      </w:pPr>
      <w:r>
        <w:rPr>
          <w:color w:val="000000"/>
          <w:sz w:val="22"/>
          <w:szCs w:val="22"/>
        </w:rPr>
      </w:r>
    </w:p>
    <w:p>
      <w:pPr>
        <w:pStyle w:val="Heading2"/>
        <w:rPr>
          <w:sz w:val="22"/>
        </w:rPr>
      </w:pPr>
      <w:bookmarkStart w:id="197" w:name="__RefHeading___Toc109783283"/>
      <w:bookmarkEnd w:id="197"/>
      <w:r>
        <w:rPr>
          <w:sz w:val="22"/>
        </w:rPr>
        <w:t>Fokhagymás galuska juhtúróval sütve</w:t>
      </w:r>
    </w:p>
    <w:p>
      <w:pPr>
        <w:pStyle w:val="Normal"/>
        <w:rPr/>
      </w:pPr>
      <w:r>
        <w:rPr>
          <w:color w:val="000000"/>
          <w:sz w:val="22"/>
        </w:rPr>
        <w:br/>
      </w:r>
      <w:r>
        <w:rPr>
          <w:color w:val="000000"/>
          <w:sz w:val="22"/>
          <w:u w:val="single"/>
        </w:rPr>
        <w:t>Hozzávalók:</w:t>
      </w:r>
    </w:p>
    <w:p>
      <w:pPr>
        <w:pStyle w:val="Normal"/>
        <w:rPr>
          <w:color w:val="000000"/>
          <w:sz w:val="22"/>
        </w:rPr>
      </w:pPr>
      <w:r>
        <w:rPr>
          <w:color w:val="000000"/>
          <w:sz w:val="22"/>
        </w:rPr>
        <w:t>10 deka húsos, füstölt szalonna</w:t>
      </w:r>
    </w:p>
    <w:p>
      <w:pPr>
        <w:pStyle w:val="Normal"/>
        <w:rPr>
          <w:color w:val="000000"/>
          <w:sz w:val="22"/>
        </w:rPr>
      </w:pPr>
      <w:r>
        <w:rPr>
          <w:color w:val="000000"/>
          <w:sz w:val="22"/>
        </w:rPr>
        <w:t>25 deka liszt</w:t>
      </w:r>
    </w:p>
    <w:p>
      <w:pPr>
        <w:pStyle w:val="Normal"/>
        <w:rPr>
          <w:color w:val="000000"/>
          <w:sz w:val="22"/>
        </w:rPr>
      </w:pPr>
      <w:r>
        <w:rPr>
          <w:color w:val="000000"/>
          <w:sz w:val="22"/>
        </w:rPr>
        <w:t>1, 25 deci tej</w:t>
      </w:r>
    </w:p>
    <w:p>
      <w:pPr>
        <w:pStyle w:val="Normal"/>
        <w:rPr/>
      </w:pPr>
      <w:r>
        <w:rPr>
          <w:color w:val="000000"/>
          <w:sz w:val="22"/>
        </w:rPr>
        <w:t>0, 65 deci víz</w:t>
      </w:r>
    </w:p>
    <w:p>
      <w:pPr>
        <w:pStyle w:val="Normal"/>
        <w:rPr>
          <w:color w:val="000000"/>
          <w:sz w:val="22"/>
        </w:rPr>
      </w:pPr>
      <w:r>
        <w:rPr>
          <w:color w:val="000000"/>
          <w:sz w:val="22"/>
        </w:rPr>
        <w:t>1 duci gerezd fokhagyma</w:t>
      </w:r>
    </w:p>
    <w:p>
      <w:pPr>
        <w:pStyle w:val="Normal"/>
        <w:rPr>
          <w:color w:val="000000"/>
          <w:sz w:val="22"/>
        </w:rPr>
      </w:pPr>
      <w:r>
        <w:rPr>
          <w:color w:val="000000"/>
          <w:sz w:val="22"/>
        </w:rPr>
        <w:t>2 teáskanál só</w:t>
      </w:r>
    </w:p>
    <w:p>
      <w:pPr>
        <w:pStyle w:val="Normal"/>
        <w:rPr>
          <w:color w:val="000000"/>
          <w:sz w:val="22"/>
        </w:rPr>
      </w:pPr>
      <w:r>
        <w:rPr>
          <w:color w:val="000000"/>
          <w:sz w:val="22"/>
        </w:rPr>
        <w:t>frissen őrölt bors</w:t>
        <w:br/>
      </w:r>
    </w:p>
    <w:p>
      <w:pPr>
        <w:pStyle w:val="Normal"/>
        <w:rPr>
          <w:color w:val="000000"/>
          <w:sz w:val="22"/>
        </w:rPr>
      </w:pPr>
      <w:r>
        <w:rPr>
          <w:color w:val="000000"/>
          <w:sz w:val="22"/>
        </w:rPr>
        <w:t>Először csíkokra vágom és kevés olajon pörcösre pirítom a szalonnát. A pörcöket szűrőlapáttal kiszedem egy tálkába, félreteszem őket, és a kisült zsiradékot is megőrzöm. Bekeverem a nokedlitésztát : összekeverem a lisztet, a tejet, a sót, a borsot, és belereszelek egy gerezd fokhagymát is. A tésztafőzőben forró, lobogó vízbe beleszaggatom a nokedlit. Pár perc, és amikor mind feljött a víz tetejére, lecsöpögtetem, belezuttyantom a meleg a zsiradékba és összekeverem. Egy másik tálban a juhtúrót keverem össze a tejföllel és a szalonnapörcökkel, majd jöhet bele a nokedli is. Az egészet egy sütőtálba teszem, és mehet a 200 fokos sütőbe, kb. 20 percre.</w:t>
      </w:r>
    </w:p>
    <w:p>
      <w:pPr>
        <w:pStyle w:val="Normal"/>
        <w:rPr>
          <w:color w:val="000000"/>
          <w:sz w:val="22"/>
        </w:rPr>
      </w:pPr>
      <w:r>
        <w:rPr>
          <w:color w:val="000000"/>
          <w:sz w:val="22"/>
        </w:rPr>
      </w:r>
    </w:p>
    <w:p>
      <w:pPr>
        <w:pStyle w:val="Heading2"/>
        <w:rPr>
          <w:sz w:val="22"/>
        </w:rPr>
      </w:pPr>
      <w:bookmarkStart w:id="198" w:name="__RefHeading___Toc109783284"/>
      <w:bookmarkEnd w:id="198"/>
      <w:r>
        <w:rPr>
          <w:sz w:val="22"/>
        </w:rPr>
        <w:t>Hamis sztrapacska</w:t>
      </w:r>
    </w:p>
    <w:p>
      <w:pPr>
        <w:pStyle w:val="Normal"/>
        <w:rPr>
          <w:sz w:val="22"/>
        </w:rPr>
      </w:pPr>
      <w:r>
        <w:rPr>
          <w:sz w:val="22"/>
        </w:rPr>
      </w:r>
    </w:p>
    <w:p>
      <w:pPr>
        <w:pStyle w:val="Normal"/>
        <w:rPr>
          <w:sz w:val="22"/>
          <w:u w:val="single"/>
        </w:rPr>
      </w:pPr>
      <w:r>
        <w:rPr>
          <w:sz w:val="22"/>
          <w:u w:val="single"/>
        </w:rPr>
        <w:t xml:space="preserve">Hozzávalók: </w:t>
      </w:r>
    </w:p>
    <w:p>
      <w:pPr>
        <w:pStyle w:val="Normal"/>
        <w:rPr/>
      </w:pPr>
      <w:r>
        <w:rPr>
          <w:sz w:val="22"/>
        </w:rPr>
        <w:t>15 deka füstölt szalonna</w:t>
      </w:r>
    </w:p>
    <w:p>
      <w:pPr>
        <w:pStyle w:val="Normal"/>
        <w:rPr>
          <w:sz w:val="22"/>
        </w:rPr>
      </w:pPr>
      <w:r>
        <w:rPr>
          <w:sz w:val="22"/>
        </w:rPr>
        <w:t>2-3 evőkanál olaj</w:t>
      </w:r>
    </w:p>
    <w:p>
      <w:pPr>
        <w:pStyle w:val="Normal"/>
        <w:rPr>
          <w:sz w:val="22"/>
        </w:rPr>
      </w:pPr>
      <w:r>
        <w:rPr>
          <w:sz w:val="22"/>
        </w:rPr>
        <w:t>50 deka liszt</w:t>
      </w:r>
    </w:p>
    <w:p>
      <w:pPr>
        <w:pStyle w:val="Normal"/>
        <w:rPr>
          <w:sz w:val="22"/>
        </w:rPr>
      </w:pPr>
      <w:r>
        <w:rPr>
          <w:sz w:val="22"/>
        </w:rPr>
        <w:t>só és frissen őrölt bors</w:t>
      </w:r>
    </w:p>
    <w:p>
      <w:pPr>
        <w:pStyle w:val="Normal"/>
        <w:rPr>
          <w:sz w:val="22"/>
        </w:rPr>
      </w:pPr>
      <w:r>
        <w:rPr>
          <w:sz w:val="22"/>
        </w:rPr>
        <w:t>2 és fél deci tej</w:t>
      </w:r>
    </w:p>
    <w:p>
      <w:pPr>
        <w:pStyle w:val="Normal"/>
        <w:rPr>
          <w:sz w:val="22"/>
        </w:rPr>
      </w:pPr>
      <w:r>
        <w:rPr>
          <w:sz w:val="22"/>
        </w:rPr>
        <w:t>bő 1 deci víz</w:t>
      </w:r>
    </w:p>
    <w:p>
      <w:pPr>
        <w:pStyle w:val="Normal"/>
        <w:rPr>
          <w:sz w:val="22"/>
        </w:rPr>
      </w:pPr>
      <w:r>
        <w:rPr>
          <w:sz w:val="22"/>
        </w:rPr>
        <w:t>2 duci fokhagymagerezd</w:t>
      </w:r>
    </w:p>
    <w:p>
      <w:pPr>
        <w:pStyle w:val="Normal"/>
        <w:rPr>
          <w:sz w:val="22"/>
        </w:rPr>
      </w:pPr>
      <w:r>
        <w:rPr>
          <w:sz w:val="22"/>
        </w:rPr>
        <w:t>30 deka juhtúró</w:t>
      </w:r>
    </w:p>
    <w:p>
      <w:pPr>
        <w:pStyle w:val="Normal"/>
        <w:rPr>
          <w:sz w:val="22"/>
        </w:rPr>
      </w:pPr>
      <w:r>
        <w:rPr>
          <w:sz w:val="22"/>
        </w:rPr>
        <w:t xml:space="preserve">2 kis doboz tejföl </w:t>
      </w:r>
    </w:p>
    <w:p>
      <w:pPr>
        <w:pStyle w:val="Normal"/>
        <w:rPr>
          <w:sz w:val="22"/>
        </w:rPr>
      </w:pPr>
      <w:r>
        <w:rPr>
          <w:sz w:val="22"/>
        </w:rPr>
        <w:t xml:space="preserve"> </w:t>
      </w:r>
      <w:r>
        <w:rPr>
          <w:sz w:val="22"/>
        </w:rPr>
        <w:t xml:space="preserve">Elkészítés: </w:t>
      </w:r>
    </w:p>
    <w:p>
      <w:pPr>
        <w:pStyle w:val="Normal"/>
        <w:rPr>
          <w:sz w:val="22"/>
        </w:rPr>
      </w:pPr>
      <w:r>
        <w:rPr>
          <w:sz w:val="22"/>
        </w:rPr>
        <w:t>Először felkockázom apróra a szalonnát, majd belelötykölök némi olajat egy nagyobb és mélyebb serpenyőbe vagy lábosba. Az olajhoz hozzászórom a szalonnakockákat, aztán nem túl erős lángon kevergetve megpirítom őket. Ilyenkor vigyázok arra, hogy ne váljanak teljesen pörcössé, hanem csak amolyan félpörcössé, mert így kellemesen érezhető marad a szalonnában a húsos réteg is. A félig sült pörcöket szűrőlapáttal kiszedem egy tányérra, félrerakom, aztán elzárom az edény alatt a gázt, de a jóízű zsiradékot benne hagyom.</w:t>
      </w:r>
    </w:p>
    <w:p>
      <w:pPr>
        <w:pStyle w:val="Normal"/>
        <w:rPr/>
      </w:pPr>
      <w:r>
        <w:rPr>
          <w:sz w:val="22"/>
        </w:rPr>
        <w:t>A nokedlihez vizet forralok egy nagy fazékban, szórok hozzá sót, és amíg melegszik, addig összekeverem a tésztát. A lisztet beleöntöm egy nagy keverőtálba, teszek hozzá sót és frissen őrölt borsot, majd megpucolom a fokhagymagerezdeket, és finomra zúzva hozzáadom a sós-borsos liszthez. A tálba folyamatos kevergetés mellett beleöntöm a tejet meg a vizet, és addig járatom kezemben a fakanalat, amíg a tészta jó ruganyosra összeáll. Ha úgy látom, hogy túl lágy, szórok hozzá kevés lisztet, ha viszont túl keménynek találom, öntök hozzá pár kanálnyi vizet.</w:t>
      </w:r>
    </w:p>
    <w:p>
      <w:pPr>
        <w:pStyle w:val="Normal"/>
        <w:rPr>
          <w:sz w:val="22"/>
        </w:rPr>
      </w:pPr>
      <w:r>
        <w:rPr>
          <w:sz w:val="22"/>
        </w:rPr>
        <w:t>Bekapcsolom a sütőt 200 fokra (gázsütőn 6-os fokozat), és amíg eléri a kívánt hőfokot, kiszaggatom a fokhagymás nokedlit. A fazékra ráillesztem a nagy lyukú nokedliszaggatót, és egy széles fejű fakanállal 2-3 menetben átpotyogtatom rajta a nyers tésztát a lobogva forró vízbe. Minden egyes adagnál megvárom azt a pár percet, amíg a nokedlik megfőnek, aztán szűrőlapáttal kihalászom, és lecsepegtetve beleforgatom őket a szalonnából kisült zsiradékba.</w:t>
      </w:r>
    </w:p>
    <w:p>
      <w:pPr>
        <w:pStyle w:val="Normal"/>
        <w:rPr/>
      </w:pPr>
      <w:r>
        <w:rPr>
          <w:sz w:val="22"/>
        </w:rPr>
        <w:t>Miután az összes nokedlit kifőztem és szalonnaillatúra fényesítettem, külön tálkában összekeverem a juhtúrót a tejföllel meg a szalonnapörcökkel, majd ezt a keveréket összeforgatom az edényben várakozó nokedlikkel. Ezek után a juhtúrós-szalonnás-fokhagymás együttest belesimítom egy 20x30 centis kerámia sütőtálba, és 20 perc alatt izgatóan rotyogósra összesütöm.</w:t>
      </w:r>
    </w:p>
    <w:p>
      <w:pPr>
        <w:pStyle w:val="Normal"/>
        <w:rPr/>
      </w:pPr>
      <w:r>
        <w:rPr>
          <w:sz w:val="22"/>
        </w:rPr>
        <w:t>6 adag lesz belőle.</w:t>
      </w:r>
      <w:r>
        <w:rPr>
          <w:b/>
          <w:sz w:val="22"/>
        </w:rPr>
        <w:t xml:space="preserve"> </w:t>
      </w:r>
    </w:p>
    <w:p>
      <w:pPr>
        <w:pStyle w:val="Normal"/>
        <w:rPr>
          <w:color w:val="000000"/>
          <w:sz w:val="22"/>
          <w:szCs w:val="22"/>
        </w:rPr>
      </w:pPr>
      <w:r>
        <w:rPr>
          <w:sz w:val="22"/>
          <w:szCs w:val="22"/>
        </w:rPr>
        <w:t>(Szerepelt a NŐK LAPJÁBAN is 2004/06)</w:t>
      </w:r>
      <w:r>
        <w:rPr>
          <w:sz w:val="22"/>
        </w:rPr>
        <w:t>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r>
    </w:p>
    <w:p>
      <w:pPr>
        <w:pStyle w:val="Heading2"/>
        <w:rPr>
          <w:sz w:val="22"/>
        </w:rPr>
      </w:pPr>
      <w:bookmarkStart w:id="199" w:name="__RefHeading___Toc109783285"/>
      <w:bookmarkEnd w:id="199"/>
      <w:r>
        <w:rPr>
          <w:sz w:val="22"/>
        </w:rPr>
        <w:t>Juhtúrós-szalonnás sztrapacska</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5 kg meghámozott krumpli</w:t>
      </w:r>
    </w:p>
    <w:p>
      <w:pPr>
        <w:pStyle w:val="Normal"/>
        <w:rPr>
          <w:sz w:val="22"/>
        </w:rPr>
      </w:pPr>
      <w:r>
        <w:rPr>
          <w:sz w:val="22"/>
        </w:rPr>
        <w:t>1 tojás</w:t>
      </w:r>
    </w:p>
    <w:p>
      <w:pPr>
        <w:pStyle w:val="Normal"/>
        <w:rPr>
          <w:sz w:val="22"/>
        </w:rPr>
      </w:pPr>
      <w:r>
        <w:rPr>
          <w:sz w:val="22"/>
        </w:rPr>
        <w:t>kb. 60 deka finomliszt</w:t>
      </w:r>
    </w:p>
    <w:p>
      <w:pPr>
        <w:pStyle w:val="Normal"/>
        <w:rPr>
          <w:sz w:val="22"/>
        </w:rPr>
      </w:pPr>
      <w:r>
        <w:rPr>
          <w:sz w:val="22"/>
        </w:rPr>
        <w:t>só és frissen őrölt bors</w:t>
      </w:r>
    </w:p>
    <w:p>
      <w:pPr>
        <w:pStyle w:val="Normal"/>
        <w:rPr>
          <w:sz w:val="22"/>
        </w:rPr>
      </w:pPr>
      <w:r>
        <w:rPr>
          <w:sz w:val="22"/>
        </w:rPr>
        <w:t>2 evőkanál olaj</w:t>
      </w:r>
    </w:p>
    <w:p>
      <w:pPr>
        <w:pStyle w:val="Normal"/>
        <w:rPr>
          <w:sz w:val="22"/>
        </w:rPr>
      </w:pPr>
      <w:r>
        <w:rPr>
          <w:sz w:val="22"/>
        </w:rPr>
        <w:t>50 deka felkockázott szalonna</w:t>
      </w:r>
    </w:p>
    <w:p>
      <w:pPr>
        <w:pStyle w:val="Normal"/>
        <w:rPr/>
      </w:pPr>
      <w:r>
        <w:rPr>
          <w:sz w:val="22"/>
        </w:rPr>
        <w:t>75 deka juhtúró</w:t>
      </w:r>
    </w:p>
    <w:p>
      <w:pPr>
        <w:pStyle w:val="Normal"/>
        <w:rPr>
          <w:sz w:val="22"/>
        </w:rPr>
      </w:pPr>
      <w:r>
        <w:rPr>
          <w:sz w:val="22"/>
        </w:rPr>
        <w:t>5 deci tejföl</w:t>
      </w:r>
    </w:p>
    <w:p>
      <w:pPr>
        <w:pStyle w:val="Normal"/>
        <w:rPr>
          <w:sz w:val="22"/>
        </w:rPr>
      </w:pPr>
      <w:r>
        <w:rPr>
          <w:sz w:val="22"/>
        </w:rPr>
        <w:t>4 duci fokhagymagerezd</w:t>
      </w:r>
    </w:p>
    <w:p>
      <w:pPr>
        <w:pStyle w:val="Normal"/>
        <w:rPr>
          <w:sz w:val="22"/>
        </w:rPr>
      </w:pPr>
      <w:r>
        <w:rPr>
          <w:sz w:val="22"/>
        </w:rPr>
        <w:t>a tálaláshoz tejföl</w:t>
      </w:r>
    </w:p>
    <w:p>
      <w:pPr>
        <w:pStyle w:val="Normal"/>
        <w:rPr>
          <w:sz w:val="22"/>
        </w:rPr>
      </w:pPr>
      <w:r>
        <w:rPr>
          <w:sz w:val="22"/>
        </w:rPr>
      </w:r>
    </w:p>
    <w:p>
      <w:pPr>
        <w:pStyle w:val="Normal"/>
        <w:rPr/>
      </w:pPr>
      <w:r>
        <w:rPr>
          <w:sz w:val="22"/>
        </w:rPr>
        <w:t>A sztrapacska tésztájához lereszelem a krumplit a kézi reszelő apró lyukú oldalán, aztán hozzáütöm a tojást, és hozzászórom a lisztet. Az egészet alaposan megsózom, megborsozom, majd fakanállal jól összekeverem. Az elkészült tésztát pár percre félreteszem.</w:t>
      </w:r>
    </w:p>
    <w:p>
      <w:pPr>
        <w:pStyle w:val="Normal"/>
        <w:rPr>
          <w:sz w:val="22"/>
        </w:rPr>
      </w:pPr>
      <w:r>
        <w:rPr>
          <w:sz w:val="22"/>
        </w:rPr>
        <w:t>Az olajat beleöntöm egy nagy serpenyőbe, hozzádobom a felkockázott szalonnát, és mérsékelt tűzön addig kevergetem, amíg pörcösre pirul. Amikor ez megtörtént, kiolvadt zsírjával együtt átöntöm egy 30x40 centis tepsibe: ebbe forgatom majd bele a kifőtt sztrapacskát.</w:t>
      </w:r>
    </w:p>
    <w:p>
      <w:pPr>
        <w:pStyle w:val="Normal"/>
        <w:rPr/>
      </w:pPr>
      <w:r>
        <w:rPr>
          <w:sz w:val="22"/>
        </w:rPr>
        <w:t>A juhtúrós krémhez villával összekeverem egy nagy tálban a juhtúrót a tejföllel, aztán hozzáreszelem a megpucolt fokhagymagerezdeket, és bőségesen megborsozom. A tejfölös – fokhagymás juhtúrót magam mellé készítem.</w:t>
      </w:r>
    </w:p>
    <w:p>
      <w:pPr>
        <w:pStyle w:val="Normal"/>
        <w:rPr>
          <w:sz w:val="22"/>
        </w:rPr>
      </w:pPr>
      <w:r>
        <w:rPr>
          <w:sz w:val="22"/>
        </w:rPr>
        <w:t>Következik a sztrapacskafőzés. Egy nagy fazékban enyhén sós vizet forralok, és ha már lobog, nagy lyukú nokedliszaggatón beleszaggatom a tésztát. De vigyázat, nem szabad egyszerre kiszaggatni az összes tésztát, mert akkor a galuskák összetapadnak a fazékban! Helyette érdemes türelmesnek lenni, és 4-5 részletben elvégezni a műveletet.</w:t>
      </w:r>
    </w:p>
    <w:p>
      <w:pPr>
        <w:pStyle w:val="Normal"/>
        <w:rPr>
          <w:sz w:val="22"/>
        </w:rPr>
      </w:pPr>
      <w:r>
        <w:rPr>
          <w:sz w:val="22"/>
        </w:rPr>
        <w:t>Ha a galuskák feljöttek a víz tetejére, adok nekik 2 percet, hogy belül is átfőjenek. Ezután leszűröm, és összeforgatom őket a tepsiben lévő szalonnapörcös zsiradékkal mag az előzőleg összekevert juhtúrós krémmel.</w:t>
      </w:r>
    </w:p>
    <w:p>
      <w:pPr>
        <w:pStyle w:val="Normal"/>
        <w:rPr>
          <w:sz w:val="22"/>
        </w:rPr>
      </w:pPr>
      <w:r>
        <w:rPr>
          <w:sz w:val="22"/>
        </w:rPr>
        <w:t>Amikor enni akarunk, 200 fokra előmelegítem a sütőt (gázsütőn 6-os fokozat). Ha már forró, beteszem a sztrapacskát, és 15-20 perc alatt ropogósra pirítom a tetejét.</w:t>
      </w:r>
    </w:p>
    <w:p>
      <w:pPr>
        <w:pStyle w:val="Normal"/>
        <w:rPr>
          <w:sz w:val="22"/>
        </w:rPr>
      </w:pPr>
      <w:r>
        <w:rPr>
          <w:sz w:val="22"/>
        </w:rPr>
        <w:t>6-8 adag lesz belőle.</w:t>
      </w:r>
    </w:p>
    <w:p>
      <w:pPr>
        <w:pStyle w:val="Normal"/>
        <w:rPr>
          <w:sz w:val="22"/>
          <w:szCs w:val="22"/>
        </w:rPr>
      </w:pPr>
      <w:r>
        <w:rPr>
          <w:sz w:val="22"/>
          <w:szCs w:val="22"/>
        </w:rPr>
        <w:t>(Szerepelt a NŐK LAPJÁBAN is 2005/03) </w:t>
      </w:r>
    </w:p>
    <w:p>
      <w:pPr>
        <w:pStyle w:val="Normal"/>
        <w:rPr>
          <w:sz w:val="22"/>
          <w:szCs w:val="22"/>
        </w:rPr>
      </w:pPr>
      <w:r>
        <w:rPr>
          <w:sz w:val="22"/>
          <w:szCs w:val="22"/>
        </w:rPr>
      </w:r>
    </w:p>
    <w:p>
      <w:pPr>
        <w:pStyle w:val="Heading2"/>
        <w:rPr>
          <w:sz w:val="22"/>
        </w:rPr>
      </w:pPr>
      <w:bookmarkStart w:id="200" w:name="__RefHeading___Toc109783286"/>
      <w:bookmarkEnd w:id="200"/>
      <w:r>
        <w:rPr>
          <w:sz w:val="22"/>
        </w:rPr>
        <w:t>Kagylótészta paradicsommal és olajbogyóval</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20 deka koktélparadicsom</w:t>
        <w:br/>
        <w:t>5 evőkanál olívaolaj</w:t>
        <w:br/>
        <w:t>4 gerezd fokhagyma</w:t>
        <w:br/>
        <w:t>1 evőkanál balzsamecet</w:t>
        <w:br/>
        <w:t>1 teáskanál morzsolt oregánó</w:t>
        <w:br/>
        <w:t>só és frissen őrölt bors</w:t>
        <w:br/>
        <w:t>20 deka kagylótészta</w:t>
        <w:br/>
        <w:t>15 szem fekete olajbogyó</w:t>
        <w:br/>
        <w:t>1 evőkanál kapribogyó</w:t>
        <w:br/>
        <w:t>10 deka feta sajt</w:t>
        <w:br/>
        <w:t>1 csomag petrezselyem</w:t>
      </w:r>
    </w:p>
    <w:p>
      <w:pPr>
        <w:pStyle w:val="Normal"/>
        <w:rPr>
          <w:color w:val="000000"/>
          <w:sz w:val="22"/>
        </w:rPr>
      </w:pPr>
      <w:r>
        <w:rPr>
          <w:color w:val="000000"/>
          <w:sz w:val="22"/>
        </w:rPr>
      </w:r>
    </w:p>
    <w:p>
      <w:pPr>
        <w:pStyle w:val="Normal"/>
        <w:rPr/>
      </w:pPr>
      <w:r>
        <w:rPr>
          <w:color w:val="000000"/>
          <w:sz w:val="22"/>
        </w:rPr>
        <w:t xml:space="preserve">Először beleszórjuk a kagylótésztát a lobogó, sós vízbe. </w:t>
        <w:br/>
        <w:t xml:space="preserve">Amíg fő, fogjuk a koktélparadicsomokat és félbe vágjuk a szemeket. Ha mindegyikkel végeztünk, félre tesszük őket, és a fokhagymát apró darabokra vágjuk. </w:t>
        <w:br/>
        <w:t>Egy serpenyőben olajat melegítünk és hozzászórjuk a fokhagymadarabkákat. Amint megéreztük az illatát, jöhetnek is hozzá a paradicsom felek. Megsózzuk, borsozzuk, majd egy nagy csipet oregánóval ízesítjük. Utána megcsepegtetjük egy kevés balzsamecettel, kicsit megkeverjük, és amíg az egész összefő, az olajbogyókat elfelezzük. Ezután a kapribogyókat és a petrezselymet is apróra vágjuk.</w:t>
        <w:br/>
        <w:t xml:space="preserve">Mire ezekkel elkészülünk, a tészta is megfő. Lecsöpögtetjük, majd ráöntjük a balzsamecetes-paradicsomos alapra, majd az egészet alaposan összekeverjük. Most jöhetnek a serpenyőbe a felaprított bogyók is. Aztán fogjuk a fetasajtot és nagyobb kockákra vágva zuttyanhat is a tésztára. </w:t>
        <w:br/>
        <w:t>Végül tálalás előtt a salátánkat megszórjuk az apróra vágott petrezselyemmel, és már ehetünk is.</w:t>
      </w:r>
    </w:p>
    <w:p>
      <w:pPr>
        <w:pStyle w:val="Normal"/>
        <w:rPr>
          <w:color w:val="000000"/>
          <w:sz w:val="22"/>
        </w:rPr>
      </w:pPr>
      <w:r>
        <w:rPr>
          <w:color w:val="000000"/>
          <w:sz w:val="22"/>
        </w:rPr>
      </w:r>
    </w:p>
    <w:p>
      <w:pPr>
        <w:pStyle w:val="Heading2"/>
        <w:rPr>
          <w:sz w:val="22"/>
        </w:rPr>
      </w:pPr>
      <w:bookmarkStart w:id="201" w:name="__RefHeading___Toc109783287"/>
      <w:bookmarkEnd w:id="201"/>
      <w:r>
        <w:rPr>
          <w:sz w:val="22"/>
        </w:rPr>
        <w:t>Márványsajtos tészta</w:t>
      </w:r>
    </w:p>
    <w:p>
      <w:pPr>
        <w:pStyle w:val="Normal"/>
        <w:rPr>
          <w:sz w:val="22"/>
        </w:rPr>
      </w:pPr>
      <w:r>
        <w:rPr>
          <w:sz w:val="22"/>
        </w:rPr>
      </w:r>
    </w:p>
    <w:p>
      <w:pPr>
        <w:pStyle w:val="Normal"/>
        <w:rPr/>
      </w:pPr>
      <w:r>
        <w:rPr>
          <w:sz w:val="22"/>
          <w:szCs w:val="22"/>
          <w:u w:val="single"/>
        </w:rPr>
        <w:t>Hozzávalók:</w:t>
      </w:r>
      <w:r>
        <w:rPr>
          <w:sz w:val="22"/>
          <w:szCs w:val="22"/>
        </w:rPr>
        <w:br/>
        <w:t>25 deka csavart tészta</w:t>
        <w:br/>
        <w:t>1 szikkadt zsemle</w:t>
        <w:br/>
        <w:t>1 kanálnyi vaj</w:t>
        <w:br/>
        <w:t>2 duci gerezd fokhagyma</w:t>
        <w:br/>
        <w:t>2 deci tejszín</w:t>
        <w:br/>
        <w:t>10 deka márványsajt</w:t>
        <w:br/>
        <w:t>csipetnyi szárított oregánó</w:t>
        <w:br/>
        <w:t>frissen őrölt bors</w:t>
        <w:br/>
        <w:t>1 csokor petrezselyem</w:t>
      </w:r>
    </w:p>
    <w:p>
      <w:pPr>
        <w:pStyle w:val="Normal"/>
        <w:rPr/>
      </w:pPr>
      <w:r>
        <w:rPr>
          <w:sz w:val="22"/>
          <w:szCs w:val="22"/>
        </w:rPr>
        <w:t> </w:t>
      </w:r>
      <w:r>
        <w:rPr>
          <w:sz w:val="22"/>
          <w:szCs w:val="22"/>
        </w:rPr>
        <w:br/>
        <w:t>Első lépésként kifőzök 25 deka tésztát. Amíg megfő, elkészítem a mártást.</w:t>
        <w:br/>
        <w:t>Egy szikkadt zsemlét a turmixgépben összedarálunk, aztán egy kanálnyi vajat meglangyosítunk  a serpenyőben, és miközben olvadozik, hozzáreszelek 2 gerezd fokhagymát. Aztán ebbe a fokhagymás vajba beleszórjuk a zsemlemorzsát. Néhány perc alatt megpörkölöm. Az a lényeg, hogy átvegye ezt a jó, fokhagymás-vajas ízt. Ha ez megvan, akkor félreteszem.</w:t>
        <w:br/>
        <w:t>Egy száraz serpenyőbe tejszínt öntök és beletördelem a márványsajtot és hozzászórok egy csipetnyi szárított oregánót. Jöhet a kedvelt borspuszi. Pár percig kevergetem és ha úgy látom, hogy túl sűrű lenne a mártás, akkor a tészta főzővizéből kanalazva felhígítom egy kicsit.</w:t>
        <w:br/>
        <w:t>A tészta ekkorra már el is készül. Fogom, leszűröm és már zuttyanhat is a mártásba. Jól összekeverem, majd a tetejére szórom a fokhagymás-vajas zsemlemorzsát és megkoronázásként apróra vágott petrezselyemmel hintem meg.</w:t>
      </w:r>
    </w:p>
    <w:p>
      <w:pPr>
        <w:pStyle w:val="Normal"/>
        <w:rPr>
          <w:sz w:val="22"/>
          <w:szCs w:val="22"/>
        </w:rPr>
      </w:pPr>
      <w:r>
        <w:rPr>
          <w:sz w:val="22"/>
          <w:szCs w:val="22"/>
        </w:rPr>
      </w:r>
    </w:p>
    <w:p>
      <w:pPr>
        <w:pStyle w:val="Heading2"/>
        <w:rPr>
          <w:sz w:val="22"/>
          <w:szCs w:val="22"/>
        </w:rPr>
      </w:pPr>
      <w:bookmarkStart w:id="202" w:name="__RefHeading___Toc109783288"/>
      <w:r>
        <w:rPr>
          <w:sz w:val="22"/>
          <w:szCs w:val="22"/>
        </w:rPr>
        <w:t>Nagykocka zöldfűszeres ricottával</w:t>
      </w:r>
      <w:bookmarkEnd w:id="202"/>
      <w:r>
        <w:rPr>
          <w:sz w:val="22"/>
          <w:szCs w:val="22"/>
        </w:rPr>
        <w:t xml:space="preserve"> </w:t>
      </w:r>
    </w:p>
    <w:p>
      <w:pPr>
        <w:pStyle w:val="Normal"/>
        <w:rPr>
          <w:b/>
          <w:b/>
          <w:sz w:val="22"/>
          <w:szCs w:val="22"/>
        </w:rPr>
      </w:pPr>
      <w:r>
        <w:rPr>
          <w:sz w:val="22"/>
          <w:szCs w:val="22"/>
        </w:rPr>
        <w:br/>
      </w:r>
      <w:r>
        <w:rPr>
          <w:sz w:val="22"/>
          <w:szCs w:val="22"/>
          <w:u w:val="single"/>
        </w:rPr>
        <w:t>Hozzávalók:</w:t>
      </w:r>
      <w:r>
        <w:rPr>
          <w:sz w:val="22"/>
          <w:szCs w:val="22"/>
        </w:rPr>
        <w:t xml:space="preserve"> </w:t>
        <w:br/>
        <w:t>20 deka ricotta</w:t>
        <w:br/>
        <w:t>1 deci tej</w:t>
        <w:br/>
        <w:t>3 deka parmezán</w:t>
        <w:br/>
        <w:t>2 evőkanál olívaolaj</w:t>
        <w:br/>
        <w:t>1 fej sarlotta hagyma</w:t>
        <w:br/>
        <w:t>1 gerezd fokhagyma</w:t>
        <w:br/>
        <w:t>1 csokor bazsalikom</w:t>
        <w:br/>
        <w:t>1 csokor petrezselyem</w:t>
        <w:br/>
        <w:t>1 csokor snidling</w:t>
        <w:br/>
        <w:t>só és frissen őrölt bors</w:t>
        <w:br/>
        <w:t>20 deka Fodros nagykocka tészta</w:t>
        <w:br/>
        <w:br/>
        <w:t>Először beleszórjuk a tésztát a már lobogó, forró, sós vízbe és kb. 8 perc alatt készre főzzük. Aztán fogjuk a reszelőt, és a parmezánból lereszelünk úgy 3 dekát, majd a turmixgépbe szórjuk. Hozzáadjuk a ricottát, és a tejet, majd az egészet összeturmixoljuk.</w:t>
        <w:br/>
        <w:t>Ha a mártás kész, a hagymát vékony szeletekre vágjuk, ugyanígy a fokhagymát.</w:t>
        <w:br/>
        <w:t>Jöhet a zöldfűszer aprítása; bazsalikom, snidling és petrezselyem.</w:t>
        <w:br/>
        <w:t>Miután mindennel elkészültünk, egy serpenyőben olajat melegítünk és mikor már kellően forró, beledobjuk a vékonyra szeletelt hagymát, pár perc múlva a fokhagymát is és mikor már jóízűen illatoznak, beleöntjük a serpenyőbe a parmezános ricottát. Néhány keverés után jöhet a zöldfűszerek nagyja is, aztán az egészet elkeverjük, sózzuk, borsozzuk és néhány perc alatt besűrítjük a mártást.</w:t>
        <w:br/>
        <w:t>Ha a mártás ízei összefőttek, lecsepegtetjük a tésztát, alaposan összekeverjük a mártással és már tálalhatunk is. Végül az étel tetejét megszórjuk a félretett zöldfűszernövényekkel.</w:t>
      </w:r>
    </w:p>
    <w:p>
      <w:pPr>
        <w:pStyle w:val="Normal"/>
        <w:rPr>
          <w:b/>
          <w:b/>
          <w:sz w:val="22"/>
          <w:szCs w:val="22"/>
        </w:rPr>
      </w:pPr>
      <w:r>
        <w:rPr>
          <w:b/>
          <w:sz w:val="22"/>
          <w:szCs w:val="22"/>
        </w:rPr>
      </w:r>
    </w:p>
    <w:p>
      <w:pPr>
        <w:pStyle w:val="Heading2"/>
        <w:rPr>
          <w:sz w:val="22"/>
        </w:rPr>
      </w:pPr>
      <w:bookmarkStart w:id="203" w:name="__RefHeading___Toc109783289"/>
      <w:bookmarkEnd w:id="203"/>
      <w:r>
        <w:rPr>
          <w:sz w:val="22"/>
        </w:rPr>
        <w:t>Paradicsomos penne bazsalikommal</w:t>
      </w:r>
    </w:p>
    <w:p>
      <w:pPr>
        <w:pStyle w:val="Normal"/>
        <w:rPr>
          <w:sz w:val="22"/>
          <w:szCs w:val="22"/>
        </w:rPr>
      </w:pPr>
      <w:r>
        <w:rPr>
          <w:sz w:val="22"/>
          <w:szCs w:val="22"/>
        </w:rPr>
      </w:r>
    </w:p>
    <w:p>
      <w:pPr>
        <w:pStyle w:val="Normal"/>
        <w:rPr>
          <w:sz w:val="22"/>
          <w:szCs w:val="22"/>
          <w:u w:val="single"/>
        </w:rPr>
      </w:pPr>
      <w:r>
        <w:rPr>
          <w:sz w:val="22"/>
          <w:szCs w:val="22"/>
          <w:u w:val="single"/>
        </w:rPr>
        <w:t xml:space="preserve">Hozzávalók: </w:t>
      </w:r>
    </w:p>
    <w:p>
      <w:pPr>
        <w:pStyle w:val="Normal"/>
        <w:rPr/>
      </w:pPr>
      <w:r>
        <w:rPr>
          <w:sz w:val="22"/>
          <w:szCs w:val="22"/>
        </w:rPr>
        <w:t xml:space="preserve">½ liter paradicsomlé </w:t>
        <w:br/>
        <w:t xml:space="preserve">só és frissen őrölt bors </w:t>
        <w:br/>
        <w:t xml:space="preserve">kevés cukor </w:t>
        <w:br/>
        <w:t xml:space="preserve">15 deka penne </w:t>
        <w:br/>
        <w:t xml:space="preserve">2 deka friss parmezán </w:t>
        <w:br/>
        <w:t xml:space="preserve">1 nagy maréknyi friss bazsalikomlevél </w:t>
      </w:r>
    </w:p>
    <w:p>
      <w:pPr>
        <w:pStyle w:val="Normal"/>
        <w:rPr>
          <w:sz w:val="22"/>
          <w:szCs w:val="22"/>
        </w:rPr>
      </w:pPr>
      <w:r>
        <w:rPr>
          <w:sz w:val="22"/>
          <w:szCs w:val="22"/>
        </w:rPr>
      </w:r>
    </w:p>
    <w:p>
      <w:pPr>
        <w:pStyle w:val="Normal"/>
        <w:rPr>
          <w:sz w:val="22"/>
          <w:szCs w:val="22"/>
        </w:rPr>
      </w:pPr>
      <w:r>
        <w:rPr>
          <w:sz w:val="22"/>
          <w:szCs w:val="22"/>
        </w:rPr>
        <w:t xml:space="preserve">A paradicsomlevet beleöntöm egy 1½ literes fazékba, és teszek hozzá sót, frissen őrölt borsot meg egy kis cukrot is. Ezek után felforralom, és ha már lobog, beleszórom a tésztát. </w:t>
      </w:r>
    </w:p>
    <w:p>
      <w:pPr>
        <w:pStyle w:val="Normal"/>
        <w:rPr>
          <w:sz w:val="22"/>
          <w:szCs w:val="22"/>
        </w:rPr>
      </w:pPr>
      <w:r>
        <w:rPr>
          <w:sz w:val="22"/>
          <w:szCs w:val="22"/>
        </w:rPr>
        <w:t xml:space="preserve">A tollhegyre emlékeztető pennét –innen kapta ugyanis a tészta a nevét- annyi ideig főzöm, amennyi a csomagolására van írva. Eközben a paradicsomlé egyre sűrűsödik, alakul át mártássá. Az utolsó percekben már olyan sűrű, hogy kevergetni kell. </w:t>
      </w:r>
    </w:p>
    <w:p>
      <w:pPr>
        <w:pStyle w:val="Normal"/>
        <w:rPr>
          <w:sz w:val="22"/>
          <w:szCs w:val="22"/>
        </w:rPr>
      </w:pPr>
      <w:r>
        <w:rPr>
          <w:sz w:val="22"/>
          <w:szCs w:val="22"/>
        </w:rPr>
        <w:t xml:space="preserve">Ha a tészta ideje lejárt, leveszem a tűzről. Még melegen ráreszelem a parmezánt, és ollóval rányiszálom a friss bazsalikomot. Ha valamire, akkor erre az ételre nagyon igaz, hogy egyszerű és nagyszerű. </w:t>
      </w:r>
    </w:p>
    <w:p>
      <w:pPr>
        <w:pStyle w:val="Normal"/>
        <w:rPr>
          <w:sz w:val="22"/>
          <w:szCs w:val="22"/>
        </w:rPr>
      </w:pPr>
      <w:r>
        <w:rPr>
          <w:sz w:val="22"/>
          <w:szCs w:val="22"/>
        </w:rPr>
        <w:t>1 adag lesz belőle.</w:t>
      </w:r>
    </w:p>
    <w:p>
      <w:pPr>
        <w:pStyle w:val="Normal"/>
        <w:rPr>
          <w:sz w:val="22"/>
          <w:szCs w:val="22"/>
        </w:rPr>
      </w:pPr>
      <w:r>
        <w:rPr>
          <w:sz w:val="22"/>
          <w:szCs w:val="22"/>
        </w:rPr>
        <w:t>(Szerepelt a NŐK LAPJÁBAN is 2004/29)</w:t>
      </w:r>
      <w:r>
        <w:rPr>
          <w:sz w:val="22"/>
        </w:rPr>
        <w:t> </w:t>
      </w:r>
    </w:p>
    <w:p>
      <w:pPr>
        <w:pStyle w:val="Normal"/>
        <w:rPr>
          <w:sz w:val="22"/>
          <w:szCs w:val="22"/>
        </w:rPr>
      </w:pPr>
      <w:r>
        <w:rPr>
          <w:sz w:val="22"/>
          <w:szCs w:val="22"/>
        </w:rPr>
      </w:r>
    </w:p>
    <w:p>
      <w:pPr>
        <w:pStyle w:val="Heading2"/>
        <w:rPr>
          <w:sz w:val="22"/>
        </w:rPr>
      </w:pPr>
      <w:bookmarkStart w:id="204" w:name="__RefHeading___Toc109783290"/>
      <w:r>
        <w:rPr>
          <w:sz w:val="22"/>
        </w:rPr>
        <w:t>Parmezános bucik</w:t>
      </w:r>
      <w:bookmarkEnd w:id="204"/>
      <w:r>
        <w:rPr>
          <w:sz w:val="22"/>
        </w:rPr>
        <w:t xml:space="preserve"> </w:t>
      </w:r>
    </w:p>
    <w:p>
      <w:pPr>
        <w:pStyle w:val="Normal"/>
        <w:rPr>
          <w:b/>
          <w:b/>
          <w:sz w:val="22"/>
          <w:u w:val="single"/>
        </w:rPr>
      </w:pPr>
      <w:r>
        <w:rPr>
          <w:b/>
          <w:sz w:val="22"/>
          <w:u w:val="single"/>
        </w:rPr>
      </w:r>
    </w:p>
    <w:p>
      <w:pPr>
        <w:pStyle w:val="Normal"/>
        <w:rPr/>
      </w:pPr>
      <w:r>
        <w:rPr>
          <w:sz w:val="22"/>
        </w:rPr>
        <w:t>Beleszórok a késes betéttel felszerelt robotgépembe 25 deka lisztet, teszek hozzá két teáskanál sütőport, egy teáskanál sót és jó sok frissen őrölt borsot. Belekockázok 5 deka hideg vajat, és a gép segítségével egy-két perc alatt az egészet morzsásra szétturmixolom. Ezután kiöntöm egy tálba, reszelek hozzá 10 deka friss parmezánt és egy deci tejjel, meg két evőkanál apróra vágott, friss petrezselyemmel gyorsan összegyúrom a tésztát. Utána folpackba csomagolva beteszem a hűtőbe legalább fél órára, hogy kicsit megdermedjen. Amikor enni akarunk, akkor bekapcsolom a sütőt 200 C-ra (gázsütő 6-os fokozat), és elosztom a tésztát 12 részre. Tenyerem közt mindegyik adagból 1,5 centi vastag bucikat gömbölyítek, és sütőpapírral borított tepsin 18-20 perc alatt aranybarnára sütöm azokat.</w:t>
      </w:r>
    </w:p>
    <w:p>
      <w:pPr>
        <w:pStyle w:val="Normal"/>
        <w:rPr/>
      </w:pPr>
      <w:r>
        <w:rPr>
          <w:sz w:val="22"/>
          <w:szCs w:val="22"/>
        </w:rPr>
        <w:t>(Szerepelt a NŐK LAPJÁBAN is 2003/06)</w:t>
      </w:r>
      <w:r>
        <w:rPr>
          <w:sz w:val="22"/>
        </w:rPr>
        <w:t> </w:t>
      </w:r>
    </w:p>
    <w:p>
      <w:pPr>
        <w:pStyle w:val="Normal"/>
        <w:rPr>
          <w:sz w:val="22"/>
        </w:rPr>
      </w:pPr>
      <w:r>
        <w:rPr>
          <w:sz w:val="22"/>
        </w:rPr>
      </w:r>
    </w:p>
    <w:p>
      <w:pPr>
        <w:pStyle w:val="Heading2"/>
        <w:rPr>
          <w:sz w:val="22"/>
        </w:rPr>
      </w:pPr>
      <w:bookmarkStart w:id="205" w:name="__RefHeading___Toc109783291"/>
      <w:bookmarkEnd w:id="205"/>
      <w:r>
        <w:rPr>
          <w:sz w:val="22"/>
        </w:rPr>
        <w:t>Penne borókabogyós ginmártással „Wessely módra”</w:t>
      </w:r>
    </w:p>
    <w:p>
      <w:pPr>
        <w:pStyle w:val="Normal"/>
        <w:rPr>
          <w:color w:val="000000"/>
          <w:sz w:val="22"/>
        </w:rPr>
      </w:pPr>
      <w:r>
        <w:rPr>
          <w:color w:val="000000"/>
          <w:sz w:val="22"/>
        </w:rPr>
        <w:br/>
        <w:t xml:space="preserve">Mikor a mostani, gyors ételekkel teli szakácskönyvemet készítettem elő, semmit sem akartam a véletlenre bízni. Először gépbe kopogtam a recepteket, aztán újra végigfőztem mindet, és a kéziratot odaadtam Kollár Anita munkatársnőmnek. Ó a már bevált módon, most is úgy készítette el az összes ételt, mintha nem is ismernénk egymást. Nem kérdezett, nem kért pontosítást, csak jegyzetelt, ha kérdéses részhez érkezett. Miután meglátásait átbeszéltük, még nem ért véget a tesztelés. A kézirat leadása előtt néhány önkéntes jelentkezőt is megkértem a receptek kipróbálására. Volt köztük dolgozó kismama, nyugdíjas könyvelő, fiatal, kezdő háziasszony, és egy négygyermekes, egyedülálló családapa is, aki naponta kényszerül rá, hogy bizonyítson a konyhában. Ők nemcsak megfőzték, hanem később át is alakították a receptjeimet. Wessely Györgynek, a házvezető papának annyira megtetszett a „Penne borókabogyós ginmártással", hogy miután kipróbálta, gyorsan kreált egy újabb változatot is. Az enyémből kihagyta a paradicsomkonzervet, helyette darált húst tett bele - a végeredmény így is nagyon pazar lett. Hogy honnan tudom? Onnan, hogy azóta már én is megfőztem az ő receptjét. </w:t>
        <w:br/>
      </w:r>
    </w:p>
    <w:p>
      <w:pPr>
        <w:pStyle w:val="Normal"/>
        <w:rPr/>
      </w:pPr>
      <w:r>
        <w:rPr>
          <w:color w:val="000000"/>
          <w:sz w:val="22"/>
          <w:u w:val="single"/>
        </w:rPr>
        <w:t>Hozzávalók:</w:t>
      </w:r>
      <w:r>
        <w:rPr>
          <w:color w:val="000000"/>
          <w:sz w:val="22"/>
        </w:rPr>
        <w:br/>
        <w:t>75 deka darált pulykahús</w:t>
        <w:br/>
        <w:t>só és bors</w:t>
        <w:br/>
        <w:t>1 púpos teáskanál pirospaprika</w:t>
        <w:br/>
        <w:t xml:space="preserve">3 evőkanál olaj </w:t>
        <w:br/>
        <w:t xml:space="preserve">40 deka penne </w:t>
        <w:br/>
        <w:t>6 gerezd fokhagyma</w:t>
        <w:br/>
        <w:t>6 szem borókabogyó</w:t>
        <w:br/>
        <w:t>5 deci tejszín</w:t>
        <w:br/>
        <w:t>1/2 deci gin</w:t>
        <w:br/>
        <w:t>5 deka puha vaj</w:t>
        <w:br/>
        <w:t>10 deka frissen reszelt parmezán</w:t>
        <w:br/>
        <w:br/>
        <w:t>Előszór sóval, borssal kevés olajon átpirítjuk a darált húst, aztán lehúzzuk a tűzről, belekeverjük a pirospaprikát, és félretesszük. Utána enyhén sós vízben kifőzzük a tésztát, és amíg megpuhul, elkészíthetjük a mártást. Ehhez a megpucolt fokhagymagerezdeket finomra vágjuk, két konyharuha kőzött a húsklopfolóval megtörjük a borókabogyót, majd mindkettőt beletesszük egy lábosba. Hozzáöntjük a tejszínt meg a gint, beledobjuk a vajat, és belekeverjük a megpirított, darált húst. Kicsit megsózzuk, aztán pár perc alatt kevergetve összefőzzük. Miután megpuhult a tészta, leszűrjük, és beleforgatjuk a borókabogyós-húsos mártásba. Teszünk hozzá néhány kanálnyit a tészta főzővizéből, ezzel összemelegítetjük, majd végül megszórjuk a frissen reszelt parmezánnal. 6 adag lesz belőle</w:t>
      </w:r>
    </w:p>
    <w:p>
      <w:pPr>
        <w:pStyle w:val="Normal"/>
        <w:rPr>
          <w:color w:val="000000"/>
          <w:sz w:val="22"/>
        </w:rPr>
      </w:pPr>
      <w:r>
        <w:rPr>
          <w:color w:val="000000"/>
          <w:sz w:val="22"/>
        </w:rPr>
      </w:r>
    </w:p>
    <w:p>
      <w:pPr>
        <w:pStyle w:val="Heading2"/>
        <w:rPr/>
      </w:pPr>
      <w:bookmarkStart w:id="206" w:name="__RefHeading___Toc109783292"/>
      <w:bookmarkEnd w:id="206"/>
      <w:r>
        <w:rPr>
          <w:sz w:val="22"/>
        </w:rPr>
        <w:t>Penne paradicsomos raguval</w:t>
      </w:r>
    </w:p>
    <w:p>
      <w:pPr>
        <w:pStyle w:val="Normal"/>
        <w:rPr>
          <w:sz w:val="22"/>
        </w:rPr>
      </w:pPr>
      <w:r>
        <w:rPr>
          <w:sz w:val="22"/>
        </w:rPr>
      </w:r>
    </w:p>
    <w:p>
      <w:pPr>
        <w:pStyle w:val="Normal"/>
        <w:rPr/>
      </w:pPr>
      <w:r>
        <w:rPr>
          <w:sz w:val="22"/>
          <w:u w:val="single"/>
        </w:rPr>
        <w:t>Hozzávalók:</w:t>
      </w:r>
      <w:r>
        <w:rPr>
          <w:sz w:val="22"/>
        </w:rPr>
        <w:br/>
        <w:t>4 evőkanál olívaolaj</w:t>
        <w:br/>
        <w:t>25 deka darált marhahús</w:t>
        <w:br/>
        <w:t>1 fej vöröshagyma</w:t>
        <w:br/>
        <w:t>2 gerezd fokhagyma</w:t>
        <w:br/>
        <w:t>1 teáskanál morzsolt oreganó</w:t>
        <w:br/>
        <w:t>3-4 levél friss bazsalikom</w:t>
        <w:br/>
        <w:t>1 teáskanál pirospaprika</w:t>
        <w:br/>
        <w:t>½ doboz hámozott paradicsomkonzerv</w:t>
        <w:br/>
        <w:t>1,5 deci száraz vörösbor</w:t>
        <w:br/>
        <w:br/>
        <w:t>20 deka penne</w:t>
        <w:br/>
        <w:t>5 deka füstölt sajt</w:t>
        <w:br/>
        <w:t>1 csokor petrezselyem</w:t>
      </w:r>
    </w:p>
    <w:p>
      <w:pPr>
        <w:pStyle w:val="Normal"/>
        <w:rPr/>
      </w:pPr>
      <w:r>
        <w:rPr>
          <w:sz w:val="22"/>
        </w:rPr>
        <w:br/>
        <w:t>Először feltesszük a tészta enyhén sós főzővizét forrni, bele aztán a tésztát, és miközben fő a tészta, elkészítjük hozzá a mártást.</w:t>
        <w:br/>
        <w:t>Ehhez kell vöröshagyma, amelyet apróra vágunk. Miután felaprítottuk a vöröshagymát, kezelésbe vesszük a fokhagymát. A cél itt is az, hogy lehetőleg mütyűrrnyiek legyenek a darabok. Ha ezzel megvagyunk, kezdődhet a főzés.</w:t>
        <w:br/>
        <w:t xml:space="preserve">Olivaolajat öntünk egy serpenyőbe, és ha már forró előpirítjuk benne a marhahúst. Teszünk hozzá sót, borsot, és egy kicsit kevergetjük. </w:t>
        <w:br/>
        <w:t xml:space="preserve">Az előpirítás után kivesszük a húst a serpenyőből, és a helyére beköltöztetjük a vöröshagymát, és addig kevergetjük, míg puhára nem párolódik. Ha már megadta magát, és lágyan omlik, akkor hozzákeverjük a felaprított fokhagymát is. Néhány kevergetés és már érezzük is az illatát. Következnek a fűszerek; először az oregánó, aztán a bazsalikom, majd jöhet a pirospaprika. </w:t>
        <w:br/>
        <w:t xml:space="preserve">Aztán a serpenyőbe öntjük a vörösbort és néhány kavargatás után a paradicsomot is. (Az egyben lévő paradicsomszemeket a fakanál segítségével szétvagdoshatjuk.) Néhány percnyi forralás után visszaköltöztetjük a serpenyőbe a húst és közepesen erős lángon, kb. 15 perc alatt összefőzzük. </w:t>
        <w:br/>
        <w:t>Ekkorra megfőtt a tészta is, úgyhogy nincs más hátra, mint a kifőtt tésztát óvatosan összeforgatjuk a kész mártással, rászórjuk az apróra vágott petrezselymet, és már tálalhatjuk is a finom, olaszos vacsorát. A tányérokra helyezett tésztakupacot megkoronázhatjuk reszelt, füstölt sajtt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207" w:name="__RefHeading___Toc109783293"/>
      <w:bookmarkEnd w:id="207"/>
      <w:r>
        <w:rPr>
          <w:sz w:val="22"/>
        </w:rPr>
        <w:t>Penne sült paprikás paradicsommártássa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piros, vastag húsú, kaliforniai paprika</w:t>
      </w:r>
    </w:p>
    <w:p>
      <w:pPr>
        <w:pStyle w:val="Normal"/>
        <w:rPr>
          <w:sz w:val="22"/>
        </w:rPr>
      </w:pPr>
      <w:r>
        <w:rPr>
          <w:sz w:val="22"/>
        </w:rPr>
        <w:t>6-7 pucolatlan fokhagymagerezd</w:t>
      </w:r>
    </w:p>
    <w:p>
      <w:pPr>
        <w:pStyle w:val="Normal"/>
        <w:rPr>
          <w:sz w:val="22"/>
        </w:rPr>
      </w:pPr>
      <w:r>
        <w:rPr>
          <w:sz w:val="22"/>
        </w:rPr>
        <w:t>1 evőkanál olívaolaj</w:t>
      </w:r>
    </w:p>
    <w:p>
      <w:pPr>
        <w:pStyle w:val="Normal"/>
        <w:rPr>
          <w:sz w:val="22"/>
        </w:rPr>
      </w:pPr>
      <w:r>
        <w:rPr>
          <w:sz w:val="22"/>
        </w:rPr>
        <w:t>1 doboz 40 dekás hámozottparadicsom-konzerv</w:t>
      </w:r>
    </w:p>
    <w:p>
      <w:pPr>
        <w:pStyle w:val="Normal"/>
        <w:rPr>
          <w:sz w:val="22"/>
        </w:rPr>
      </w:pPr>
      <w:r>
        <w:rPr>
          <w:sz w:val="22"/>
        </w:rPr>
        <w:t>só</w:t>
      </w:r>
    </w:p>
    <w:p>
      <w:pPr>
        <w:pStyle w:val="Normal"/>
        <w:rPr>
          <w:sz w:val="22"/>
        </w:rPr>
      </w:pPr>
      <w:r>
        <w:rPr>
          <w:sz w:val="22"/>
        </w:rPr>
        <w:t>1 késhegynyi cayenne bors</w:t>
      </w:r>
    </w:p>
    <w:p>
      <w:pPr>
        <w:pStyle w:val="Normal"/>
        <w:rPr>
          <w:sz w:val="22"/>
        </w:rPr>
      </w:pPr>
      <w:r>
        <w:rPr>
          <w:sz w:val="22"/>
        </w:rPr>
        <w:t>1 evőkanál balzsamecet</w:t>
      </w:r>
    </w:p>
    <w:p>
      <w:pPr>
        <w:pStyle w:val="Normal"/>
        <w:rPr>
          <w:sz w:val="22"/>
        </w:rPr>
      </w:pPr>
      <w:r>
        <w:rPr>
          <w:sz w:val="22"/>
        </w:rPr>
        <w:t>esetleg 1 evőkanál apróra vágott, friss bazsalikom vagy rozmaring</w:t>
      </w:r>
    </w:p>
    <w:p>
      <w:pPr>
        <w:pStyle w:val="Normal"/>
        <w:rPr>
          <w:sz w:val="22"/>
        </w:rPr>
      </w:pPr>
      <w:r>
        <w:rPr>
          <w:sz w:val="22"/>
        </w:rPr>
        <w:t>25 deka penne</w:t>
      </w:r>
    </w:p>
    <w:p>
      <w:pPr>
        <w:pStyle w:val="Normal"/>
        <w:rPr>
          <w:sz w:val="22"/>
        </w:rPr>
      </w:pPr>
      <w:r>
        <w:rPr>
          <w:sz w:val="22"/>
        </w:rPr>
        <w:t>3 púpos evőkanál frissen reszelt parmezán</w:t>
      </w:r>
    </w:p>
    <w:p>
      <w:pPr>
        <w:pStyle w:val="Normal"/>
        <w:rPr>
          <w:sz w:val="22"/>
        </w:rPr>
      </w:pPr>
      <w:r>
        <w:rPr>
          <w:sz w:val="22"/>
        </w:rPr>
      </w:r>
    </w:p>
    <w:p>
      <w:pPr>
        <w:pStyle w:val="Normal"/>
        <w:rPr>
          <w:sz w:val="22"/>
        </w:rPr>
      </w:pPr>
      <w:r>
        <w:rPr>
          <w:sz w:val="22"/>
        </w:rPr>
        <w:t>Előmelegítem a sütőt 200 fokra (gázsütőn 6-os fokozat), és előveszek egy akkora tűzálló tálat, amelybe kényelmesen beleférnek egymás mellé a paprikák és a fokhagymagerezdek.</w:t>
      </w:r>
    </w:p>
    <w:p>
      <w:pPr>
        <w:pStyle w:val="Normal"/>
        <w:rPr>
          <w:sz w:val="22"/>
        </w:rPr>
      </w:pPr>
      <w:r>
        <w:rPr>
          <w:sz w:val="22"/>
        </w:rPr>
        <w:t>A paprikákat és a pucolatlan, héjas fokhagymagerezdeket vékonyan megkenem olívaolajjal, majd beleteszem őket egymás mellé a tűzálló tálba.</w:t>
      </w:r>
    </w:p>
    <w:p>
      <w:pPr>
        <w:pStyle w:val="Normal"/>
        <w:rPr/>
      </w:pPr>
      <w:r>
        <w:rPr>
          <w:sz w:val="22"/>
        </w:rPr>
        <w:t>Ha forró a sütő, betolom a paprikákat és a fokhagymagerezdeket. 20-25 perc múlva kiszedem a kívül megsült, de belül krémesen lágy fokhagymagerezdeket, és félreteszem őket. Eztán tovább sütöm a paprikákat még kb. 30 percig, hogy a héjuk puha és imitt-amott enyhén feketés legyen.</w:t>
      </w:r>
    </w:p>
    <w:p>
      <w:pPr>
        <w:pStyle w:val="Normal"/>
        <w:rPr/>
      </w:pPr>
      <w:r>
        <w:rPr>
          <w:sz w:val="22"/>
        </w:rPr>
        <w:t>Miután a sült fokhagymagerezdek kihűltek, egyenként az ujjaim közé veszem őket, és a héjukból kinyomom a puha belsejüket. A továbbiakban csak ezekre a finom, zaftos fokhagymabelsőkre van szükség, a héjdarabkákra nem.</w:t>
      </w:r>
    </w:p>
    <w:p>
      <w:pPr>
        <w:pStyle w:val="Normal"/>
        <w:rPr>
          <w:sz w:val="22"/>
        </w:rPr>
      </w:pPr>
      <w:r>
        <w:rPr>
          <w:sz w:val="22"/>
        </w:rPr>
        <w:t>Ahogy a paprikák megsültek, azonnal beledugom őket egy-egy pici nejlonzacskóba, és megvárom, amíg a saját gőzükben kihűlnek. Ez azért fontos, mert így könnyű lesz leszedni a héjukat.</w:t>
      </w:r>
    </w:p>
    <w:p>
      <w:pPr>
        <w:pStyle w:val="Normal"/>
        <w:rPr>
          <w:sz w:val="22"/>
        </w:rPr>
      </w:pPr>
      <w:r>
        <w:rPr>
          <w:sz w:val="22"/>
        </w:rPr>
        <w:t>A kihűlt paprikákból kivágom a csumájukat, aztán papírtörlővel letörlöm róluk a megsült héjukat, hogy csupán jóízű, megsült húsuk maradjon meg belőlük.</w:t>
      </w:r>
    </w:p>
    <w:p>
      <w:pPr>
        <w:pStyle w:val="Normal"/>
        <w:rPr/>
      </w:pPr>
      <w:r>
        <w:rPr>
          <w:sz w:val="22"/>
        </w:rPr>
        <w:t>Készülhet a mártás! A félretett fokhagymagerezdeket, a megsült paprikákat és levével együtt a hámozott paradicsomdarabokat botmixerrel vagy turmixgépben összepépesítem, majd megsózom, és cayenne borssal meg balzsamecettel ízesítem. Ha éppen van otthon belekeverek kevés apróra vágott, friss bazsalikomot vagy rozmaringot is, de nem létkérdés.</w:t>
      </w:r>
    </w:p>
    <w:p>
      <w:pPr>
        <w:pStyle w:val="Normal"/>
        <w:rPr>
          <w:sz w:val="22"/>
        </w:rPr>
      </w:pPr>
      <w:r>
        <w:rPr>
          <w:sz w:val="22"/>
        </w:rPr>
        <w:t>Amikor enni akarunk, enyhén sós, lobogó forró vízben kifőzöm a pennét, majd takaréklángon megmelegítem a mártást. Végül a leszűrt tésztát beleforgatom a meleg mártásba, tányérokra szedem, és megszórom reszelt parmezánnal.</w:t>
      </w:r>
    </w:p>
    <w:p>
      <w:pPr>
        <w:pStyle w:val="Normal"/>
        <w:rPr>
          <w:sz w:val="22"/>
        </w:rPr>
      </w:pPr>
      <w:r>
        <w:rPr>
          <w:sz w:val="22"/>
        </w:rPr>
        <w:t>2 adag lesz belőle. 1 adag: 642 kcal</w:t>
      </w:r>
    </w:p>
    <w:p>
      <w:pPr>
        <w:pStyle w:val="Normal"/>
        <w:rPr/>
      </w:pPr>
      <w:r>
        <w:rPr>
          <w:sz w:val="22"/>
          <w:szCs w:val="22"/>
        </w:rPr>
        <w:t>(Szerepelt a NŐK LAPJÁBAN is 2005/04)</w:t>
      </w:r>
      <w:r>
        <w:rPr>
          <w:sz w:val="22"/>
        </w:rPr>
        <w:t> </w:t>
      </w:r>
    </w:p>
    <w:p>
      <w:pPr>
        <w:pStyle w:val="Normal"/>
        <w:rPr>
          <w:sz w:val="22"/>
        </w:rPr>
      </w:pPr>
      <w:r>
        <w:rPr>
          <w:sz w:val="22"/>
        </w:rPr>
      </w:r>
    </w:p>
    <w:p>
      <w:pPr>
        <w:pStyle w:val="Heading2"/>
        <w:rPr>
          <w:sz w:val="22"/>
        </w:rPr>
      </w:pPr>
      <w:bookmarkStart w:id="208" w:name="__RefHeading___Toc109783294"/>
      <w:r>
        <w:rPr>
          <w:sz w:val="22"/>
        </w:rPr>
        <w:t>Sajtkrémes spagetti</w:t>
      </w:r>
      <w:bookmarkEnd w:id="208"/>
      <w:r>
        <w:rPr>
          <w:sz w:val="22"/>
        </w:rPr>
        <w:t xml:space="preserve"> </w:t>
      </w:r>
    </w:p>
    <w:p>
      <w:pPr>
        <w:pStyle w:val="Normal"/>
        <w:rPr/>
      </w:pPr>
      <w:r>
        <w:rPr>
          <w:sz w:val="22"/>
        </w:rPr>
        <w:br/>
      </w:r>
      <w:r>
        <w:rPr>
          <w:sz w:val="22"/>
          <w:u w:val="single"/>
        </w:rPr>
        <w:t>Hozzávalók:</w:t>
      </w:r>
      <w:r>
        <w:rPr>
          <w:sz w:val="22"/>
        </w:rPr>
        <w:t xml:space="preserve"> </w:t>
        <w:br/>
        <w:t xml:space="preserve">20 deka spagetti </w:t>
        <w:br/>
        <w:t xml:space="preserve">10 deka füstölt szalonna </w:t>
        <w:br/>
        <w:t xml:space="preserve">1 gerezd fokhagyma </w:t>
        <w:br/>
        <w:t xml:space="preserve">20 deka reszelhetően kemény sajt </w:t>
        <w:br/>
        <w:t xml:space="preserve">3 deci tejszín </w:t>
        <w:br/>
        <w:t xml:space="preserve">pár reszelésnyi szerecsendió </w:t>
        <w:br/>
        <w:t xml:space="preserve">só </w:t>
        <w:br/>
        <w:t xml:space="preserve">frissen őrölt bors  </w:t>
        <w:br/>
        <w:br/>
        <w:t xml:space="preserve">Először a tésztafőző edényben felteszem a vizet a tésztának, majd apró csíkokra vágom a füstölt szalonnát. Egy mélyebb serpenyőben pörcösre pirítom, aztán hozzáadok egy gerezd apróra vágott fokhagymát, és egy perc után lehúzom a serpenyőt a tűzről. A hűtő mélyéről előkeresek néhány darabka maradék sajtot, és ráreszelem őket a fokhagymára. Ha ezzel megvagyok, akkor ráöntöm még a tejszínt, reszelek hozzá egy kis szerecsendiót , na meg tekerek rá frissen őrölt borsot is. Mehet vissza a tűzhelyre, hogy pár perc alatt krémesre olvadjon össze. Kóstolás, és ha kell, akkor jöhet egy kis só, majd pedig a serpenyőbe zuttyintom a kifőtt, lecsepegtetett meleg tésztát is. </w:t>
        <w:br/>
        <w:t xml:space="preserve">2 bőséges adag lesz belőle. </w:t>
      </w:r>
    </w:p>
    <w:p>
      <w:pPr>
        <w:pStyle w:val="Normal"/>
        <w:rPr>
          <w:b/>
          <w:b/>
          <w:sz w:val="22"/>
          <w:u w:val="single"/>
        </w:rPr>
      </w:pPr>
      <w:r>
        <w:rPr>
          <w:b/>
          <w:sz w:val="22"/>
          <w:u w:val="single"/>
        </w:rPr>
      </w:r>
    </w:p>
    <w:p>
      <w:pPr>
        <w:pStyle w:val="Heading2"/>
        <w:rPr>
          <w:sz w:val="22"/>
          <w:szCs w:val="22"/>
        </w:rPr>
      </w:pPr>
      <w:bookmarkStart w:id="209" w:name="__RefHeading___Toc109783295"/>
      <w:r>
        <w:rPr>
          <w:sz w:val="22"/>
          <w:szCs w:val="22"/>
        </w:rPr>
        <w:t>Sajtos sült tészta</w:t>
      </w:r>
      <w:bookmarkEnd w:id="209"/>
      <w:r>
        <w:rPr>
          <w:sz w:val="22"/>
          <w:szCs w:val="22"/>
        </w:rPr>
        <w:t xml:space="preserve"> </w:t>
      </w:r>
    </w:p>
    <w:p>
      <w:pPr>
        <w:pStyle w:val="Normal"/>
        <w:rPr/>
      </w:pPr>
      <w:r>
        <w:rPr>
          <w:sz w:val="22"/>
          <w:szCs w:val="22"/>
        </w:rPr>
        <w:br/>
      </w:r>
      <w:r>
        <w:rPr>
          <w:sz w:val="22"/>
          <w:szCs w:val="22"/>
          <w:u w:val="single"/>
        </w:rPr>
        <w:t>Hozzávalók:</w:t>
      </w:r>
      <w:r>
        <w:rPr>
          <w:sz w:val="22"/>
          <w:szCs w:val="22"/>
        </w:rPr>
        <w:t xml:space="preserve"> </w:t>
        <w:br/>
        <w:t xml:space="preserve">25 deka nagy kagyló tészta </w:t>
        <w:br/>
        <w:t xml:space="preserve">5 deka vaj </w:t>
        <w:br/>
        <w:t xml:space="preserve">5 deka liszt </w:t>
        <w:br/>
        <w:t xml:space="preserve">5 deci tej </w:t>
        <w:br/>
        <w:t xml:space="preserve">2-3 babérlevél </w:t>
        <w:br/>
        <w:t xml:space="preserve">10 deka scamorza </w:t>
        <w:br/>
        <w:t xml:space="preserve">10 deka füstölt scamorza </w:t>
        <w:br/>
        <w:t xml:space="preserve">2 szál kolbász </w:t>
        <w:br/>
        <w:t xml:space="preserve">1 gerezd fokhagyma </w:t>
        <w:br/>
        <w:t xml:space="preserve">só </w:t>
        <w:br/>
        <w:t xml:space="preserve">frissen őrölt bors </w:t>
        <w:br/>
        <w:br/>
        <w:t xml:space="preserve">Első lépésként kifőzőm a tésztát. Amíg fő, készítek egy besamelt. </w:t>
        <w:br/>
        <w:t xml:space="preserve">Egy közepes méretű lábosba beledobom a vajat és megolvasztom. Majd hozzáteszem a lisztet és kézi habverővel elkeverem. Szépen hozzáöntöm a vajas liszthez apránként a tejet, miközben továbbra is folyamatosan kevergetem a készülő mártást. Így sosem lesz csomós. Aztán egy kis türelem, amíg besűrűsödik a mártásunk. Végül az íz kedvéért hozzádobok 2 babérlevelet is. </w:t>
        <w:br/>
        <w:t xml:space="preserve">Amíg a mártás forrdogál, egy tálba lereszelem a scamorzákat. Miközben oda-oda pillantok a mártásra is, felkarikázom a kolbászt, majd mindegyik karikát meg is felezem. </w:t>
        <w:br/>
        <w:t xml:space="preserve">Ekkorra a mártás oldalán megjelenő bugyborékok már jelzik, hogy a szósz el kezdett besűrűsödni. Le is zárom alatta a gázt és aztán fogom a fokhagymát és a reszelőm kislukú oldalán át belesikálom az enyhén babér ízű besamelbe. </w:t>
        <w:br/>
        <w:t xml:space="preserve">Összekeverem az egészet, kihalászom belőle a babérlevelet, megsózom, és jól megborsozom. Hozzákeverek egy nagy maréknyi sajtot, és amíg a sajt felolvad a besamelben, kivajazok egy ovális sütőtálat, majd gyorsan beleöntöm a tálba a kész mártásomat. Hozzázuttyintom a kifőtt tésztát is, kicsit óvatosan összekeverem az egészet. Végül a tetejére rászóróm a kolbászdarabkákat, majd meghintem a maradék reszelt sajttal. Fogom a tálat és beteszem a sütőbe. </w:t>
        <w:br/>
        <w:t xml:space="preserve">Negyed óra múlva már kész is az isteni vacsora. </w:t>
        <w:br/>
        <w:t xml:space="preserve">4 adag lesz belőle </w:t>
      </w:r>
    </w:p>
    <w:p>
      <w:pPr>
        <w:pStyle w:val="Normal"/>
        <w:rPr>
          <w:sz w:val="22"/>
          <w:szCs w:val="22"/>
        </w:rPr>
      </w:pPr>
      <w:r>
        <w:rPr>
          <w:sz w:val="22"/>
          <w:szCs w:val="22"/>
        </w:rPr>
      </w:r>
    </w:p>
    <w:p>
      <w:pPr>
        <w:pStyle w:val="Heading2"/>
        <w:rPr>
          <w:sz w:val="22"/>
          <w:szCs w:val="22"/>
        </w:rPr>
      </w:pPr>
      <w:bookmarkStart w:id="210" w:name="__RefHeading___Toc109783296"/>
      <w:bookmarkEnd w:id="210"/>
      <w:r>
        <w:rPr>
          <w:sz w:val="22"/>
          <w:szCs w:val="22"/>
        </w:rPr>
        <w:t>Spagetti mustármártással</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Hozzávalók:</w:t>
      </w:r>
      <w:r>
        <w:rPr>
          <w:color w:val="000000"/>
          <w:sz w:val="22"/>
          <w:szCs w:val="22"/>
        </w:rPr>
        <w:br/>
        <w:t>1 csomag spagetti</w:t>
        <w:br/>
        <w:t>2-3 evőkanál olívaolaj</w:t>
        <w:br/>
        <w:t>1 csokor újhagyma</w:t>
        <w:br/>
        <w:t>1 gerezd fokhagyma</w:t>
        <w:br/>
        <w:t>1 deci tejföl</w:t>
        <w:br/>
        <w:t>2 deci tejszín</w:t>
        <w:br/>
        <w:t>2 evőkanál angol mustár</w:t>
        <w:br/>
        <w:t>2 evőkanál francia mustár</w:t>
        <w:br/>
        <w:t>5 deka füstölt sajt</w:t>
      </w:r>
    </w:p>
    <w:p>
      <w:pPr>
        <w:pStyle w:val="Normal"/>
        <w:rPr>
          <w:color w:val="000000"/>
          <w:sz w:val="22"/>
          <w:szCs w:val="22"/>
        </w:rPr>
      </w:pPr>
      <w:r>
        <w:rPr>
          <w:color w:val="000000"/>
          <w:sz w:val="22"/>
          <w:szCs w:val="22"/>
        </w:rPr>
      </w:r>
    </w:p>
    <w:p>
      <w:pPr>
        <w:pStyle w:val="Normal"/>
        <w:rPr/>
      </w:pPr>
      <w:r>
        <w:rPr>
          <w:color w:val="000000"/>
          <w:sz w:val="22"/>
          <w:szCs w:val="22"/>
        </w:rPr>
        <w:t xml:space="preserve">A spagetti tésztát lobogva forró, enyhén sós vízbe felteszem főzni. Miközben a tésztaszálak puhulnak, elkészítem a mártást. </w:t>
        <w:br/>
        <w:t xml:space="preserve">Egy serpenyőben olívaolajat melegítek. Mikor már meleg, beleszórom a karikákra vágott újhagymát, és kevergetve puhára párolom benne. Aztán mikor már megpuhultak, az újhagymához reszelem a fokhagymát. Jöhet hozzá a tejföl, majd a tejszín. És most a mustárok következnek: először az angol mustár, aztán francia mustár. Ha minden bele került, az egészet összekeverem és kb. 2 perc alatt, összerotyogtatom a mártást. </w:t>
        <w:br/>
        <w:t xml:space="preserve">Mikor kész, belereszelem a füstölt sajtot is. Megvárom, hogy a sajt teljesen elolvadjon a mártásban, és csak azután kóstolom meg, hogy kell-e sózni az ételt. Ha szükséges, meghintem egy kevés sóval és megborsozom. </w:t>
        <w:br/>
        <w:t xml:space="preserve">A leszűrt tésztát a mártáshoz öntöm. Összekeverem, a tetejére reszelek még egy kevés füstölt sajtot, tekerek rá egy kevés borsot és végül, az ételt megkoronázom egy csokor apróra vágott petrezselyemmel. </w:t>
      </w:r>
    </w:p>
    <w:p>
      <w:pPr>
        <w:pStyle w:val="Normal"/>
        <w:rPr>
          <w:color w:val="000000"/>
          <w:sz w:val="22"/>
          <w:szCs w:val="22"/>
        </w:rPr>
      </w:pPr>
      <w:r>
        <w:rPr>
          <w:color w:val="000000"/>
          <w:sz w:val="22"/>
          <w:szCs w:val="22"/>
        </w:rPr>
      </w:r>
    </w:p>
    <w:p>
      <w:pPr>
        <w:pStyle w:val="Normal"/>
        <w:rPr/>
      </w:pPr>
      <w:r>
        <w:rPr>
          <w:rStyle w:val="Cmsor2"/>
          <w:bCs/>
          <w:sz w:val="22"/>
        </w:rPr>
        <w:t>Spagetti olajbogyós paradicsommártással és scamorzával</w:t>
      </w:r>
      <w:r>
        <w:rPr>
          <w:color w:val="000000"/>
          <w:sz w:val="22"/>
          <w:szCs w:val="22"/>
        </w:rPr>
        <w:br/>
        <w:br/>
      </w:r>
      <w:r>
        <w:rPr>
          <w:color w:val="000000"/>
          <w:sz w:val="22"/>
          <w:szCs w:val="22"/>
          <w:u w:val="single"/>
        </w:rPr>
        <w:t>Hozzávalók:</w:t>
      </w:r>
      <w:r>
        <w:rPr>
          <w:color w:val="000000"/>
          <w:sz w:val="22"/>
          <w:szCs w:val="22"/>
        </w:rPr>
        <w:br/>
        <w:t>4o deka spagetti</w:t>
        <w:br/>
        <w:br/>
      </w:r>
      <w:r>
        <w:rPr>
          <w:color w:val="000000"/>
          <w:sz w:val="22"/>
          <w:szCs w:val="22"/>
          <w:u w:val="single"/>
        </w:rPr>
        <w:t>A mártáshoz</w:t>
      </w:r>
      <w:r>
        <w:rPr>
          <w:color w:val="000000"/>
          <w:sz w:val="22"/>
          <w:szCs w:val="22"/>
        </w:rPr>
        <w:br/>
        <w:t>1 doboz 40 dekás hámozott paradicsom konzerv</w:t>
        <w:br/>
        <w:t>20 deka magozott, fekete olajbogyó</w:t>
        <w:br/>
        <w:t>1 evőkanál kapribogyó</w:t>
        <w:br/>
        <w:t>2 gerezd fokhagyma</w:t>
        <w:br/>
        <w:t>5 evőkanál olívaolaj</w:t>
        <w:br/>
        <w:t>só és frissen őrölt fekete bors</w:t>
        <w:br/>
        <w:t>1 csupor friss bazsalikom</w:t>
        <w:br/>
        <w:t>25 deka füstölt scamorza</w:t>
        <w:br/>
        <w:br/>
        <w:t xml:space="preserve">Először a tésztának teszek fel enyhén sós vizet forrni, és miközben a víz melegszik, elkészítem a mártást. </w:t>
        <w:br/>
        <w:t xml:space="preserve">A lecsepegtetett, hámozott paradicsomdarabokat beleteszem a turmixgépembe, aztán beledobálom a lecsepegtetett, kimagozott olajbogyókat is. Kanalazok hozzájuk kapribogyót, belevagdosom vékony szeletekben a megpucolt fokhagymagerezdeket és hozzájuk öntöm az olívaolajat. </w:t>
        <w:br/>
        <w:t xml:space="preserve">Jöhet kevés só, sok bors és vagy 50 levélnyi, friss bazsalikom és már turmixolom is. </w:t>
        <w:br/>
        <w:t xml:space="preserve">Az 1-2 perc alatt könnyedén összeálló mártást átöntöm egy serpenyőbe, és elkezdem gyenge lángon átmelegíteni, közben pedig megreszelem a füstölt sajtot. Amikor a spagettiszálak megpuhultak, akkor összeforgatom őket a meleg paradicsommártással, és már tálalok is. </w:t>
        <w:br/>
        <w:t xml:space="preserve">Mint minden olasz ízvilágú tésztavacsorához, ehhez is jól illik a frissen reszelt, mély ízű füstölt sajt. </w:t>
        <w:br/>
        <w:br/>
        <w:t>4 adag lesz belőle.</w:t>
      </w:r>
    </w:p>
    <w:p>
      <w:pPr>
        <w:pStyle w:val="Normal"/>
        <w:rPr>
          <w:color w:val="000000"/>
          <w:sz w:val="22"/>
          <w:szCs w:val="22"/>
        </w:rPr>
      </w:pPr>
      <w:r>
        <w:rPr>
          <w:color w:val="000000"/>
          <w:sz w:val="22"/>
          <w:szCs w:val="22"/>
        </w:rPr>
      </w:r>
    </w:p>
    <w:p>
      <w:pPr>
        <w:pStyle w:val="Heading2"/>
        <w:rPr>
          <w:sz w:val="22"/>
          <w:szCs w:val="22"/>
        </w:rPr>
      </w:pPr>
      <w:bookmarkStart w:id="211" w:name="__RefHeading___Toc109783297"/>
      <w:bookmarkEnd w:id="211"/>
      <w:r>
        <w:rPr>
          <w:sz w:val="22"/>
          <w:szCs w:val="22"/>
        </w:rPr>
        <w:t>Spagetti sült paprikával és sült fokhagymával</w:t>
      </w:r>
    </w:p>
    <w:p>
      <w:pPr>
        <w:pStyle w:val="Normal"/>
        <w:rPr/>
      </w:pPr>
      <w:r>
        <w:rPr>
          <w:sz w:val="22"/>
          <w:szCs w:val="22"/>
        </w:rPr>
        <w:br/>
      </w:r>
      <w:r>
        <w:rPr>
          <w:sz w:val="22"/>
          <w:szCs w:val="22"/>
          <w:u w:val="single"/>
        </w:rPr>
        <w:t>Hozzávalók:</w:t>
      </w:r>
      <w:r>
        <w:rPr>
          <w:sz w:val="22"/>
          <w:szCs w:val="22"/>
        </w:rPr>
        <w:t> </w:t>
        <w:br/>
        <w:t>25 dkg spagetti tészta</w:t>
        <w:br/>
        <w:t>3 db piros kaliforniai paprika</w:t>
        <w:br/>
        <w:t>1 fej fokhagyma</w:t>
        <w:br/>
        <w:t>olívaolaj</w:t>
        <w:br/>
        <w:t>1 dl tejszín</w:t>
        <w:br/>
        <w:t>Frissen őrölt bors</w:t>
        <w:br/>
        <w:t>Só</w:t>
        <w:br/>
        <w:t>1 csokor bazsalikom</w:t>
        <w:br/>
        <w:t> </w:t>
        <w:br/>
        <w:t>Azzal kezdek, hogy felteszem a spagettit főni, aztán 3 hatalmas nagy, piros húsú kaliforniai paprikát jól lelocsolom olívaolajjal és beleteszem őket egy kerámia sütőtálba. Egy kicsi simogatás, hogy mindenhol olajos legyen a paprika és jöhet 1 egész fej fokhagyma gerezdjeire szedve, de nem megpucolva. A hagymagerezdeket is egy kicsit megolajozom, aztán fogom és beteszem a sütőtálat a sütőbe.</w:t>
      </w:r>
    </w:p>
    <w:p>
      <w:pPr>
        <w:pStyle w:val="Normal"/>
        <w:rPr>
          <w:sz w:val="22"/>
          <w:szCs w:val="22"/>
        </w:rPr>
      </w:pPr>
      <w:r>
        <w:rPr>
          <w:sz w:val="22"/>
          <w:szCs w:val="22"/>
        </w:rPr>
        <w:t>Fél óra múlva kikapom egy pillanatra a sütőtálat és kiszedem a már megsült, puha fokhagymagerezdeket. Átforgatom a paprikákat, hogy a másik oldalukon is megsüljenek és visszateszem még úgy 20 percre őket a sütőbe.</w:t>
      </w:r>
    </w:p>
    <w:p>
      <w:pPr>
        <w:pStyle w:val="Normal"/>
        <w:rPr>
          <w:sz w:val="22"/>
          <w:szCs w:val="22"/>
        </w:rPr>
      </w:pPr>
      <w:r>
        <w:rPr>
          <w:sz w:val="22"/>
          <w:szCs w:val="22"/>
        </w:rPr>
        <w:t>Ha már a paprika is megsült, kiveszem a sütőből. Akkor jó a paprika, ha jó sok helyen fekete a héja. Fogom, és mindegyiket beleteszem egy zacskóba. A zacskó ugyanis úgy működik, mint egy dunsztkötés. Így magára hagyom a három paprikát és szépen a saját gőzüktől majd felpuhul a héjuk és így egyszerű lesz majd leszedni róluk.</w:t>
      </w:r>
    </w:p>
    <w:p>
      <w:pPr>
        <w:pStyle w:val="Normal"/>
        <w:rPr>
          <w:sz w:val="22"/>
          <w:szCs w:val="22"/>
        </w:rPr>
      </w:pPr>
      <w:r>
        <w:rPr>
          <w:sz w:val="22"/>
          <w:szCs w:val="22"/>
        </w:rPr>
        <w:t>Kb. 5 perc elteltével már megfelelően felpuhult a paprika héja. Ilyenkor azt szoktam csinálni, hogy mielőtt megpucolom, a kiengedett levét beleöntöm a serpenyőbe. Utána jöhet a pucolás.</w:t>
        <w:br/>
        <w:t xml:space="preserve">Ha mindhárom paprikát megtisztítottam, felcsíkozom a piros húsukat. A fokhagymákat pedig kifordítom a héjukból, és sorba beledobom a serpenyőbe. </w:t>
      </w:r>
    </w:p>
    <w:p>
      <w:pPr>
        <w:pStyle w:val="Normal"/>
        <w:rPr>
          <w:sz w:val="22"/>
          <w:szCs w:val="22"/>
        </w:rPr>
      </w:pPr>
      <w:r>
        <w:rPr>
          <w:sz w:val="22"/>
          <w:szCs w:val="22"/>
        </w:rPr>
        <w:t xml:space="preserve">Bekapcsolom a lángot a serpenyő alatt. A fakanál élével kicsit feltördelem a fokhagymákat, öntök az egészhez kb. 1 dl tejszínt, és hozzájuk teszem a paprikacsíkokat. Egy kis só, egy kis bors, néhány levél apróra vágott bazsalikom. A felvágott bazsalikom nagy részét beleszórom a serpenyőbe, a mártást összeforralom és a kifőtt tésztát belezuttyantom a serpenyőbe. </w:t>
      </w:r>
    </w:p>
    <w:p>
      <w:pPr>
        <w:pStyle w:val="Normal"/>
        <w:rPr/>
      </w:pPr>
      <w:r>
        <w:rPr>
          <w:sz w:val="22"/>
          <w:szCs w:val="22"/>
        </w:rPr>
        <w:t>Az egészet jól összeforgatom és már kész is a vacsora. A végére még ráhintem a maradék bazsalikomot.</w:t>
      </w:r>
    </w:p>
    <w:p>
      <w:pPr>
        <w:pStyle w:val="Normal"/>
        <w:rPr>
          <w:sz w:val="22"/>
          <w:szCs w:val="22"/>
        </w:rPr>
      </w:pPr>
      <w:r>
        <w:rPr>
          <w:sz w:val="22"/>
          <w:szCs w:val="22"/>
        </w:rPr>
        <w:t>4 adag lesz belőle.</w:t>
      </w:r>
    </w:p>
    <w:p>
      <w:pPr>
        <w:pStyle w:val="Normal"/>
        <w:rPr>
          <w:color w:val="000000"/>
          <w:sz w:val="22"/>
          <w:szCs w:val="22"/>
        </w:rPr>
      </w:pPr>
      <w:r>
        <w:rPr>
          <w:color w:val="000000"/>
          <w:sz w:val="22"/>
          <w:szCs w:val="22"/>
        </w:rPr>
      </w:r>
    </w:p>
    <w:p>
      <w:pPr>
        <w:pStyle w:val="Heading3"/>
        <w:spacing w:before="0" w:after="0"/>
        <w:rPr>
          <w:bCs/>
          <w:sz w:val="22"/>
        </w:rPr>
      </w:pPr>
      <w:bookmarkStart w:id="212" w:name="__RefHeading___Toc109783298"/>
      <w:r>
        <w:rPr>
          <w:bCs/>
          <w:sz w:val="22"/>
        </w:rPr>
        <w:t>Spagetti tárkonyos spárgával</w:t>
      </w:r>
      <w:bookmarkEnd w:id="212"/>
      <w:r>
        <w:rPr>
          <w:bCs/>
          <w:sz w:val="22"/>
        </w:rPr>
        <w:t xml:space="preserve">  </w:t>
      </w:r>
    </w:p>
    <w:p>
      <w:pPr>
        <w:pStyle w:val="Normal"/>
        <w:rPr>
          <w:bCs/>
          <w:sz w:val="22"/>
        </w:rPr>
      </w:pPr>
      <w:r>
        <w:rPr>
          <w:bCs/>
          <w:sz w:val="22"/>
        </w:rPr>
      </w:r>
    </w:p>
    <w:p>
      <w:pPr>
        <w:pStyle w:val="Normal"/>
        <w:rPr>
          <w:sz w:val="22"/>
        </w:rPr>
      </w:pPr>
      <w:r>
        <w:rPr>
          <w:sz w:val="22"/>
          <w:u w:val="single"/>
        </w:rPr>
        <w:t>Hozzávalók:</w:t>
      </w:r>
    </w:p>
    <w:p>
      <w:pPr>
        <w:pStyle w:val="Normal"/>
        <w:rPr>
          <w:sz w:val="22"/>
        </w:rPr>
      </w:pPr>
      <w:r>
        <w:rPr>
          <w:sz w:val="22"/>
        </w:rPr>
        <w:t xml:space="preserve">25 dkg spagetti, </w:t>
      </w:r>
    </w:p>
    <w:p>
      <w:pPr>
        <w:pStyle w:val="Normal"/>
        <w:rPr>
          <w:sz w:val="22"/>
        </w:rPr>
      </w:pPr>
      <w:r>
        <w:rPr>
          <w:sz w:val="22"/>
        </w:rPr>
        <w:t>50 dkg spárga,</w:t>
      </w:r>
    </w:p>
    <w:p>
      <w:pPr>
        <w:pStyle w:val="Normal"/>
        <w:rPr>
          <w:sz w:val="22"/>
        </w:rPr>
      </w:pPr>
      <w:r>
        <w:rPr>
          <w:sz w:val="22"/>
        </w:rPr>
        <w:t>3 dl tejszin,</w:t>
      </w:r>
    </w:p>
    <w:p>
      <w:pPr>
        <w:pStyle w:val="Normal"/>
        <w:rPr>
          <w:sz w:val="22"/>
        </w:rPr>
      </w:pPr>
      <w:r>
        <w:rPr>
          <w:sz w:val="22"/>
        </w:rPr>
        <w:t>1 nagy citrom,</w:t>
      </w:r>
    </w:p>
    <w:p>
      <w:pPr>
        <w:pStyle w:val="Normal"/>
        <w:rPr>
          <w:sz w:val="22"/>
        </w:rPr>
      </w:pPr>
      <w:r>
        <w:rPr>
          <w:sz w:val="22"/>
        </w:rPr>
        <w:t xml:space="preserve">1 gerezd fokhagyma, </w:t>
      </w:r>
    </w:p>
    <w:p>
      <w:pPr>
        <w:pStyle w:val="Normal"/>
        <w:rPr>
          <w:sz w:val="22"/>
        </w:rPr>
      </w:pPr>
      <w:r>
        <w:rPr>
          <w:sz w:val="22"/>
        </w:rPr>
        <w:t xml:space="preserve">5 dkg friss parmezán, </w:t>
      </w:r>
    </w:p>
    <w:p>
      <w:pPr>
        <w:pStyle w:val="Normal"/>
        <w:rPr/>
      </w:pPr>
      <w:r>
        <w:rPr>
          <w:sz w:val="22"/>
        </w:rPr>
        <w:t xml:space="preserve">1 késhegynyi frissen reszelt szerecsendió , </w:t>
      </w:r>
    </w:p>
    <w:p>
      <w:pPr>
        <w:pStyle w:val="Normal"/>
        <w:rPr>
          <w:sz w:val="22"/>
        </w:rPr>
      </w:pPr>
      <w:r>
        <w:rPr>
          <w:sz w:val="22"/>
        </w:rPr>
        <w:t xml:space="preserve">1 kis maroknyi tárkonylevél, </w:t>
      </w:r>
    </w:p>
    <w:p>
      <w:pPr>
        <w:pStyle w:val="Normal"/>
        <w:rPr>
          <w:sz w:val="22"/>
        </w:rPr>
      </w:pPr>
      <w:r>
        <w:rPr>
          <w:sz w:val="22"/>
        </w:rPr>
        <w:t>só</w:t>
      </w:r>
    </w:p>
    <w:p>
      <w:pPr>
        <w:pStyle w:val="Normal"/>
        <w:rPr>
          <w:sz w:val="22"/>
        </w:rPr>
      </w:pPr>
      <w:r>
        <w:rPr>
          <w:sz w:val="22"/>
        </w:rPr>
        <w:t xml:space="preserve">frissen őrölt bors </w:t>
      </w:r>
    </w:p>
    <w:p>
      <w:pPr>
        <w:pStyle w:val="Normal"/>
        <w:rPr>
          <w:sz w:val="22"/>
        </w:rPr>
      </w:pPr>
      <w:r>
        <w:rPr>
          <w:sz w:val="22"/>
        </w:rPr>
      </w:r>
    </w:p>
    <w:p>
      <w:pPr>
        <w:pStyle w:val="Normal"/>
        <w:rPr>
          <w:sz w:val="22"/>
        </w:rPr>
      </w:pPr>
      <w:r>
        <w:rPr>
          <w:sz w:val="22"/>
        </w:rPr>
        <w:t xml:space="preserve">Fölteszem forrni a tészta enyhén sós főzővizét. Miközben melegszik, előkészítem a spárgát és a tárkonyos mártást. A spárgát krumplihámozóval megpucolom , majd két centis darabokra vágom, és szűrőben megmosom, megszárítom. Félrerakom és előveszek egy közepes méretű, mély serpenyőt. Beleöntöm a tejszínt és a reszelő apró lyukú oldalán át hozzáküldöm a megmosott, szárazra törölt citrom héját, a megpucolt fokhagymagerezdet és a parmezánt. </w:t>
        <w:br/>
        <w:t xml:space="preserve">Ezután belereszelek a tejszínbe annyi szerecsendiót, amennyit kellemesnek ítélek és jöhet a tárkony </w:t>
        <w:br/>
        <w:t xml:space="preserve">A leveleket apróra vágom, majd a miszlik felet beleszórom a tejszínbe. A maradékot félreteszem , mert ezzel hintem meg tálalás előtt a tésztavacsorát. </w:t>
        <w:br/>
        <w:t xml:space="preserve">Ezután a lobogva forró vízbe beleszórom a spagettit. A főzővekkeren azonnal beállítok 5 perccel kevesebbet, mint amennyi a tészta dobozára van írva. Így, ha csönget a vekker, a spagettihez hozzáteszem a félretett spárgát, ás akkor pont egyszerre főnek meg. Amíg az utolsó 5 percben együtt fő a tészta a spárgával, gyenge lángon elkezdem összemelegíteni a tárkonyos mártást. Teszek bele sót, borsot és néha megkeverem. Ha úgy ítélem, hogy túl sűrű, hozzáadok néhány kanálnyit a tészta főzővizéből. Végül a megfőtt spagettit a spárgával együtt leszűrőm, beleforgatom a mártásba és a tésztahalmot meghintem a félretett, apróra vágott tárkonnyal. </w:t>
      </w:r>
    </w:p>
    <w:p>
      <w:pPr>
        <w:pStyle w:val="Normal"/>
        <w:rPr>
          <w:sz w:val="22"/>
        </w:rPr>
      </w:pPr>
      <w:r>
        <w:rPr>
          <w:sz w:val="22"/>
        </w:rPr>
        <w:t>2 bőséges adag lesz belőle.</w:t>
      </w:r>
    </w:p>
    <w:p>
      <w:pPr>
        <w:pStyle w:val="Normal"/>
        <w:rPr>
          <w:color w:val="000000"/>
          <w:sz w:val="22"/>
          <w:szCs w:val="22"/>
        </w:rPr>
      </w:pPr>
      <w:r>
        <w:rPr>
          <w:color w:val="000000"/>
          <w:sz w:val="22"/>
          <w:szCs w:val="22"/>
        </w:rPr>
        <w:t>(Szerepelt a NŐK LAPJÁBAN 2004/23)</w:t>
      </w:r>
    </w:p>
    <w:p>
      <w:pPr>
        <w:pStyle w:val="Heading2"/>
        <w:rPr>
          <w:sz w:val="22"/>
        </w:rPr>
      </w:pPr>
      <w:bookmarkStart w:id="213" w:name="__RefHeading___Toc109783299"/>
      <w:bookmarkEnd w:id="213"/>
      <w:r>
        <w:rPr>
          <w:sz w:val="22"/>
        </w:rPr>
        <w:t>Spenótos nokedli diós sajtmártással</w:t>
      </w:r>
    </w:p>
    <w:p>
      <w:pPr>
        <w:pStyle w:val="Normal"/>
        <w:rPr>
          <w:sz w:val="22"/>
        </w:rPr>
      </w:pPr>
      <w:r>
        <w:rPr>
          <w:sz w:val="22"/>
        </w:rPr>
      </w:r>
    </w:p>
    <w:p>
      <w:pPr>
        <w:pStyle w:val="Normal"/>
        <w:rPr/>
      </w:pPr>
      <w:r>
        <w:rPr>
          <w:sz w:val="22"/>
          <w:u w:val="single"/>
        </w:rPr>
        <w:t>Hozzávalók:</w:t>
      </w:r>
    </w:p>
    <w:p>
      <w:pPr>
        <w:pStyle w:val="Normal"/>
        <w:rPr>
          <w:sz w:val="22"/>
          <w:u w:val="single"/>
        </w:rPr>
      </w:pPr>
      <w:r>
        <w:rPr>
          <w:sz w:val="22"/>
          <w:u w:val="single"/>
        </w:rPr>
        <w:t>A spenótos galuskához:</w:t>
      </w:r>
    </w:p>
    <w:p>
      <w:pPr>
        <w:pStyle w:val="Normal"/>
        <w:rPr>
          <w:sz w:val="22"/>
        </w:rPr>
      </w:pPr>
      <w:r>
        <w:rPr>
          <w:sz w:val="22"/>
        </w:rPr>
        <w:t>45 deka felengedett mirelit spenótkrém</w:t>
      </w:r>
    </w:p>
    <w:p>
      <w:pPr>
        <w:pStyle w:val="Normal"/>
        <w:rPr>
          <w:sz w:val="22"/>
        </w:rPr>
      </w:pPr>
      <w:r>
        <w:rPr>
          <w:sz w:val="22"/>
        </w:rPr>
        <w:t>25 deka finomliszt</w:t>
      </w:r>
    </w:p>
    <w:p>
      <w:pPr>
        <w:pStyle w:val="Normal"/>
        <w:rPr>
          <w:sz w:val="22"/>
        </w:rPr>
      </w:pPr>
      <w:r>
        <w:rPr>
          <w:sz w:val="22"/>
        </w:rPr>
        <w:t>1 duci gerezd fokhagyma</w:t>
      </w:r>
    </w:p>
    <w:p>
      <w:pPr>
        <w:pStyle w:val="Normal"/>
        <w:rPr>
          <w:sz w:val="22"/>
        </w:rPr>
      </w:pPr>
      <w:r>
        <w:rPr>
          <w:sz w:val="22"/>
        </w:rPr>
        <w:t>só és frissen őrölt bors</w:t>
      </w:r>
    </w:p>
    <w:p>
      <w:pPr>
        <w:pStyle w:val="Normal"/>
        <w:rPr>
          <w:sz w:val="22"/>
        </w:rPr>
      </w:pPr>
      <w:r>
        <w:rPr>
          <w:sz w:val="22"/>
        </w:rPr>
        <w:t>frissen reszelt szerecsendió</w:t>
      </w:r>
    </w:p>
    <w:p>
      <w:pPr>
        <w:pStyle w:val="Normal"/>
        <w:rPr>
          <w:sz w:val="22"/>
        </w:rPr>
      </w:pPr>
      <w:r>
        <w:rPr>
          <w:sz w:val="22"/>
        </w:rPr>
        <w:t xml:space="preserve">2 tojás </w:t>
      </w:r>
    </w:p>
    <w:p>
      <w:pPr>
        <w:pStyle w:val="Normal"/>
        <w:rPr>
          <w:sz w:val="22"/>
        </w:rPr>
      </w:pPr>
      <w:r>
        <w:rPr>
          <w:sz w:val="22"/>
        </w:rPr>
        <w:t>3 deka vaj</w:t>
      </w:r>
    </w:p>
    <w:p>
      <w:pPr>
        <w:pStyle w:val="Normal"/>
        <w:rPr/>
      </w:pPr>
      <w:r>
        <w:rPr>
          <w:sz w:val="22"/>
          <w:u w:val="single"/>
        </w:rPr>
        <w:t>A diós sajtmártáshoz</w:t>
      </w:r>
      <w:r>
        <w:rPr>
          <w:sz w:val="22"/>
        </w:rPr>
        <w:t>:</w:t>
      </w:r>
    </w:p>
    <w:p>
      <w:pPr>
        <w:pStyle w:val="Normal"/>
        <w:rPr>
          <w:sz w:val="22"/>
        </w:rPr>
      </w:pPr>
      <w:r>
        <w:rPr>
          <w:sz w:val="22"/>
        </w:rPr>
        <w:t>15 deka gorgonzola</w:t>
      </w:r>
    </w:p>
    <w:p>
      <w:pPr>
        <w:pStyle w:val="Normal"/>
        <w:rPr>
          <w:sz w:val="22"/>
        </w:rPr>
      </w:pPr>
      <w:r>
        <w:rPr>
          <w:sz w:val="22"/>
        </w:rPr>
        <w:t>10 deka dióbél</w:t>
      </w:r>
    </w:p>
    <w:p>
      <w:pPr>
        <w:pStyle w:val="Normal"/>
        <w:rPr/>
      </w:pPr>
      <w:r>
        <w:rPr>
          <w:sz w:val="22"/>
        </w:rPr>
        <w:t>2 deci tejszín</w:t>
      </w:r>
    </w:p>
    <w:p>
      <w:pPr>
        <w:pStyle w:val="Normal"/>
        <w:rPr>
          <w:sz w:val="22"/>
        </w:rPr>
      </w:pPr>
      <w:r>
        <w:rPr>
          <w:sz w:val="22"/>
        </w:rPr>
        <w:t>kb. ½ deci tej</w:t>
      </w:r>
    </w:p>
    <w:p>
      <w:pPr>
        <w:pStyle w:val="Normal"/>
        <w:rPr>
          <w:sz w:val="22"/>
        </w:rPr>
      </w:pPr>
      <w:r>
        <w:rPr>
          <w:sz w:val="22"/>
        </w:rPr>
        <w:t>só és frissen őrölt bors</w:t>
      </w:r>
    </w:p>
    <w:p>
      <w:pPr>
        <w:pStyle w:val="Normal"/>
        <w:rPr>
          <w:sz w:val="22"/>
        </w:rPr>
      </w:pPr>
      <w:r>
        <w:rPr>
          <w:sz w:val="22"/>
        </w:rPr>
      </w:r>
    </w:p>
    <w:p>
      <w:pPr>
        <w:pStyle w:val="Normal"/>
        <w:rPr>
          <w:sz w:val="22"/>
        </w:rPr>
      </w:pPr>
      <w:r>
        <w:rPr>
          <w:sz w:val="22"/>
        </w:rPr>
        <w:t>Vizet engedek egy nagy fazékba, szórok bele sót, és felteszem forrni. Amíg a víz melegszik, összeállítom a nokedlitésztát.</w:t>
      </w:r>
    </w:p>
    <w:p>
      <w:pPr>
        <w:pStyle w:val="Normal"/>
        <w:rPr>
          <w:sz w:val="22"/>
        </w:rPr>
      </w:pPr>
      <w:r>
        <w:rPr>
          <w:sz w:val="22"/>
        </w:rPr>
        <w:t>A fölengedett spenótkrémet szűrőben alaposan lecsepegtetem, hogy minél szárazabb legyen. Utána beleteszem egy keverőtálba, hozzáadom a lisztet, majd a kézi reszelő apró lyukú oldalán hozzáreszelem a megpucolt fokhagymagerezdet. Megsózom, megborsozom, és ízesítem rendes mennyiségű, frissen reszelt szerecsendióval. Ezután villával enyhén fölverem a tojásokat, és beleöntöm őket a tálba. Fakanállal gyorsan összekeverem a rugalmas állagú nokedlitésztát, és ha túl lágynak találom, teszek hozzá 1-2 evőkanál lisztet, ha pedig túl sűrűnek, 1-2 evőkanál vizet.</w:t>
      </w:r>
    </w:p>
    <w:p>
      <w:pPr>
        <w:pStyle w:val="Normal"/>
        <w:rPr>
          <w:sz w:val="22"/>
        </w:rPr>
      </w:pPr>
      <w:r>
        <w:rPr>
          <w:sz w:val="22"/>
        </w:rPr>
        <w:t>Amikor a tésztával megvagyok, egy nagy serpenyőben, takaréklángon megolvasztom a vajat, aztán félreteszem. Ebbe forgatom majd bele a kifőtt nokedliket.</w:t>
      </w:r>
    </w:p>
    <w:p>
      <w:pPr>
        <w:pStyle w:val="Normal"/>
        <w:rPr>
          <w:sz w:val="22"/>
        </w:rPr>
      </w:pPr>
      <w:r>
        <w:rPr>
          <w:sz w:val="22"/>
        </w:rPr>
        <w:t xml:space="preserve">Ilyenkor már lobogva forr a víz. </w:t>
      </w:r>
    </w:p>
    <w:p>
      <w:pPr>
        <w:pStyle w:val="Normal"/>
        <w:rPr>
          <w:sz w:val="22"/>
        </w:rPr>
      </w:pPr>
      <w:r>
        <w:rPr>
          <w:sz w:val="22"/>
        </w:rPr>
        <w:t>A szokásos módon beleszaggatom a vízbe a galuskákat, majd miután megfőttek, leszűröm őket, és átzuttyantom mindet az olvadt vajba.</w:t>
      </w:r>
    </w:p>
    <w:p>
      <w:pPr>
        <w:pStyle w:val="Normal"/>
        <w:rPr>
          <w:sz w:val="22"/>
        </w:rPr>
      </w:pPr>
      <w:r>
        <w:rPr>
          <w:sz w:val="22"/>
        </w:rPr>
        <w:t>Jöhet a sajtmártás. Előveszek hozzá egy közepes méretű serpenyőt, és kevergetve megpirítom benne a diót. Ha már illatos, kiszedem és mozsárban durvára töröm. Aztán anélkül, hogy elmosogatnám a serpenyőt, belemorzsolom gorgonzolát, beleöntöm a tejszínt, és annyi tejet, amennyitől szószsűrűségű lesz a végeredmény. Mérsékelt tűzön, kevergetve összeolvasztom a sajtot, a tejszínt meg a tejet, és ha már szép sima, picit megsózom, megborsozom. Hozzáadom a diómorzsát, és pillanatok alatt összeforralom a sajtmártást.</w:t>
      </w:r>
    </w:p>
    <w:p>
      <w:pPr>
        <w:pStyle w:val="Normal"/>
        <w:rPr>
          <w:sz w:val="22"/>
        </w:rPr>
      </w:pPr>
      <w:r>
        <w:rPr>
          <w:sz w:val="22"/>
        </w:rPr>
        <w:t>Tálalás előtt kevergetve átmelegítem a vajban a spenótos nokedlit, rákanalazom a mártást, és ehetünk.</w:t>
      </w:r>
    </w:p>
    <w:p>
      <w:pPr>
        <w:pStyle w:val="Normal"/>
        <w:rPr>
          <w:sz w:val="22"/>
        </w:rPr>
      </w:pPr>
      <w:r>
        <w:rPr>
          <w:sz w:val="22"/>
        </w:rPr>
        <w:t>4 adag lesz belőle.</w:t>
      </w:r>
    </w:p>
    <w:p>
      <w:pPr>
        <w:pStyle w:val="Normal"/>
        <w:rPr/>
      </w:pPr>
      <w:r>
        <w:rPr>
          <w:sz w:val="22"/>
          <w:szCs w:val="22"/>
        </w:rPr>
        <w:t>(Szerepelt a NŐK LAPJÁBAN is 2004/41)</w:t>
      </w:r>
      <w:r>
        <w:rPr>
          <w:sz w:val="22"/>
        </w:rPr>
        <w:t> </w:t>
      </w:r>
    </w:p>
    <w:p>
      <w:pPr>
        <w:pStyle w:val="Normal"/>
        <w:rPr>
          <w:sz w:val="22"/>
        </w:rPr>
      </w:pPr>
      <w:r>
        <w:rPr>
          <w:sz w:val="22"/>
        </w:rPr>
      </w:r>
    </w:p>
    <w:p>
      <w:pPr>
        <w:pStyle w:val="Heading2"/>
        <w:rPr>
          <w:sz w:val="22"/>
        </w:rPr>
      </w:pPr>
      <w:bookmarkStart w:id="214" w:name="__RefHeading___Toc109783300"/>
      <w:r>
        <w:rPr>
          <w:sz w:val="22"/>
        </w:rPr>
        <w:t>Spenótos penne</w:t>
      </w:r>
      <w:bookmarkEnd w:id="214"/>
      <w:r>
        <w:rPr>
          <w:sz w:val="22"/>
        </w:rPr>
        <w:t xml:space="preserve"> </w:t>
      </w:r>
    </w:p>
    <w:p>
      <w:pPr>
        <w:pStyle w:val="Normal"/>
        <w:rPr/>
      </w:pPr>
      <w:r>
        <w:rPr>
          <w:color w:val="000000"/>
          <w:sz w:val="22"/>
        </w:rPr>
        <w:t xml:space="preserve"> </w:t>
      </w:r>
      <w:r>
        <w:rPr>
          <w:color w:val="000000"/>
          <w:sz w:val="22"/>
        </w:rPr>
        <w:br/>
        <w:t xml:space="preserve">Bármerre nézek a piacon, csakis a múlás romjait látom. Fonnyadt krumplik, zsugorodott répák és ráncos almák szomorkodnak velem együtt. Hiába tudom, hogy türelem kérdése aż egész, hiszen a tavasz idén is biztosan eljön, és mindjárt lesz zsenge zöldborsó meg ropogósra süthető újkrumpli, a tavalyról itt maradt, barnásszürkére kopott, kelkáposztás jelenben nem vigasztal a szines harsogóan friss jövő lehetősége. Ilyenkor nincs mit tenni, matatok a mélyhütőben és kizárólag a tavaszt igérő zöld szinre utazom. Amikor rábukkanok egy csomag fagyasztott spenótra, már tudom is mi lesz négyünknek vacsorára. </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45 dkg mirelit spenót</w:t>
      </w:r>
    </w:p>
    <w:p>
      <w:pPr>
        <w:pStyle w:val="Normal"/>
        <w:rPr>
          <w:color w:val="000000"/>
          <w:sz w:val="22"/>
        </w:rPr>
      </w:pPr>
      <w:r>
        <w:rPr>
          <w:color w:val="000000"/>
          <w:sz w:val="22"/>
        </w:rPr>
        <w:t xml:space="preserve"> </w:t>
      </w:r>
      <w:r>
        <w:rPr>
          <w:color w:val="000000"/>
          <w:sz w:val="22"/>
        </w:rPr>
        <w:t>25 dkg ricotta (túróféleség)</w:t>
      </w:r>
    </w:p>
    <w:p>
      <w:pPr>
        <w:pStyle w:val="Normal"/>
        <w:rPr>
          <w:color w:val="000000"/>
          <w:sz w:val="22"/>
        </w:rPr>
      </w:pPr>
      <w:r>
        <w:rPr>
          <w:color w:val="000000"/>
          <w:sz w:val="22"/>
        </w:rPr>
        <w:t>25 dkg natúr krémsajt</w:t>
      </w:r>
    </w:p>
    <w:p>
      <w:pPr>
        <w:pStyle w:val="Normal"/>
        <w:rPr>
          <w:color w:val="000000"/>
          <w:sz w:val="22"/>
        </w:rPr>
      </w:pPr>
      <w:r>
        <w:rPr>
          <w:color w:val="000000"/>
          <w:sz w:val="22"/>
        </w:rPr>
        <w:t>1/2 dl tejszín</w:t>
      </w:r>
    </w:p>
    <w:p>
      <w:pPr>
        <w:pStyle w:val="Normal"/>
        <w:rPr>
          <w:color w:val="000000"/>
          <w:sz w:val="22"/>
        </w:rPr>
      </w:pPr>
      <w:r>
        <w:rPr>
          <w:color w:val="000000"/>
          <w:sz w:val="22"/>
        </w:rPr>
        <w:t>30 dkg kecskesajt</w:t>
      </w:r>
    </w:p>
    <w:p>
      <w:pPr>
        <w:pStyle w:val="Normal"/>
        <w:rPr>
          <w:color w:val="000000"/>
          <w:sz w:val="22"/>
        </w:rPr>
      </w:pPr>
      <w:r>
        <w:rPr>
          <w:color w:val="000000"/>
          <w:sz w:val="22"/>
        </w:rPr>
        <w:t>15 dkg füstölt, főtt sonka</w:t>
      </w:r>
    </w:p>
    <w:p>
      <w:pPr>
        <w:pStyle w:val="Normal"/>
        <w:rPr>
          <w:color w:val="000000"/>
          <w:sz w:val="22"/>
        </w:rPr>
      </w:pPr>
      <w:r>
        <w:rPr>
          <w:color w:val="000000"/>
          <w:sz w:val="22"/>
        </w:rPr>
        <w:t>40 dkg penne</w:t>
      </w:r>
    </w:p>
    <w:p>
      <w:pPr>
        <w:pStyle w:val="Normal"/>
        <w:rPr>
          <w:color w:val="000000"/>
          <w:sz w:val="22"/>
        </w:rPr>
      </w:pPr>
      <w:r>
        <w:rPr>
          <w:color w:val="000000"/>
          <w:sz w:val="22"/>
        </w:rPr>
        <w:t>4 gerezd apróra vágott fokhagyma</w:t>
      </w:r>
    </w:p>
    <w:p>
      <w:pPr>
        <w:pStyle w:val="Normal"/>
        <w:rPr>
          <w:color w:val="000000"/>
          <w:sz w:val="22"/>
        </w:rPr>
      </w:pPr>
      <w:r>
        <w:rPr>
          <w:color w:val="000000"/>
          <w:sz w:val="22"/>
        </w:rPr>
        <w:t>1 csipet cayenne bors</w:t>
      </w:r>
    </w:p>
    <w:p>
      <w:pPr>
        <w:pStyle w:val="Normal"/>
        <w:rPr>
          <w:color w:val="000000"/>
          <w:sz w:val="22"/>
        </w:rPr>
      </w:pPr>
      <w:r>
        <w:rPr>
          <w:color w:val="000000"/>
          <w:sz w:val="22"/>
        </w:rPr>
        <w:t>2 evőkanál apróra vágott bazsalikom</w:t>
      </w:r>
    </w:p>
    <w:p>
      <w:pPr>
        <w:pStyle w:val="Normal"/>
        <w:rPr>
          <w:color w:val="000000"/>
          <w:sz w:val="22"/>
        </w:rPr>
      </w:pPr>
      <w:r>
        <w:rPr>
          <w:color w:val="000000"/>
          <w:sz w:val="22"/>
        </w:rPr>
        <w:t>pici szerecsendió</w:t>
      </w:r>
    </w:p>
    <w:p>
      <w:pPr>
        <w:pStyle w:val="Normal"/>
        <w:rPr>
          <w:color w:val="000000"/>
          <w:sz w:val="22"/>
        </w:rPr>
      </w:pPr>
      <w:r>
        <w:rPr>
          <w:color w:val="000000"/>
          <w:sz w:val="22"/>
        </w:rPr>
        <w:t>1 marék fenyőmag (fenyőmandula) pirítva</w:t>
      </w:r>
    </w:p>
    <w:p>
      <w:pPr>
        <w:pStyle w:val="Normal"/>
        <w:rPr>
          <w:sz w:val="22"/>
        </w:rPr>
      </w:pPr>
      <w:r>
        <w:rPr>
          <w:color w:val="000000"/>
          <w:sz w:val="22"/>
        </w:rPr>
        <w:br/>
        <w:t>Azzal kezdem, hogy bekapcsolom a sütőt 220 fokra (gázsütő 7-es fokozat), majd a tésztafőző edénybe vizet engedek, picit megsózom és felteszem forrni. Közben összeállítom a spenótkrémet. Lenyisszantom a 45 deka mirelit spenót zacsijának a tetejét- ha reggel átköltöztetem a mélyhűtőből a hűtőbe, akkor estére felolvad  és a mosogató fölött belekanalazom a tavasziasan zöld pépet egy szűrőbe. Alaposan lecsöpögtetem, és mehet is a turmixgépbe. Teszek a spenóthoz 25 deka ricottát. Ezt az eredetileg olasz, de már Magyarországon is gyártott túróféleséget nagyon szeretem a tésztákhoz: állaga simogatóan krémes, íze visszafogottan lágy és hűtőben jóval tovább eltartható, mint a mi tehéntúrónk. A spenótkrémhez jön még 25 deka natúr krémsajt, fél deci tejszín, 4 gerezdnyi apróra vágott fokhagyma, 1 csipet cayenne bors, néhány reszelésnyi szerecsendió és 2 evőkanálnyi apróra vágott illatos bazsalikom. Aztán mielőtt megsóznám a pépesre turmixolt, harsányzöld krémet, még hozzákeverek 15 deka apróra vágott, füstült, főtt sonkát is. Ilyenkor már lobogva forr a tészta fízővize, és amint beleöntöm a 40 dekányi pennét, be is állítom aż órát, hogy a dobozon megjelölt időnél ne főjenek tovább a tésztacsövek. Egy száraz serpenyőben aranyszínűre pirítok egy nagy maréknyi fenyőmagot, és megreszelek 30 deka kecskesajtot is. A kifőtt, lecsöpögtetett tésztát beleöntöm egy kivajazott, 1, 5 liter űrtartalmú kerámia sütőtálba, aztán összekeverem a sonkakockás spenótkrémmel, a megpirított fenyőmaggal meg a kecskesajt felével. Szépen eltapicskolom az egészet, hogy egyenletesen töltse ki a tálat, és miután a tetejét meghintettem a maradék sajtreszelékkel, betolom a sütőbe. 15 perc múlva, amikor a sajtkéreg már rotyog a spenótos penne tetején, mind a négyen megállapítjuk, hogy íncsiklandozóan tavaszváró illat tölti be a konyhát.</w:t>
      </w:r>
    </w:p>
    <w:p>
      <w:pPr>
        <w:pStyle w:val="Normal"/>
        <w:rPr>
          <w:sz w:val="22"/>
        </w:rPr>
      </w:pPr>
      <w:r>
        <w:rPr>
          <w:sz w:val="22"/>
        </w:rPr>
        <w:t>(Spenótos sült penne néven is szerepelt.)</w:t>
      </w:r>
    </w:p>
    <w:p>
      <w:pPr>
        <w:pStyle w:val="Normal"/>
        <w:rPr/>
      </w:pPr>
      <w:r>
        <w:rPr>
          <w:sz w:val="22"/>
          <w:szCs w:val="22"/>
        </w:rPr>
        <w:t>(Szerepelt a NŐK LAPJÁBAN is 2003/15)</w:t>
      </w:r>
      <w:r>
        <w:rPr>
          <w:sz w:val="22"/>
        </w:rPr>
        <w:t> </w:t>
      </w:r>
    </w:p>
    <w:p>
      <w:pPr>
        <w:pStyle w:val="Normal"/>
        <w:rPr>
          <w:sz w:val="22"/>
        </w:rPr>
      </w:pPr>
      <w:r>
        <w:rPr>
          <w:sz w:val="22"/>
        </w:rPr>
      </w:r>
    </w:p>
    <w:p>
      <w:pPr>
        <w:pStyle w:val="Heading2"/>
        <w:rPr>
          <w:sz w:val="22"/>
        </w:rPr>
      </w:pPr>
      <w:bookmarkStart w:id="215" w:name="__RefHeading___Toc109783301"/>
      <w:bookmarkEnd w:id="215"/>
      <w:r>
        <w:rPr>
          <w:sz w:val="22"/>
        </w:rPr>
        <w:t>Spenótos-tojásos boglyas metélt karamellizált hagymával</w:t>
      </w:r>
    </w:p>
    <w:p>
      <w:pPr>
        <w:pStyle w:val="Normal"/>
        <w:rPr>
          <w:sz w:val="22"/>
        </w:rPr>
      </w:pPr>
      <w:r>
        <w:rPr>
          <w:sz w:val="22"/>
        </w:rPr>
      </w:r>
    </w:p>
    <w:p>
      <w:pPr>
        <w:pStyle w:val="Normal"/>
        <w:rPr>
          <w:color w:val="000000"/>
          <w:sz w:val="22"/>
          <w:u w:val="single"/>
        </w:rPr>
      </w:pPr>
      <w:r>
        <w:rPr>
          <w:color w:val="000000"/>
          <w:sz w:val="22"/>
          <w:u w:val="single"/>
        </w:rPr>
        <w:t>Hozzávalók:</w:t>
      </w:r>
    </w:p>
    <w:p>
      <w:pPr>
        <w:pStyle w:val="Normal"/>
        <w:rPr>
          <w:color w:val="000000"/>
          <w:sz w:val="22"/>
        </w:rPr>
      </w:pPr>
      <w:r>
        <w:rPr>
          <w:color w:val="000000"/>
          <w:sz w:val="22"/>
        </w:rPr>
        <w:t>3 szelet baconszalonna</w:t>
        <w:br/>
        <w:t>4 evőkanál olívaolaj</w:t>
        <w:br/>
        <w:t>1 nagy vöröshagyma</w:t>
        <w:br/>
        <w:t>só és frissen őrölt bors</w:t>
        <w:br/>
        <w:t>20 deka boglyas metélt</w:t>
        <w:br/>
        <w:t>3 tojás</w:t>
        <w:br/>
        <w:t>20 deka zsenge spenótlevél</w:t>
        <w:br/>
        <w:t>3 deka parmezán</w:t>
      </w:r>
    </w:p>
    <w:p>
      <w:pPr>
        <w:pStyle w:val="Normal"/>
        <w:rPr>
          <w:color w:val="000000"/>
          <w:sz w:val="22"/>
        </w:rPr>
      </w:pPr>
      <w:r>
        <w:rPr>
          <w:color w:val="000000"/>
          <w:sz w:val="22"/>
        </w:rPr>
      </w:r>
    </w:p>
    <w:p>
      <w:pPr>
        <w:pStyle w:val="Normal"/>
        <w:rPr>
          <w:sz w:val="22"/>
        </w:rPr>
      </w:pPr>
      <w:r>
        <w:rPr>
          <w:color w:val="000000"/>
          <w:sz w:val="22"/>
        </w:rPr>
        <w:t>Először a serpenyőbe öntünk egy kevés olívaolajat, aztán fogjuk a füstölt szalonnát és vékony csíkokra vágjuk. A szalonnacsíkokat aztán a serpenyőbe tesszük, majd kevergetve pörcösre pirítjuk.</w:t>
        <w:br/>
        <w:t>Közben a vöröshagymát félbevágjuk, majd vékonyan felkarikázzuk. Ha kész, vetünk egy pillantást a tészta főzővizére, és ha már forr, beleszórjuk a tésztát és fog-keményre főzzük.</w:t>
        <w:br/>
        <w:t>A megpirult szalonnacsíkokat egy szűrőlapáttal kiszedjük a serpenyőből, majd a hagymaszeleteket költöztetjük a helyükbe. Egy kicsit sózzuk, borsozzuk, majd lefedjük fedővel és jó 15 percig rotyogtatjuk.</w:t>
        <w:br/>
        <w:t>Miután ezzel megvagyunk, előveszünk egy másik serpenyőt, és olívaolajat öntünk bele. Aztán beleütjük a tojásokat, majd nem túl kemény tükörtojásokat sütünk. (A sütés elején egy kicsit megsózzuk a tojások tetejét.)</w:t>
        <w:br/>
        <w:t>A kész tükörtojást kiszedjük egy tányérra. Aztán a tésztát leszűrjük, lecsöpögtetjük és egy nagy tálba tesszük.</w:t>
        <w:br/>
        <w:t>Jöhet is az összeállítás; a tésztára szedjük a vöröshagymát, a lágy tükörtojást, a szalonnát és végül a spenótlevelet. Ha minden a tálban van, jó alaposan összeforgatjuk az egészet, végül kevés sajtot reszelünk a tetejére.</w:t>
      </w:r>
    </w:p>
    <w:p>
      <w:pPr>
        <w:pStyle w:val="Normal"/>
        <w:rPr>
          <w:sz w:val="22"/>
        </w:rPr>
      </w:pPr>
      <w:r>
        <w:rPr>
          <w:sz w:val="22"/>
        </w:rPr>
      </w:r>
    </w:p>
    <w:p>
      <w:pPr>
        <w:pStyle w:val="Heading2"/>
        <w:rPr>
          <w:bCs/>
          <w:sz w:val="22"/>
        </w:rPr>
      </w:pPr>
      <w:bookmarkStart w:id="216" w:name="__RefHeading___Toc109783302"/>
      <w:bookmarkEnd w:id="216"/>
      <w:r>
        <w:rPr>
          <w:bCs/>
          <w:sz w:val="22"/>
        </w:rPr>
        <w:t>Tonhalas penne</w:t>
      </w:r>
    </w:p>
    <w:p>
      <w:pPr>
        <w:pStyle w:val="Normal"/>
        <w:rPr/>
      </w:pPr>
      <w:r>
        <w:rPr>
          <w:sz w:val="22"/>
          <w:szCs w:val="22"/>
        </w:rPr>
        <w:br/>
      </w:r>
      <w:r>
        <w:rPr>
          <w:sz w:val="22"/>
          <w:szCs w:val="22"/>
          <w:u w:val="single"/>
        </w:rPr>
        <w:t>Hozzávalók:</w:t>
      </w:r>
      <w:r>
        <w:rPr>
          <w:sz w:val="22"/>
          <w:szCs w:val="22"/>
        </w:rPr>
        <w:br/>
        <w:t>20 dkg penne</w:t>
        <w:br/>
        <w:t>1 nagy doboz olajos tonhalkonzerv</w:t>
        <w:br/>
        <w:t>1 csokor újhagyma</w:t>
        <w:br/>
        <w:t>1 gerezd fokhagyma</w:t>
        <w:br/>
        <w:t>kis darab gyömbér</w:t>
        <w:br/>
        <w:t>½ doboz hámozott paradicsomkonzerv</w:t>
        <w:br/>
        <w:t>késhegynyi csilipehely</w:t>
        <w:br/>
        <w:t>1 deci tejszín</w:t>
        <w:br/>
        <w:t>1 evőkanál kapribogyó</w:t>
        <w:br/>
        <w:t>1 csokor friss petrezselyem</w:t>
        <w:br/>
        <w:t>½ citrom leve</w:t>
      </w:r>
    </w:p>
    <w:p>
      <w:pPr>
        <w:pStyle w:val="Normal"/>
        <w:rPr>
          <w:sz w:val="22"/>
          <w:szCs w:val="22"/>
        </w:rPr>
      </w:pPr>
      <w:r>
        <w:rPr>
          <w:sz w:val="22"/>
          <w:szCs w:val="22"/>
        </w:rPr>
        <w:br/>
        <w:t>A spagetti főzővizét felteszem a tűzre, majd nekilátok a mártásnak. Apróra vágom az újhagyma fehér szárát, és a tonhalkonzerv leszűrt levét beleöntöm egy mély serpenyőbe. Megpárolom rajta az újhagymát, majd hozzáadom a reszelt gyömbért, a csilit, és az apróra vágott fokhagymát. Egy-két kavarás, és beleöntöm az összeturmixolt paradicsomot is. Sózom, borsozom, összefőzöm. Közben belezuttyintom a tésztát a lobogó vízbe, és megsózom.</w:t>
        <w:br/>
        <w:t>A mártáshoz adom a tonhalkonzervet, a megmosott kapribogyót, és egy kis tejszínnel sűrítem. Egyet rottyan, és leveszem a tűzről, meghintem az apróra vágott petrezselyemmel, összekeverem a kifőtt, leszűrt pennével, és megcsepegtetem egy kis citromlével, esetleg reszelt citromhéjjal.</w:t>
      </w:r>
    </w:p>
    <w:p>
      <w:pPr>
        <w:pStyle w:val="Normal"/>
        <w:rPr>
          <w:sz w:val="22"/>
          <w:szCs w:val="22"/>
        </w:rPr>
      </w:pPr>
      <w:r>
        <w:rPr>
          <w:sz w:val="22"/>
          <w:szCs w:val="22"/>
        </w:rPr>
      </w:r>
    </w:p>
    <w:p>
      <w:pPr>
        <w:pStyle w:val="Heading2"/>
        <w:rPr/>
      </w:pPr>
      <w:bookmarkStart w:id="217" w:name="__RefHeading___Toc109783303"/>
      <w:bookmarkEnd w:id="217"/>
      <w:r>
        <w:rPr>
          <w:sz w:val="22"/>
          <w:szCs w:val="22"/>
        </w:rPr>
        <w:t>Tormakrémes sült makaróni</w:t>
      </w:r>
    </w:p>
    <w:p>
      <w:pPr>
        <w:pStyle w:val="Normal"/>
        <w:rPr/>
      </w:pPr>
      <w:r>
        <w:rPr/>
        <w:br/>
      </w:r>
      <w:r>
        <w:rPr>
          <w:sz w:val="22"/>
          <w:szCs w:val="22"/>
          <w:u w:val="single"/>
        </w:rPr>
        <w:t>Hozzávalók:</w:t>
      </w:r>
      <w:r>
        <w:rPr/>
        <w:t xml:space="preserve"> </w:t>
        <w:br/>
      </w:r>
      <w:r>
        <w:rPr>
          <w:sz w:val="22"/>
          <w:szCs w:val="22"/>
        </w:rPr>
        <w:t xml:space="preserve">20 deka makaróni </w:t>
        <w:br/>
        <w:t xml:space="preserve">7 deka vaj </w:t>
        <w:br/>
        <w:t xml:space="preserve">7 deka liszt </w:t>
        <w:br/>
        <w:t xml:space="preserve">7 deci tej </w:t>
        <w:br/>
        <w:t xml:space="preserve">só és frissen őrölt bors </w:t>
        <w:br/>
        <w:t xml:space="preserve">5-6 evőkanál tejszínes tormakrém </w:t>
        <w:br/>
        <w:t xml:space="preserve">30 deka főtt, füstölt sonka </w:t>
        <w:br/>
        <w:t xml:space="preserve">3 darab főtt tojás </w:t>
        <w:br/>
        <w:t xml:space="preserve">10 deka füstölt sajt </w:t>
        <w:br/>
        <w:br/>
        <w:t xml:space="preserve">vaj a sütőtál kikenéséhez </w:t>
        <w:br/>
        <w:br/>
        <w:t xml:space="preserve">Vizet forralok egy fazékban a tésztának, teszek hozzá sót, és amíg melegszik a víz, elkészítem a tormakrémes besamelt. </w:t>
        <w:br/>
        <w:t xml:space="preserve">Ehhez előveszek egy kisebb fazékot, gyengéden megolvasztom benne a vajat, aztán fakanállal hozzákeverem a lisztet. Ezek után nem változtatok a tűz erősségén, marad a takarékláng, és 2 percen át kevergetve főzöm a vajas-lisztes alapot. Amikor elkészültem vele, előveszem a kézi habverőm, és folyamatosan kevergetem vele a vajas-lisztes elegyet miközben hozzácsurgatom a tejet. Kitartó csuklóedzéssel további pár percen át kavarom-keverem az egyre sűrűsödő besamelt, aztán leveszem a tűzről, és belevegyítem a tejszínes tormakrémet. Megkóstolom, vajon elég erőteljes-e a tormaíz, aztán ha szükséges, korrigálok. Utána kicsit megsózom a mártást, finoman megborsozom, és félreteszem. </w:t>
        <w:br/>
        <w:t xml:space="preserve">Ilyenkor már lobogva forr a tészta főzővize. Beleszórom a makarónit, és pontosan annyi percig főzöm, amennyi a csomagolására van írva. Nem szabad túlfőzni, mert a sütőben is időzik még, magyarul ott is puhul majd. </w:t>
        <w:br/>
        <w:t xml:space="preserve">Amíg a makaróni kifő, bekapcsolom a sütőt 200 C-ra (gázsütőn 6-os fokozat), és előkészítem a többi hozzávalót. A húsvéti sonkát icipici kockákra vágom, vagy ha lusta vagyok, akkor előveszem a késes betétű robotgépem, és abban pépesítem össze. Ezek után a maradék főtt tojást vékonyan felkarikázom, majd a hűtő hátsó zugában megbújó, enyhén szárazka sajtdarabot erőteljes mozdulatokkal megreszelem. </w:t>
        <w:br/>
        <w:t xml:space="preserve">Itt az idő, hogy visszatérjek a kifőtt makarónihoz. Gyorsan leszűröm, alaposan lecsepegtetem, és összekeverem a tormakrémes besamell 3/4-ével meg a miniatűr sonkakockákkal. </w:t>
        <w:br/>
        <w:t xml:space="preserve">Összeállításkor a besameles-sonkás-tésztás keverék felét belesimítom egy kivajazott, 20x30 centis sütőtálba, majd erre ráfektetem egy sorban az összes tojáskarikát. Utána a tojáskarikákat betakarom a mártásos makaróni másik felével, majd erre rásimítom a maradék, sonkamentes, tormás besamelt. </w:t>
        <w:br/>
        <w:t xml:space="preserve">A húsvéti napok romjaiból újjászületett vacsorát megszórom reszelt sajttal, és 15-20 percre beteszem a forró sütőbe. Tálaláskor nagyobb kockákra vágva felszeletelem, és a kalóriák okozta lelkiismeretfurdalás enyhítésére valamilyen zöldlevelekből készített, egyszerű salátát is adok hozzá. </w:t>
        <w:br/>
        <w:t xml:space="preserve">6 adag lesz belőle. </w:t>
      </w:r>
    </w:p>
    <w:p>
      <w:pPr>
        <w:pStyle w:val="Normal"/>
        <w:rPr>
          <w:sz w:val="22"/>
          <w:szCs w:val="22"/>
        </w:rPr>
      </w:pPr>
      <w:r>
        <w:rPr>
          <w:sz w:val="22"/>
          <w:szCs w:val="22"/>
        </w:rPr>
        <w:t>(Szerepelt a NŐK LAPJÁBAN is 2004/16) </w:t>
      </w:r>
    </w:p>
    <w:p>
      <w:pPr>
        <w:pStyle w:val="Normal"/>
        <w:rPr>
          <w:sz w:val="22"/>
          <w:szCs w:val="22"/>
        </w:rPr>
      </w:pPr>
      <w:r>
        <w:rPr>
          <w:sz w:val="22"/>
          <w:szCs w:val="22"/>
        </w:rPr>
      </w:r>
    </w:p>
    <w:p>
      <w:pPr>
        <w:pStyle w:val="Heading2"/>
        <w:rPr>
          <w:sz w:val="22"/>
        </w:rPr>
      </w:pPr>
      <w:bookmarkStart w:id="218" w:name="__RefHeading___Toc109783304"/>
      <w:bookmarkEnd w:id="218"/>
      <w:r>
        <w:rPr>
          <w:sz w:val="22"/>
        </w:rPr>
        <w:t>Török pizza (Lachamcun)</w:t>
      </w:r>
    </w:p>
    <w:p>
      <w:pPr>
        <w:pStyle w:val="Normal"/>
        <w:rPr>
          <w:color w:val="000000"/>
          <w:sz w:val="22"/>
        </w:rPr>
      </w:pPr>
      <w:r>
        <w:rPr>
          <w:color w:val="000000"/>
          <w:sz w:val="22"/>
        </w:rPr>
      </w:r>
    </w:p>
    <w:p>
      <w:pPr>
        <w:pStyle w:val="Normal"/>
        <w:rPr>
          <w:color w:val="000000"/>
          <w:sz w:val="22"/>
          <w:szCs w:val="22"/>
          <w:u w:val="single"/>
        </w:rPr>
      </w:pPr>
      <w:r>
        <w:rPr>
          <w:color w:val="000000"/>
          <w:sz w:val="22"/>
          <w:szCs w:val="22"/>
          <w:u w:val="single"/>
        </w:rPr>
        <w:t>Hozzávalók:</w:t>
      </w:r>
    </w:p>
    <w:p>
      <w:pPr>
        <w:pStyle w:val="Normal"/>
        <w:rPr/>
      </w:pPr>
      <w:r>
        <w:rPr>
          <w:color w:val="000000"/>
          <w:sz w:val="22"/>
          <w:szCs w:val="22"/>
          <w:u w:val="single"/>
        </w:rPr>
        <w:t>A tésztához:</w:t>
      </w:r>
      <w:r>
        <w:rPr>
          <w:color w:val="000000"/>
          <w:sz w:val="22"/>
          <w:szCs w:val="22"/>
        </w:rPr>
        <w:t xml:space="preserve"> </w:t>
        <w:br/>
        <w:t>30 deka liszt</w:t>
        <w:br/>
        <w:t>só és frissen őrölt bors</w:t>
        <w:br/>
        <w:t>2 deci langyos víz</w:t>
        <w:br/>
        <w:t>fél tasak szárított élesztő</w:t>
        <w:br/>
        <w:t xml:space="preserve">1 evőkanál + fél teáskanál olívaolaj </w:t>
      </w:r>
    </w:p>
    <w:p>
      <w:pPr>
        <w:pStyle w:val="Normal"/>
        <w:rPr/>
      </w:pPr>
      <w:r>
        <w:rPr>
          <w:color w:val="000000"/>
          <w:sz w:val="22"/>
          <w:szCs w:val="22"/>
          <w:u w:val="single"/>
        </w:rPr>
        <w:t>A tetejére</w:t>
      </w:r>
      <w:r>
        <w:rPr>
          <w:color w:val="000000"/>
          <w:sz w:val="22"/>
          <w:szCs w:val="22"/>
        </w:rPr>
        <w:t xml:space="preserve"> </w:t>
        <w:br/>
        <w:t>1 fej vöröshagyma</w:t>
        <w:br/>
        <w:t>2 gerezd fokhagyma</w:t>
        <w:br/>
        <w:t>20 deka feta sajt</w:t>
        <w:br/>
        <w:t>1 friss chilipaprika</w:t>
        <w:br/>
        <w:t>1 nagy maréknyi dióbél</w:t>
        <w:br/>
        <w:t>3 evőkanál olívaolaj + kb. 1 teáskanálnyi a tésztalapok peremére</w:t>
        <w:br/>
        <w:t>30 deka darált bárány- vagy csirkehús</w:t>
        <w:br/>
        <w:t>só 0 1 lapos teáskanál őrölt kömény</w:t>
        <w:br/>
        <w:t>1 kis doboz sűrített paradicsom</w:t>
        <w:br/>
        <w:t xml:space="preserve">1 csokor friss petrezselyem </w:t>
        <w:br/>
        <w:t>1 nagy maréknyi friss korianderzöld</w:t>
        <w:br/>
        <w:t>liszt a nyújtáshoz és olaj a lapos tepsi megkenéséhez</w:t>
      </w:r>
    </w:p>
    <w:p>
      <w:pPr>
        <w:pStyle w:val="Normal"/>
        <w:rPr/>
      </w:pPr>
      <w:r>
        <w:rPr>
          <w:color w:val="000000"/>
          <w:sz w:val="22"/>
          <w:szCs w:val="22"/>
        </w:rPr>
        <w:br/>
        <w:t xml:space="preserve">A tésztához kimérem a langyos vizet, aztán mikróban meglangyosítom a lisztet. Amikor már kézmeleg, beleszórom egy nagy keverőtálba, és hozzáadok sót meg borsot. Ezek után az élesztőt kis tálkában összekeverem néhány evőkanálnyi langyos vízzel - a kimért mennyiségből veszem el -, majd megvárom, hogy kicsit felhabosodjon. Ha ez megtörtént, akkor hozzákanalazom a sós-borsos liszthez, és a tálba beleöntöm még a kimért langyos víz maradékát meg az evőkanálnyi olívaolajat. Előveszem a kézi robotgépem, beleillesztem a megfelelő karokat, és kb. 10 perc alatt rugalmas állagúra dolgozom a tésztát. Ha úgy látom, hogy túl kemény, teszek hozzá néhány kanál langyos vizet, ha pedig túl lágy, szórok hozzá kevés lisztet. A sima felületű bucit végül átteszem fél teáskanálnyi olívaolajjal kikent tálba, és letakarva meleg helyen a duplájára kelesztem. </w:t>
        <w:br/>
        <w:t xml:space="preserve">Amíg a tészta kel, összeállítom az enyhén csípős húskeveréket. A megpucolt vöröshagymát és fokhagymát finomra vágom, a fetát villával széttördelem, a chilipaprika magját kikaparom, vékonyan felszeletelem, majd mozsárban durvára töröm a diót. Megmelegítem az olívaolajat egy közepes méretű serpenyőben, és kevergetve megpárolom benne a vöröshagymát. Ha már áttetsző, hozzáadom a fokhagymát, majd beleteszem a darált húst, a chilipaprikát, a köményt és a sűrített paradicsomot. Kicsit megsózom, aztán mérsékelt tűzön elkezdem összefőzni. A kb. 10 perc alatt úgy ügyködöm, hogy közben a fakanál élével széttördelem a darált húst, mert minél apróbbra esik szét, annál jobb. Végül lehúzom a tűzről, és belekeverem a diómorzsát meg a letát. </w:t>
        <w:br/>
        <w:t>Bekapcsolom a sütőt 220 °C-ra (gázsütőn 7-es fokozat), majd kevés olajjal megkenek egy lapos tepsit, és nekilátok a pizzagyártásnak. A megkelt tésztát öklömmel finoman átnyomkodom, aztán tempósan átgyúrom, és szétszedem 10 darab egyforma golyóvá. Lisztezett gyúródeszkán mindegyiket kb. 10 centis átmérőjű körlappá nyújtom, és mivel a lapos tepsimen egyszerre csak ötnek van hely, átteszek rá ennyit. A tésztalapokon szétkenem a húskeverék felét, majd a peremeket olajba mártott ujjammal megsimogatom. (Ha valaki nagyon szeret ropogtatni, az jó széles tésztaperemet hagyjon üresen, mert a húskeverék alatt a lepény megpuhul sütés közben. )</w:t>
      </w:r>
    </w:p>
    <w:p>
      <w:pPr>
        <w:pStyle w:val="Normal"/>
        <w:rPr>
          <w:color w:val="000000"/>
          <w:sz w:val="22"/>
          <w:szCs w:val="22"/>
        </w:rPr>
      </w:pPr>
      <w:r>
        <w:rPr>
          <w:color w:val="000000"/>
          <w:sz w:val="22"/>
          <w:szCs w:val="22"/>
        </w:rPr>
        <w:t>A sütés innentől kezdve már tempósan megy. A forró sütőbe betolom 10-12 percre a tepsit, és mialatt az első adag pizza megsül, előkészítem a maradék 5 tésztalapot. Utána a kész pizzákat tálra teszem, letakarom enyhén nedves konyharuhával, és elrendezem a tepsin a még nyers lepényeket. Nekik is jár a sütőben 10-12 perc, aztán tálalás előtt meghintem mindet apróra vágott petrezselyemmel és korianderzölddel. A ropogós török pizzákat hűsítő ízű uborkás joghurtmártás kíséretében teszem asztalra, és mivel legjobban kézzel lehet őket enni, ezért sok-sok szalvétát is kikészítek melléjük. 10 minipizza lesz belőle.</w:t>
      </w:r>
    </w:p>
    <w:p>
      <w:pPr>
        <w:pStyle w:val="Normal"/>
        <w:rPr>
          <w:sz w:val="22"/>
          <w:szCs w:val="22"/>
        </w:rPr>
      </w:pPr>
      <w:r>
        <w:rPr>
          <w:sz w:val="22"/>
          <w:szCs w:val="22"/>
        </w:rPr>
        <w:t>(Szerepelt a NŐK LAPJÁBAN is 2004/04) </w:t>
      </w:r>
      <w:r>
        <w:br w:type="page"/>
      </w:r>
    </w:p>
    <w:p>
      <w:pPr>
        <w:pStyle w:val="Normal"/>
        <w:rPr>
          <w:sz w:val="22"/>
          <w:szCs w:val="22"/>
        </w:rPr>
      </w:pPr>
      <w:r>
        <w:rPr>
          <w:sz w:val="22"/>
          <w:szCs w:val="22"/>
        </w:rPr>
      </w:r>
    </w:p>
    <w:p>
      <w:pPr>
        <w:pStyle w:val="Heading1"/>
        <w:rPr>
          <w:b/>
          <w:b/>
          <w:bCs/>
          <w:sz w:val="28"/>
          <w:u w:val="none"/>
        </w:rPr>
      </w:pPr>
      <w:bookmarkStart w:id="219" w:name="__RefHeading___Toc109783305"/>
      <w:bookmarkEnd w:id="219"/>
      <w:r>
        <w:rPr>
          <w:b/>
          <w:bCs/>
          <w:sz w:val="28"/>
          <w:u w:val="none"/>
        </w:rPr>
        <w:t>ZÖLDSÉGÉTELEK</w:t>
      </w:r>
    </w:p>
    <w:p>
      <w:pPr>
        <w:pStyle w:val="Normal"/>
        <w:rPr>
          <w:b/>
          <w:b/>
          <w:bCs/>
          <w:sz w:val="28"/>
          <w:u w:val="none"/>
        </w:rPr>
      </w:pPr>
      <w:r>
        <w:rPr>
          <w:b/>
          <w:bCs/>
          <w:sz w:val="28"/>
          <w:u w:val="none"/>
        </w:rPr>
      </w:r>
    </w:p>
    <w:p>
      <w:pPr>
        <w:pStyle w:val="Normal"/>
        <w:rPr>
          <w:b/>
          <w:b/>
          <w:bCs/>
          <w:sz w:val="28"/>
        </w:rPr>
      </w:pPr>
      <w:r>
        <w:rPr>
          <w:b/>
          <w:bCs/>
          <w:sz w:val="28"/>
        </w:rPr>
      </w:r>
    </w:p>
    <w:p>
      <w:pPr>
        <w:pStyle w:val="Heading2"/>
        <w:rPr>
          <w:sz w:val="22"/>
        </w:rPr>
      </w:pPr>
      <w:bookmarkStart w:id="220" w:name="__RefHeading___Toc109783306"/>
      <w:bookmarkEnd w:id="220"/>
      <w:r>
        <w:rPr>
          <w:sz w:val="22"/>
        </w:rPr>
        <w:t>Áfonyás lilahagyma-lekvár</w:t>
      </w:r>
    </w:p>
    <w:p>
      <w:pPr>
        <w:pStyle w:val="Normal"/>
        <w:rPr/>
      </w:pPr>
      <w:r>
        <w:rPr>
          <w:color w:val="000000"/>
          <w:sz w:val="22"/>
        </w:rPr>
        <w:br/>
      </w:r>
      <w:r>
        <w:rPr>
          <w:color w:val="000000"/>
          <w:sz w:val="22"/>
          <w:u w:val="single"/>
        </w:rPr>
        <w:t>Hozzávalók:</w:t>
      </w:r>
      <w:r>
        <w:rPr>
          <w:color w:val="000000"/>
          <w:sz w:val="22"/>
        </w:rPr>
        <w:br/>
        <w:t>1 kiló lilahagyma</w:t>
        <w:br/>
        <w:t>2-3 evőkanál olaj</w:t>
        <w:br/>
        <w:t>10 centis gyömbérdarabka</w:t>
        <w:br/>
        <w:t>2 csilipaprika</w:t>
      </w:r>
    </w:p>
    <w:p>
      <w:pPr>
        <w:pStyle w:val="Normal"/>
        <w:rPr>
          <w:color w:val="000000"/>
          <w:sz w:val="22"/>
        </w:rPr>
      </w:pPr>
      <w:r>
        <w:rPr>
          <w:color w:val="000000"/>
          <w:sz w:val="22"/>
        </w:rPr>
        <w:t>4 evőkanál áfonyalekvár</w:t>
        <w:br/>
        <w:t xml:space="preserve"> </w:t>
        <w:br/>
        <w:t xml:space="preserve">Miután túl vagyok a munka dandárján, azaz megpucoltam és vékonyan felkarikáztam 1 kilónyi lilahagymát, akkor előveszek egy nagy, mély serpenyőt vagy lábost. </w:t>
        <w:br/>
        <w:t xml:space="preserve">Megmelegítek benne 2-3 evőkanálnyi olajat, lehúzom az edényt a tűzről és hozzászórom a lilahagyma-karikákat. A vékony szeleteket alaposan beleforgatom úgy az olajba, hogy mindegyiket csillogó olajréteg vonhassa be. </w:t>
        <w:br/>
        <w:t xml:space="preserve">Utána megsózom, aztán gyorsan előkerítek egy fedőt, ráteszem az edényre, és a lehető legkisebb lángon elkezdem párolni a tetemes mennyiségű hagymaszeletet. </w:t>
        <w:br/>
        <w:t xml:space="preserve">Úgy 1/2 óra múlva megnézem, mennyire puhák már, és szó szerinti szúrópróbával - szóval beledöfök egyet egy villával - eldöntöm, mennyi idő is kell még a hagymaszeleteknek, hogy pempősen lágyak legyenek. Amikor megpuhult, akkor hozzáreszelek egy 10 centis, meghámozott gyömbérdarabkát, hozzádobok két kimagozott, apró darabkákra vágott csilipaprikát, és 1-2 perces kavargatás után elzárom alatta a gázt. Ezután hozzákeverek úgy 4 púpos evőkanálnyi áfonyalekvárt, majd amikor már kihűlt a sűrű lekvárszerűség, akkor üvegbe kanalazom. Mivel csak használ neki, 1-2 napot állni hagyom a hűtőben. </w:t>
      </w:r>
    </w:p>
    <w:p>
      <w:pPr>
        <w:pStyle w:val="Normal"/>
        <w:rPr>
          <w:sz w:val="22"/>
        </w:rPr>
      </w:pPr>
      <w:r>
        <w:rPr>
          <w:sz w:val="22"/>
        </w:rPr>
        <w:t xml:space="preserve">(Szerepelt a NŐK LAPJÁBAN is 2003/16) </w:t>
      </w:r>
    </w:p>
    <w:p>
      <w:pPr>
        <w:pStyle w:val="Normal"/>
        <w:rPr>
          <w:color w:val="000000"/>
          <w:sz w:val="22"/>
        </w:rPr>
      </w:pPr>
      <w:r>
        <w:rPr>
          <w:color w:val="000000"/>
          <w:sz w:val="22"/>
        </w:rPr>
      </w:r>
    </w:p>
    <w:p>
      <w:pPr>
        <w:pStyle w:val="Heading2"/>
        <w:rPr>
          <w:sz w:val="22"/>
        </w:rPr>
      </w:pPr>
      <w:bookmarkStart w:id="221" w:name="__RefHeading___Toc109783307"/>
      <w:bookmarkEnd w:id="221"/>
      <w:r>
        <w:rPr>
          <w:sz w:val="22"/>
        </w:rPr>
        <w:t>Arab sültpaprika-krém pitachipssze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60 deka vastaghúsú, piros, úgynevezett kaliforniai paprika</w:t>
      </w:r>
    </w:p>
    <w:p>
      <w:pPr>
        <w:pStyle w:val="Normal"/>
        <w:rPr>
          <w:sz w:val="22"/>
        </w:rPr>
      </w:pPr>
      <w:r>
        <w:rPr>
          <w:sz w:val="22"/>
        </w:rPr>
        <w:t>2 piros chili</w:t>
      </w:r>
    </w:p>
    <w:p>
      <w:pPr>
        <w:pStyle w:val="Normal"/>
        <w:rPr>
          <w:sz w:val="22"/>
        </w:rPr>
      </w:pPr>
      <w:r>
        <w:rPr>
          <w:sz w:val="22"/>
        </w:rPr>
        <w:t xml:space="preserve">fél deci olívaolaj </w:t>
      </w:r>
    </w:p>
    <w:p>
      <w:pPr>
        <w:pStyle w:val="Normal"/>
        <w:rPr>
          <w:sz w:val="22"/>
        </w:rPr>
      </w:pPr>
      <w:r>
        <w:rPr>
          <w:sz w:val="22"/>
        </w:rPr>
        <w:t>fél kávéskanál köménymag</w:t>
      </w:r>
    </w:p>
    <w:p>
      <w:pPr>
        <w:pStyle w:val="Normal"/>
        <w:rPr/>
      </w:pPr>
      <w:r>
        <w:rPr>
          <w:sz w:val="22"/>
        </w:rPr>
        <w:t>fél kávéskanál koriandermag</w:t>
      </w:r>
    </w:p>
    <w:p>
      <w:pPr>
        <w:pStyle w:val="Normal"/>
        <w:rPr>
          <w:sz w:val="22"/>
        </w:rPr>
      </w:pPr>
      <w:r>
        <w:rPr>
          <w:sz w:val="22"/>
        </w:rPr>
        <w:t>8 deka dióbél</w:t>
      </w:r>
    </w:p>
    <w:p>
      <w:pPr>
        <w:pStyle w:val="Normal"/>
        <w:rPr>
          <w:sz w:val="22"/>
        </w:rPr>
      </w:pPr>
      <w:r>
        <w:rPr>
          <w:sz w:val="22"/>
        </w:rPr>
        <w:t xml:space="preserve">fél deci víz </w:t>
      </w:r>
    </w:p>
    <w:p>
      <w:pPr>
        <w:pStyle w:val="Normal"/>
        <w:rPr>
          <w:sz w:val="22"/>
        </w:rPr>
      </w:pPr>
      <w:r>
        <w:rPr>
          <w:sz w:val="22"/>
        </w:rPr>
        <w:t>2 gerezd fokhagyma</w:t>
      </w:r>
    </w:p>
    <w:p>
      <w:pPr>
        <w:pStyle w:val="Normal"/>
        <w:rPr>
          <w:sz w:val="22"/>
        </w:rPr>
      </w:pPr>
      <w:r>
        <w:rPr>
          <w:sz w:val="22"/>
        </w:rPr>
        <w:t>1 citrom</w:t>
      </w:r>
    </w:p>
    <w:p>
      <w:pPr>
        <w:pStyle w:val="Normal"/>
        <w:rPr>
          <w:sz w:val="22"/>
        </w:rPr>
      </w:pPr>
      <w:r>
        <w:rPr>
          <w:sz w:val="22"/>
        </w:rPr>
        <w:t xml:space="preserve">só </w:t>
      </w:r>
    </w:p>
    <w:p>
      <w:pPr>
        <w:pStyle w:val="Normal"/>
        <w:rPr>
          <w:sz w:val="22"/>
        </w:rPr>
      </w:pPr>
      <w:r>
        <w:rPr>
          <w:sz w:val="22"/>
        </w:rPr>
        <w:t>1 maréknyi friss korianderzöld</w:t>
      </w:r>
    </w:p>
    <w:p>
      <w:pPr>
        <w:pStyle w:val="Normal"/>
        <w:rPr>
          <w:sz w:val="22"/>
        </w:rPr>
      </w:pPr>
      <w:r>
        <w:rPr>
          <w:sz w:val="22"/>
        </w:rPr>
        <w:t>1 maréknyi friss menta</w:t>
      </w:r>
    </w:p>
    <w:p>
      <w:pPr>
        <w:pStyle w:val="Normal"/>
        <w:rPr>
          <w:sz w:val="22"/>
          <w:u w:val="single"/>
        </w:rPr>
      </w:pPr>
      <w:r>
        <w:rPr>
          <w:sz w:val="22"/>
          <w:u w:val="single"/>
        </w:rPr>
        <w:t>A pitachipszhez:</w:t>
      </w:r>
    </w:p>
    <w:p>
      <w:pPr>
        <w:pStyle w:val="Normal"/>
        <w:rPr>
          <w:sz w:val="22"/>
        </w:rPr>
      </w:pPr>
      <w:r>
        <w:rPr>
          <w:sz w:val="22"/>
        </w:rPr>
        <w:t>1 csomag 2 darabos pita (összesen 16 deka)</w:t>
      </w:r>
    </w:p>
    <w:p>
      <w:pPr>
        <w:pStyle w:val="Normal"/>
        <w:rPr>
          <w:sz w:val="22"/>
        </w:rPr>
      </w:pPr>
      <w:r>
        <w:rPr>
          <w:sz w:val="22"/>
        </w:rPr>
        <w:t>1 evőkanál olívaolaj</w:t>
      </w:r>
    </w:p>
    <w:p>
      <w:pPr>
        <w:pStyle w:val="Normal"/>
        <w:rPr>
          <w:sz w:val="22"/>
        </w:rPr>
      </w:pPr>
      <w:r>
        <w:rPr>
          <w:sz w:val="22"/>
        </w:rPr>
      </w:r>
    </w:p>
    <w:p>
      <w:pPr>
        <w:pStyle w:val="Normal"/>
        <w:rPr>
          <w:sz w:val="22"/>
        </w:rPr>
      </w:pPr>
      <w:r>
        <w:rPr>
          <w:sz w:val="22"/>
        </w:rPr>
        <w:t>Bekapcsolom a sütőt 200 C-ra (gázsütő 6-os fokozat), és sütőpapírt borítok egy tepsibe. Amíg a sütő melegszik, a megmosott paprikákat félbevágom, kimagozom, és félcentis csíkokra szeletelem. A csíkokat aztán összekeverem 1 evőkanál olívaolajjal, és szétterítem a tepsiben. Ezután kimagozom és félbevágom a chiliket, majd félreteszem őket. Ha már meleg a sütő, betolom a paprikacsíkokat 20 percre a sütőbe. Amikor ez az idő eltelt, hozzájuk keverem a félbevágott chiliket, és további 10 percig együtt sütöm őket. Amíg a paprika és a chili sül, megalkotom a paprikakrém fűszerkeverékét: mozsárban finomra töröm a köményt és a koriandermagot. Utána száraz serpenyőben kevergetve illatosra pirítom a diót, majd kihűtöm. Ha a paprika és a chili megsült, kiveszem őket a sütőből, és óvatosan, mert rém forróak, átteszem őket a turmixgépbe. Hozzájuk öntöm az olívaolajat meg a vizet, majd a kézi reszelő apró lyukú oldalán belereszelem a gépbe a fokhagymagerezdeket és a megmosott citrom héját. Ezután ujjaimon átszűrve belecsöpögtetem a citrom levét is, majd beleteszek a gépbe egy kis sót meg a házi készítésű fűszerkeveréket. A gép 1-2 perc alatt szétturmixolja a sültpaprika-krémet, de ha szükséges, egyszer-egyszer leállítom, és fakanállal felkeverem a pépet, hogy megkönnyítsem a turmixkések dolgát. Mozsárban megtöröm a diót, és apróra vágom a korianderzöldet meg a mentát. A krémhez hozzákeverem a diómorzsát és a fűszernövények háromnegyedét, majd ha kihűlt, tálalásig beteszem a hűtőbe. A maradék, apróra vágott fűszernövényeket illatos díszítésnek használom  dús ízű paprikakrémmel vékonyan megkent pitachipszek tetejére. Ezeket pedig a következőképpen készítem el.</w:t>
      </w:r>
    </w:p>
    <w:p>
      <w:pPr>
        <w:pStyle w:val="Normal"/>
        <w:rPr>
          <w:sz w:val="22"/>
        </w:rPr>
      </w:pPr>
      <w:r>
        <w:rPr>
          <w:sz w:val="22"/>
        </w:rPr>
        <w:t>Bekapcsolom a sütőt 220 C-ra (gázsütő 7-es fokozat), és sütőpapírt terítek egy nagy tepsibe. Ezután félbevágom a pitákat, majd az így kapott 4 körlapot 8-8 cikkre osztom. Az összesen 32 darabkát egymás mellé teszem a sütőpapíros tepsibe, és mindet vékonyan megkenem olívaolajjal. A forró sütőben kb. 7 perc alatt sülnek aranybarnára.</w:t>
      </w:r>
    </w:p>
    <w:p>
      <w:pPr>
        <w:pStyle w:val="Normal"/>
        <w:rPr>
          <w:sz w:val="22"/>
          <w:szCs w:val="22"/>
        </w:rPr>
      </w:pPr>
      <w:r>
        <w:rPr>
          <w:sz w:val="22"/>
          <w:szCs w:val="22"/>
        </w:rPr>
        <w:t>32 falat lesz belőle. 1 falat: 60 kalória.</w:t>
      </w:r>
    </w:p>
    <w:p>
      <w:pPr>
        <w:pStyle w:val="Normal"/>
        <w:rPr>
          <w:color w:val="000000"/>
          <w:sz w:val="22"/>
          <w:szCs w:val="22"/>
        </w:rPr>
      </w:pPr>
      <w:r>
        <w:rPr>
          <w:sz w:val="22"/>
          <w:szCs w:val="22"/>
        </w:rPr>
        <w:t>(Szerepelt a NŐK LAPJÁBAN is 2004/49)</w:t>
      </w:r>
    </w:p>
    <w:p>
      <w:pPr>
        <w:pStyle w:val="Normal"/>
        <w:rPr>
          <w:b/>
          <w:b/>
          <w:bCs/>
          <w:color w:val="000000"/>
          <w:sz w:val="28"/>
          <w:szCs w:val="22"/>
        </w:rPr>
      </w:pPr>
      <w:r>
        <w:rPr>
          <w:b/>
          <w:bCs/>
          <w:color w:val="000000"/>
          <w:sz w:val="28"/>
          <w:szCs w:val="22"/>
        </w:rPr>
      </w:r>
    </w:p>
    <w:p>
      <w:pPr>
        <w:pStyle w:val="Heading2"/>
        <w:rPr/>
      </w:pPr>
      <w:bookmarkStart w:id="222" w:name="__RefHeading___Toc109783308"/>
      <w:bookmarkEnd w:id="222"/>
      <w:r>
        <w:rPr>
          <w:sz w:val="22"/>
        </w:rPr>
        <w:t>Bögrében sült gomba</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6 – 8 nagy fej champion gomba</w:t>
      </w:r>
    </w:p>
    <w:p>
      <w:pPr>
        <w:pStyle w:val="Normal"/>
        <w:rPr>
          <w:sz w:val="22"/>
        </w:rPr>
      </w:pPr>
      <w:r>
        <w:rPr>
          <w:sz w:val="22"/>
        </w:rPr>
        <w:t>1 csomag erdei szárított gomba</w:t>
      </w:r>
    </w:p>
    <w:p>
      <w:pPr>
        <w:pStyle w:val="Normal"/>
        <w:rPr>
          <w:sz w:val="22"/>
        </w:rPr>
      </w:pPr>
      <w:r>
        <w:rPr>
          <w:sz w:val="22"/>
        </w:rPr>
        <w:t>vaj</w:t>
      </w:r>
    </w:p>
    <w:p>
      <w:pPr>
        <w:pStyle w:val="Normal"/>
        <w:rPr>
          <w:sz w:val="22"/>
        </w:rPr>
      </w:pPr>
      <w:r>
        <w:rPr>
          <w:sz w:val="22"/>
        </w:rPr>
        <w:t>Rozmaring ág</w:t>
      </w:r>
    </w:p>
    <w:p>
      <w:pPr>
        <w:pStyle w:val="Normal"/>
        <w:rPr>
          <w:sz w:val="22"/>
        </w:rPr>
      </w:pPr>
      <w:r>
        <w:rPr>
          <w:sz w:val="22"/>
        </w:rPr>
        <w:t>Kb. 2 – 2,5 dl tejszín</w:t>
      </w:r>
    </w:p>
    <w:p>
      <w:pPr>
        <w:pStyle w:val="Normal"/>
        <w:rPr>
          <w:sz w:val="22"/>
        </w:rPr>
      </w:pPr>
      <w:r>
        <w:rPr>
          <w:sz w:val="22"/>
        </w:rPr>
        <w:t>4 db tojás</w:t>
      </w:r>
    </w:p>
    <w:p>
      <w:pPr>
        <w:pStyle w:val="Normal"/>
        <w:rPr>
          <w:sz w:val="22"/>
        </w:rPr>
      </w:pPr>
      <w:r>
        <w:rPr>
          <w:sz w:val="22"/>
        </w:rPr>
      </w:r>
    </w:p>
    <w:p>
      <w:pPr>
        <w:pStyle w:val="Normal"/>
        <w:rPr>
          <w:sz w:val="22"/>
        </w:rPr>
      </w:pPr>
      <w:r>
        <w:rPr>
          <w:sz w:val="22"/>
        </w:rPr>
        <w:t xml:space="preserve">A champion gombákat felszeletelem és a serpenyőben előre felolvasztott vajba teszem őket, hogy puhára pároljam. Egy kis só, egy kis bors és, hogy még finomabb legyen az ízük, még egy rozmaring ágat is melléjük teszek. Így szépen átveszi a párolódó gomba a rozmaring finom ízét. </w:t>
      </w:r>
    </w:p>
    <w:p>
      <w:pPr>
        <w:pStyle w:val="Normal"/>
        <w:rPr>
          <w:sz w:val="22"/>
        </w:rPr>
      </w:pPr>
      <w:r>
        <w:rPr>
          <w:sz w:val="22"/>
        </w:rPr>
        <w:t>1 csomag erdei szárított gombára forró vizet öntök, hogy ellepje és egy fél órára félreteszem pihenni. Ez idő alatt jól megszívják magukat vízzel, és jó nagyra duzzadnak. Majd a 30 perc elteltével a félretett gombát leszűröm, és jól lecsepegtetem. (A fennmaradó levet érdemes eltenni a mélyhűtőbe, mert ebből később isteni gombalevest lehet majd készíteni.)</w:t>
      </w:r>
    </w:p>
    <w:p>
      <w:pPr>
        <w:pStyle w:val="Normal"/>
        <w:rPr>
          <w:sz w:val="22"/>
        </w:rPr>
      </w:pPr>
      <w:r>
        <w:rPr>
          <w:sz w:val="22"/>
        </w:rPr>
        <w:t>Amíg a champion gomba párolódik, a felduzzadt erdei gombákat apróra vágom. Egy pillantás a párolódó gombára; nem kell agyon főzni, mert akkor elveszti az ízét! Néhány keverés és már hozzá is teszem az apróra vágott erdeit. Aztán a kétféle gombát jól összekeverem a serpenyőben így az ízük szépen egymásba olvad. Ezután kikapom belőle a rozmaringot, öntök hozzá egy kis tejszínt (kb. 1 – 1,5 dl), és egy korong apróra vágott camembert teszek bele. Ez aztán igazán meg adja ennek a gombának az ízét…</w:t>
      </w:r>
    </w:p>
    <w:p>
      <w:pPr>
        <w:pStyle w:val="Normal"/>
        <w:rPr/>
      </w:pPr>
      <w:r>
        <w:rPr>
          <w:sz w:val="22"/>
        </w:rPr>
        <w:t xml:space="preserve">És most jöhetnek a bögrék. A gombakeveréket szépen kiadagolom. Ha kész vagyok, akkor belekukkantok a bögrékbe, hogy mennyi tejszín van bennük, és szépen mindegyiket felöntöm még tejszínnel annyira, hogy kb. a 3 részükig feljöjjön. </w:t>
      </w:r>
    </w:p>
    <w:p>
      <w:pPr>
        <w:pStyle w:val="Normal"/>
        <w:rPr/>
      </w:pPr>
      <w:r>
        <w:rPr>
          <w:sz w:val="22"/>
        </w:rPr>
        <w:t>1-1 tojást ütök a tetejükre, aztán utolsó lépésként csorgatok rájuk még egy kis tejszínt, és szépen beteszem a bögréket a sütőbe. Negyedóra múlva óvatosan kiszedem őket a sütőből. Készen is vannak és lehet is enni. A legjobb, ha puha fehér kenyérrel tunkoljuk ki a sült gombákat.</w:t>
      </w:r>
    </w:p>
    <w:p>
      <w:pPr>
        <w:pStyle w:val="Normal"/>
        <w:rPr>
          <w:sz w:val="22"/>
        </w:rPr>
      </w:pPr>
      <w:r>
        <w:rPr>
          <w:sz w:val="22"/>
        </w:rPr>
        <w:t>4 adag lesz belőle</w:t>
      </w:r>
    </w:p>
    <w:p>
      <w:pPr>
        <w:pStyle w:val="Normal"/>
        <w:rPr>
          <w:sz w:val="22"/>
        </w:rPr>
      </w:pPr>
      <w:r>
        <w:rPr>
          <w:sz w:val="22"/>
        </w:rPr>
      </w:r>
    </w:p>
    <w:p>
      <w:pPr>
        <w:pStyle w:val="Heading2"/>
        <w:rPr/>
      </w:pPr>
      <w:bookmarkStart w:id="223" w:name="__RefHeading___Toc109783309"/>
      <w:bookmarkEnd w:id="223"/>
      <w:r>
        <w:rPr>
          <w:bCs/>
          <w:color w:val="000000"/>
          <w:sz w:val="22"/>
          <w:szCs w:val="22"/>
        </w:rPr>
        <w:t>Bögrés gomba tojással</w:t>
      </w:r>
    </w:p>
    <w:p>
      <w:pPr>
        <w:pStyle w:val="Normal"/>
        <w:rPr/>
      </w:pPr>
      <w:r>
        <w:rPr>
          <w:bCs/>
          <w:sz w:val="22"/>
          <w:szCs w:val="22"/>
        </w:rPr>
        <w:br/>
      </w:r>
      <w:r>
        <w:rPr>
          <w:sz w:val="22"/>
          <w:szCs w:val="22"/>
          <w:u w:val="single"/>
        </w:rPr>
        <w:t>Hozzávalók:</w:t>
      </w:r>
      <w:r>
        <w:rPr>
          <w:sz w:val="22"/>
          <w:szCs w:val="22"/>
        </w:rPr>
        <w:t xml:space="preserve"> </w:t>
        <w:br/>
        <w:t xml:space="preserve">5 deka szárított erdei gomba </w:t>
        <w:br/>
        <w:t xml:space="preserve">25 deka friss gomba </w:t>
        <w:br/>
        <w:t xml:space="preserve">2 evőkanál puha vaj </w:t>
        <w:br/>
        <w:t xml:space="preserve">só és frissen őrölt bors </w:t>
        <w:br/>
        <w:t xml:space="preserve">1/2 korong camambert (kb. 7 deka) </w:t>
        <w:br/>
        <w:t xml:space="preserve">1 nagy maréknyi friss kakukkfű vagy 1/2 teáskanálnyi szárított </w:t>
        <w:br/>
        <w:t xml:space="preserve">2 és 1/2 deci + 4 teáskanálnyi tejszín </w:t>
        <w:br/>
        <w:t xml:space="preserve">4 tojás </w:t>
        <w:br/>
        <w:br/>
        <w:t xml:space="preserve">A szárított erdei gombát leöntöm annyi lobogó forró vízzel, amennyi bőven ellepi. Miután 20-30 perc múlva megduzzadt, leszűröm, és apróbb darabokra vágom. A jóízű áztató levet nem öntöm ki, hanem aprólyukú teaszűrőn átszűrőm, és félreteszem. A szárított után jöhet a friss gomba, de előtte bekapcsolom a sütőt 200 C-ra (gázsütőn 6-os fokozat), hogy miközben ügyködöm, kellően felmelegedjen. A friss gombát megmosom, körömkefével megcsutakolom, és vékonyan felszeletelem. </w:t>
        <w:br/>
        <w:t xml:space="preserve">Ezek után egy közepes méretű serpenyőben gyengéden megolvasztom a vajat, majd beleteszem mindkét fajta gombát. Néhány ág híján hozzáadom a zsineggel összekötött, friss kakukkfüvet (vagy ha nincs, akkor szárítottat szórok hozzá), aztán megsózom és megborsozom. Mérsékelt tűzön fedő alatt megpárolom, és közben csak néha keverem meg, mert a gomba - nagy víztartalma miatt - nem igényel kitartóan figyelmes törődést. </w:t>
        <w:br/>
        <w:t xml:space="preserve">Amíg a kalaposok puhulnak, levágom a sajtdarab kemény héját, és a krémes belső részt szétszedem félkörömnyi miszlikre. Ha ezzel megvagyok, visszatérek a serpenyőhöz. Ellenőrzöm, hogy a gomba puha-e, és ha igen, lekapom róla a fedőt, aztán erősebb lángon elforralom a levét. </w:t>
        <w:br/>
        <w:t xml:space="preserve">A sütéshez előveszek 4 darab, 1/2 decis, hőálló bögrét. A gombából kiemelem a friss kakukkfüvet, és hozzákeverek a tejszínt meg kb. 8 evőkanálnyit az átszűrt áztatóvízből. A tejszínes gombához hozzáforgatom a camambert-morzsákat, aztán a keveréket újra megsózom és megborsozom. Igazságosan szétosztom a bögrékben, majd mindegyikbe beleütök óvatosan 1-1 tojást, hogy a sárgájuk szépen egyben maradjon. A tojásokra rákanalazok 1-1 teáskanálnyi tejszínt, és a bögrés gombát beteszem a forró sütőbe 12-15 percre. </w:t>
        <w:br/>
        <w:t xml:space="preserve">Tálaláskor a félretett kakukkfűágakról leszedem a leveleket, apróra vágom, és meghintem vele a bögre-vacsorát. Puha kenyér illik hozzá legjobban, mert azzal az utolsó kanálnyi tejszínes-sajtos gombát is alaposan ki lehet tunkolni. </w:t>
        <w:br/>
        <w:t xml:space="preserve">4 kis adag lesz belőle. </w:t>
      </w:r>
    </w:p>
    <w:p>
      <w:pPr>
        <w:pStyle w:val="Normal"/>
        <w:rPr>
          <w:color w:val="000000"/>
          <w:sz w:val="22"/>
          <w:szCs w:val="22"/>
        </w:rPr>
      </w:pPr>
      <w:r>
        <w:rPr>
          <w:sz w:val="22"/>
          <w:szCs w:val="22"/>
        </w:rPr>
        <w:t>(Szerepelt a NŐK LAPJÁBAN is 2004/36)</w:t>
      </w:r>
    </w:p>
    <w:p>
      <w:pPr>
        <w:pStyle w:val="Normal"/>
        <w:rPr>
          <w:color w:val="000000"/>
          <w:sz w:val="22"/>
          <w:szCs w:val="22"/>
        </w:rPr>
      </w:pPr>
      <w:r>
        <w:rPr>
          <w:color w:val="000000"/>
          <w:sz w:val="22"/>
          <w:szCs w:val="22"/>
        </w:rPr>
      </w:r>
    </w:p>
    <w:p>
      <w:pPr>
        <w:pStyle w:val="Heading2"/>
        <w:rPr>
          <w:sz w:val="22"/>
          <w:szCs w:val="22"/>
        </w:rPr>
      </w:pPr>
      <w:bookmarkStart w:id="224" w:name="__RefHeading___Toc109783310"/>
      <w:bookmarkEnd w:id="224"/>
      <w:r>
        <w:rPr>
          <w:sz w:val="22"/>
          <w:szCs w:val="22"/>
        </w:rPr>
        <w:t>Brokkoli wokban fűszeres mogyorómártással</w:t>
      </w:r>
    </w:p>
    <w:p>
      <w:pPr>
        <w:pStyle w:val="Normal"/>
        <w:rPr/>
      </w:pPr>
      <w:r>
        <w:rPr/>
        <w:br/>
      </w:r>
      <w:r>
        <w:rPr>
          <w:sz w:val="22"/>
          <w:szCs w:val="22"/>
          <w:u w:val="single"/>
        </w:rPr>
        <w:t>Hozzávalók:</w:t>
      </w:r>
      <w:r>
        <w:rPr>
          <w:sz w:val="22"/>
          <w:szCs w:val="22"/>
        </w:rPr>
        <w:br/>
        <w:t>1 nagy kaliforniai paprika (25 deka)</w:t>
        <w:br/>
        <w:t xml:space="preserve">7 deka brokkoli </w:t>
        <w:br/>
        <w:t>4 evőkanálnyi semleges ízű olaj</w:t>
        <w:br/>
        <w:t>só és frissen őrölt bors</w:t>
        <w:br/>
        <w:t>A mogyorószószhoz:</w:t>
        <w:br/>
        <w:t>1 evőkanálnyi semleges ízű olaj</w:t>
        <w:br/>
        <w:t>10 deka sós mogyoró</w:t>
        <w:br/>
        <w:t>3 szál újhagyma</w:t>
        <w:br/>
        <w:t>1 gerezd fokhagyma</w:t>
        <w:br/>
        <w:t>1/2 teáskanálnyi szárított csilipehely</w:t>
        <w:br/>
        <w:t>1 teáskanálnyi őrölt gyömbér</w:t>
        <w:br/>
        <w:t>1/2 teáskanálnyi barnacukor</w:t>
        <w:br/>
        <w:t>1 zöldcitrom</w:t>
        <w:br/>
        <w:t>2 deci meleg víz</w:t>
        <w:br/>
        <w:br/>
        <w:t xml:space="preserve">Mivel a wokban sütés tempós folyamat, miközben nem érdemes megállni, mindent elő szoktam készíteni, hogy a kellő időpontban ott legyenek a kezem ügyében. </w:t>
        <w:br/>
        <w:t xml:space="preserve">A paprikát kicsumázom, félbevágom és a két fél darab fényes oldalára rátenyerelek, hogy kilapuljanak, mert így könnyebb szeletelni őket. Kivágom belőlük az ereket, majd 5 centi x 1/2 centi nagyságú csíkokra szelem őket. A brokkoli-fejekről letépem a leveleket, a rózsákat szétbontom, levágom róluk a vastag szárukat, és a zsenge rózsákat 2 centis darabokra felaprítom, majd sózom, borsozom őket. </w:t>
        <w:br/>
        <w:t xml:space="preserve">Miután a zöldségekkel megvagyok, következik a mártás. Ehhez először egy serpenyőben megforrósítom az evőkanálnyi olajat, beleszórom a sós mogyorót, és kavargatva 1 percig pirítom, hogy illatozni kezdjen. Lehúzom a serpenyőt a tűzről, és előveszem a turmixgépem. </w:t>
        <w:br/>
        <w:t xml:space="preserve">Belekanalazom a mogyorót, vékony karikákban beleszelem az újhagyma-szálak fehér szárait, apró darabkákban belenyesdesem a fokhagymagerezdet, és hozzászórom a szárított csilipelyhet, az őrölt gyömbért meg a barnacukrot. Kezemen átszűrve belecsepegtetem a gépbe a zöldcitrom fanyarul savanykás levét, beleöntöm a meleg vizet, aztán összeturmixolom a mártást. </w:t>
        <w:br/>
        <w:t xml:space="preserve">Az ázsiai csodaserpenyőbe belelöttyintek néhány evőkanálnyi olajat és erős tűzön nemcsak megmelegítem benne, de szinte füstösre forrósítom. A forró olajba beleszórom a paprikacsíkokat meg az apró brokkoli rózsákat, és kevergetve-rázogatva 5-6 perc alatt megpárolom őket a wokban úgy, hogy kívül puhák, de legbelül haraphatóan nyersek legyenek. (Ennek a legjobb próbája az, ha a harmadik perc után kikapok egy zöldségdarabot és megkóstolom, hogy milyen. ) </w:t>
        <w:br/>
        <w:t>Végül a párolt zöldségeket nyakon öntöm a mogyorómártással és 2-3 perc alatt összefőzöm a fűszeres zöldségkavalkádot.</w:t>
      </w:r>
    </w:p>
    <w:p>
      <w:pPr>
        <w:pStyle w:val="Normal"/>
        <w:rPr>
          <w:sz w:val="22"/>
          <w:szCs w:val="22"/>
        </w:rPr>
      </w:pPr>
      <w:r>
        <w:rPr>
          <w:sz w:val="22"/>
          <w:szCs w:val="22"/>
        </w:rPr>
      </w:r>
    </w:p>
    <w:p>
      <w:pPr>
        <w:pStyle w:val="Heading2"/>
        <w:rPr>
          <w:sz w:val="22"/>
        </w:rPr>
      </w:pPr>
      <w:bookmarkStart w:id="225" w:name="__RefHeading___Toc109783311"/>
      <w:r>
        <w:rPr>
          <w:sz w:val="22"/>
        </w:rPr>
        <w:t>Cukkinis palacsinta</w:t>
      </w:r>
      <w:bookmarkEnd w:id="225"/>
      <w:r>
        <w:rPr>
          <w:sz w:val="22"/>
        </w:rPr>
        <w:t xml:space="preserve"> </w:t>
      </w:r>
    </w:p>
    <w:p>
      <w:pPr>
        <w:pStyle w:val="NormlWeb"/>
        <w:rPr/>
      </w:pPr>
      <w:r>
        <w:rPr>
          <w:sz w:val="22"/>
          <w:u w:val="single"/>
        </w:rPr>
        <w:br/>
        <w:t xml:space="preserve">Hozzávalók: </w:t>
      </w:r>
      <w:r>
        <w:rPr>
          <w:sz w:val="22"/>
        </w:rPr>
        <w:br/>
        <w:t xml:space="preserve">2 teáskanál só </w:t>
        <w:br/>
        <w:t xml:space="preserve">2 deci tejföl </w:t>
        <w:br/>
        <w:t xml:space="preserve">1 evőkanál dijoni mustár </w:t>
        <w:br/>
        <w:t xml:space="preserve">1 csokor újhagyma </w:t>
        <w:br/>
        <w:t xml:space="preserve">1 marék petrezselyem </w:t>
        <w:br/>
        <w:t xml:space="preserve">3 deka liszt </w:t>
        <w:br/>
        <w:t xml:space="preserve">frissen őrölt bors </w:t>
        <w:br/>
        <w:t xml:space="preserve">2 evőkanál olaj </w:t>
      </w:r>
    </w:p>
    <w:p>
      <w:pPr>
        <w:pStyle w:val="NormlWeb"/>
        <w:rPr/>
      </w:pPr>
      <w:r>
        <w:rPr>
          <w:sz w:val="22"/>
        </w:rPr>
        <w:br/>
        <w:t xml:space="preserve">Először a megmosott cukkini végeit levágom, megreszelem, és összekeverem egy kis sóval. Aztán szűrőbe teszem, és hagyom, hogy 20 perc alatt alaposan kicsöpögje magát. </w:t>
        <w:br/>
        <w:t xml:space="preserve">Addig összeállítom a krémet. Ehhez elkeverem a tejfölt a mustárral, majd apróra vágom az újhagymát és a petrezselymet, és beleszórom őket a tejfölbe. </w:t>
        <w:br/>
        <w:t xml:space="preserve">Amikor a cukkini kicsöpögte magát, akkor kézzel is kinyomkodom, és ráteszem papírtörlőre, majd erre ráfektetek egy másik réteg papírtörlőt és felitatom a maradék nedvességet, mert az a lényeg, hogy jó száraz legyen a cukkini, amit aztán beleteszek egy tálba. Hozzáadok 1 teáskanál sót, belekeverem a lisztet, és tekerek rá egy kis borsot is. </w:t>
        <w:br/>
        <w:t xml:space="preserve">Ezután 2 tojásfehérjét habbá verek, és összekeverem a cukkinivel. </w:t>
        <w:br/>
        <w:t xml:space="preserve">Jöhet a sütés: egy serpenyőben felforrósítok 2 evőkanálnyi olajat, majd ebbe adagolom evőkanállal a cukkinis palacsintákat úgy, hogy közben kicsit a kanál hátával ellapogatom őket. Mindössze másfél perc kell nekik oldalanként ahhoz, hogy ropogósra piruljanak, és miután kiszedtem őket egy papírtörlővel borított tányérra, rájuk kanalazom a tejfölös krémet. </w:t>
      </w:r>
    </w:p>
    <w:p>
      <w:pPr>
        <w:pStyle w:val="Normal"/>
        <w:rPr>
          <w:sz w:val="22"/>
          <w:szCs w:val="22"/>
        </w:rPr>
      </w:pPr>
      <w:r>
        <w:rPr>
          <w:sz w:val="22"/>
          <w:szCs w:val="22"/>
        </w:rPr>
      </w:r>
    </w:p>
    <w:p>
      <w:pPr>
        <w:pStyle w:val="Heading2"/>
        <w:rPr>
          <w:sz w:val="22"/>
        </w:rPr>
      </w:pPr>
      <w:bookmarkStart w:id="226" w:name="__RefHeading___Toc109783312"/>
      <w:bookmarkEnd w:id="226"/>
      <w:r>
        <w:rPr>
          <w:sz w:val="22"/>
        </w:rPr>
        <w:t>Dordogne-i krumplis lepény</w:t>
      </w:r>
    </w:p>
    <w:p>
      <w:pPr>
        <w:pStyle w:val="Normal"/>
        <w:rPr>
          <w:sz w:val="22"/>
        </w:rPr>
      </w:pPr>
      <w:r>
        <w:rPr>
          <w:sz w:val="22"/>
        </w:rPr>
        <w:t>(La galette de pomme Dorgogne)</w:t>
      </w:r>
    </w:p>
    <w:p>
      <w:pPr>
        <w:pStyle w:val="Normal"/>
        <w:rPr>
          <w:sz w:val="22"/>
        </w:rPr>
      </w:pPr>
      <w:r>
        <w:rPr>
          <w:sz w:val="22"/>
        </w:rPr>
      </w:r>
    </w:p>
    <w:p>
      <w:pPr>
        <w:pStyle w:val="Normal"/>
        <w:rPr>
          <w:sz w:val="22"/>
          <w:u w:val="single"/>
        </w:rPr>
      </w:pPr>
      <w:r>
        <w:rPr>
          <w:sz w:val="22"/>
          <w:u w:val="single"/>
        </w:rPr>
        <w:t xml:space="preserve">Hozzávalók: </w:t>
      </w:r>
    </w:p>
    <w:p>
      <w:pPr>
        <w:pStyle w:val="Normal"/>
        <w:rPr>
          <w:sz w:val="22"/>
        </w:rPr>
      </w:pPr>
      <w:r>
        <w:rPr>
          <w:sz w:val="22"/>
          <w:u w:val="single"/>
        </w:rPr>
        <w:t xml:space="preserve"> </w:t>
      </w:r>
      <w:r>
        <w:rPr>
          <w:sz w:val="22"/>
          <w:u w:val="single"/>
        </w:rPr>
        <w:t>6-8 személyre:</w:t>
      </w:r>
    </w:p>
    <w:p>
      <w:pPr>
        <w:pStyle w:val="Normal"/>
        <w:rPr>
          <w:sz w:val="22"/>
        </w:rPr>
      </w:pPr>
      <w:r>
        <w:rPr>
          <w:sz w:val="22"/>
        </w:rPr>
        <w:t xml:space="preserve">6 gerezd fokhagyma </w:t>
      </w:r>
    </w:p>
    <w:p>
      <w:pPr>
        <w:pStyle w:val="Normal"/>
        <w:rPr>
          <w:sz w:val="22"/>
        </w:rPr>
      </w:pPr>
      <w:r>
        <w:rPr>
          <w:sz w:val="22"/>
        </w:rPr>
        <w:t>1 nagy csokor petrezselyem</w:t>
      </w:r>
    </w:p>
    <w:p>
      <w:pPr>
        <w:pStyle w:val="Normal"/>
        <w:rPr>
          <w:sz w:val="22"/>
        </w:rPr>
      </w:pPr>
      <w:r>
        <w:rPr>
          <w:sz w:val="22"/>
        </w:rPr>
        <w:t>5 evőkanál disznó-, liba- vagy kacsazsír (kb. 7, 5 dkg)</w:t>
      </w:r>
    </w:p>
    <w:p>
      <w:pPr>
        <w:pStyle w:val="Normal"/>
        <w:rPr/>
      </w:pPr>
      <w:r>
        <w:rPr>
          <w:sz w:val="22"/>
        </w:rPr>
        <w:t>1, 75 kg meghámozott, uborkagyalun vékonyra szeletelt burgonya</w:t>
      </w:r>
    </w:p>
    <w:p>
      <w:pPr>
        <w:pStyle w:val="Normal"/>
        <w:rPr>
          <w:sz w:val="22"/>
        </w:rPr>
      </w:pPr>
      <w:r>
        <w:rPr>
          <w:sz w:val="22"/>
        </w:rPr>
        <w:t>tengeri só és frissen őrölt fekete bors</w:t>
      </w:r>
    </w:p>
    <w:p>
      <w:pPr>
        <w:pStyle w:val="Normal"/>
        <w:rPr>
          <w:sz w:val="22"/>
        </w:rPr>
      </w:pPr>
      <w:r>
        <w:rPr>
          <w:sz w:val="22"/>
        </w:rPr>
      </w:r>
    </w:p>
    <w:p>
      <w:pPr>
        <w:pStyle w:val="Normal"/>
        <w:rPr>
          <w:sz w:val="22"/>
        </w:rPr>
      </w:pPr>
      <w:r>
        <w:rPr>
          <w:sz w:val="22"/>
        </w:rPr>
        <w:t>A fokhagymát és a petrezselymet finomra vágjuk, és áttesszük egy kis tálba. Hozzáadunk 3 evőkanálnyit a zsírból, és alaposan összekeverjük, hogy krémszerű legyen. A megmaradt zsírt megolvasztjuk egy 28 cm átmérőjű, 7-8 cm magas teflonserpenyőben. Ha már forró, mérsékeltre csavarjuk alatta a lángot, és beletesszük a serpenyőbe a krumpliszeletek 1/5-ét. Megsózzuk, megborsozzuk, és 2 percig kevergetjük, hogy a szeletek elkezdjenek sülni. Ekkor jöhet az újabb 1/5-nyi krumpliszelet, és rá só, bors. Megint kevergetjük 2 percig. Így haladunk, amíg el nem fogy az összes krumpliszelet. Amikor már az összes szelet az edényben van, még egyszer megsózzuk és megborsozzuk őket, majd hozzájuk adjuk a fokhagymás-petrezselymes zsírt. Ezután az egészet jól összekeverjük, és kb. 12-15 percig a tűzhelyen hagyjuk még, hogy az étel alja aranybarnára süljön. Miután letelt a szűk negyedóra, óvatosan átfordítjuk a lepényt egy nagy tálra, aztán innen visszacsúsztatjuk a serpenyőbe a sült részével felfelé. Újabb 12-15 perc alatt az alját is aranybarnára sütjük. A kész lepényre ráborítunk egy nagy tálat, kifordítjuk rá a serpenyőből, és máris tálalható.</w:t>
      </w:r>
    </w:p>
    <w:p>
      <w:pPr>
        <w:pStyle w:val="Normal"/>
        <w:rPr>
          <w:color w:val="000000"/>
          <w:sz w:val="22"/>
          <w:szCs w:val="22"/>
        </w:rPr>
      </w:pPr>
      <w:r>
        <w:rPr>
          <w:sz w:val="22"/>
          <w:szCs w:val="22"/>
        </w:rPr>
        <w:t>(Szerepelt a NŐK LAPJÁBAN is 2004/48)</w:t>
      </w:r>
    </w:p>
    <w:p>
      <w:pPr>
        <w:pStyle w:val="Normal"/>
        <w:rPr>
          <w:color w:val="000000"/>
          <w:sz w:val="22"/>
          <w:szCs w:val="22"/>
        </w:rPr>
      </w:pPr>
      <w:r>
        <w:rPr>
          <w:color w:val="000000"/>
          <w:sz w:val="22"/>
          <w:szCs w:val="22"/>
        </w:rPr>
      </w:r>
    </w:p>
    <w:p>
      <w:pPr>
        <w:pStyle w:val="Heading2"/>
        <w:rPr>
          <w:sz w:val="22"/>
        </w:rPr>
      </w:pPr>
      <w:bookmarkStart w:id="227" w:name="__RefHeading___Toc109783313"/>
      <w:bookmarkEnd w:id="227"/>
      <w:r>
        <w:rPr>
          <w:sz w:val="22"/>
        </w:rPr>
        <w:t>Fehérrépa Dauphnoise-módra</w:t>
      </w:r>
    </w:p>
    <w:p>
      <w:pPr>
        <w:pStyle w:val="Normal"/>
        <w:rPr/>
      </w:pPr>
      <w:r>
        <w:rPr>
          <w:sz w:val="22"/>
          <w:u w:val="single"/>
        </w:rPr>
        <w:br/>
        <w:t>Hozzávalók:</w:t>
      </w:r>
      <w:r>
        <w:rPr>
          <w:sz w:val="22"/>
        </w:rPr>
        <w:br/>
        <w:t>1 duci gerezd fokhagyma</w:t>
        <w:br/>
        <w:t>3 deci tejszín</w:t>
        <w:br/>
        <w:t>60 dkg fehérrépa (hogy pucolás és szeletelés után fél kg maradjon)</w:t>
        <w:br/>
        <w:t>1deci tej</w:t>
        <w:br/>
        <w:t>1 tojás</w:t>
        <w:br/>
        <w:t>10 dkg parmezán</w:t>
        <w:br/>
        <w:t>1 késhegynyi frissen reszelt szerecsendió</w:t>
        <w:br/>
        <w:t>só és frissen őrölt bors</w:t>
        <w:br/>
        <w:t>5 deka vaj</w:t>
        <w:br/>
        <w:br/>
        <w:t xml:space="preserve">Egy 1. 5 l űrtartalmú, 20x30 centi nagyságú sütőtálat bedörzsölök a félbevágott fokhagymagerezddel. Aztán a gerezdet kézi reszelőn át belereszelem a tejszínbe. </w:t>
        <w:br/>
        <w:t xml:space="preserve">Megpucolom a megmosott fehérrépákat, és éles késsel felkarikázom őket fél centi vékony szeletekre. </w:t>
        <w:br/>
        <w:t>A répaszeleteket beleszórom egy lábosba, teszek hozzá egy kis sót, annyi hideg vizet öntök rá, amennyi bőven ellepi. Felforralom, és amint elkezd lobogni, az órára nézek. Három perc forrdogálás után leszűröm a répaszeleteket, hideg vizet engedek rá, alaposan lecsepegtetem, keverőtálba teszem. Bekapcsolom a sütőt 220 fokra (gázsütőn 7-es fokozat). A tejhez hozzáütöm a tojást, kézi habverővel összekeverem, és a fokhagymás tejszínnel együtt ráöntöm a fehérrépa-szeletekre. Belereszelem a parmezán felét, a szerecsendiót, sózom, borsozom, összeforgatom, hogy a sajtos-tejszínes keverék vastagon vonja be a hófehér szeleteket. A répás keveréket a fokhagymaillatú sütőtálba öntöm, ráreszelem a maradék sajtot, rámorzsolgatom a vajat, lefedem alufóliával, és mehet a sütőbe. 45 percig alufóliával, 15 percig nélküle sütöm.</w:t>
      </w:r>
    </w:p>
    <w:p>
      <w:pPr>
        <w:pStyle w:val="Normal"/>
        <w:rPr>
          <w:sz w:val="22"/>
        </w:rPr>
      </w:pPr>
      <w:r>
        <w:rPr>
          <w:sz w:val="22"/>
        </w:rPr>
        <w:t xml:space="preserve">(Fehérrépa tejszínnel sütve néven is szerepelt) </w:t>
      </w:r>
    </w:p>
    <w:p>
      <w:pPr>
        <w:pStyle w:val="Normal"/>
        <w:rPr>
          <w:color w:val="000000"/>
          <w:sz w:val="22"/>
          <w:szCs w:val="22"/>
        </w:rPr>
      </w:pPr>
      <w:r>
        <w:rPr>
          <w:sz w:val="22"/>
          <w:szCs w:val="22"/>
        </w:rPr>
        <w:t>(Szerepelt a NŐK LAPJÁBAN is 2003/30)</w:t>
      </w:r>
    </w:p>
    <w:p>
      <w:pPr>
        <w:pStyle w:val="Normal"/>
        <w:rPr>
          <w:color w:val="000000"/>
          <w:sz w:val="22"/>
          <w:szCs w:val="22"/>
        </w:rPr>
      </w:pPr>
      <w:r>
        <w:rPr>
          <w:color w:val="000000"/>
          <w:sz w:val="22"/>
          <w:szCs w:val="22"/>
        </w:rPr>
      </w:r>
    </w:p>
    <w:p>
      <w:pPr>
        <w:pStyle w:val="Heading2"/>
        <w:rPr>
          <w:sz w:val="22"/>
        </w:rPr>
      </w:pPr>
      <w:bookmarkStart w:id="228" w:name="__RefHeading___Toc109783314"/>
      <w:bookmarkEnd w:id="228"/>
      <w:r>
        <w:rPr>
          <w:sz w:val="22"/>
        </w:rPr>
        <w:t>Fokhagymás tócsni</w:t>
      </w:r>
    </w:p>
    <w:p>
      <w:pPr>
        <w:pStyle w:val="Normal"/>
        <w:rPr>
          <w:color w:val="000000"/>
          <w:sz w:val="22"/>
        </w:rPr>
      </w:pPr>
      <w:r>
        <w:rPr>
          <w:color w:val="000000"/>
          <w:sz w:val="22"/>
        </w:rPr>
      </w:r>
    </w:p>
    <w:p>
      <w:pPr>
        <w:pStyle w:val="Normal"/>
        <w:rPr/>
      </w:pPr>
      <w:r>
        <w:rPr>
          <w:spacing w:val="-2"/>
          <w:sz w:val="22"/>
        </w:rPr>
        <w:t xml:space="preserve">Az én esetemben az újévi fogadalmak csak és kizárólag arra valók, hogy rémes bűntudat gyötörjön később, amikor nem tudom azokat betartani. Hát akkor meg minek?! Stresszből van elég, nem kell azt még külön gyártanom is. Ezért jó pár éve elhatároztam, hogy szilveszterkor juszt se fogadok meg semmit. Így az első pillanatban, amikor a többnapos ünnepi evészet után büntetésképpen hajlamos lennék önkínzó napokat kiróni önmagamra, mindig résen vagyok, és kellő időben gyorsan figyelmeztetem is magam: „Vigyázz, fogadalom készül!” Ezzel az önterápiás módszerrel boldogan lépek át az újévbe, és már rögtön az első héten fokhagymás tócsnit eszegetve örülök annak, hogy ismét elmúlt háromszázhatvanöt nap. </w:t>
      </w:r>
    </w:p>
    <w:p>
      <w:pPr>
        <w:pStyle w:val="Normal"/>
        <w:rPr>
          <w:spacing w:val="-2"/>
          <w:sz w:val="22"/>
        </w:rPr>
      </w:pPr>
      <w:r>
        <w:rPr>
          <w:spacing w:val="-2"/>
          <w:sz w:val="22"/>
        </w:rPr>
      </w:r>
    </w:p>
    <w:p>
      <w:pPr>
        <w:pStyle w:val="Normal"/>
        <w:rPr>
          <w:sz w:val="22"/>
          <w:u w:val="single"/>
        </w:rPr>
      </w:pPr>
      <w:r>
        <w:rPr>
          <w:sz w:val="22"/>
          <w:u w:val="single"/>
        </w:rPr>
        <w:t>Hozzávalók:</w:t>
      </w:r>
    </w:p>
    <w:p>
      <w:pPr>
        <w:pStyle w:val="Normal"/>
        <w:rPr>
          <w:spacing w:val="-2"/>
          <w:sz w:val="22"/>
        </w:rPr>
      </w:pPr>
      <w:r>
        <w:rPr>
          <w:spacing w:val="-2"/>
          <w:sz w:val="22"/>
        </w:rPr>
        <w:t>kb. 60 dkg krumpli</w:t>
      </w:r>
    </w:p>
    <w:p>
      <w:pPr>
        <w:pStyle w:val="Normal"/>
        <w:rPr>
          <w:spacing w:val="-2"/>
          <w:sz w:val="22"/>
        </w:rPr>
      </w:pPr>
      <w:r>
        <w:rPr>
          <w:spacing w:val="-2"/>
          <w:sz w:val="22"/>
        </w:rPr>
        <w:t>1 db hagyma</w:t>
      </w:r>
    </w:p>
    <w:p>
      <w:pPr>
        <w:pStyle w:val="Normal"/>
        <w:rPr>
          <w:spacing w:val="-2"/>
          <w:sz w:val="22"/>
        </w:rPr>
      </w:pPr>
      <w:r>
        <w:rPr>
          <w:spacing w:val="-2"/>
          <w:sz w:val="22"/>
        </w:rPr>
        <w:t>2 gerezd fokhagyma</w:t>
      </w:r>
    </w:p>
    <w:p>
      <w:pPr>
        <w:pStyle w:val="Normal"/>
        <w:rPr>
          <w:spacing w:val="-2"/>
          <w:sz w:val="22"/>
        </w:rPr>
      </w:pPr>
      <w:r>
        <w:rPr>
          <w:spacing w:val="-2"/>
          <w:sz w:val="22"/>
        </w:rPr>
        <w:t>3 tojás</w:t>
      </w:r>
    </w:p>
    <w:p>
      <w:pPr>
        <w:pStyle w:val="Normal"/>
        <w:rPr>
          <w:spacing w:val="-2"/>
          <w:sz w:val="22"/>
        </w:rPr>
      </w:pPr>
      <w:r>
        <w:rPr>
          <w:spacing w:val="-2"/>
          <w:sz w:val="22"/>
        </w:rPr>
        <w:t>kb. 10 dkg liszt</w:t>
      </w:r>
    </w:p>
    <w:p>
      <w:pPr>
        <w:pStyle w:val="Normal"/>
        <w:rPr>
          <w:spacing w:val="-2"/>
          <w:sz w:val="22"/>
        </w:rPr>
      </w:pPr>
      <w:r>
        <w:rPr>
          <w:spacing w:val="-2"/>
          <w:sz w:val="22"/>
        </w:rPr>
        <w:t>olaj a kisütéshez</w:t>
      </w:r>
    </w:p>
    <w:p>
      <w:pPr>
        <w:pStyle w:val="Normal"/>
        <w:rPr>
          <w:spacing w:val="-2"/>
          <w:sz w:val="22"/>
        </w:rPr>
      </w:pPr>
      <w:r>
        <w:rPr>
          <w:spacing w:val="-2"/>
          <w:sz w:val="22"/>
        </w:rPr>
        <w:t>tejföl és sajt esetleg petrezselyem  a tetejére</w:t>
      </w:r>
    </w:p>
    <w:p>
      <w:pPr>
        <w:pStyle w:val="Normal"/>
        <w:rPr>
          <w:spacing w:val="-2"/>
          <w:sz w:val="22"/>
        </w:rPr>
      </w:pPr>
      <w:r>
        <w:rPr>
          <w:spacing w:val="-2"/>
          <w:sz w:val="22"/>
        </w:rPr>
      </w:r>
    </w:p>
    <w:p>
      <w:pPr>
        <w:pStyle w:val="Normal"/>
        <w:rPr/>
      </w:pPr>
      <w:r>
        <w:rPr>
          <w:spacing w:val="-2"/>
          <w:sz w:val="22"/>
        </w:rPr>
        <w:t xml:space="preserve">A tócsnihoz megpucolok három nagy krumpli - úgy összesen körülbelül hatvan dekát - egy közepes vöröshagymát, meg egy duci vagy két soványabb fokhagymagerezdet, és már veszem is elő a kézi reszelőt. Gyors egymásutánban a kézi reszelő apró lyukú oldalán belereszelem egy tálba a megmosott krumplikat, a könnyfakasztó vöröshagymát, meg az illatos sokat ígérő fokhagymát. Lehet, hogy gyermeteg dolog, de engem kifejezetten szórakoztat ilyenkor az a látványos eredmény, ahogyan szép sorjában könnyedén mindenből apró darabok lesznek. A reszeléket összekeverem egy tojással, három evőkanál liszttel, egy nagy csipetnyi sütőporral és alaposan megszórom sóval és borssal. Mielőtt a serpenyőbe ujjnyi olajat öntenék a tócsnik kisütéséhez, még magam mellé készítek egy mély tálat, és több rétegnyi papírtörlőt teszek bele. Igy aztán rögtön erre tudom kikapkodni a meleg olajba púpos evőkanalanként beleszaggatott, aztán a kanál hátával dagi palacsintákká szétnyomkodott, és oldalanként három-három perc alatt aranybarnára sült lepénykéket. Ennyi masszából bőven lesz annyi tócsni, hogy ketten is vidáman belakmározhassunk. És hogy hogyan esszük? Mint a lángost a Balatonon: a frissen sült, meleg tócsnikat jól megpakoljuk fokhagymás tejföllel és reszelt füstölt sajttal, vagy ha éppen van otthon, akkor apróra vágott, friss petrezselyem is jöhet rá. Mert ahogy a nem létező, de jól hangzó konyhatündéri mondás tartja: "Minél gazdagabb a tócsni teteje, annál boldogabb az ember újévet!" </w:t>
      </w:r>
    </w:p>
    <w:p>
      <w:pPr>
        <w:pStyle w:val="Normal"/>
        <w:rPr>
          <w:sz w:val="22"/>
        </w:rPr>
      </w:pPr>
      <w:r>
        <w:rPr>
          <w:sz w:val="22"/>
          <w:szCs w:val="22"/>
        </w:rPr>
        <w:t>(Szerepelt a NŐK LAPJÁBAN is 2003/01)</w:t>
      </w:r>
    </w:p>
    <w:p>
      <w:pPr>
        <w:pStyle w:val="Normal"/>
        <w:rPr>
          <w:sz w:val="22"/>
        </w:rPr>
      </w:pPr>
      <w:r>
        <w:rPr>
          <w:sz w:val="22"/>
        </w:rPr>
      </w:r>
    </w:p>
    <w:p>
      <w:pPr>
        <w:pStyle w:val="Heading2"/>
        <w:rPr>
          <w:sz w:val="22"/>
        </w:rPr>
      </w:pPr>
      <w:bookmarkStart w:id="229" w:name="__RefHeading___Toc109783315"/>
      <w:r>
        <w:rPr>
          <w:sz w:val="22"/>
        </w:rPr>
        <w:t>Krémes zöldborsópüré</w:t>
      </w:r>
      <w:bookmarkEnd w:id="229"/>
      <w:r>
        <w:rPr>
          <w:sz w:val="22"/>
        </w:rPr>
        <w:t xml:space="preserve"> </w:t>
      </w:r>
    </w:p>
    <w:p>
      <w:pPr>
        <w:pStyle w:val="Normal"/>
        <w:rPr/>
      </w:pPr>
      <w:r>
        <w:rPr>
          <w:sz w:val="22"/>
        </w:rPr>
        <w:br/>
      </w:r>
      <w:r>
        <w:rPr>
          <w:sz w:val="22"/>
          <w:u w:val="single"/>
        </w:rPr>
        <w:t xml:space="preserve">Hozzávalók: </w:t>
      </w:r>
    </w:p>
    <w:p>
      <w:pPr>
        <w:pStyle w:val="Normal"/>
        <w:rPr/>
      </w:pPr>
      <w:r>
        <w:rPr>
          <w:sz w:val="22"/>
        </w:rPr>
        <w:t xml:space="preserve">30 deka mirelit zöldborsó </w:t>
        <w:br/>
        <w:t xml:space="preserve">3 deka vaj </w:t>
        <w:br/>
        <w:t xml:space="preserve">2 deci tejszín </w:t>
        <w:br/>
        <w:t xml:space="preserve">3 deka parmezán sajt </w:t>
        <w:br/>
        <w:t xml:space="preserve">só </w:t>
        <w:br/>
        <w:t xml:space="preserve">frissen őrölt bors </w:t>
        <w:br/>
        <w:t xml:space="preserve">pár reszelésnyi szerecsendió </w:t>
        <w:br/>
        <w:br/>
        <w:t xml:space="preserve">Egy közepes serpenyőben megolvasztom a vajat, aztán előveszem a mélyhűtőből a mirelit borsót, és a fagyos szemekből úgy 30 dekányit beleöntök az olvadt vajba. 8-10 perc alatt, néha meg-megkevergetve puhára párolom, közben pedig megreszelem a sajtot. Ezután a már megpuhult szemekre ráöntöm a tejszínt, megsózom, megborsozom, ráreszelem a szerecsendiót, és 2-3 perc alatt összerotyogtatom az egészet. Ha kész, előveszem a turmixgépemet, és óvatosan átkanalazom bele a máris illatos tejszínes borsót, hozzáadom a parmezánt, végül pedig összeturmixolom a finom, krémes zöldborsópürét. </w:t>
        <w:br/>
        <w:t>2 adag lesz belő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sz w:val="22"/>
        </w:rPr>
      </w:pPr>
      <w:bookmarkStart w:id="230" w:name="__RefHeading___Toc109783316"/>
      <w:bookmarkEnd w:id="230"/>
      <w:r>
        <w:rPr>
          <w:bCs/>
          <w:sz w:val="22"/>
        </w:rPr>
        <w:t>Panzanella</w:t>
      </w:r>
    </w:p>
    <w:p>
      <w:pPr>
        <w:pStyle w:val="Normal"/>
        <w:rPr>
          <w:bCs/>
          <w:sz w:val="22"/>
          <w:szCs w:val="22"/>
          <w:u w:val="single"/>
        </w:rPr>
      </w:pPr>
      <w:r>
        <w:rPr>
          <w:bCs/>
          <w:sz w:val="22"/>
          <w:szCs w:val="22"/>
          <w:u w:val="single"/>
        </w:rPr>
      </w:r>
    </w:p>
    <w:p>
      <w:pPr>
        <w:pStyle w:val="Normal"/>
        <w:rPr/>
      </w:pPr>
      <w:r>
        <w:rPr>
          <w:bCs/>
          <w:sz w:val="22"/>
          <w:szCs w:val="22"/>
          <w:u w:val="single"/>
        </w:rPr>
        <w:t>Hozzávalók:</w:t>
      </w:r>
      <w:r>
        <w:rPr>
          <w:sz w:val="22"/>
          <w:szCs w:val="22"/>
          <w:u w:val="single"/>
        </w:rPr>
        <w:t xml:space="preserve"> </w:t>
      </w:r>
    </w:p>
    <w:p>
      <w:pPr>
        <w:pStyle w:val="Normal"/>
        <w:rPr>
          <w:sz w:val="22"/>
          <w:szCs w:val="22"/>
        </w:rPr>
      </w:pPr>
      <w:r>
        <w:rPr>
          <w:sz w:val="22"/>
          <w:szCs w:val="22"/>
        </w:rPr>
        <w:t>2 evőkanál balzsamecet</w:t>
        <w:br/>
        <w:t>4 evőkanál olívaolaj</w:t>
        <w:br/>
        <w:t>só és frissen őrölt bors</w:t>
        <w:br/>
        <w:t>1 fokhagymagerezd</w:t>
        <w:br/>
        <w:t>1 csokor friss bazsalikom</w:t>
        <w:br/>
        <w:t>1 csokor friss rozmaring</w:t>
        <w:br/>
        <w:t>1 kígyóuborka</w:t>
        <w:br/>
        <w:t>75 deka paradicsom</w:t>
        <w:br/>
        <w:t>2 csokor újhagyma</w:t>
        <w:br/>
        <w:t>35 deka szikkadt kenyér</w:t>
        <w:br/>
        <w:t xml:space="preserve">2 zacskó Bolero sonka </w:t>
      </w:r>
    </w:p>
    <w:p>
      <w:pPr>
        <w:pStyle w:val="Normal"/>
        <w:rPr/>
      </w:pPr>
      <w:r>
        <w:rPr>
          <w:b/>
          <w:bCs/>
          <w:sz w:val="22"/>
          <w:szCs w:val="22"/>
        </w:rPr>
        <w:t> </w:t>
      </w:r>
      <w:r>
        <w:rPr>
          <w:sz w:val="22"/>
          <w:szCs w:val="22"/>
        </w:rPr>
        <w:t xml:space="preserve"> </w:t>
      </w:r>
    </w:p>
    <w:p>
      <w:pPr>
        <w:pStyle w:val="Normal"/>
        <w:rPr/>
      </w:pPr>
      <w:r>
        <w:rPr>
          <w:sz w:val="22"/>
          <w:szCs w:val="22"/>
        </w:rPr>
        <w:t xml:space="preserve">Első lépésként egy keverőtálban kézi habverővel összekeverem a balzsamecetet a olívaolajjal, majd sózom, borsozom. Ezután hozzáreszelem a fokhagymagerezdet, majd jöhet az öntetbe az apróra vágott bazsalikom és rozmaring. </w:t>
        <w:br/>
        <w:t xml:space="preserve">Meghámozom az uborkát és fölkockázom, majd felszeletelem a paradicsomokat és az újhagyma szálakat is. Ezeket beleteszem egy nagy tálba, és alaposan összeforgatom az öntettel. Végül a zöldségkeverékhez hozzáadom a kisebb kockákra vágott kenyeret, és az egészet jól összekeverem. </w:t>
        <w:br/>
        <w:t xml:space="preserve">Kiadagolom tányérokra a panzanellát, és ráollózom a sonkaszeleteket. </w:t>
      </w:r>
    </w:p>
    <w:p>
      <w:pPr>
        <w:pStyle w:val="Normal"/>
        <w:rPr>
          <w:sz w:val="22"/>
          <w:szCs w:val="22"/>
        </w:rPr>
      </w:pPr>
      <w:r>
        <w:rPr>
          <w:sz w:val="22"/>
          <w:szCs w:val="22"/>
        </w:rPr>
      </w:r>
    </w:p>
    <w:p>
      <w:pPr>
        <w:pStyle w:val="Heading2"/>
        <w:rPr>
          <w:sz w:val="22"/>
        </w:rPr>
      </w:pPr>
      <w:bookmarkStart w:id="231" w:name="__RefHeading___Toc109783317"/>
      <w:bookmarkEnd w:id="231"/>
      <w:r>
        <w:rPr>
          <w:sz w:val="22"/>
        </w:rPr>
        <w:t>Profi sült krumpli</w:t>
      </w:r>
    </w:p>
    <w:p>
      <w:pPr>
        <w:pStyle w:val="Normal"/>
        <w:rPr>
          <w:sz w:val="22"/>
        </w:rPr>
      </w:pPr>
      <w:r>
        <w:rPr>
          <w:sz w:val="22"/>
        </w:rPr>
      </w:r>
    </w:p>
    <w:p>
      <w:pPr>
        <w:pStyle w:val="Normal"/>
        <w:rPr/>
      </w:pPr>
      <w:r>
        <w:rPr>
          <w:sz w:val="22"/>
        </w:rPr>
        <w:t>Egyik titka, hogy ugyanakkorának kell lennie az összes sütnivaló krumplihasábnak. Ezért a legegyszerűbb az, ha a megpucolt kerekded krumpliszemeket már rögtön az elején téglalap alakúra dizájnolom. Ehhez leszelek egy-egy vékony szeletet a krumpli két végéből, aztán a tetejéből, az aljából, majd a felső és az alsó oldalából is. Jöhet a második fázis, amikor is a téglalapra formált krumpliszemet fél centi vastag szeletekre vágom, végül pedig mindegyik szeletet hét centi hosszúra fel-csíkozom. Egyáltalán nem állítom, hogy ez a mutatvány nekem elsőre ment volna, de a ropogós végeredmény érdekében megéri, ha előtte két-három krumplin gyakorolgatunk, és hát volt miből. Az egy tapasztalt McDonald's-járó, hároméves ovis számára is evidencia, hogy a sült krumplit olajban sütik. De, hogy a már egyenletes nagyságúra felaprított krumplit nem egyszer, hanem kétszer kell megsütni, azt én például onnan tudtam meg, hogy néhány éve végső kétségbeesésemben rendesen és alaposan elolvastam állandóan betegeskedő frítőzöm használati utasítását. Ezért miután hatunknak megpucoltam és hasábokra vagdostam 12 szép szem krumplit, kihalásztam az összeset a vájdling méretű, hideg vízzel teli tálból, és konyharuhára kiterítve, alaposan lecsöpögtettem a krumplikat. Aztán egy mélyebb serpenyőben olajat melegítettem, és mikor egy beledobott, kétcentis</w:t>
      </w:r>
      <w:r>
        <w:rPr>
          <w:sz w:val="22"/>
          <w:vertAlign w:val="superscript"/>
        </w:rPr>
        <w:t xml:space="preserve"> </w:t>
      </w:r>
      <w:r>
        <w:rPr>
          <w:sz w:val="22"/>
        </w:rPr>
        <w:t>kenyérbélkocka egy perc alatt megbarnult benne - szóval, egyáltalán nem volt forró az olaj, csak közelített hozzá.- akkor öt-hat perc alatt puhára sütöttem az első adag krumplit A lényeg az volt, hogy a csíkok épphogy elkezdjenek színt kapni. És jöhetett a második, a harmadik meg a sokadik első-sütős turnus, de közben több rétegnyi  papírtörlőn mindegyik adagról leitatattam a fölösleges olajat. Eddig a pontig nyugodtan előkészíthettem a sült krumplis tobzódást, mert a tökéletes végeredmény érdekében a második sütéshez úgyis csak akkor lehet nekikezdeni, ha az első-sütött hasábok már kihűltek. A második menethez tehát megint megmelegítettem az eddig használt olajat de most sokkal forróbbra, mint az előző alkalommal. Mivel ilyenkor is érdemes kenyérbélpróbát végezni, hogy kiderüljön, vajon elég forró-e az olaj, megint beledobtam egy két-centis darabkát. Mikor a kenyérbél azonnal barnára sült benne, akkor; jöhetett a sütögetés. Most is turnusonként pakoltam bele a krumplikat nem pedig egyszerre zuttyintottam bele mindet, mert így a csíkok nem érhettek össze, és igazán ropogós lett a külsejük. A második sütésnél elég volt kétpercnyi sistergés, hogy gyönyörű aranysárgákká, olyan igazán harapnivaló hasábokká varázsolódjanak. A kész sült krumplikat végül papirtörlőn lecsöpögtettem, megsóztam, és tálakba halmoztam, hogy mindenki kedvére vehessen belőlük annyit, amennyit csak meg bír vagy meg mer enni.</w:t>
      </w:r>
      <w:r>
        <w:rPr>
          <w:rFonts w:cs="Verdana" w:ascii="Verdana" w:hAnsi="Verdana"/>
          <w:b/>
          <w:sz w:val="22"/>
        </w:rPr>
        <w:t>  </w:t>
      </w:r>
    </w:p>
    <w:p>
      <w:pPr>
        <w:pStyle w:val="Normal"/>
        <w:rPr>
          <w:sz w:val="22"/>
        </w:rPr>
      </w:pPr>
      <w:r>
        <w:rPr>
          <w:sz w:val="22"/>
          <w:szCs w:val="22"/>
        </w:rPr>
        <w:t>(Szerepelt a NŐK LAPJÁBAN is 2003/12)</w:t>
      </w:r>
      <w:r>
        <w:rPr>
          <w:sz w:val="22"/>
        </w:rPr>
        <w:t> </w:t>
      </w:r>
      <w:r>
        <w:rPr>
          <w:rFonts w:cs="Verdana" w:ascii="Verdana" w:hAnsi="Verdana"/>
          <w:b/>
          <w:sz w:val="22"/>
        </w:rPr>
        <w:t xml:space="preserve">   </w:t>
      </w:r>
    </w:p>
    <w:p>
      <w:pPr>
        <w:pStyle w:val="Normal"/>
        <w:rPr>
          <w:sz w:val="22"/>
        </w:rPr>
      </w:pPr>
      <w:r>
        <w:rPr>
          <w:sz w:val="22"/>
        </w:rPr>
      </w:r>
    </w:p>
    <w:p>
      <w:pPr>
        <w:pStyle w:val="Heading2"/>
        <w:rPr>
          <w:sz w:val="22"/>
        </w:rPr>
      </w:pPr>
      <w:bookmarkStart w:id="232" w:name="__RefHeading___Toc109783318"/>
      <w:bookmarkEnd w:id="232"/>
      <w:r>
        <w:rPr>
          <w:sz w:val="22"/>
        </w:rPr>
        <w:t>Ratatouille</w:t>
      </w:r>
    </w:p>
    <w:p>
      <w:pPr>
        <w:pStyle w:val="Normal"/>
        <w:rPr/>
      </w:pPr>
      <w:r>
        <w:rPr>
          <w:color w:val="000000"/>
          <w:sz w:val="22"/>
        </w:rPr>
        <w:br/>
      </w:r>
      <w:r>
        <w:rPr>
          <w:color w:val="000000"/>
          <w:sz w:val="22"/>
          <w:u w:val="single"/>
        </w:rPr>
        <w:t>Hozzávalók:</w:t>
      </w:r>
      <w:r>
        <w:rPr>
          <w:color w:val="000000"/>
          <w:sz w:val="22"/>
        </w:rPr>
        <w:br/>
        <w:t xml:space="preserve">4 nagy fej vöröshagyma </w:t>
        <w:br/>
        <w:t>8 gerezd fokhagyma</w:t>
        <w:br/>
        <w:t xml:space="preserve">fél kiló paradicsom </w:t>
        <w:br/>
        <w:t>25 deka piros kaliforniai paprika</w:t>
        <w:br/>
        <w:t xml:space="preserve">25 deka sárga kaliforniai paprika </w:t>
        <w:br/>
        <w:t xml:space="preserve">fél kiló cukkini </w:t>
        <w:br/>
        <w:t xml:space="preserve">fél kiló padlizsán </w:t>
        <w:br/>
        <w:t>kb. 1 deci olívaolaj</w:t>
        <w:br/>
        <w:t>só és frissen őrölt bors</w:t>
        <w:br/>
        <w:t>2 púpos evőkanál sűrített paradicsom</w:t>
        <w:br/>
        <w:t>4 deci víz</w:t>
        <w:br/>
        <w:t>1 csokor petrezselyem</w:t>
        <w:br/>
        <w:t>3 nagy maréknyi friss kakukkfű (kb. a petrezselyem duplája)</w:t>
        <w:br/>
        <w:t>pár friss rozmaringág</w:t>
        <w:br/>
        <w:t>2-3 babérlevél</w:t>
        <w:br/>
        <w:t xml:space="preserve"> </w:t>
        <w:br/>
        <w:t xml:space="preserve">Az első, eléggé aprólékos, de igen hasznos fejezet arról szól, hogy mindent feldarabolok. A megpucolt vöröshagymát apróra vágom, a fokhagyma-gerezdeket finomra zúzom. A paradicsomok héját éles késsel vékonyan bemetszem kereszt alakban, majd lobogó forró vizet öntök rájuk. Miután 1 perc múlva felpöndörödött a héjuk, lecserélem róluk a forró vizet hidegre, aztán a paradicsomokat meghámozom. </w:t>
        <w:br/>
        <w:t xml:space="preserve">Ezután mindegyiket elnegyedelem, és a negyedekből ujjammal kiszedem a magos belsejüket. A cukkinival és a padlizsánnal egyszerűbb a dolgom. Levágom róluk az esetleg keserű végeket, majd mindkét zöldséget 1 centis kockákra vágom. Ezután már csak a paprikák vannak hátra. Kicsumázom, majd elfelezem őket, aztán mindegyik paprikadarabot 1 centis csíkokra szeletelem. </w:t>
        <w:br/>
        <w:t xml:space="preserve">Jöhet a második fejezet, ennek is az első része. Az olívaolaj felét beleöntöm egy 6 literes, 28 centi átmérőjű vaslábosba - az a lényeg, hogy sütőben is lehessen majd használni, tehát a fülei hőálló legyenek, vagy ha nem azok, akkor kapjanak több rétegnyi alufólia-csomagolást-, aztán az olajat gyengéden megmelegítem. Utána beleszórom az apróra vágott vöröshagymát, és szép lassan, kevergetve megfonnyasztom. Ha már puha és áttetsző, hozzáadom a zúzott fokhagymát, aztán a lábost lehúzom a tűzről. </w:t>
        <w:br/>
        <w:t xml:space="preserve">A második fejezet második része azzal indul, hogy egy nagyobb serpenyőben kevés olívaolajon sorra megpirítom kicsit a zöldségeket. A serpenyőt nem zsúfolom ilyenkor tele, mert akkor a falatok párolódni kezdenének, és nem pirulni. Tehát a serpenyőbe beleöntök néhány kanálnyit a maradék fél deci olívaolajból, és megforrósítom. Ezután beleszórok annyi cukkinicsíkot, amennyi belefér úgy, hogy még imitt-amott lássam az edény alját. A cukkinikockák első adagját enyhén megkapatom, majd átteszem őket a hagymás lábosba. Miután a maradék cukkinkockákkal is hasonló módon elbántam, következnek a padlizsánkockák, aztán a paprikacsíkok. Így nagyjából el is fogy a maradék féldecinyi olívaolaj, hiszen minden alkalommal belekanalazok keveset a serpenyőbe. A paradicsomnegyedekkel szerencsére nincs gondom, csak beledobom őket a lábosba a többiekhez. </w:t>
        <w:br/>
        <w:t>Amikor már minden zöldség együtt van, sót és frissen őrölt borsot teszek hozzájuk, aztán összekeverem a sűrített paradicsomot a vízzel. Ezt a paradicsomos levet beleöntöm a lábosba, és fakanállal, valamint jelentős izommunkával alaposan összekeverem a zöldségkavalkádot. Addig nem nyugszom, míg úgy nem látom, hogy minden alkotóelem egyenletesen szétoszlott a lábosban.</w:t>
      </w:r>
    </w:p>
    <w:p>
      <w:pPr>
        <w:pStyle w:val="Normal"/>
        <w:rPr/>
      </w:pPr>
      <w:r>
        <w:rPr>
          <w:color w:val="000000"/>
          <w:sz w:val="22"/>
        </w:rPr>
        <w:t xml:space="preserve">Ha már így áll a dolog, zsineggel csokorba kötöm a friss fűszernövényeket, és a csokrot meg a babérleveleket beleteszem a lábosba. </w:t>
        <w:br/>
        <w:t xml:space="preserve">Kezdődik a harmadik fejezet. Bekapcsolom a sütőt 200 C-ra (gázsütőn 6-os fokozat), és amíg bemelegszik, felforralom az összerakott ratatouille-t. Ezt követően lefedem - ha a fedő fogója műanyagból készült, akkor beburkolom több rétegnyi alufóliába-, majd a lefedett lábost berakom a forró sütőbe 1 órára. Félóra után ránézek, kicsit összekeverem, és ha úgy találom, hogy túlságosan párologna a leve, akkor kevés langyos vízzel pótolom. Ilyenkor meg is kóstolom, és sóval meg borssal igazítok rajta. </w:t>
        <w:br/>
        <w:t xml:space="preserve">A negyedik fejezet már a színtiszta gyönyöré. A ratatouille elkészült, és dönthetünk, melegen vagy hidegen esszük. Akármelyik verzió lesz is a nyertes, tálalás előtt kikapom belőle a csokorba kötött fűszernövényeket, és ropogós baguette meg könnyű, száraz vörösbor kíséretében teszem az asztalra. </w:t>
        <w:br/>
        <w:t>6-8 adag lesz.</w:t>
      </w:r>
    </w:p>
    <w:p>
      <w:pPr>
        <w:pStyle w:val="Normal"/>
        <w:rPr/>
      </w:pPr>
      <w:r>
        <w:rPr>
          <w:sz w:val="22"/>
          <w:szCs w:val="22"/>
        </w:rPr>
        <w:t>(Szerepelt a NŐK LAPJÁBAN is 2004/32)</w:t>
      </w:r>
      <w:r>
        <w:rPr>
          <w:sz w:val="22"/>
        </w:rPr>
        <w:t> </w:t>
      </w:r>
    </w:p>
    <w:p>
      <w:pPr>
        <w:pStyle w:val="Normal"/>
        <w:rPr>
          <w:color w:val="000000"/>
          <w:sz w:val="22"/>
        </w:rPr>
      </w:pPr>
      <w:r>
        <w:rPr>
          <w:color w:val="000000"/>
          <w:sz w:val="22"/>
        </w:rPr>
      </w:r>
    </w:p>
    <w:p>
      <w:pPr>
        <w:pStyle w:val="Heading2"/>
        <w:rPr>
          <w:sz w:val="22"/>
        </w:rPr>
      </w:pPr>
      <w:bookmarkStart w:id="233" w:name="__RefHeading___Toc109783319"/>
      <w:bookmarkEnd w:id="233"/>
      <w:r>
        <w:rPr>
          <w:sz w:val="22"/>
        </w:rPr>
        <w:t>Spenótfelfújt dióval</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2,5 deka mirelit spenót</w:t>
      </w:r>
    </w:p>
    <w:p>
      <w:pPr>
        <w:pStyle w:val="Normal"/>
        <w:rPr>
          <w:sz w:val="22"/>
        </w:rPr>
      </w:pPr>
      <w:r>
        <w:rPr>
          <w:sz w:val="22"/>
        </w:rPr>
        <w:t>1,5 deci tej</w:t>
      </w:r>
    </w:p>
    <w:p>
      <w:pPr>
        <w:pStyle w:val="Normal"/>
        <w:rPr>
          <w:sz w:val="22"/>
        </w:rPr>
      </w:pPr>
      <w:r>
        <w:rPr>
          <w:sz w:val="22"/>
        </w:rPr>
        <w:t>2 gerezd fokhagyma</w:t>
      </w:r>
    </w:p>
    <w:p>
      <w:pPr>
        <w:pStyle w:val="Normal"/>
        <w:rPr>
          <w:sz w:val="22"/>
        </w:rPr>
      </w:pPr>
      <w:r>
        <w:rPr>
          <w:sz w:val="22"/>
        </w:rPr>
        <w:t>1 maréknyi dióbél</w:t>
      </w:r>
    </w:p>
    <w:p>
      <w:pPr>
        <w:pStyle w:val="Normal"/>
        <w:rPr>
          <w:sz w:val="22"/>
        </w:rPr>
      </w:pPr>
      <w:r>
        <w:rPr>
          <w:sz w:val="22"/>
        </w:rPr>
        <w:t>1,5 deka vaj</w:t>
      </w:r>
    </w:p>
    <w:p>
      <w:pPr>
        <w:pStyle w:val="Normal"/>
        <w:rPr>
          <w:sz w:val="22"/>
        </w:rPr>
      </w:pPr>
      <w:r>
        <w:rPr>
          <w:sz w:val="22"/>
        </w:rPr>
        <w:t>1,5 deka liszt</w:t>
      </w:r>
    </w:p>
    <w:p>
      <w:pPr>
        <w:pStyle w:val="Normal"/>
        <w:rPr>
          <w:sz w:val="22"/>
        </w:rPr>
      </w:pPr>
      <w:r>
        <w:rPr>
          <w:sz w:val="22"/>
        </w:rPr>
        <w:t>só és frissen őrölt bors</w:t>
      </w:r>
    </w:p>
    <w:p>
      <w:pPr>
        <w:pStyle w:val="Normal"/>
        <w:rPr>
          <w:sz w:val="22"/>
        </w:rPr>
      </w:pPr>
      <w:r>
        <w:rPr>
          <w:sz w:val="22"/>
        </w:rPr>
        <w:t>2 tojás</w:t>
      </w:r>
    </w:p>
    <w:p>
      <w:pPr>
        <w:pStyle w:val="Normal"/>
        <w:rPr>
          <w:sz w:val="22"/>
        </w:rPr>
      </w:pPr>
      <w:r>
        <w:rPr>
          <w:sz w:val="22"/>
        </w:rPr>
        <w:t>1 tojásfehérje</w:t>
      </w:r>
    </w:p>
    <w:p>
      <w:pPr>
        <w:pStyle w:val="Normal"/>
        <w:rPr/>
      </w:pPr>
      <w:r>
        <w:rPr>
          <w:sz w:val="22"/>
        </w:rPr>
        <w:t>5 deka frissen reszelt parmezán</w:t>
      </w:r>
    </w:p>
    <w:p>
      <w:pPr>
        <w:pStyle w:val="Normal"/>
        <w:rPr>
          <w:sz w:val="22"/>
        </w:rPr>
      </w:pPr>
      <w:r>
        <w:rPr>
          <w:sz w:val="22"/>
        </w:rPr>
        <w:t>2 evőkanál tejszín</w:t>
      </w:r>
    </w:p>
    <w:p>
      <w:pPr>
        <w:pStyle w:val="Normal"/>
        <w:rPr>
          <w:sz w:val="22"/>
        </w:rPr>
      </w:pPr>
      <w:r>
        <w:rPr>
          <w:sz w:val="22"/>
        </w:rPr>
        <w:t>frissen reszelt szerecsendió</w:t>
      </w:r>
    </w:p>
    <w:p>
      <w:pPr>
        <w:pStyle w:val="Normal"/>
        <w:rPr>
          <w:sz w:val="22"/>
        </w:rPr>
      </w:pPr>
      <w:r>
        <w:rPr>
          <w:sz w:val="22"/>
        </w:rPr>
        <w:t>puha vaj a sütőtál kikenéséhez</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A mirelit spenótot kiveszem a zacskójából, és éles késsel elfelezem. Az egyik adagot berakom a mikróba, hogy felolvadjon, a másikat pedig visszateszem a csomagolásába, és gyorsan elsüllyesztem a mélyhűtőben. A felolvasztott spenótot aztán szűrőbe teszem, és ott hagyom, hogy lecsöpögjön. </w:t>
      </w:r>
    </w:p>
    <w:p>
      <w:pPr>
        <w:pStyle w:val="Normal"/>
        <w:rPr>
          <w:sz w:val="22"/>
        </w:rPr>
      </w:pPr>
      <w:r>
        <w:rPr>
          <w:sz w:val="22"/>
        </w:rPr>
        <w:t xml:space="preserve">Egy kis fazékban szinte forrpontig megmelegítem a tejet az egyik megpucolt fokhagymagerezddel, aztán leveszem a tűzről, és félreteszem. </w:t>
      </w:r>
    </w:p>
    <w:p>
      <w:pPr>
        <w:pStyle w:val="Normal"/>
        <w:rPr>
          <w:sz w:val="22"/>
        </w:rPr>
      </w:pPr>
      <w:r>
        <w:rPr>
          <w:sz w:val="22"/>
        </w:rPr>
        <w:t xml:space="preserve">A diót száraz serpenyőbe szórom, kevergetve illatosra pirítom, majd félrerakom. </w:t>
      </w:r>
    </w:p>
    <w:p>
      <w:pPr>
        <w:pStyle w:val="Normal"/>
        <w:rPr>
          <w:sz w:val="22"/>
        </w:rPr>
      </w:pPr>
      <w:r>
        <w:rPr>
          <w:sz w:val="22"/>
        </w:rPr>
        <w:t xml:space="preserve">Bekapcsolom a sütőt 200 °C-ra (gázsütőn 6-os fokozat), és puha vajjal kikenek egy kerek, 15 centi átmérőjű, 7 centi magas sütőtálat, amelynek az űrtartalma bő félliternyi. </w:t>
      </w:r>
    </w:p>
    <w:p>
      <w:pPr>
        <w:pStyle w:val="Normal"/>
        <w:rPr>
          <w:sz w:val="22"/>
        </w:rPr>
      </w:pPr>
      <w:r>
        <w:rPr>
          <w:sz w:val="22"/>
        </w:rPr>
        <w:t>A besamelhez egy kis fazékban gyenge tűzön megolvasztom a vajat, aztán fakanállal hozzákeverem a lisztet. Amikor a folyós vaj már felvette a lisztet, 2 percig kevergetve továbbfőzöm a vajas-lisztes alapot. Ilyenkor a tűz erején nem változtatok, marad a takarékláng. Ezek után a fakanalat kézi habverőre cserélem, és miközben ezzel folyamatosan kevergetem az egészet, apránként belecsurgatom a fazékba a langyos, fokhagymás tejet. Amikor az összes tej belekerült, 4 perc alatt gyenge lángon összefőzöm a besamelt. A kész mártást leveszem a tűzről, és félreteszem.</w:t>
      </w:r>
    </w:p>
    <w:p>
      <w:pPr>
        <w:pStyle w:val="Normal"/>
        <w:rPr>
          <w:sz w:val="22"/>
        </w:rPr>
      </w:pPr>
      <w:r>
        <w:rPr>
          <w:sz w:val="22"/>
        </w:rPr>
        <w:t>A tojásokat szétválasztom, aztán a fehérjékhez hozzáadom a plusz tojásfehérjét. Szórok hozzájuk csipetnyi sót, majd robotgéppel kemény habot verek belőlük.</w:t>
      </w:r>
    </w:p>
    <w:p>
      <w:pPr>
        <w:pStyle w:val="Normal"/>
        <w:rPr>
          <w:sz w:val="22"/>
        </w:rPr>
      </w:pPr>
      <w:r>
        <w:rPr>
          <w:sz w:val="22"/>
        </w:rPr>
        <w:t>A már langyosra hűlt diót mozsárban durvára töröm, majd megreszelem a parmezánt, és mindkettőt félreteszem.</w:t>
      </w:r>
    </w:p>
    <w:p>
      <w:pPr>
        <w:pStyle w:val="Normal"/>
        <w:rPr>
          <w:sz w:val="22"/>
        </w:rPr>
      </w:pPr>
      <w:r>
        <w:rPr>
          <w:sz w:val="22"/>
        </w:rPr>
        <w:t xml:space="preserve">Kész a besamel, megvan a hab, várakoznak az ízesítők, és a sütő is forró már: eljött a pillanat, hogy összeállítsam a felfújtat. </w:t>
      </w:r>
    </w:p>
    <w:p>
      <w:pPr>
        <w:pStyle w:val="Normal"/>
        <w:rPr>
          <w:sz w:val="22"/>
        </w:rPr>
      </w:pPr>
      <w:r>
        <w:rPr>
          <w:sz w:val="22"/>
        </w:rPr>
        <w:t xml:space="preserve">A már szinte langyos besamelből kikapom a fokhagymagerezdet, hozzáadok kevés tejszínt, aztán fakanállal egyenként beledolgozom a tojássárgákat. Utána hozzákeverem a spenótot, a diómorzsát, a reszelt parmezánt, és a fokhagymaprésen átnyomott másik fokhagymagerezdet. fűszerezésül reszelek bele szerecsendiót, és megkóstolom az eredményt. Ez alapján megsaccolom, mennyi sót, frissen őrölt borsot, illetve szerecsendiót kell még beletennem ahhoz, hogy a tojáshabos lazítás után is karakteresen jóízű maradjon a felfújt. </w:t>
      </w:r>
    </w:p>
    <w:p>
      <w:pPr>
        <w:pStyle w:val="Normal"/>
        <w:rPr>
          <w:sz w:val="22"/>
        </w:rPr>
      </w:pPr>
      <w:r>
        <w:rPr>
          <w:sz w:val="22"/>
        </w:rPr>
        <w:t>Miután megfelelően korrigáltam az ízeket, fakanállal óvatosan hozzákeverem a spenótos – diós - parmezános besamelhez a tojáshabot.</w:t>
      </w:r>
    </w:p>
    <w:p>
      <w:pPr>
        <w:pStyle w:val="Normal"/>
        <w:rPr>
          <w:sz w:val="22"/>
        </w:rPr>
      </w:pPr>
      <w:r>
        <w:rPr>
          <w:sz w:val="22"/>
        </w:rPr>
        <w:t xml:space="preserve">A habos keveréket átöntöm a kivajazott sütőtálba, és mutatóujjam hegyével centis sávban körbehúzom a peremét, hogy a felfújt könnyebben megnőhessen majd. </w:t>
      </w:r>
    </w:p>
    <w:p>
      <w:pPr>
        <w:pStyle w:val="Normal"/>
        <w:rPr>
          <w:sz w:val="22"/>
        </w:rPr>
      </w:pPr>
      <w:r>
        <w:rPr>
          <w:sz w:val="22"/>
        </w:rPr>
        <w:t>A diós spenótfelfújtat berakom a már forró sütőbe, és a sütő kapcsológombját azonnal lecsavarom 175 °C-ra (gázsütőn x-es fokozat). Innentől számítva kb. 30 perc kell neki, hogy megsüljön, és csábosan magas legyen.</w:t>
      </w:r>
    </w:p>
    <w:p>
      <w:pPr>
        <w:pStyle w:val="Normal"/>
        <w:rPr/>
      </w:pPr>
      <w:r>
        <w:rPr>
          <w:sz w:val="22"/>
          <w:szCs w:val="22"/>
        </w:rPr>
        <w:t>(Szerepelt a NŐK LAPJÁBAN is 2004/14)</w:t>
      </w:r>
      <w:r>
        <w:rPr>
          <w:sz w:val="22"/>
        </w:rPr>
        <w:t> </w:t>
      </w:r>
    </w:p>
    <w:p>
      <w:pPr>
        <w:pStyle w:val="Normal"/>
        <w:rPr>
          <w:caps/>
          <w:sz w:val="22"/>
        </w:rPr>
      </w:pPr>
      <w:r>
        <w:rPr>
          <w:caps/>
          <w:sz w:val="22"/>
        </w:rPr>
      </w:r>
    </w:p>
    <w:p>
      <w:pPr>
        <w:pStyle w:val="Heading2"/>
        <w:rPr/>
      </w:pPr>
      <w:bookmarkStart w:id="234" w:name="__RefHeading___Toc109783320"/>
      <w:bookmarkEnd w:id="234"/>
      <w:r>
        <w:rPr>
          <w:sz w:val="22"/>
        </w:rPr>
        <w:t>Sült gombakalapok camembert-rel töltve</w:t>
      </w:r>
    </w:p>
    <w:p>
      <w:pPr>
        <w:pStyle w:val="Normal"/>
        <w:rPr>
          <w:color w:val="000000"/>
          <w:sz w:val="22"/>
        </w:rPr>
      </w:pPr>
      <w:r>
        <w:rPr>
          <w:color w:val="000000"/>
          <w:sz w:val="22"/>
        </w:rPr>
      </w:r>
    </w:p>
    <w:p>
      <w:pPr>
        <w:pStyle w:val="Normal"/>
        <w:rPr/>
      </w:pPr>
      <w:r>
        <w:rPr>
          <w:color w:val="000000"/>
          <w:spacing w:val="4"/>
          <w:sz w:val="22"/>
        </w:rPr>
        <w:t xml:space="preserve">Előmelegítem a sütőt 200 °C-ra (gázsütőn </w:t>
      </w:r>
      <w:r>
        <w:rPr>
          <w:color w:val="000000"/>
          <w:spacing w:val="3"/>
          <w:sz w:val="22"/>
        </w:rPr>
        <w:t xml:space="preserve">6-os fokozat), aztán 8 fej nagy gomba </w:t>
      </w:r>
      <w:r>
        <w:rPr>
          <w:color w:val="000000"/>
          <w:spacing w:val="1"/>
          <w:sz w:val="22"/>
        </w:rPr>
        <w:t xml:space="preserve">törzsétől elbúcsúzok, és puha körömkefével </w:t>
      </w:r>
      <w:r>
        <w:rPr>
          <w:color w:val="000000"/>
          <w:spacing w:val="-1"/>
          <w:sz w:val="22"/>
        </w:rPr>
        <w:t>gyengéden megcsutakolom a megmaradt ka</w:t>
      </w:r>
      <w:r>
        <w:rPr>
          <w:color w:val="000000"/>
          <w:spacing w:val="6"/>
          <w:sz w:val="22"/>
        </w:rPr>
        <w:t xml:space="preserve">lapokat Letépek néhány réteg papírtörlőt </w:t>
      </w:r>
      <w:r>
        <w:rPr>
          <w:color w:val="000000"/>
          <w:spacing w:val="1"/>
          <w:sz w:val="22"/>
        </w:rPr>
        <w:t>felitatom a gombákról a nedvességét, és kö</w:t>
      </w:r>
      <w:r>
        <w:rPr>
          <w:color w:val="000000"/>
          <w:sz w:val="22"/>
        </w:rPr>
        <w:t xml:space="preserve">vetkezik a kenegetés. </w:t>
      </w:r>
      <w:r>
        <w:rPr>
          <w:color w:val="000000"/>
          <w:spacing w:val="1"/>
          <w:sz w:val="22"/>
        </w:rPr>
        <w:t xml:space="preserve">Egy kis pohárkába belelötykölök 4 evőkanál </w:t>
      </w:r>
      <w:r>
        <w:rPr>
          <w:color w:val="000000"/>
          <w:spacing w:val="-3"/>
          <w:sz w:val="22"/>
        </w:rPr>
        <w:t xml:space="preserve">olívaolajat, utána megsózom, bőségesen </w:t>
      </w:r>
      <w:r>
        <w:rPr>
          <w:color w:val="000000"/>
          <w:spacing w:val="-1"/>
          <w:sz w:val="22"/>
        </w:rPr>
        <w:t>tekerek hozzá frissen őrölt borsot, és ezzel a sós-borsos olajjal alul-felül beecsetelem a ka</w:t>
      </w:r>
      <w:r>
        <w:rPr>
          <w:color w:val="000000"/>
          <w:spacing w:val="1"/>
          <w:sz w:val="22"/>
        </w:rPr>
        <w:t xml:space="preserve">lapokat. </w:t>
      </w:r>
      <w:r>
        <w:rPr>
          <w:color w:val="000000"/>
          <w:spacing w:val="8"/>
          <w:sz w:val="22"/>
        </w:rPr>
        <w:t xml:space="preserve">Aztán sütőpapírral bélelt tepsibe ültetem mindet úgy, hogy a homorú oldaluk nézzen felfelé, </w:t>
      </w:r>
      <w:r>
        <w:rPr>
          <w:color w:val="000000"/>
          <w:spacing w:val="5"/>
          <w:sz w:val="22"/>
        </w:rPr>
        <w:t xml:space="preserve">és  15  percre  beteszem  a  forró sütőbe. </w:t>
      </w:r>
      <w:r>
        <w:rPr>
          <w:color w:val="000000"/>
          <w:spacing w:val="6"/>
          <w:sz w:val="22"/>
        </w:rPr>
        <w:t>Amikor a negyedóra letelt akkor pár perc</w:t>
      </w:r>
      <w:r>
        <w:rPr>
          <w:color w:val="000000"/>
          <w:spacing w:val="4"/>
          <w:sz w:val="22"/>
        </w:rPr>
        <w:t xml:space="preserve">nyi várakozás után - többhöz sajnos, nincs </w:t>
      </w:r>
      <w:r>
        <w:rPr>
          <w:color w:val="000000"/>
          <w:spacing w:val="7"/>
          <w:sz w:val="22"/>
        </w:rPr>
        <w:t xml:space="preserve">türelmem, pedig  lehetne, mert ha nem </w:t>
      </w:r>
      <w:r>
        <w:rPr>
          <w:color w:val="000000"/>
          <w:spacing w:val="4"/>
          <w:sz w:val="22"/>
        </w:rPr>
        <w:t>sietős, akkor az elősütött gombák nyugod</w:t>
      </w:r>
      <w:r>
        <w:rPr>
          <w:color w:val="000000"/>
          <w:spacing w:val="3"/>
          <w:sz w:val="22"/>
        </w:rPr>
        <w:t xml:space="preserve">tan várakozhatnának akár néhány órát is - </w:t>
      </w:r>
      <w:r>
        <w:rPr>
          <w:color w:val="000000"/>
          <w:spacing w:val="2"/>
          <w:sz w:val="22"/>
        </w:rPr>
        <w:t>azbesztkesztyűnek képzelt kezemmel meg</w:t>
      </w:r>
      <w:r>
        <w:rPr>
          <w:color w:val="000000"/>
          <w:spacing w:val="6"/>
          <w:sz w:val="22"/>
        </w:rPr>
        <w:t xml:space="preserve">fogom azokat, és kiöntöm belőjük a sütés </w:t>
      </w:r>
      <w:r>
        <w:rPr>
          <w:color w:val="000000"/>
          <w:spacing w:val="5"/>
          <w:sz w:val="22"/>
        </w:rPr>
        <w:t xml:space="preserve">közben engedett levüket. Mindegyikbe belepakolok egy-egy falatnyi </w:t>
      </w:r>
      <w:r>
        <w:rPr>
          <w:color w:val="000000"/>
          <w:sz w:val="22"/>
        </w:rPr>
        <w:t xml:space="preserve">olyan puha camembert-darabkát, amelyet </w:t>
      </w:r>
      <w:r>
        <w:rPr>
          <w:color w:val="000000"/>
          <w:spacing w:val="8"/>
          <w:sz w:val="22"/>
        </w:rPr>
        <w:t xml:space="preserve">előtte megfosztottam kemény héjától, és </w:t>
      </w:r>
      <w:r>
        <w:rPr>
          <w:color w:val="000000"/>
          <w:spacing w:val="4"/>
          <w:sz w:val="22"/>
        </w:rPr>
        <w:t xml:space="preserve">alaposan megszórom a töltött gombákat jó </w:t>
      </w:r>
      <w:r>
        <w:rPr>
          <w:color w:val="000000"/>
          <w:spacing w:val="5"/>
          <w:sz w:val="22"/>
        </w:rPr>
        <w:t xml:space="preserve">sok frissen őrölt fekete borssal. Ezek után </w:t>
      </w:r>
      <w:r>
        <w:rPr>
          <w:color w:val="000000"/>
          <w:spacing w:val="1"/>
          <w:sz w:val="22"/>
        </w:rPr>
        <w:t xml:space="preserve">már mehetnek is vissza a forró sütőbe, hogy </w:t>
      </w:r>
      <w:r>
        <w:rPr>
          <w:color w:val="000000"/>
          <w:spacing w:val="6"/>
          <w:sz w:val="22"/>
        </w:rPr>
        <w:t>újabb 15 perc elteltével „hasukban" ott ol</w:t>
      </w:r>
      <w:r>
        <w:rPr>
          <w:color w:val="000000"/>
          <w:spacing w:val="3"/>
          <w:sz w:val="22"/>
        </w:rPr>
        <w:t xml:space="preserve">vadozzon, rotyogjon, piruljon az illatos sajt. </w:t>
      </w:r>
      <w:r>
        <w:rPr>
          <w:color w:val="000000"/>
          <w:spacing w:val="6"/>
          <w:sz w:val="22"/>
        </w:rPr>
        <w:t xml:space="preserve">Frissen és melegen kiváló vacsorafalatok </w:t>
      </w:r>
      <w:r>
        <w:rPr>
          <w:color w:val="000000"/>
          <w:spacing w:val="4"/>
          <w:sz w:val="22"/>
        </w:rPr>
        <w:t>kettőnknek, ha nem akarjuk degeszre töm</w:t>
      </w:r>
      <w:r>
        <w:rPr>
          <w:color w:val="000000"/>
          <w:spacing w:val="2"/>
          <w:sz w:val="22"/>
        </w:rPr>
        <w:t>ni a hasunkat.</w:t>
      </w:r>
    </w:p>
    <w:p>
      <w:pPr>
        <w:pStyle w:val="Normal"/>
        <w:rPr/>
      </w:pPr>
      <w:r>
        <w:rPr>
          <w:sz w:val="22"/>
          <w:szCs w:val="22"/>
        </w:rPr>
        <w:t>(Szerepelt a NŐK LAPJÁBAN is 2003/14)</w:t>
      </w:r>
      <w:r>
        <w:rPr>
          <w:sz w:val="22"/>
        </w:rPr>
        <w:t> </w:t>
      </w:r>
    </w:p>
    <w:p>
      <w:pPr>
        <w:pStyle w:val="Normal"/>
        <w:rPr>
          <w:color w:val="000000"/>
          <w:spacing w:val="2"/>
          <w:sz w:val="22"/>
        </w:rPr>
      </w:pPr>
      <w:r>
        <w:rPr>
          <w:color w:val="000000"/>
          <w:spacing w:val="2"/>
          <w:sz w:val="22"/>
        </w:rPr>
      </w:r>
    </w:p>
    <w:p>
      <w:pPr>
        <w:pStyle w:val="Heading2"/>
        <w:rPr>
          <w:sz w:val="22"/>
        </w:rPr>
      </w:pPr>
      <w:bookmarkStart w:id="235" w:name="__RefHeading___Toc109783321"/>
      <w:r>
        <w:rPr>
          <w:sz w:val="22"/>
        </w:rPr>
        <w:t>Sült padlizsán</w:t>
      </w:r>
      <w:bookmarkEnd w:id="235"/>
      <w:r>
        <w:rPr>
          <w:sz w:val="22"/>
        </w:rPr>
        <w:t xml:space="preserve"> </w:t>
      </w:r>
    </w:p>
    <w:p>
      <w:pPr>
        <w:pStyle w:val="Normal"/>
        <w:rPr/>
      </w:pPr>
      <w:r>
        <w:rPr>
          <w:sz w:val="22"/>
        </w:rPr>
        <w:br/>
      </w:r>
      <w:r>
        <w:rPr>
          <w:sz w:val="22"/>
          <w:u w:val="single"/>
        </w:rPr>
        <w:t xml:space="preserve">Hozzávalók: </w:t>
      </w:r>
      <w:r>
        <w:rPr>
          <w:sz w:val="22"/>
        </w:rPr>
        <w:br/>
        <w:t xml:space="preserve">75 deka érett, meghámozott, kimagozott és kis kockákra vágott paradicsom </w:t>
        <w:br/>
        <w:t xml:space="preserve">½ kávéskanál cukor </w:t>
        <w:br/>
        <w:t xml:space="preserve">1 evőkanál balzsamecet </w:t>
        <w:br/>
        <w:t xml:space="preserve">finomszemű tengeri só </w:t>
        <w:br/>
        <w:t xml:space="preserve">1 kg friss, hosszában fél centi vékony szeletekre vágott padlizsán </w:t>
        <w:br/>
        <w:t xml:space="preserve">2-3 evőkanál extraszűz olívaolaj </w:t>
        <w:br/>
        <w:t xml:space="preserve">1 dkg friss bazsalikomlevél </w:t>
        <w:br/>
        <w:br/>
        <w:t xml:space="preserve">Egy közepes méretű tálban összekeverem a paradicsomot a cukorral, az ecettel és kevés sóval, majd szűrőbe teszem, és 1 órán át állni hagyom. Ezalatt kicsepeg a paradicsom leve. </w:t>
        <w:br/>
        <w:t xml:space="preserve">Előmelegítem a sütőt 220 fokra (Gázsütőn 7-es fokozat) </w:t>
        <w:br/>
        <w:t xml:space="preserve">A padlizsánszeleteket mindkét oldalukon bőségesen bedörzsölöm olívaolajjal, és 2 vastag tepsin elrendezem őket. A szeleteket megsózom, majd addig sütöm a sütőben, amíg a tetejük aranybarnára nem pirul. Utána megfordítom a szeleteket, megint megsózom, és visszateszem a sütőbe, hogy másik oldalukon is aranybarnák legyenek. </w:t>
        <w:br/>
        <w:t>A megsült padlizsánszeleteket elrendezem egy előmelegített tálon. Nem baj, ha kicsit egymásra érnek. Rájuk öntöm a paradicsomszószt, feldíszítem apróra vágott bazsalikomlevéllel, és vagy azonnal tálalom, vagy hagyom kihűlni.</w:t>
      </w:r>
    </w:p>
    <w:p>
      <w:pPr>
        <w:pStyle w:val="Normal"/>
        <w:rPr>
          <w:sz w:val="22"/>
        </w:rPr>
      </w:pPr>
      <w:r>
        <w:rPr>
          <w:sz w:val="22"/>
        </w:rPr>
      </w:r>
    </w:p>
    <w:p>
      <w:pPr>
        <w:pStyle w:val="Heading2"/>
        <w:rPr>
          <w:sz w:val="22"/>
        </w:rPr>
      </w:pPr>
      <w:bookmarkStart w:id="236" w:name="__RefHeading___Toc109783322"/>
      <w:bookmarkEnd w:id="236"/>
      <w:r>
        <w:rPr>
          <w:sz w:val="22"/>
        </w:rPr>
        <w:t>Sült paradicsom olajbogyós kecskekrémsajttal</w:t>
      </w:r>
    </w:p>
    <w:p>
      <w:pPr>
        <w:pStyle w:val="Normal"/>
        <w:rPr>
          <w:rFonts w:ascii="Garamond" w:hAnsi="Garamond" w:cs="Garamond"/>
          <w:sz w:val="22"/>
        </w:rPr>
      </w:pPr>
      <w:r>
        <w:rPr>
          <w:rFonts w:cs="Garamond" w:ascii="Garamond" w:hAnsi="Garamond"/>
          <w:sz w:val="22"/>
        </w:rPr>
      </w:r>
    </w:p>
    <w:p>
      <w:pPr>
        <w:pStyle w:val="Normal"/>
        <w:jc w:val="both"/>
        <w:rPr>
          <w:sz w:val="22"/>
        </w:rPr>
      </w:pPr>
      <w:r>
        <w:rPr>
          <w:sz w:val="22"/>
        </w:rPr>
        <w:t>Ma már a legtöbb hiper-szuper közértben kapható friss fűszernövény. Rozmaring, bazsalikom, tárkony, koriander és társaik: mind ott zöldellenek műanyagcsuprokban a polcokon. Ízük jóval intenzívebb, mint a szárított fűszereké és ez nem véletlen, mert a hosszú szárítási folyamat alatt az aromájukat adó illóolajok -ahogy az a nevükben is benne van- huss, nagyrészt elillanak.</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6 nagyobb paradicsom</w:t>
      </w:r>
    </w:p>
    <w:p>
      <w:pPr>
        <w:pStyle w:val="Normal"/>
        <w:rPr>
          <w:sz w:val="22"/>
        </w:rPr>
      </w:pPr>
      <w:r>
        <w:rPr>
          <w:sz w:val="22"/>
        </w:rPr>
        <w:t>2 evőkanál olivaolaj</w:t>
      </w:r>
    </w:p>
    <w:p>
      <w:pPr>
        <w:pStyle w:val="Normal"/>
        <w:rPr>
          <w:sz w:val="22"/>
        </w:rPr>
      </w:pPr>
      <w:r>
        <w:rPr>
          <w:sz w:val="22"/>
        </w:rPr>
        <w:t>frissen őrölt fekete bors</w:t>
      </w:r>
    </w:p>
    <w:p>
      <w:pPr>
        <w:pStyle w:val="Normal"/>
        <w:rPr>
          <w:sz w:val="22"/>
        </w:rPr>
      </w:pPr>
      <w:r>
        <w:rPr>
          <w:sz w:val="22"/>
        </w:rPr>
        <w:t>20 deka natúr kecskekrémsajt</w:t>
      </w:r>
    </w:p>
    <w:p>
      <w:pPr>
        <w:pStyle w:val="Normal"/>
        <w:rPr>
          <w:sz w:val="22"/>
        </w:rPr>
      </w:pPr>
      <w:r>
        <w:rPr>
          <w:sz w:val="22"/>
        </w:rPr>
        <w:t>5 deka magozott, fekete olajbogyó</w:t>
      </w:r>
    </w:p>
    <w:p>
      <w:pPr>
        <w:pStyle w:val="Normal"/>
        <w:rPr>
          <w:sz w:val="22"/>
        </w:rPr>
      </w:pPr>
      <w:r>
        <w:rPr>
          <w:sz w:val="22"/>
        </w:rPr>
        <w:t>1 csupor friss kakukkfű</w:t>
      </w:r>
    </w:p>
    <w:p>
      <w:pPr>
        <w:pStyle w:val="Normal"/>
        <w:rPr>
          <w:sz w:val="22"/>
        </w:rPr>
      </w:pPr>
      <w:r>
        <w:rPr>
          <w:sz w:val="22"/>
        </w:rPr>
        <w:t>10 deka reszelhető keménységű kecskesajt</w:t>
      </w:r>
    </w:p>
    <w:p>
      <w:pPr>
        <w:pStyle w:val="Normal"/>
        <w:rPr>
          <w:sz w:val="22"/>
        </w:rPr>
      </w:pPr>
      <w:r>
        <w:rPr>
          <w:sz w:val="22"/>
        </w:rPr>
      </w:r>
    </w:p>
    <w:p>
      <w:pPr>
        <w:pStyle w:val="Normal"/>
        <w:jc w:val="both"/>
        <w:rPr>
          <w:sz w:val="22"/>
        </w:rPr>
      </w:pPr>
      <w:r>
        <w:rPr>
          <w:sz w:val="22"/>
        </w:rPr>
        <w:t xml:space="preserve">Először bekapcsolom a sütőt 220 C-ra (gázsütőn ez a 7-es fokozat). </w:t>
      </w:r>
    </w:p>
    <w:p>
      <w:pPr>
        <w:pStyle w:val="Normal"/>
        <w:jc w:val="both"/>
        <w:rPr>
          <w:sz w:val="22"/>
        </w:rPr>
      </w:pPr>
      <w:r>
        <w:rPr>
          <w:sz w:val="22"/>
        </w:rPr>
        <w:t xml:space="preserve">Aztán a megmosott, megszárítgatott paradicsomokat gerezdekre vágom és megöntözöm az olivaolajjal, majd megszórom őket bőven frissen őrölt fekete borssal is. </w:t>
      </w:r>
    </w:p>
    <w:p>
      <w:pPr>
        <w:pStyle w:val="Normal"/>
        <w:jc w:val="both"/>
        <w:rPr>
          <w:sz w:val="22"/>
        </w:rPr>
      </w:pPr>
      <w:r>
        <w:rPr>
          <w:sz w:val="22"/>
        </w:rPr>
        <w:t>A piros, lédús darabokat beleteszem egy 20 centi hosszú, kerámiából készült sütőtálba. Előre melegített sütőnél üvegedénnyel viszonylag ritkán kísérletezem. Egészen pontosan soha. Kifejezetten rosszul bírom ugyanis, ha a nap végén a szétpattant szilánkokat kell összesöprögetnem.</w:t>
      </w:r>
    </w:p>
    <w:p>
      <w:pPr>
        <w:pStyle w:val="Normal"/>
        <w:jc w:val="both"/>
        <w:rPr>
          <w:sz w:val="22"/>
        </w:rPr>
      </w:pPr>
      <w:r>
        <w:rPr>
          <w:sz w:val="22"/>
        </w:rPr>
        <w:t xml:space="preserve">Amíg fél órán át a paradicsomgerezdek süldögélnek, addig egy kisebb tálban összekeverem a kecskekrémsajtot -szuper-hiper közértekben már rendeszeresen kapható magyar is!- az apróra vágott, fekete olajbogyóval. Aztán ollóval levagdosom a kakukkfűaágait és következik a türelemjáték, az apró levélkék leszedegetése: "szeret, nem szeret, tiszta szívből, igazán". A kakukfűlevélkéket apróra vágom és ezeket is hozzákeverem az olajbogyós krémsajthoz. </w:t>
      </w:r>
    </w:p>
    <w:p>
      <w:pPr>
        <w:pStyle w:val="Normal"/>
        <w:jc w:val="both"/>
        <w:rPr>
          <w:sz w:val="22"/>
        </w:rPr>
      </w:pPr>
      <w:r>
        <w:rPr>
          <w:sz w:val="22"/>
        </w:rPr>
        <w:t xml:space="preserve">A megsült paradicsomokat kiveszem a sütőből, rájuk kenem az olajbogyós kecskekrémsajtot és egyenletesen megszórom a tetejét a megreszelt kecskesajttal. </w:t>
      </w:r>
    </w:p>
    <w:p>
      <w:pPr>
        <w:pStyle w:val="Normal"/>
        <w:jc w:val="both"/>
        <w:rPr>
          <w:sz w:val="22"/>
        </w:rPr>
      </w:pPr>
      <w:r>
        <w:rPr>
          <w:sz w:val="22"/>
        </w:rPr>
        <w:t xml:space="preserve">Így teszem vissza a sütőbe, hogy néhány perc alatt ráolvadjon a sajt. Mi friss baguette-tel szoktuk enni. </w:t>
      </w:r>
    </w:p>
    <w:p>
      <w:pPr>
        <w:pStyle w:val="Normal"/>
        <w:jc w:val="both"/>
        <w:rPr>
          <w:sz w:val="22"/>
        </w:rPr>
      </w:pPr>
      <w:r>
        <w:rPr>
          <w:sz w:val="22"/>
        </w:rPr>
        <w:t>2 adag lesz belőle.</w:t>
      </w:r>
    </w:p>
    <w:p>
      <w:pPr>
        <w:pStyle w:val="Normal"/>
        <w:jc w:val="both"/>
        <w:rPr>
          <w:sz w:val="22"/>
        </w:rPr>
      </w:pPr>
      <w:r>
        <w:rPr>
          <w:sz w:val="22"/>
          <w:szCs w:val="22"/>
        </w:rPr>
        <w:t xml:space="preserve">(Szerepelt </w:t>
      </w:r>
      <w:r>
        <w:rPr>
          <w:bCs/>
          <w:sz w:val="22"/>
        </w:rPr>
        <w:t>Kecskesajtos sült paradicsom</w:t>
      </w:r>
      <w:r>
        <w:rPr>
          <w:sz w:val="22"/>
          <w:szCs w:val="22"/>
        </w:rPr>
        <w:t xml:space="preserve"> néven is)</w:t>
      </w:r>
    </w:p>
    <w:p>
      <w:pPr>
        <w:pStyle w:val="Normal"/>
        <w:jc w:val="both"/>
        <w:rPr/>
      </w:pPr>
      <w:r>
        <w:rPr>
          <w:sz w:val="22"/>
          <w:szCs w:val="22"/>
        </w:rPr>
        <w:t>(Szerepelt Paradicsomvacsora néven a NŐK LAPJÁBAN is 2002/19)</w:t>
      </w:r>
      <w:r>
        <w:rPr>
          <w:sz w:val="22"/>
        </w:rPr>
        <w:t> </w:t>
      </w:r>
    </w:p>
    <w:p>
      <w:pPr>
        <w:pStyle w:val="Normal"/>
        <w:jc w:val="both"/>
        <w:rPr>
          <w:rFonts w:ascii="Garamond" w:hAnsi="Garamond" w:cs="Garamond"/>
          <w:sz w:val="22"/>
        </w:rPr>
      </w:pPr>
      <w:r>
        <w:rPr>
          <w:rFonts w:cs="Garamond" w:ascii="Garamond" w:hAnsi="Garamond"/>
          <w:sz w:val="22"/>
        </w:rPr>
      </w:r>
    </w:p>
    <w:p>
      <w:pPr>
        <w:pStyle w:val="Heading2"/>
        <w:rPr>
          <w:sz w:val="22"/>
        </w:rPr>
      </w:pPr>
      <w:bookmarkStart w:id="237" w:name="__RefHeading___Toc109783323"/>
      <w:bookmarkEnd w:id="237"/>
      <w:r>
        <w:rPr>
          <w:sz w:val="22"/>
        </w:rPr>
        <w:t>Szicíliai padlizsánragu (Caponata)</w:t>
      </w:r>
    </w:p>
    <w:p>
      <w:pPr>
        <w:pStyle w:val="Szvegtrzs3"/>
        <w:rPr/>
      </w:pPr>
      <w:r>
        <w:rPr>
          <w:sz w:val="22"/>
        </w:rPr>
        <w:br/>
      </w:r>
      <w:r>
        <w:rPr>
          <w:sz w:val="22"/>
          <w:u w:val="single"/>
        </w:rPr>
        <w:t>Hozzávalók:</w:t>
      </w:r>
      <w:r>
        <w:rPr>
          <w:sz w:val="22"/>
        </w:rPr>
        <w:br/>
        <w:t>2 fej vöröshagyma</w:t>
        <w:br/>
        <w:t>2 padlizsán (összesen kb. 1 kiló)</w:t>
        <w:br/>
        <w:t>2 szál halványító zeller</w:t>
        <w:br/>
        <w:t>1 kis üveg kapribogyó</w:t>
        <w:br/>
        <w:t>15 deka magozott, fekete olajbogyó</w:t>
        <w:br/>
        <w:t>4 deka fenyőmag</w:t>
        <w:br/>
        <w:t>1 + 1 deci olívaolaj</w:t>
        <w:br/>
        <w:t>só és frissen őrölt bors</w:t>
        <w:br/>
        <w:t>1 doboz 40 dekás hámozottparadicsom-konzerv</w:t>
        <w:br/>
        <w:t>3 púpos evőkanál mazsola</w:t>
        <w:br/>
        <w:t>1 evőkanál cukor</w:t>
        <w:br/>
        <w:t>4 evőkanál vörösborecet</w:t>
        <w:br/>
        <w:t>3 maroknyi friss bazsalikomlevél</w:t>
      </w:r>
    </w:p>
    <w:p>
      <w:pPr>
        <w:pStyle w:val="Szvegtrzs3"/>
        <w:rPr/>
      </w:pPr>
      <w:r>
        <w:rPr>
          <w:sz w:val="22"/>
        </w:rPr>
        <w:br/>
        <w:t xml:space="preserve">Ennek az ételnek a készítése csakis akkor haladós, ha minden előkészítve hever a kezem ügyében. Ezért szép sorban nekilátok a hozzávalóknak, aztán már csak annyi marad hátra, hogy egy 30 centi átmérőjű, mély serpenyőben vagy lábosban összerotyogtassam őket. </w:t>
        <w:br/>
        <w:t xml:space="preserve">A vöröshagymákat megpucolom, vékonyan felkarikázom, és a szeleteket szűk 30 percre hideg vízbe áztatom, hogy veszítsenek valamicskét a nyers erejükből. Amíg ez megtörténik, tovább ügyködök. A padlizsánok végeit levágom, aztán a lila hurkákat 2 centis kockákra darabolom. Utána a halványító zellerszálakat centis csíkokra szeletelem, majd jöhet a kétféle bogyó. A kapribogyót és az olajbogyót lecsöpögtetem, aztán az utóbbit apróbb darabokra vágom. </w:t>
        <w:br/>
        <w:t xml:space="preserve">Ennyi aprítás – vágás - darabolás után előveszem a nagy serpenyőmet, és mérsékelt tűzőn kevergetve aranyszínűre pirítom benne a fenyőmagokat. Amikor ezzel megvagyok, az illatos magokat kiköltöztetem, és a serpenyőbe beleöntök 1 deci olívaolajat. Megmelegítem, majd kevergetve megpárolom benne a padlizsánkockákat. Kb. 15 percre van szükségük ahhoz, hogy ne túl-, hanem csak kellemesen megpuhuljanak, aztán kiveszem őket a serpenyőből, és kicsit megsózom, megborsozom. Helyükre beleszórom a zellercsíkokat, és miután úgy 5 perc alatt kevergetve ezeket is megpuhítottam, megint kiürítem a serpenyőt. </w:t>
        <w:br/>
        <w:t xml:space="preserve">Az aranyló fenyőmagokkal, a puha padlizsánkockákkal és a megpárolt zellercsíkokkal elkészültem, tehát eljött a hagyma ideje. A hideg vízben ázó karikákat leszűrőm, papírtörlőn lecsepegtetem, és az eddig már jó szolgálatot tett serpenyőbe beleöntök még 1 deci olajat. Gyengéden megmelegítem benne, aztán ráérősen, egyszer-egyszer megkeverve megfonnyasztom az olajon a hagymát. Ezzel nem szabad sietni, mert akkor esetleg leég. Márpedig úgy jó, ha a karikák színe aranybarnává, az állaga pedig szinte édesen omlóssá változik a kb. 20 perces párolás során. A puha hagymára aztán levével együtt ráöntöm a hámozott paradicsomot, és a serpenyőbe beleteszem a darabokra vágott olajbogyót, a lecsöpögtetett kapribogyót, valamint a megpirított fenyőmagot is. Ezután megmosom a mazsolát, azt is belekeverem az edénybe, és mérsékelt tűzőn 15 perc alatt összefőzöm az egészet. </w:t>
        <w:br/>
        <w:t>Az utolsó felvonás következik. A pikáns hagymás-paradicsomos alapba beleforgatom az előkészített padlizsánkockákat és zellercsíkokat, majd belekeverem a cukrot és a vörösbor-ecetet. 10-15 perc alatt összeforralom a pikáns egyveleget, aztán megkóstolom.</w:t>
      </w:r>
    </w:p>
    <w:p>
      <w:pPr>
        <w:pStyle w:val="TextBody"/>
        <w:rPr/>
      </w:pPr>
      <w:r>
        <w:rPr>
          <w:rFonts w:cs="Times New Roman" w:ascii="Times New Roman" w:hAnsi="Times New Roman"/>
          <w:sz w:val="22"/>
        </w:rPr>
        <w:t xml:space="preserve">Ha kell, akkor megsózom, megborsozom, esetleg teszek még bele cukrot vagy ecetet: úgy ízesítek, hogy az édes és a savanyú lehető legharmonikusabb együttese szülessen meg. Az apróra vágott bazsalikomot pedig csak a legvégén keverem bele a caponatába, mert ahogy langyosra hűl, közben lágyan átveszi a fűszernövény varázslatos aromáját. Pirított kenyérszeleteken önmagában vagy ünnepi lakomákon sült húsok kísérőjeként </w:t>
      </w:r>
      <w:r>
        <w:rPr>
          <w:rFonts w:cs="Times New Roman" w:ascii="Times New Roman" w:hAnsi="Times New Roman"/>
          <w:sz w:val="22"/>
          <w:szCs w:val="22"/>
        </w:rPr>
        <w:t>szoktuk enni. 4 adag lesz belőle.</w:t>
      </w:r>
    </w:p>
    <w:p>
      <w:pPr>
        <w:pStyle w:val="Normal"/>
        <w:rPr>
          <w:sz w:val="22"/>
          <w:szCs w:val="22"/>
        </w:rPr>
      </w:pPr>
      <w:r>
        <w:rPr>
          <w:sz w:val="22"/>
          <w:szCs w:val="22"/>
        </w:rPr>
        <w:t>(Szerepelt a NŐK LAPJÁBAN is 2004/20) </w:t>
      </w:r>
    </w:p>
    <w:p>
      <w:pPr>
        <w:pStyle w:val="Normal"/>
        <w:rPr>
          <w:color w:val="000000"/>
          <w:sz w:val="22"/>
          <w:szCs w:val="22"/>
        </w:rPr>
      </w:pPr>
      <w:r>
        <w:rPr>
          <w:color w:val="000000"/>
          <w:sz w:val="22"/>
          <w:szCs w:val="22"/>
        </w:rPr>
      </w:r>
    </w:p>
    <w:p>
      <w:pPr>
        <w:pStyle w:val="Heading2"/>
        <w:rPr>
          <w:sz w:val="22"/>
        </w:rPr>
      </w:pPr>
      <w:bookmarkStart w:id="238" w:name="__RefHeading___Toc109783324"/>
      <w:bookmarkEnd w:id="238"/>
      <w:r>
        <w:rPr>
          <w:sz w:val="22"/>
        </w:rPr>
        <w:t>Töltött paradicsom aszalt paradicsomos krémme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3 db nagy kemény paradicsom</w:t>
      </w:r>
    </w:p>
    <w:p>
      <w:pPr>
        <w:pStyle w:val="Normal"/>
        <w:rPr>
          <w:sz w:val="22"/>
        </w:rPr>
      </w:pPr>
      <w:r>
        <w:rPr>
          <w:sz w:val="22"/>
        </w:rPr>
        <w:t>só</w:t>
      </w:r>
    </w:p>
    <w:p>
      <w:pPr>
        <w:pStyle w:val="Normal"/>
        <w:rPr>
          <w:sz w:val="22"/>
        </w:rPr>
      </w:pPr>
      <w:r>
        <w:rPr>
          <w:sz w:val="22"/>
        </w:rPr>
        <w:t>1 szikkadt zsemle</w:t>
      </w:r>
    </w:p>
    <w:p>
      <w:pPr>
        <w:pStyle w:val="Normal"/>
        <w:rPr>
          <w:sz w:val="22"/>
        </w:rPr>
      </w:pPr>
      <w:r>
        <w:rPr>
          <w:sz w:val="22"/>
        </w:rPr>
        <w:t>4 evőkanál apró darabokra vágott aszalt paradicsom</w:t>
      </w:r>
    </w:p>
    <w:p>
      <w:pPr>
        <w:pStyle w:val="Normal"/>
        <w:rPr>
          <w:sz w:val="22"/>
        </w:rPr>
      </w:pPr>
      <w:r>
        <w:rPr>
          <w:sz w:val="22"/>
        </w:rPr>
        <w:t>1 gerezd fokhagyma</w:t>
      </w:r>
    </w:p>
    <w:p>
      <w:pPr>
        <w:pStyle w:val="Normal"/>
        <w:rPr/>
      </w:pPr>
      <w:r>
        <w:rPr>
          <w:sz w:val="22"/>
        </w:rPr>
        <w:t>1 teáskanál lecsepegtetett pici darabokra vágott kapribogyó</w:t>
      </w:r>
    </w:p>
    <w:p>
      <w:pPr>
        <w:pStyle w:val="Normal"/>
        <w:rPr>
          <w:sz w:val="22"/>
        </w:rPr>
      </w:pPr>
      <w:r>
        <w:rPr>
          <w:sz w:val="22"/>
        </w:rPr>
        <w:t>2 evőkanál finomra vágott rozmaring</w:t>
      </w:r>
    </w:p>
    <w:p>
      <w:pPr>
        <w:pStyle w:val="Normal"/>
        <w:rPr>
          <w:sz w:val="22"/>
        </w:rPr>
      </w:pPr>
      <w:r>
        <w:rPr>
          <w:sz w:val="22"/>
        </w:rPr>
        <w:t>4 evőkanál natúr krémsajt</w:t>
      </w:r>
    </w:p>
    <w:p>
      <w:pPr>
        <w:pStyle w:val="Normal"/>
        <w:rPr>
          <w:sz w:val="22"/>
        </w:rPr>
      </w:pPr>
      <w:r>
        <w:rPr>
          <w:sz w:val="22"/>
        </w:rPr>
        <w:t>2 evőkanál olívaolaj</w:t>
      </w:r>
    </w:p>
    <w:p>
      <w:pPr>
        <w:pStyle w:val="Normal"/>
        <w:rPr>
          <w:sz w:val="22"/>
        </w:rPr>
      </w:pPr>
      <w:r>
        <w:rPr>
          <w:sz w:val="22"/>
        </w:rPr>
        <w:t>frissen őrölt bors</w:t>
      </w:r>
    </w:p>
    <w:p>
      <w:pPr>
        <w:pStyle w:val="Normal"/>
        <w:rPr>
          <w:sz w:val="22"/>
        </w:rPr>
      </w:pPr>
      <w:r>
        <w:rPr>
          <w:sz w:val="22"/>
        </w:rPr>
        <w:t>olívaolaj a sütő kikenéséhez.</w:t>
      </w:r>
    </w:p>
    <w:p>
      <w:pPr>
        <w:pStyle w:val="Normal"/>
        <w:rPr>
          <w:sz w:val="22"/>
        </w:rPr>
      </w:pPr>
      <w:r>
        <w:rPr>
          <w:sz w:val="22"/>
        </w:rPr>
      </w:r>
    </w:p>
    <w:p>
      <w:pPr>
        <w:pStyle w:val="Normal"/>
        <w:rPr/>
      </w:pPr>
      <w:r>
        <w:rPr>
          <w:sz w:val="22"/>
        </w:rPr>
        <w:t>A töltött paradicsomokhoz félbevágom a friss paradicsomokat, ujjaimmal belemászok a belsejükbe, és kiszedem a magos húsukat. Az üres félgömböket belül picit megsózom, majd üregükkel lefelé fordítva rácsra ültetem őket. Így 20 perc alatt maradék levük is kicsöpög. Bekapcsolom a sütőt 200 C fokra (gázsütőn 6-os fokozat) és összeállítom a tölteléket. Késes betétű robotgépben finomra darálom a cafatokra tépkedett zsemlét, aztán a morzsát beleszórom egy tálba. Hozzáteszem az apróra felvágott aszalt paradicsomot, és belereszelem a fokhagymát. Szórok a töltelékhez savanykás kapribogyódarabokat, illatos rozmaringpöttyöket, és belekeverek annyi krémsajtot meg olívaolajat, hogy kanalazható állagú legyen. Kell még bele só, frissen őrölt bors, és már töltöm is az üres paradicsomhajókat. Olívaolajjal kikent sütőtálban egymás mellé ültetem őket, és 15-20 percre betolom a forró sütőbe.</w:t>
      </w:r>
    </w:p>
    <w:p>
      <w:pPr>
        <w:pStyle w:val="Normal"/>
        <w:rPr>
          <w:sz w:val="22"/>
        </w:rPr>
      </w:pPr>
      <w:r>
        <w:rPr>
          <w:sz w:val="22"/>
        </w:rPr>
        <w:t xml:space="preserve">6 adagnyi előétel lesz belőle. </w:t>
      </w:r>
    </w:p>
    <w:p>
      <w:pPr>
        <w:pStyle w:val="Normal"/>
        <w:rPr/>
      </w:pPr>
      <w:r>
        <w:rPr>
          <w:sz w:val="22"/>
          <w:szCs w:val="22"/>
        </w:rPr>
        <w:t>(Szerepelt a NŐK LAPJÁBAN is 2003/32)</w:t>
      </w:r>
      <w:r>
        <w:rPr>
          <w:sz w:val="22"/>
        </w:rPr>
        <w:t> </w:t>
      </w:r>
    </w:p>
    <w:p>
      <w:pPr>
        <w:pStyle w:val="Normal"/>
        <w:rPr>
          <w:sz w:val="22"/>
        </w:rPr>
      </w:pPr>
      <w:r>
        <w:rPr>
          <w:sz w:val="22"/>
        </w:rPr>
      </w:r>
    </w:p>
    <w:p>
      <w:pPr>
        <w:pStyle w:val="Heading2"/>
        <w:rPr>
          <w:sz w:val="22"/>
        </w:rPr>
      </w:pPr>
      <w:bookmarkStart w:id="239" w:name="__RefHeading___Toc109783325"/>
      <w:bookmarkEnd w:id="239"/>
      <w:r>
        <w:rPr>
          <w:sz w:val="22"/>
        </w:rPr>
        <w:t>Uborkás joghurtmártás (Lacik)</w:t>
      </w:r>
    </w:p>
    <w:p>
      <w:pPr>
        <w:pStyle w:val="Normal"/>
        <w:rPr>
          <w:sz w:val="22"/>
        </w:rPr>
      </w:pPr>
      <w:r>
        <w:rPr>
          <w:sz w:val="22"/>
        </w:rPr>
      </w:r>
    </w:p>
    <w:p>
      <w:pPr>
        <w:pStyle w:val="Normal"/>
        <w:spacing w:before="75" w:after="75"/>
        <w:rPr/>
      </w:pPr>
      <w:r>
        <w:rPr>
          <w:color w:val="000000"/>
          <w:sz w:val="22"/>
          <w:u w:val="single"/>
        </w:rPr>
        <w:t>Hozzávalók:</w:t>
      </w:r>
      <w:r>
        <w:rPr>
          <w:color w:val="000000"/>
          <w:sz w:val="22"/>
        </w:rPr>
        <w:br/>
        <w:t xml:space="preserve">fél kígyóuborka (kb. 15 centinyi) </w:t>
        <w:br/>
        <w:t>1 evőkanál olívaolaj</w:t>
        <w:br/>
        <w:t xml:space="preserve">2 deci joghurt </w:t>
        <w:br/>
        <w:t xml:space="preserve">2 gerezd fokhagyma </w:t>
        <w:br/>
        <w:t xml:space="preserve">1 csokor friss kapor </w:t>
      </w:r>
    </w:p>
    <w:p>
      <w:pPr>
        <w:pStyle w:val="Normal"/>
        <w:spacing w:before="75" w:after="75"/>
        <w:rPr>
          <w:color w:val="000000"/>
          <w:sz w:val="22"/>
        </w:rPr>
      </w:pPr>
      <w:r>
        <w:rPr>
          <w:color w:val="000000"/>
          <w:sz w:val="22"/>
        </w:rPr>
        <w:br/>
        <w:t xml:space="preserve">A megmosott, szárazra törölt uborkatélről levágom a véget, és az uborkahengert lereszelem. A reszelékből kinyomkodom a nedvességet, majd a száraz uborkagolyót beleteszem egy tálba. Hozzákeverem az olívaolajat, a joghurtot, a pépesre zúzott fokhagymát meg az apróra vágott kaprot, és már készen is van a mártás. Kb. 2 deci lesz belőle. </w:t>
      </w:r>
    </w:p>
    <w:p>
      <w:pPr>
        <w:pStyle w:val="Normal"/>
        <w:rPr>
          <w:color w:val="000000"/>
          <w:sz w:val="22"/>
        </w:rPr>
      </w:pPr>
      <w:r>
        <w:rPr>
          <w:sz w:val="22"/>
          <w:szCs w:val="22"/>
        </w:rPr>
        <w:t>(Szerepelt a NŐK LAPJÁBAN is 2004/04)</w:t>
      </w:r>
      <w:r>
        <w:rPr>
          <w:sz w:val="22"/>
        </w:rPr>
        <w:t> </w:t>
      </w:r>
    </w:p>
    <w:p>
      <w:pPr>
        <w:pStyle w:val="Normal"/>
        <w:rPr>
          <w:color w:val="000000"/>
          <w:sz w:val="22"/>
        </w:rPr>
      </w:pPr>
      <w:r>
        <w:rPr>
          <w:color w:val="000000"/>
          <w:sz w:val="22"/>
        </w:rPr>
      </w:r>
    </w:p>
    <w:p>
      <w:pPr>
        <w:pStyle w:val="Heading2"/>
        <w:rPr>
          <w:sz w:val="22"/>
          <w:szCs w:val="22"/>
        </w:rPr>
      </w:pPr>
      <w:bookmarkStart w:id="240" w:name="__RefHeading___Toc109783326"/>
      <w:bookmarkEnd w:id="240"/>
      <w:r>
        <w:rPr>
          <w:sz w:val="22"/>
          <w:szCs w:val="22"/>
        </w:rPr>
        <w:t>Zöldborsós lepény</w:t>
      </w:r>
    </w:p>
    <w:p>
      <w:pPr>
        <w:pStyle w:val="Normal"/>
        <w:rPr/>
      </w:pPr>
      <w:r>
        <w:rPr>
          <w:sz w:val="22"/>
          <w:szCs w:val="22"/>
        </w:rPr>
        <w:br/>
      </w:r>
      <w:r>
        <w:rPr>
          <w:sz w:val="22"/>
          <w:szCs w:val="22"/>
          <w:u w:val="single"/>
        </w:rPr>
        <w:t>Hozzávalók:</w:t>
      </w:r>
      <w:r>
        <w:rPr>
          <w:sz w:val="22"/>
          <w:szCs w:val="22"/>
        </w:rPr>
        <w:br/>
        <w:t>25 deka zöldborsó</w:t>
        <w:br/>
        <w:t>3 deka vaj</w:t>
        <w:br/>
        <w:t>2 evőkanál olívaolaj</w:t>
        <w:br/>
        <w:t>2 deci tejszín</w:t>
        <w:br/>
        <w:t>15 deka füstölt reszelt sajt</w:t>
        <w:br/>
        <w:t>2 csokor petrezselyem</w:t>
        <w:br/>
        <w:t>6 db tojás</w:t>
        <w:br/>
        <w:t>só</w:t>
        <w:br/>
        <w:t>2 gerezd fokhagyma</w:t>
        <w:br/>
        <w:t xml:space="preserve">1 deci tejföl </w:t>
        <w:br/>
        <w:br/>
        <w:t>Első lépésként egy serpenyőben olvasztott vajon megpárolom a fagyos zöldborsót. A borsót alaposan összekeverem a vajjal, hogy mindegyik szem fényes legyen, aztán csökkentem a serpenyő alatt a lángot és az egészet lefedem egy darab alufóliával. Kb. 10 perc alatt puhára párolom a zöldséget.</w:t>
        <w:br/>
        <w:t>Ezután előveszem a turmixgépet, beleteszem a megpárolt zöldborsót, öntök hozzá 1 deci tejszínt, szórok bele 10 deka reszelt sajtot, majd fogom, és az egészet sűrű krémmé pépesítem. Ha már lágyan krémessé vált a massza, hozzáollózom a petrezselymet, beleöntök még 0,5 deci tejszín, és ezeket is alaposan összeturmixolom. (Ha kész, nem kell megsózni, mert a füstölt sajt elég sós.)</w:t>
        <w:br/>
        <w:t>Most egy keverőtálba feltöröm egyenként a tojásokat, megsózom, hozzáöntök 0,5 deci tejszínt, belereszelem a fokhagymagerezdeket, majd kézi habverővel az egészet összehabosítom.</w:t>
        <w:br/>
        <w:t>Aztán öntök egy kevés olajat a serpenyőbe, megmelegítem – nem kell, hogy forró legyen -, beleöntöm a tojásos masszát, majd bizonyos „stratégiai helyekre” belekanalazom a tojásba a borsópürét. Akkor szép, ha márványosan oszlik el a tojásban a zöld püré. Most lejjebb veszem a serpenyő alatt a lángot és megvárom, hogy takarék lángon kb. 8-10 perc alatt elkezdjen megfőni ez a lepény.</w:t>
        <w:br/>
        <w:t>Ha lejárt a tojáslepény ideje, fogom az előzőekben használt alufóliát, becsavarom vele a serpenyő nyelét, hogy a sütőben ne égjen meg. Aztán egy kanállal elosztom a lepény tetején a tejfölt, végül megszórom az egészet a maradék reszelt sajttal, és már mehet is a serpenyő a sütőbe pár percre.</w:t>
        <w:br/>
        <w:t xml:space="preserve">Kb. 5 perc és elkészült az ínycsiklandó zöldborsós lepény. </w:t>
        <w:br/>
      </w:r>
      <w:r>
        <w:br w:type="page"/>
      </w:r>
    </w:p>
    <w:p>
      <w:pPr>
        <w:pStyle w:val="Normal"/>
        <w:rPr>
          <w:sz w:val="22"/>
          <w:szCs w:val="22"/>
        </w:rPr>
      </w:pPr>
      <w:r>
        <w:rPr>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Heading1"/>
        <w:rPr>
          <w:b/>
          <w:b/>
          <w:bCs/>
          <w:sz w:val="28"/>
          <w:u w:val="none"/>
        </w:rPr>
      </w:pPr>
      <w:bookmarkStart w:id="241" w:name="__RefHeading___Toc109783327"/>
      <w:bookmarkEnd w:id="241"/>
      <w:r>
        <w:rPr>
          <w:b/>
          <w:bCs/>
          <w:sz w:val="28"/>
          <w:u w:val="none"/>
        </w:rPr>
        <w:t>SALÁTÁK</w:t>
      </w:r>
    </w:p>
    <w:p>
      <w:pPr>
        <w:pStyle w:val="Normal"/>
        <w:rPr>
          <w:b/>
          <w:b/>
          <w:bCs/>
          <w:sz w:val="22"/>
          <w:u w:val="none"/>
        </w:rPr>
      </w:pPr>
      <w:r>
        <w:rPr>
          <w:b/>
          <w:bCs/>
          <w:sz w:val="22"/>
          <w:u w:val="none"/>
        </w:rPr>
      </w:r>
    </w:p>
    <w:p>
      <w:pPr>
        <w:pStyle w:val="Normal"/>
        <w:rPr>
          <w:sz w:val="22"/>
        </w:rPr>
      </w:pPr>
      <w:r>
        <w:rPr>
          <w:sz w:val="22"/>
        </w:rPr>
      </w:r>
    </w:p>
    <w:p>
      <w:pPr>
        <w:pStyle w:val="Heading2"/>
        <w:rPr>
          <w:sz w:val="22"/>
        </w:rPr>
      </w:pPr>
      <w:bookmarkStart w:id="242" w:name="__RefHeading___Toc109783328"/>
      <w:bookmarkEnd w:id="242"/>
      <w:r>
        <w:rPr>
          <w:sz w:val="22"/>
        </w:rPr>
        <w:t>Almás – rokfortos mogyorós saláta</w:t>
      </w:r>
    </w:p>
    <w:p>
      <w:pPr>
        <w:pStyle w:val="Normal"/>
        <w:rPr/>
      </w:pPr>
      <w:r>
        <w:rPr>
          <w:sz w:val="22"/>
        </w:rPr>
        <w:br/>
      </w:r>
      <w:r>
        <w:rPr>
          <w:sz w:val="22"/>
          <w:u w:val="single"/>
        </w:rPr>
        <w:t>Hozzávalók:</w:t>
      </w:r>
      <w:r>
        <w:rPr>
          <w:sz w:val="22"/>
        </w:rPr>
        <w:t> </w:t>
        <w:br/>
        <w:t>1 csomag endívia mix</w:t>
        <w:br/>
        <w:t>10 deka mogyoró</w:t>
        <w:br/>
        <w:t>1 db zöldalma</w:t>
        <w:br/>
        <w:t>citrom</w:t>
        <w:br/>
        <w:t>2 evőkanálnyi mustár</w:t>
        <w:br/>
        <w:t>1 kávéskanálnyi ecet</w:t>
        <w:br/>
        <w:t>csipet só</w:t>
        <w:br/>
        <w:t>0,5 dl olívaolaj</w:t>
        <w:br/>
        <w:t>frissen őrölt bors</w:t>
        <w:br/>
        <w:t> </w:t>
        <w:br/>
        <w:t>Először egy száraz serpenyőben illatosra pirítom a mogyorót.</w:t>
        <w:br/>
        <w:t>Az almát megpucolom, aztán négyfelé vágom és kiszedem belőle a magházas részeket. Aztán az almákat egészen apróra kockákra vágom és félreteszem egy pici citromlével megcsöpögtetve.</w:t>
        <w:br/>
        <w:t>Most jöhet a mogyoró, amiből néhány szemet a mozsárban apróra török. Alkotóelem lesz még az endívia mix és a márványsajt.</w:t>
        <w:br/>
        <w:t xml:space="preserve">Nincs más hátra, mint elkészíteni az öntet, ami nem más mint egy vinegrette. </w:t>
        <w:br/>
        <w:t>Egy tálba beleteszek 2 kávéskanálnyi mustárt, hozzáteszek 1 kávéskanálnyi ecetet, egy csipet sót és ezt az egészet szépen összekeverem, majd cseppenként hozzáöntök fél deci olívaolajat.</w:t>
        <w:br/>
        <w:t>Következik az összeállítás: fogok néhány salátalevelet, rákanalazok egy kis öntetet, aztán összekeverem. Utána rászórok egy kis almát, aztán jöhet a mogyoró, majd a végén rámorzsolok ízlés szerint márványsajtot. Befejezésként hintek rá még egy kis mogyorót meg jó sok frissen őrölt borsot.</w:t>
      </w:r>
    </w:p>
    <w:p>
      <w:pPr>
        <w:pStyle w:val="Normal"/>
        <w:rPr>
          <w:sz w:val="22"/>
        </w:rPr>
      </w:pPr>
      <w:r>
        <w:rPr>
          <w:sz w:val="22"/>
        </w:rPr>
      </w:r>
    </w:p>
    <w:p>
      <w:pPr>
        <w:pStyle w:val="Heading2"/>
        <w:rPr>
          <w:sz w:val="22"/>
          <w:szCs w:val="22"/>
        </w:rPr>
      </w:pPr>
      <w:bookmarkStart w:id="243" w:name="__RefHeading___Toc109783329"/>
      <w:r>
        <w:rPr>
          <w:sz w:val="22"/>
          <w:szCs w:val="22"/>
        </w:rPr>
        <w:t>Céklasaláta</w:t>
      </w:r>
      <w:bookmarkEnd w:id="243"/>
      <w:r>
        <w:rPr>
          <w:sz w:val="22"/>
          <w:szCs w:val="22"/>
        </w:rPr>
        <w:t xml:space="preserve"> </w:t>
      </w:r>
    </w:p>
    <w:p>
      <w:pPr>
        <w:pStyle w:val="Normal"/>
        <w:rPr/>
      </w:pPr>
      <w:r>
        <w:rPr/>
        <w:br/>
      </w:r>
      <w:r>
        <w:rPr>
          <w:sz w:val="22"/>
          <w:szCs w:val="22"/>
          <w:u w:val="single"/>
        </w:rPr>
        <w:t>Hozzávalók:</w:t>
      </w:r>
      <w:r>
        <w:rPr>
          <w:sz w:val="22"/>
          <w:szCs w:val="22"/>
        </w:rPr>
        <w:br/>
        <w:t>1 kávéskanál borecet</w:t>
        <w:br/>
        <w:t>2 evőkanál olívaolaj</w:t>
        <w:br/>
        <w:t>só és frissen őrölt bors</w:t>
        <w:br/>
        <w:t>¼ teáskanál egész köménymag</w:t>
        <w:br/>
        <w:t>¼ fej vöröshagyma</w:t>
        <w:br/>
        <w:t>4 kis fej cékla</w:t>
        <w:br/>
        <w:t>25 deka saláta-keverék</w:t>
        <w:br/>
        <w:br/>
        <w:t>Első lépésként a négyoldalú reszelő nagy lukú oldalán lereszelem a céklákat. Aztán elkészítem hozzá az öntetet.</w:t>
        <w:br/>
        <w:t>Egy keverő tálba öntök 1 kávékanál fehérborecetet, 2 evőkanál olívaolajat, szórok bele só és frissen őrölt borsot, egy csipetnyi egész köménymagot, végül hozzáreszelem a vöröshagymát. Aztán fogok egy kézi habverőt és az egészet simára keverem.</w:t>
        <w:br/>
        <w:t>Ha ez megvan, ráöntöm a céklára, majd egy fakanállal alaposan összekeverem, hogy minden cékla csíkocskát érjen a mártás.</w:t>
        <w:br/>
        <w:t>Tálalásként pedig egy tányérra szedek néhány marék salátakeveréket, ráteszem a reszelt céklát, végül adok neki egy utolsó borspuszit, és már ehetünk i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244" w:name="__RefHeading___Toc109783330"/>
      <w:bookmarkEnd w:id="244"/>
      <w:r>
        <w:rPr>
          <w:sz w:val="22"/>
        </w:rPr>
        <w:t>Currys káposztasaláta sonkával</w:t>
      </w:r>
    </w:p>
    <w:p>
      <w:pPr>
        <w:pStyle w:val="Normal"/>
        <w:rPr>
          <w:sz w:val="22"/>
        </w:rPr>
      </w:pPr>
      <w:r>
        <w:rPr>
          <w:sz w:val="22"/>
        </w:rPr>
      </w:r>
    </w:p>
    <w:p>
      <w:pPr>
        <w:pStyle w:val="Normal"/>
        <w:rPr/>
      </w:pPr>
      <w:r>
        <w:rPr>
          <w:sz w:val="22"/>
          <w:u w:val="single"/>
        </w:rPr>
        <w:t>Hozzávalók:</w:t>
      </w:r>
      <w:r>
        <w:rPr>
          <w:sz w:val="22"/>
        </w:rPr>
        <w:br/>
        <w:t>2,5 dl natúr joghurt</w:t>
        <w:br/>
        <w:t>1 teáskanálnyi currypor</w:t>
        <w:br/>
        <w:t>1 teáskanálnyi méz</w:t>
        <w:br/>
        <w:t>5 deka mogyoró</w:t>
        <w:br/>
        <w:t>½ zacskó szeletelt lilakáposzta</w:t>
        <w:br/>
        <w:t>2 szelet füstölt sonka</w:t>
        <w:br/>
        <w:t>só</w:t>
        <w:br/>
        <w:t>frissen őrölt bors</w:t>
        <w:br/>
        <w:t> </w:t>
        <w:br/>
        <w:t>Első lépésként egy száraz serpenyőben megpirítok 5 deka mogyorót. Ha ezzel megvagyok, egy másik serpenyőben kevés olajon el kezdem sütni a sonkaszeleteket.</w:t>
      </w:r>
    </w:p>
    <w:p>
      <w:pPr>
        <w:pStyle w:val="Normal"/>
        <w:rPr>
          <w:sz w:val="22"/>
        </w:rPr>
      </w:pPr>
      <w:r>
        <w:rPr>
          <w:sz w:val="22"/>
        </w:rPr>
        <w:t xml:space="preserve">Amíg a hús sül, összeállítom a salátát. Ehhez először egy nagy keverőtálba beleöntöm a joghurtot, hozzá teszek fél teáskanálnyi curryt, majd egy teáskanálnyi mézet. Aztán az egészet fogom és összekeverem a kézi habverővel. Jöhet hozzá egy kis só is. </w:t>
      </w:r>
    </w:p>
    <w:p>
      <w:pPr>
        <w:pStyle w:val="Normal"/>
        <w:rPr/>
      </w:pPr>
      <w:r>
        <w:rPr>
          <w:sz w:val="22"/>
        </w:rPr>
        <w:t>Most fogom a megpirított mogyorót, és a mozsárban durvára töröm. Nincs más hátra, minthogy összeállítsam a salátát. Fogom a káposztát és belekeverem az öntetbe, majd hozzáöntöm a mogyoró nagy részét is. Összekeverem, és szépen kiadagolom a tányérokra.</w:t>
      </w:r>
    </w:p>
    <w:p>
      <w:pPr>
        <w:pStyle w:val="Normal"/>
        <w:rPr>
          <w:sz w:val="22"/>
        </w:rPr>
      </w:pPr>
      <w:r>
        <w:rPr>
          <w:sz w:val="22"/>
        </w:rPr>
        <w:t>A tányérokon nagyobb kupacot halmozok a salátából, meghintem a maradék mogyoróval, tekerek rá egy kis borsot, és már teszem is mellé a sonkaszeleteket.</w:t>
      </w:r>
    </w:p>
    <w:p>
      <w:pPr>
        <w:pStyle w:val="Normal"/>
        <w:rPr>
          <w:sz w:val="22"/>
        </w:rPr>
      </w:pPr>
      <w:r>
        <w:rPr>
          <w:sz w:val="22"/>
        </w:rPr>
        <w:t>2 adag lesz belőle</w:t>
      </w:r>
    </w:p>
    <w:p>
      <w:pPr>
        <w:pStyle w:val="Normal"/>
        <w:rPr>
          <w:sz w:val="22"/>
        </w:rPr>
      </w:pPr>
      <w:r>
        <w:rPr>
          <w:sz w:val="22"/>
        </w:rPr>
      </w:r>
    </w:p>
    <w:p>
      <w:pPr>
        <w:pStyle w:val="Heading2"/>
        <w:rPr>
          <w:b w:val="false"/>
          <w:b w:val="false"/>
          <w:sz w:val="22"/>
        </w:rPr>
      </w:pPr>
      <w:bookmarkStart w:id="245" w:name="__RefHeading___Toc109783331"/>
      <w:r>
        <w:rPr>
          <w:rStyle w:val="StrongEmphasis"/>
          <w:b w:val="false"/>
          <w:sz w:val="22"/>
        </w:rPr>
        <w:t>Füstölt sonkás szendvics snidlinges kelkáposzta-salátá</w:t>
      </w:r>
      <w:r>
        <w:rPr>
          <w:bCs/>
          <w:sz w:val="22"/>
        </w:rPr>
        <w:t>val</w:t>
      </w:r>
      <w:bookmarkEnd w:id="245"/>
      <w:r>
        <w:rPr>
          <w:bCs/>
          <w:sz w:val="22"/>
        </w:rPr>
        <w:t xml:space="preserve"> </w:t>
      </w:r>
    </w:p>
    <w:p>
      <w:pPr>
        <w:pStyle w:val="Normal"/>
        <w:rPr>
          <w:b/>
          <w:b/>
          <w:sz w:val="22"/>
          <w:u w:val="single"/>
        </w:rPr>
      </w:pPr>
      <w:r>
        <w:rPr>
          <w:b/>
          <w:sz w:val="22"/>
          <w:u w:val="single"/>
        </w:rPr>
      </w:r>
    </w:p>
    <w:p>
      <w:pPr>
        <w:pStyle w:val="Normal"/>
        <w:rPr/>
      </w:pPr>
      <w:r>
        <w:rPr>
          <w:sz w:val="22"/>
          <w:szCs w:val="22"/>
        </w:rPr>
        <w:t xml:space="preserve">Kis tálkában összekeverek két evőkanál tejszínt két evőkanál tejföllel, aztán beleszórok egy púpos evőkanál apróra vágott snidlinget, és hozzácsöpögtetem fél teáskanál cukor fél teáskanál fehérborecetben feloldott keverékét. </w:t>
      </w:r>
    </w:p>
    <w:p>
      <w:pPr>
        <w:pStyle w:val="Normal"/>
        <w:rPr>
          <w:sz w:val="22"/>
          <w:szCs w:val="22"/>
        </w:rPr>
      </w:pPr>
      <w:r>
        <w:rPr>
          <w:sz w:val="22"/>
          <w:szCs w:val="22"/>
        </w:rPr>
        <w:t xml:space="preserve">Utána fél centis csíkokra nyiszatolok negyed fej kelkáposztát – ez nagyjából 10 deka ropogós levelet jelent -, és összekeverem a snidlinges mártással. Picit megsózom, alaposan megborsozom, majd műanyag dobozba kanalazom, és éjszakára beteszem a hűtőbe. </w:t>
      </w:r>
    </w:p>
    <w:p>
      <w:pPr>
        <w:pStyle w:val="Normal"/>
        <w:rPr/>
      </w:pPr>
      <w:r>
        <w:rPr>
          <w:sz w:val="22"/>
          <w:szCs w:val="22"/>
        </w:rPr>
        <w:t xml:space="preserve">Másnap reggel félbevágok két bucicsodát, megvajazom az alsó felüket, megpakolom azokat káposztasalátával, és rájuk borítok egy-egy szelet főtt, füstölt sonkát. Tetejükbe biggyesztem a megvajazott zsemlekalapokat, és gyors alufóliázás után indulok is. </w:t>
      </w:r>
    </w:p>
    <w:p>
      <w:pPr>
        <w:pStyle w:val="Normal"/>
        <w:rPr>
          <w:sz w:val="22"/>
          <w:szCs w:val="22"/>
        </w:rPr>
      </w:pPr>
      <w:r>
        <w:rPr>
          <w:sz w:val="22"/>
          <w:szCs w:val="22"/>
        </w:rPr>
        <w:t>(Szerepelt a NŐK LAPJÁBAN is 2003/08) </w:t>
      </w:r>
    </w:p>
    <w:p>
      <w:pPr>
        <w:pStyle w:val="Normal"/>
        <w:rPr>
          <w:color w:val="000000"/>
          <w:sz w:val="22"/>
          <w:szCs w:val="22"/>
        </w:rPr>
      </w:pPr>
      <w:r>
        <w:rPr>
          <w:color w:val="000000"/>
          <w:sz w:val="22"/>
          <w:szCs w:val="22"/>
        </w:rPr>
      </w:r>
    </w:p>
    <w:p>
      <w:pPr>
        <w:pStyle w:val="Normal"/>
        <w:numPr>
          <w:ilvl w:val="0"/>
          <w:numId w:val="0"/>
        </w:numPr>
        <w:outlineLvl w:val="1"/>
        <w:rPr/>
      </w:pPr>
      <w:r>
        <w:rPr>
          <w:rStyle w:val="Cmsor2"/>
          <w:bCs/>
          <w:sz w:val="22"/>
        </w:rPr>
        <w:t>Jégsaláta füstölt pulykával és parmezánnal</w:t>
      </w:r>
      <w:r>
        <w:rPr>
          <w:sz w:val="22"/>
          <w:szCs w:val="22"/>
        </w:rPr>
        <w:t xml:space="preserve"> </w:t>
      </w:r>
    </w:p>
    <w:p>
      <w:pPr>
        <w:pStyle w:val="Normal"/>
        <w:rPr/>
      </w:pPr>
      <w:r>
        <w:rPr>
          <w:sz w:val="22"/>
          <w:szCs w:val="22"/>
        </w:rPr>
        <w:br/>
      </w:r>
      <w:r>
        <w:rPr>
          <w:sz w:val="22"/>
          <w:szCs w:val="22"/>
          <w:u w:val="single"/>
        </w:rPr>
        <w:t>Hozzávalók:</w:t>
      </w:r>
      <w:r>
        <w:rPr>
          <w:sz w:val="22"/>
          <w:szCs w:val="22"/>
        </w:rPr>
        <w:t xml:space="preserve"> </w:t>
        <w:br/>
        <w:t>3 evőkanál vörösbor ecet</w:t>
        <w:br/>
        <w:t>1 fej lilahagyma apróra vágva</w:t>
        <w:br/>
        <w:t>1 teáskanál cukor</w:t>
        <w:br/>
        <w:t>1 teáskanál dijoni mustár</w:t>
        <w:br/>
        <w:t>só és frissen őrölt fekete bors</w:t>
        <w:br/>
        <w:t>6 evőkanál extra szűz olíva olaj</w:t>
        <w:br/>
        <w:t xml:space="preserve"> </w:t>
        <w:br/>
        <w:t>Először apróra vágok egy fej lilahagymát. Utána egy kis tálkába kanalazok egy kevés vörösbor ecetet, és szórok bele egy teáskanálnyi cukrot. Jöhet hozzá egy kis mustár, aztán előveszek egy kézi habverőt, és folyamatos keverés mellett, apránként hozzáöntöm az olívaolajat - így sűrű, egynemű öntetet kapok. Ha megvan, beleszórom a félretett lilahagyma-darabokat, aztán picit megsózom, tekerek rá frissen őrölt borsot, még egyszer jó elkeverem, és jöhet a saláta többi hozzávalója!</w:t>
        <w:br/>
        <w:t xml:space="preserve">Füstölt, főtt pulykasonkát vágok kis kockákra. Utána fogok egy szép almát, és nem hámozom meg, csak jó alaposan megmosom, aztán kimagozom, és ezt is kis kockákra vágom. Ha kész, tányérra teszek egy adag friss salátakeveréket, egyenletesen rászórom a pulykakockákat, az almadarabkákat, és alaposan meglocsolom a hagymás öntettel. </w:t>
        <w:br/>
        <w:t>Jó, jöhet rá egy kis parmezán: krumplihámozóval igazán látványos forgácsokat lehet vele a salátára faragni. Még egy utolsó borspuszi, és kész is a finom vacsora!</w:t>
      </w:r>
    </w:p>
    <w:p>
      <w:pPr>
        <w:pStyle w:val="Normal"/>
        <w:rPr>
          <w:sz w:val="22"/>
          <w:szCs w:val="22"/>
        </w:rPr>
      </w:pPr>
      <w:r>
        <w:rPr>
          <w:sz w:val="22"/>
          <w:szCs w:val="22"/>
        </w:rPr>
      </w:r>
    </w:p>
    <w:p>
      <w:pPr>
        <w:pStyle w:val="Heading2"/>
        <w:rPr>
          <w:sz w:val="22"/>
          <w:szCs w:val="22"/>
        </w:rPr>
      </w:pPr>
      <w:bookmarkStart w:id="246" w:name="__RefHeading___Toc109783332"/>
      <w:bookmarkEnd w:id="246"/>
      <w:r>
        <w:rPr>
          <w:sz w:val="22"/>
          <w:szCs w:val="22"/>
        </w:rPr>
        <w:t>Kesudiós kelbimbósaláta</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Hozzávalók:</w:t>
      </w:r>
      <w:r>
        <w:rPr>
          <w:color w:val="000000"/>
          <w:sz w:val="22"/>
          <w:szCs w:val="22"/>
        </w:rPr>
        <w:br/>
        <w:t>2 evőkanál fehérbor ecet</w:t>
        <w:br/>
        <w:t>1 teáskanál dijoni mustár</w:t>
        <w:br/>
        <w:t>4 evőkanál extra szűz olívaolaj</w:t>
        <w:br/>
        <w:t>só és frissen őrölt fekete bors</w:t>
        <w:br/>
        <w:t>15 deka zsenge kelbimbó</w:t>
        <w:br/>
        <w:t>2 deka vaj</w:t>
        <w:br/>
        <w:t>3 deka kesudió</w:t>
        <w:br/>
        <w:t>½ csomag Frisée saláta mix</w:t>
      </w:r>
    </w:p>
    <w:p>
      <w:pPr>
        <w:pStyle w:val="Normal"/>
        <w:rPr>
          <w:color w:val="000000"/>
          <w:sz w:val="22"/>
          <w:szCs w:val="22"/>
        </w:rPr>
      </w:pPr>
      <w:r>
        <w:rPr>
          <w:color w:val="000000"/>
          <w:sz w:val="22"/>
          <w:szCs w:val="22"/>
        </w:rPr>
      </w:r>
    </w:p>
    <w:p>
      <w:pPr>
        <w:pStyle w:val="Normal"/>
        <w:rPr/>
      </w:pPr>
      <w:r>
        <w:rPr>
          <w:color w:val="000000"/>
          <w:sz w:val="22"/>
          <w:szCs w:val="22"/>
        </w:rPr>
        <w:t xml:space="preserve">Először egy nagy serpenyőbe beleöntünk egy evőkanálnyi olívaolajat, és ha felforrósodott, beleteszünk két füstöltszalonna-csíkot. Amíg megsül, összeállítjuk a salátaöntetet. </w:t>
        <w:br/>
        <w:t xml:space="preserve">Egy tálkába kevés fehérborecetet öntünk, abba pedig egy teáskanálnyi dijoni mustárt teszünk. Kézi habverővel jól elkeverjük, és folyamatos keverés mellett, apránként hozzáöntjük az olívaolajat. Megsózzuk, és frissen őrölt borssal is ízesítjük az öntetet, majd még egyszer jól összekeverjük, és félretesszük, hogy elkészítsük a salátát. </w:t>
        <w:br/>
        <w:t>A közben szép pirosra sült szalonnaszeleteket szűrőlapáttal kiszedjük, és egy kicsit pihentetjük. A zöldessárga kelbimbószemeket gyorsan félbevágjuk, és a serpenyőben várakozó olajra szórjuk. Teszünk hozzá sót, megszórjuk frissen őrölt fekete borssal, és lefedjük, hogy 10 perc alatt puhára párolódjon, és egy kicsit meg is piruljon. Addig a száraz serpenyőben illatosra pirított kesudiót beleöntjük egy mozsárba, durvára törjük, aztán a kelbimbóhoz adjuk.</w:t>
        <w:br/>
        <w:t>Jöhet az összeállítás: tányérra teszünk két maréknyi friss endíviasaláta-keveréket, és meglocsoljuk a mustáros öntettel. Rátesszük a kesudiós kelbimbót, ráfektetjük a sültszalonna-csíkokat, és készen is van az isteni, gyors kelbimbósaláta.</w:t>
      </w:r>
    </w:p>
    <w:p>
      <w:pPr>
        <w:pStyle w:val="Normal"/>
        <w:rPr>
          <w:color w:val="000000"/>
          <w:sz w:val="22"/>
          <w:szCs w:val="22"/>
        </w:rPr>
      </w:pPr>
      <w:r>
        <w:rPr>
          <w:color w:val="000000"/>
          <w:sz w:val="22"/>
          <w:szCs w:val="22"/>
        </w:rPr>
      </w:r>
    </w:p>
    <w:p>
      <w:pPr>
        <w:pStyle w:val="Heading2"/>
        <w:rPr>
          <w:sz w:val="22"/>
        </w:rPr>
      </w:pPr>
      <w:bookmarkStart w:id="247" w:name="__RefHeading___Toc109783333"/>
      <w:r>
        <w:rPr>
          <w:sz w:val="22"/>
        </w:rPr>
        <w:t>Petrezselymes sültcékla saláta</w:t>
      </w:r>
      <w:bookmarkEnd w:id="247"/>
      <w:r>
        <w:rPr>
          <w:sz w:val="22"/>
        </w:rPr>
        <w:t xml:space="preserve"> </w:t>
      </w:r>
    </w:p>
    <w:p>
      <w:pPr>
        <w:pStyle w:val="Normal"/>
        <w:rPr>
          <w:sz w:val="22"/>
        </w:rPr>
      </w:pPr>
      <w:r>
        <w:rPr>
          <w:sz w:val="22"/>
        </w:rPr>
      </w:r>
    </w:p>
    <w:p>
      <w:pPr>
        <w:pStyle w:val="Normal"/>
        <w:rPr/>
      </w:pPr>
      <w:r>
        <w:rPr>
          <w:sz w:val="22"/>
          <w:u w:val="single"/>
        </w:rPr>
        <w:t>Hozzávalók:</w:t>
      </w:r>
      <w:r>
        <w:rPr>
          <w:sz w:val="22"/>
        </w:rPr>
        <w:br/>
        <w:t>20-24 darab gyerekökölnyi méretű cékla (kb. összesen 1,5 kiló)</w:t>
      </w:r>
    </w:p>
    <w:p>
      <w:pPr>
        <w:pStyle w:val="Normal"/>
        <w:rPr>
          <w:sz w:val="22"/>
        </w:rPr>
      </w:pPr>
      <w:r>
        <w:rPr>
          <w:sz w:val="22"/>
        </w:rPr>
        <w:t>2 deci majonéz</w:t>
      </w:r>
    </w:p>
    <w:p>
      <w:pPr>
        <w:pStyle w:val="Normal"/>
        <w:rPr/>
      </w:pPr>
      <w:r>
        <w:rPr>
          <w:sz w:val="22"/>
        </w:rPr>
        <w:t>3 deci tejszín</w:t>
      </w:r>
    </w:p>
    <w:p>
      <w:pPr>
        <w:pStyle w:val="Normal"/>
        <w:rPr>
          <w:sz w:val="22"/>
        </w:rPr>
      </w:pPr>
      <w:r>
        <w:rPr>
          <w:sz w:val="22"/>
        </w:rPr>
        <w:t>4 gerezd fokhagyma</w:t>
      </w:r>
    </w:p>
    <w:p>
      <w:pPr>
        <w:pStyle w:val="Normal"/>
        <w:rPr>
          <w:sz w:val="22"/>
        </w:rPr>
      </w:pPr>
      <w:r>
        <w:rPr>
          <w:sz w:val="22"/>
        </w:rPr>
        <w:t>só és frissen őrölt bors</w:t>
      </w:r>
    </w:p>
    <w:p>
      <w:pPr>
        <w:pStyle w:val="Normal"/>
        <w:rPr>
          <w:sz w:val="22"/>
        </w:rPr>
      </w:pPr>
      <w:r>
        <w:rPr>
          <w:sz w:val="22"/>
        </w:rPr>
        <w:t xml:space="preserve">3-4 csokor petrezselyem </w:t>
      </w:r>
    </w:p>
    <w:p>
      <w:pPr>
        <w:pStyle w:val="Normal"/>
        <w:rPr>
          <w:sz w:val="22"/>
        </w:rPr>
      </w:pPr>
      <w:r>
        <w:rPr>
          <w:sz w:val="22"/>
        </w:rPr>
        <w:br/>
        <w:t xml:space="preserve">A sütőt bekapcsolom 200 fokra (gázsütőn 6-os fokozat), aztán megmosom, és szárazra törlőm a céklákat. Mindegyiket bebugyolálom egy-egy darab alufóliába, majd egymás mellé teszem egy tepsibe, és betolom a forró sütőbe. Nagyjából 1 óra keli nekik, hogy teljesen puhára süljenek, de türelmetlen természetem miatt már 45 perc után is megpróbálkozom egy-egy ellenőrző késszúrással. A megsült céklákat aztán hagyom kihűlni, majd gumikesztyűs kézzel mindegyiket kibontom az alufólia-csomagolásból, és meghámozom. Ez egyáltalán nem nagy mutatvány, mert sütés után kifejezetten könnyen megválnak a nyersen egyébként nehezen lefejthető céklahéjak. A céklákat ezek után centis kockákra vágom, beleszórom egy nagy salátástálba, és még gumikesztyűs kézzel megpucolom, majd finomra zúzom a fokhagymagerezdeket. A továbbiakban már csupasz kézzel folytatom az ügyködést, de ez csak annyi, hogy 2 csokor petrezselymet apróra vágok, aztán a majonézzel, a tejszínnel és a zúzott fokhagymával együtt hozzákeverem a céklakockákhoz. A salátát végül megsózom, megborsozom, és berakom a hűtőbe egy-két napra. Tálaláskor jöhet a többi petrezselyem is, mert ha felaprítva megszórom vele a salátát, az nemcsak szépen mutat rajta, hanem jól is passzol a kellemesen üdítő ízéhez. </w:t>
      </w:r>
    </w:p>
    <w:p>
      <w:pPr>
        <w:pStyle w:val="Normal"/>
        <w:rPr>
          <w:sz w:val="22"/>
        </w:rPr>
      </w:pPr>
      <w:r>
        <w:rPr>
          <w:sz w:val="22"/>
        </w:rPr>
        <w:t>8-10 előételnyi adag lesz belőle.</w:t>
      </w:r>
    </w:p>
    <w:p>
      <w:pPr>
        <w:pStyle w:val="Normal"/>
        <w:rPr/>
      </w:pPr>
      <w:r>
        <w:rPr>
          <w:sz w:val="22"/>
          <w:szCs w:val="22"/>
        </w:rPr>
        <w:t>(Szerepelt a NŐK LAPJÁBAN is 2004/07)</w:t>
      </w:r>
      <w:r>
        <w:rPr>
          <w:sz w:val="22"/>
        </w:rPr>
        <w:t> </w:t>
      </w:r>
    </w:p>
    <w:p>
      <w:pPr>
        <w:pStyle w:val="Normal"/>
        <w:rPr>
          <w:rStyle w:val="Cmsor2"/>
          <w:bCs/>
          <w:sz w:val="22"/>
        </w:rPr>
      </w:pPr>
      <w:r>
        <w:rPr>
          <w:sz w:val="22"/>
        </w:rPr>
      </w:r>
    </w:p>
    <w:p>
      <w:pPr>
        <w:pStyle w:val="Normal"/>
        <w:rPr>
          <w:rStyle w:val="Cmsor2"/>
          <w:bCs/>
          <w:sz w:val="22"/>
        </w:rPr>
      </w:pPr>
      <w:r>
        <w:rPr/>
      </w:r>
    </w:p>
    <w:p>
      <w:pPr>
        <w:pStyle w:val="Heading2"/>
        <w:rPr/>
      </w:pPr>
      <w:bookmarkStart w:id="248" w:name="__RefHeading___Toc109783334"/>
      <w:r>
        <w:rPr>
          <w:sz w:val="22"/>
          <w:szCs w:val="22"/>
        </w:rPr>
        <w:t>Tojásos-sonkás sárgarépa saláta</w:t>
      </w:r>
      <w:bookmarkEnd w:id="248"/>
      <w:r>
        <w:rPr>
          <w:sz w:val="22"/>
          <w:szCs w:val="22"/>
        </w:rPr>
        <w:t xml:space="preserve"> </w:t>
      </w:r>
    </w:p>
    <w:p>
      <w:pPr>
        <w:pStyle w:val="Normal"/>
        <w:rPr/>
      </w:pPr>
      <w:r>
        <w:rPr/>
        <w:br/>
      </w:r>
      <w:r>
        <w:rPr>
          <w:sz w:val="22"/>
          <w:szCs w:val="22"/>
          <w:u w:val="single"/>
        </w:rPr>
        <w:t xml:space="preserve">Hozzávalók: </w:t>
      </w:r>
      <w:r>
        <w:rPr>
          <w:sz w:val="22"/>
          <w:szCs w:val="22"/>
        </w:rPr>
        <w:br/>
        <w:t>1 gerezd fokhagyma</w:t>
        <w:br/>
        <w:t>1 teásaknál morzsolt oregánó</w:t>
        <w:br/>
        <w:t>6 evőkanál extra szűz olívaolaj</w:t>
        <w:br/>
        <w:t>3 evőkanál vörösborecet</w:t>
        <w:br/>
        <w:t>Fél fej lilahagyma</w:t>
        <w:br/>
        <w:t>8-10 szelet szárított sonka</w:t>
        <w:br/>
        <w:t>1 főtt tojás</w:t>
        <w:br/>
        <w:t>1 csokor friss bazsalikom</w:t>
        <w:br/>
        <w:t>1 maréknyi Bolero mix</w:t>
        <w:br/>
        <w:t>1 maréknyi Sárgarépa-csík</w:t>
        <w:br/>
        <w:t xml:space="preserve"> </w:t>
        <w:br/>
        <w:t>Először elkészítem a saláta öntetét. Ehhez fogom a fokhagymát és apró darabokra vágom. Aztán egy keverőtálba öntöm az olívaolajat és a borecetet, majd kézi habverő segítségével alaposan összekeverem. Ha ezzel megvagyok, az olajkeverékhez öntöm az apróra vágott fokhagymát, beleszórom a morzsolt oregánót, és még egyszer összekeverem az egészet és félreteszem.</w:t>
        <w:br/>
        <w:t>Következhetnek az aprítások. Fogom a lilahagymát és egészen vékonyan felkarikázom. Aztán a sonkát vékony csíkokra szeletelem, majd a főtt tojást tempósan felkockázom. Végül a bazsalikomot is felaprítom.</w:t>
        <w:br/>
        <w:t>Nincs más hátra, összeállítom a salátát.</w:t>
        <w:br/>
        <w:t>Egy nagy tál egyik részére teszek egy kupac salátát, majd melléhelyezek egy kupac sárgarépacsíkot, majd jöhetnek melléje sorban a lilahagyma szeletek, a sonkacsíkok és a tojáskockák. Ha már minden a tányéron van, alaposan megszórom az egészet bazsalikommal, és utolsó lépésként rácsurgatom a salátára a fokhagymás, olajos, oregánós ecetet.</w:t>
        <w:br/>
        <w:t>Kész is a fejedelmi, laktató saláta vacsora.</w:t>
      </w:r>
    </w:p>
    <w:p>
      <w:pPr>
        <w:pStyle w:val="Normal"/>
        <w:rPr>
          <w:sz w:val="22"/>
          <w:szCs w:val="22"/>
        </w:rPr>
      </w:pPr>
      <w:r>
        <w:rPr>
          <w:sz w:val="22"/>
          <w:szCs w:val="22"/>
        </w:rPr>
      </w:r>
    </w:p>
    <w:p>
      <w:pPr>
        <w:pStyle w:val="Heading2"/>
        <w:rPr>
          <w:sz w:val="22"/>
        </w:rPr>
      </w:pPr>
      <w:bookmarkStart w:id="249" w:name="__RefHeading___Toc109783335"/>
      <w:bookmarkEnd w:id="249"/>
      <w:r>
        <w:rPr>
          <w:sz w:val="22"/>
        </w:rPr>
        <w:t>Tonhalsaláta olajbogyóval</w:t>
      </w:r>
    </w:p>
    <w:p>
      <w:pPr>
        <w:pStyle w:val="Normal"/>
        <w:rPr/>
      </w:pPr>
      <w:r>
        <w:rPr>
          <w:sz w:val="22"/>
        </w:rPr>
        <w:br/>
      </w:r>
      <w:r>
        <w:rPr>
          <w:sz w:val="22"/>
          <w:u w:val="single"/>
        </w:rPr>
        <w:t>Hozzávalók:</w:t>
      </w:r>
      <w:r>
        <w:rPr>
          <w:sz w:val="22"/>
        </w:rPr>
        <w:br/>
        <w:t>4 evőkanál fokhagymás extra szűz olívaolaj</w:t>
        <w:br/>
        <w:t>1 citrom</w:t>
        <w:br/>
        <w:t>1 gerezd fokhagyma</w:t>
        <w:br/>
        <w:t>¼ teáskanál őrölt kömény</w:t>
        <w:br/>
        <w:t>só és frissen őrölt bors</w:t>
        <w:br/>
        <w:t>½ csomag salátakeverék</w:t>
        <w:br/>
        <w:t>1 nagy doboz sós lében eltett tonhal</w:t>
        <w:br/>
        <w:t>10-15 szem olajbogyó</w:t>
        <w:br/>
        <w:t>10 szem koktélparadicsom</w:t>
        <w:br/>
        <w:t>3-4 levél friss menta</w:t>
        <w:br/>
        <w:t>Elkészítés:</w:t>
        <w:br/>
        <w:br/>
        <w:t>Először a tonhalsaláta öntetét készítjük el. A citromot félbevágjuk és az ujjainkon keresztül belefacsarjuk a levét egy tálkába, majd hozzáöntjük az olivaolajat. Az egészet a kézi habverővel összekeverjük.</w:t>
        <w:br/>
        <w:t>A fokhagymagerezdet apró darabkákra vágjuk, aztán a pépes fokhagymát hozzáadjuk a citromleves-olajos keverékhez. Majd teszünk hozzá őrölt borsot, és beleszórjuk a őrölt köményt is. Összekeverjük az öntetet és félre tesszük.</w:t>
        <w:br/>
        <w:t>Az olajbogyó és a paradicsomszemeket félbevágjuk.</w:t>
        <w:br/>
        <w:t>Jöhet a tálalás. Egy nagyobb keverőtálba teszünk a salátából, rászórjuk az olajbogyót, aztán a paradicsomdarabokat és végül a lecsepegtetett tonhaldarabkákat.</w:t>
        <w:br/>
        <w:t>Végül az egészet megöntözzük a fokhagymás-köményes öntettel és két fakanál segítségével alaposan összekeverjük a salátát.</w:t>
        <w:br/>
        <w:t>Ha van otthon, tehetünk a tetejére pár levél friss mentát is.</w:t>
      </w:r>
    </w:p>
    <w:p>
      <w:pPr>
        <w:pStyle w:val="Normal"/>
        <w:rPr>
          <w:sz w:val="22"/>
        </w:rPr>
      </w:pPr>
      <w:r>
        <w:rPr>
          <w:sz w:val="22"/>
        </w:rPr>
      </w:r>
    </w:p>
    <w:p>
      <w:pPr>
        <w:pStyle w:val="Heading2"/>
        <w:rPr>
          <w:bCs/>
          <w:sz w:val="22"/>
        </w:rPr>
      </w:pPr>
      <w:bookmarkStart w:id="250" w:name="__RefHeading___Toc109783336"/>
      <w:r>
        <w:rPr>
          <w:bCs/>
          <w:sz w:val="22"/>
        </w:rPr>
        <w:t>Vöröskáposzta-saláta fetával</w:t>
      </w:r>
      <w:bookmarkEnd w:id="250"/>
      <w:r>
        <w:rPr>
          <w:bCs/>
          <w:sz w:val="22"/>
        </w:rPr>
        <w:t xml:space="preserve"> </w:t>
      </w:r>
    </w:p>
    <w:p>
      <w:pPr>
        <w:pStyle w:val="Normal"/>
        <w:rPr>
          <w:bCs/>
          <w:sz w:val="22"/>
        </w:rPr>
      </w:pPr>
      <w:r>
        <w:rPr>
          <w:bCs/>
          <w:sz w:val="22"/>
        </w:rPr>
      </w:r>
    </w:p>
    <w:p>
      <w:pPr>
        <w:pStyle w:val="Normal"/>
        <w:rPr/>
      </w:pPr>
      <w:r>
        <w:rPr>
          <w:sz w:val="22"/>
          <w:szCs w:val="22"/>
          <w:u w:val="single"/>
        </w:rPr>
        <w:t>Hozzávalók:</w:t>
      </w:r>
      <w:r>
        <w:rPr>
          <w:sz w:val="22"/>
          <w:szCs w:val="22"/>
        </w:rPr>
        <w:t xml:space="preserve"> </w:t>
        <w:br/>
        <w:t>1,5 evőkanál vörösborecet</w:t>
        <w:br/>
        <w:t>1 deci olívaolaj</w:t>
        <w:br/>
        <w:t>só és frissen őrölt bors</w:t>
        <w:br/>
        <w:t>1 púpos teáskanál morzsolt oregánó</w:t>
        <w:br/>
        <w:t>25 deka vöröskáposzta</w:t>
        <w:br/>
        <w:t>ecet</w:t>
        <w:br/>
        <w:t>5 deka magozott fekete olajbogyó</w:t>
        <w:br/>
        <w:t>5 deka feta sajt</w:t>
        <w:br/>
        <w:t>5 deka dió</w:t>
        <w:br/>
        <w:t xml:space="preserve"> </w:t>
        <w:br/>
        <w:t>Először az öntetet készítem el. Ehhez egy tálba összekeverem a vörösborecetet az oregánóval, megsózom, megborsozom, majd apránként hozzákeverem kézi habverővel az olívaolajat.</w:t>
        <w:br/>
        <w:t>Ezután apróra vágom az olajbogyót és hozzászórom az öntethez.</w:t>
        <w:br/>
        <w:t>Majd fogom és az előzőleg lereszelt, majd pár percre enyhén ecetes forró vízbe mártott, aztán leszűrt és lecsepegtetett vöröskáposztát alaposan beleforgatom az öntetbe, hogy mindenhol jól átjárja a káposztacsíkokat.</w:t>
        <w:br/>
        <w:t>A mozsárban durvára töröm a már illatosra pirított diót és a felét belekeverem a salátába. Ezután a salátát belekanalazom egy nagy tálba, majd rámorzsolom a feta sajtot. Megszórom frissen őrölt borssal, ráhintem a maradék diót, végül az egészet megkoronázom még egy csipet morzsolt oregánóval.</w:t>
      </w:r>
    </w:p>
    <w:p>
      <w:pPr>
        <w:pStyle w:val="Normal"/>
        <w:rPr>
          <w:sz w:val="22"/>
          <w:szCs w:val="22"/>
        </w:rPr>
      </w:pPr>
      <w:r>
        <w:rPr>
          <w:sz w:val="22"/>
          <w:szCs w:val="22"/>
        </w:rPr>
      </w:r>
    </w:p>
    <w:p>
      <w:pPr>
        <w:pStyle w:val="Normal"/>
        <w:numPr>
          <w:ilvl w:val="0"/>
          <w:numId w:val="0"/>
        </w:numPr>
        <w:outlineLvl w:val="1"/>
        <w:rPr/>
      </w:pPr>
      <w:r>
        <w:rPr>
          <w:rStyle w:val="Cmsor2"/>
          <w:bCs/>
          <w:sz w:val="22"/>
        </w:rPr>
        <w:t>Vöröskáposzta-saláta szezámmaggal és csirkével</w:t>
      </w:r>
    </w:p>
    <w:p>
      <w:pPr>
        <w:pStyle w:val="Normal"/>
        <w:rPr/>
      </w:pPr>
      <w:r>
        <w:rPr>
          <w:sz w:val="22"/>
          <w:szCs w:val="22"/>
        </w:rPr>
        <w:br/>
      </w:r>
      <w:r>
        <w:rPr>
          <w:sz w:val="22"/>
          <w:szCs w:val="22"/>
          <w:u w:val="single"/>
        </w:rPr>
        <w:t>Hozzávalók:</w:t>
      </w:r>
      <w:r>
        <w:rPr>
          <w:sz w:val="22"/>
          <w:szCs w:val="22"/>
        </w:rPr>
        <w:t xml:space="preserve"> </w:t>
        <w:br/>
        <w:t>1/2 csomag szeletelt vöröskáposzta</w:t>
        <w:br/>
        <w:t>10 dkg maradék grillcsirke-hús</w:t>
        <w:br/>
        <w:t>2 szál újhagyma fehér része</w:t>
        <w:br/>
        <w:t>1 evőkanál szezámmag</w:t>
        <w:br/>
        <w:t>1 evőkanál apróra vágott friss menta</w:t>
        <w:br/>
      </w:r>
      <w:r>
        <w:rPr>
          <w:sz w:val="22"/>
          <w:szCs w:val="22"/>
          <w:u w:val="single"/>
        </w:rPr>
        <w:t>Öntethez:</w:t>
      </w:r>
      <w:r>
        <w:rPr>
          <w:sz w:val="22"/>
          <w:szCs w:val="22"/>
        </w:rPr>
        <w:br/>
        <w:t>2 evőkanál rizsecet</w:t>
        <w:br/>
        <w:t>4 evőkanál extra szűz olívaolaj</w:t>
        <w:br/>
        <w:t>1 teáskanál dijoni mustár</w:t>
        <w:br/>
        <w:t>1 teáskanál szójaszósz</w:t>
        <w:br/>
        <w:t>só és frissen őrölt fekete bors</w:t>
        <w:br/>
        <w:t xml:space="preserve"> </w:t>
        <w:br/>
        <w:t xml:space="preserve">Először is elkészítjük az öntetet. Ehhez tálkába öntünk egy evőkanál rizsecetet, amihez hozzákanalazunk egy kis csípős mustárt. Az egészet kézi habverővel gyorsan összekeverjük, közben apránként hozzáöntjük-keverjük az extra szűz olívaolajat. Ha az öntet kellőképpen besűrűsödött, ízesítjük két evőkanálnyi szójaszósszal, és ezzel is jól elkeverjük. Egy kicsit megsózzuk, de sokat ne tegyünk bele, mert a szójaszósz már elég sós. Frissen őrölt borsot viszont jócskán tehetünk bele, aztán ha ezt is belekevertük az öntetbe, tegyük félre, amíg összeállítjuk a salátát. </w:t>
        <w:br/>
        <w:t>Először veszünk egy kis maradék sült csirkehúst és falatnyi darabkákra cincáljuk. Ha megvagyunk vele, akkor fogjunk egy csokor újhagymát, és miután megmostuk, vágjuk fel vékony karikákra a fehér szárrészét. Teszünk majd bele egy kis maréknyi friss mentát is, ehhez az illatos leveleket apróra vágjuk, és ezután nincs más hátra, jöhet az összeállítás.</w:t>
        <w:br/>
        <w:t>Egy salátástálba teszem a sült csirkehús darabkáit, és ráöntök 2 nagy maréknyi csíkokra gyalult vöröskáposztát. Beleteszem az apróra vágott újhagymát, aztán meglocsolom a mustáros öntettel, és jól összekeverem, hogy az újhagyma, a csirkehús és a káposzta minden darabkáját bevonja az olajos-ecetes salátaöntet. Ezután megszórom egy evőkanálnyi, előzőleg már száraz serpenyőben megpirított szezámmaggal, rászórom az apróra vágott mentát, és már kész is a színpompás villám salátavacsora!</w:t>
      </w:r>
    </w:p>
    <w:p>
      <w:pPr>
        <w:pStyle w:val="Normal"/>
        <w:rPr>
          <w:sz w:val="22"/>
          <w:szCs w:val="22"/>
        </w:rPr>
      </w:pPr>
      <w:r>
        <w:rPr>
          <w:sz w:val="22"/>
          <w:szCs w:val="22"/>
        </w:rPr>
      </w:r>
    </w:p>
    <w:p>
      <w:pPr>
        <w:pStyle w:val="Heading2"/>
        <w:rPr/>
      </w:pPr>
      <w:bookmarkStart w:id="251" w:name="__RefHeading___Toc109783337"/>
      <w:bookmarkEnd w:id="251"/>
      <w:r>
        <w:rPr>
          <w:sz w:val="22"/>
        </w:rPr>
        <w:t>Zöldsaláta fügével és sonkával</w:t>
      </w:r>
    </w:p>
    <w:p>
      <w:pPr>
        <w:pStyle w:val="Normal"/>
        <w:rPr/>
      </w:pPr>
      <w:r>
        <w:rPr>
          <w:sz w:val="22"/>
        </w:rPr>
        <w:br/>
      </w:r>
      <w:r>
        <w:rPr>
          <w:sz w:val="22"/>
          <w:u w:val="single"/>
        </w:rPr>
        <w:t>Hozzávalók:</w:t>
      </w:r>
      <w:r>
        <w:rPr>
          <w:sz w:val="22"/>
        </w:rPr>
        <w:t> </w:t>
        <w:br/>
        <w:t>10 deka aszalt füge</w:t>
        <w:br/>
        <w:t>3 evőkanál olíva olaj</w:t>
        <w:br/>
        <w:t>8 deka érlelet, szárított sonka (pl. Bolero)</w:t>
        <w:br/>
        <w:t>1 evőkanál balzsamecet</w:t>
        <w:br/>
        <w:t>½ csomag endívia mix</w:t>
        <w:br/>
        <w:t>só és frissen őrölt bors</w:t>
        <w:br/>
        <w:t> </w:t>
        <w:br/>
        <w:t xml:space="preserve">A fügeszemeket forró vízbe áztatom, hogy visszanyerjék nedvességtartalmukat, és egy kicsikét megduzzadjanak. </w:t>
      </w:r>
    </w:p>
    <w:p>
      <w:pPr>
        <w:pStyle w:val="Normal"/>
        <w:rPr>
          <w:sz w:val="22"/>
        </w:rPr>
      </w:pPr>
      <w:r>
        <w:rPr>
          <w:sz w:val="22"/>
        </w:rPr>
        <w:t xml:space="preserve">Utána megforrósítom az olajat, aztán beleteszem a sonkaszeleteket, és 2-3 perc alatt megsütöm őket. Lehúzom a serpenyőt a tűzről, és miután kicsit kihűlt, jöhet a salátaöntet: belekanalazom a balzsamecetet, aztán visszateszem a tűzre, és pár perc alatt összesűrítem. Ha kész, ráöntöm a várakozó salátafodrokra. </w:t>
      </w:r>
    </w:p>
    <w:p>
      <w:pPr>
        <w:pStyle w:val="Normal"/>
        <w:rPr>
          <w:sz w:val="22"/>
        </w:rPr>
      </w:pPr>
      <w:r>
        <w:rPr>
          <w:sz w:val="22"/>
        </w:rPr>
        <w:t>Ezután papírtörlővel alaposan kitörlöm a serpenyőt, majd felforrósítom benne a maradék evőkanálnyi olajat, aztán beletöröm a tojást. A kész tükörtojást a salátaágy közepére teszem, és tálalok: a sonkaszeleteket a salátalevelekre fektetem, és körberakom őket a fügeszemekkel.</w:t>
      </w:r>
    </w:p>
    <w:p>
      <w:pPr>
        <w:pStyle w:val="Normal"/>
        <w:rPr>
          <w:sz w:val="22"/>
        </w:rPr>
      </w:pPr>
      <w:r>
        <w:rPr>
          <w:sz w:val="22"/>
        </w:rPr>
        <w:t>1 adag lesz belőle.</w:t>
      </w:r>
      <w:r>
        <w:br w:type="page"/>
      </w:r>
    </w:p>
    <w:p>
      <w:pPr>
        <w:pStyle w:val="Normal"/>
        <w:rPr>
          <w:sz w:val="22"/>
        </w:rPr>
      </w:pPr>
      <w:r>
        <w:rPr>
          <w:sz w:val="22"/>
        </w:rPr>
      </w:r>
    </w:p>
    <w:p>
      <w:pPr>
        <w:pStyle w:val="Heading1"/>
        <w:rPr>
          <w:b/>
          <w:b/>
          <w:bCs/>
          <w:sz w:val="28"/>
          <w:u w:val="none"/>
        </w:rPr>
      </w:pPr>
      <w:bookmarkStart w:id="252" w:name="__RefHeading___Toc109783338"/>
      <w:bookmarkEnd w:id="252"/>
      <w:r>
        <w:rPr>
          <w:b/>
          <w:bCs/>
          <w:sz w:val="28"/>
          <w:u w:val="none"/>
        </w:rPr>
        <w:t>LEVESEK, FŐZELÉKEK</w:t>
      </w:r>
    </w:p>
    <w:p>
      <w:pPr>
        <w:pStyle w:val="Normal"/>
        <w:rPr>
          <w:b/>
          <w:b/>
          <w:bCs/>
          <w:sz w:val="28"/>
          <w:u w:val="none"/>
        </w:rPr>
      </w:pPr>
      <w:r>
        <w:rPr>
          <w:b/>
          <w:bCs/>
          <w:sz w:val="28"/>
          <w:u w:val="none"/>
        </w:rPr>
      </w:r>
    </w:p>
    <w:p>
      <w:pPr>
        <w:pStyle w:val="Heading2"/>
        <w:rPr>
          <w:sz w:val="22"/>
        </w:rPr>
      </w:pPr>
      <w:bookmarkStart w:id="253" w:name="__RefHeading___Toc109783339"/>
      <w:r>
        <w:rPr>
          <w:sz w:val="22"/>
        </w:rPr>
        <w:t>Expressz gombakrémleves</w:t>
      </w:r>
      <w:bookmarkEnd w:id="253"/>
      <w:r>
        <w:rPr>
          <w:sz w:val="22"/>
        </w:rPr>
        <w:t xml:space="preserve"> </w:t>
      </w:r>
    </w:p>
    <w:p>
      <w:pPr>
        <w:pStyle w:val="Normal"/>
        <w:rPr>
          <w:sz w:val="22"/>
        </w:rPr>
      </w:pPr>
      <w:r>
        <w:rPr>
          <w:sz w:val="22"/>
        </w:rPr>
        <w:br/>
        <w:t xml:space="preserve">Hozzávalók: </w:t>
        <w:br/>
        <w:t xml:space="preserve">10 deka + 5 deka vaj </w:t>
        <w:br/>
        <w:t xml:space="preserve">2 szikkadt zsemle </w:t>
        <w:br/>
        <w:t xml:space="preserve">65 deka gomba </w:t>
        <w:br/>
        <w:t xml:space="preserve">1 csokor friss petrezselyem </w:t>
        <w:br/>
        <w:t xml:space="preserve">4 deci víz </w:t>
        <w:br/>
        <w:t xml:space="preserve">1 deci száraz fehérbor </w:t>
        <w:br/>
        <w:t xml:space="preserve">3.5 deci tejszín </w:t>
        <w:br/>
        <w:t xml:space="preserve">só és frissen őrölt fekete bors </w:t>
        <w:br/>
        <w:t xml:space="preserve">frissen reszelt szerecsendió </w:t>
        <w:br/>
        <w:t xml:space="preserve">15 darab 1.5 dekás jégkocka  </w:t>
        <w:br/>
        <w:br/>
        <w:t xml:space="preserve">Bekapcsolom a sütőt 200 C fokra (gázsütőn ez 6-os fokozatot jelent), és amíg melegszik, haladok a többi teendővel. </w:t>
        <w:br/>
        <w:t xml:space="preserve">A szikkadt zsemléket centis kockákra felszeletelem, beleszórom őket egy kisebb tálba, és rájuk öntöm a megolvasztott 10 dekányi vajat. Fakanállal összekeverem, hogy minden zsemlefalatka kellemesen átitatódjon, majd félreteszem a kockákat, mert még túl melegek ahhoz, hogy a kezemmel szétszedhessem őket. </w:t>
        <w:br/>
        <w:t xml:space="preserve">Amíg a zsemlekockák szó szerint kezelhető hőmérsékletűvé válnak, megpárolom a körömkefével megcsutakolt gombát A fehér kalapokat centi vastagra szelem, aztán egy fazékban gyenge tűzön megolvasztok 5 deka vajat, és a csokorba kötött petrezselyemmel együtt, fedő alatt elkezdem puhára párolni az olvadt vajban a hagymakarikákat. Néha keverek rajtuk egyet, de semmi szükség a folyamatos ténykedésre. </w:t>
        <w:br/>
        <w:t xml:space="preserve">Ilyenkor már forró a sütő, a zsemlekockák pedig langyosak. Sütőpapírt borítok egy tepsire, kezemmel szétszedegetem a lucskos zsemlefalatokat, egymás mellé ültetetgetem őket a tepsin, és mehetnek 6 percre a forró sütőbe, hogy aranybarnára piruljanak. </w:t>
        <w:br/>
        <w:t xml:space="preserve">Amikor a gombaszeletek már bő negyedórát párolódtak, biztos lehetek benne, hogy megpuhultak. Kihalászom belőle a petrezselymet, és beledobálom a fazékba a jégkockákat. Aztán felöntöm vízzel, borral meg tejszínnel, és turmixgépben a langyos keveréket összepépesítem. Utána visszaöntöm a lábosba, megsózom, megborsozom, reszelek hozzá szerecsendiót, és közepesen erős lángon pár perc alatt összeforralom a gombakrémlevest. </w:t>
        <w:br/>
        <w:t xml:space="preserve">Tálaláskor sok-sok ropogós zsemlekockát adok mellé. </w:t>
      </w:r>
    </w:p>
    <w:p>
      <w:pPr>
        <w:pStyle w:val="Normal"/>
        <w:rPr>
          <w:sz w:val="22"/>
        </w:rPr>
      </w:pPr>
      <w:r>
        <w:rPr>
          <w:sz w:val="22"/>
        </w:rPr>
      </w:r>
    </w:p>
    <w:p>
      <w:pPr>
        <w:pStyle w:val="Heading2"/>
        <w:rPr>
          <w:sz w:val="22"/>
        </w:rPr>
      </w:pPr>
      <w:bookmarkStart w:id="254" w:name="__RefHeading___Toc109783340"/>
      <w:r>
        <w:rPr>
          <w:sz w:val="22"/>
        </w:rPr>
        <w:t>Kakukkfüves sütőtökleves füstölt sonkával</w:t>
      </w:r>
      <w:bookmarkEnd w:id="254"/>
      <w:r>
        <w:rPr>
          <w:sz w:val="22"/>
        </w:rPr>
        <w:t xml:space="preserve"> </w:t>
      </w:r>
    </w:p>
    <w:p>
      <w:pPr>
        <w:pStyle w:val="Normal"/>
        <w:rPr>
          <w:b/>
          <w:b/>
          <w:sz w:val="22"/>
          <w:u w:val="single"/>
        </w:rPr>
      </w:pPr>
      <w:r>
        <w:rPr>
          <w:b/>
          <w:sz w:val="22"/>
          <w:u w:val="single"/>
        </w:rPr>
      </w:r>
    </w:p>
    <w:p>
      <w:pPr>
        <w:pStyle w:val="Normal"/>
        <w:rPr>
          <w:sz w:val="22"/>
          <w:szCs w:val="22"/>
        </w:rPr>
      </w:pPr>
      <w:r>
        <w:rPr>
          <w:sz w:val="22"/>
          <w:szCs w:val="22"/>
        </w:rPr>
        <w:t xml:space="preserve">Azzal kezdem, hogy bekapcsolom a sütőt 220 C fokra (gázsütőn ez a 7-es fokozat). Amíg felmelegszik, addig megküzdök egy egykilós sütőtökkel. Először félbevágom, aztán kikanalazom a magjait, majd éles késsel megszabadítom héjuktól a darabokat, és kétcentis kockákra vágom a sárga húst. Ezután beleszórom a kockákat egy nagyon nagy tepsibe úgy, hogy ne egymás hegyén-hátán, hanem szépen egysorban egymás mellett legyenek a darabkák, és egy fej fokhagymát gerezdjeire szedve, de nem megpucolva, hozzádobok még a sütőtökhöz. Az egészet meglötykölöm egy deci olívaolajjal, megszórom egy csipetnyi chilipehellyel, két csipetnyi sóval és jól összekeverem, majd harminc perc alatt puhára sütöm a sütőben. </w:t>
      </w:r>
    </w:p>
    <w:p>
      <w:pPr>
        <w:pStyle w:val="Normal"/>
        <w:rPr>
          <w:sz w:val="22"/>
          <w:szCs w:val="22"/>
        </w:rPr>
      </w:pPr>
      <w:r>
        <w:rPr>
          <w:sz w:val="22"/>
          <w:szCs w:val="22"/>
        </w:rPr>
        <w:t xml:space="preserve">Ha már kihűlt, akkor előveszem a turmixom, belenyomkodom a héjából könnyedén kibuggyanó sült fokhagymák belét meg a megpuhult sütőtököt, és egy perc alatt pépesre turmixolom. Ezután a sárga keveréket kikanalazom a turmixból egy tálba, és anélkül, hogy elmosnám a gépet, helyükre „költöztetek” egy felszeletelt sárgarépát, egy vékonyan felkarikázott lilahagymát és hat szál angolzellert, amelyet előtte centis darabokra vágtam. Megnyomom a gombot, aztán hagyom, hogy egy perc alatt ezt a keveréket is felaprítsa a gép. </w:t>
      </w:r>
    </w:p>
    <w:p>
      <w:pPr>
        <w:pStyle w:val="Normal"/>
        <w:rPr/>
      </w:pPr>
      <w:r>
        <w:rPr>
          <w:sz w:val="22"/>
          <w:szCs w:val="22"/>
        </w:rPr>
        <w:t xml:space="preserve">Ha ezekkel megvagyok, akkor leveses lábosban két evőkanál olvasztott vajon néhány perc alatt puhára párolom a hagymás.-zelleres-répás pépet, aztán hozzákeverem a fokhagymás tökpürét, és felöntöm egy liter vízzel. Nagylángon felforralom a levest, és ahogy egyet rottyant, máris lejjebb veszem takarékra, hogy húsz deka felkockázott, füstölt-főtt sonka társaságában további tíz percig gyöngyöző forrásban tartsam. </w:t>
      </w:r>
    </w:p>
    <w:p>
      <w:pPr>
        <w:pStyle w:val="Normal"/>
        <w:rPr>
          <w:sz w:val="22"/>
          <w:szCs w:val="22"/>
        </w:rPr>
      </w:pPr>
      <w:r>
        <w:rPr>
          <w:sz w:val="22"/>
          <w:szCs w:val="22"/>
        </w:rPr>
        <w:t xml:space="preserve">Ekkor szűrőn át belecsorgatom egy evőkanál étkezési keményítő és két deci tejszín keverékét, fakanállal elkeverem, majd megkóstolom a levest, hogy mennyi sót és borsot tegyek bele. Tálalás előtt keverek még hozzá két evőkanál apróra vágott, friss kakukkfüvet és három evőkanál olyan tökmagot, amelyet előtte száraz serpenyőben egy-két perc alatt illatosra pirítottam. </w:t>
      </w:r>
    </w:p>
    <w:p>
      <w:pPr>
        <w:pStyle w:val="Normal"/>
        <w:rPr>
          <w:color w:val="000000"/>
          <w:sz w:val="22"/>
          <w:szCs w:val="22"/>
        </w:rPr>
      </w:pPr>
      <w:r>
        <w:rPr>
          <w:sz w:val="22"/>
          <w:szCs w:val="22"/>
        </w:rPr>
        <w:t>(Szerepelt a NŐK LAPJÁBAN is 2003/06)</w:t>
      </w:r>
      <w:r>
        <w:rPr>
          <w:sz w:val="22"/>
        </w:rPr>
        <w:t> </w:t>
      </w:r>
    </w:p>
    <w:p>
      <w:pPr>
        <w:pStyle w:val="Normal"/>
        <w:rPr>
          <w:sz w:val="22"/>
        </w:rPr>
      </w:pPr>
      <w:r>
        <w:rPr>
          <w:sz w:val="22"/>
        </w:rPr>
        <w:t xml:space="preserve">  </w:t>
      </w:r>
    </w:p>
    <w:p>
      <w:pPr>
        <w:pStyle w:val="Heading2"/>
        <w:rPr>
          <w:sz w:val="22"/>
        </w:rPr>
      </w:pPr>
      <w:bookmarkStart w:id="255" w:name="__RefHeading___Toc109783341"/>
      <w:bookmarkEnd w:id="255"/>
      <w:r>
        <w:rPr>
          <w:sz w:val="22"/>
        </w:rPr>
        <w:t>Kapros cukkinifőzelék</w:t>
      </w:r>
    </w:p>
    <w:p>
      <w:pPr>
        <w:pStyle w:val="Normal"/>
        <w:rPr>
          <w:b/>
          <w:b/>
          <w:color w:val="000000"/>
          <w:sz w:val="22"/>
          <w:u w:val="single"/>
        </w:rPr>
      </w:pPr>
      <w:r>
        <w:rPr>
          <w:b/>
          <w:color w:val="000000"/>
          <w:sz w:val="22"/>
          <w:u w:val="single"/>
        </w:rPr>
      </w:r>
    </w:p>
    <w:p>
      <w:pPr>
        <w:pStyle w:val="Normal"/>
        <w:rPr/>
      </w:pPr>
      <w:r>
        <w:rPr>
          <w:color w:val="000000"/>
          <w:sz w:val="22"/>
          <w:u w:val="single"/>
        </w:rPr>
        <w:t>Hozzávalók:</w:t>
      </w:r>
      <w:r>
        <w:rPr>
          <w:color w:val="000000"/>
          <w:sz w:val="22"/>
        </w:rPr>
        <w:br/>
        <w:t>1 kiló cukkini</w:t>
        <w:br/>
        <w:t>5 deka vaj</w:t>
        <w:br/>
        <w:t>só és frissen őrölt bors</w:t>
        <w:br/>
        <w:t>1 citrom</w:t>
        <w:br/>
        <w:t>3 deci tejszín</w:t>
        <w:br/>
        <w:t>2 deci tej</w:t>
        <w:br/>
        <w:t>3 evőkanál étkezési keményítő</w:t>
        <w:br/>
        <w:t>1-2 evőkanál lecsöpögtetett kapribogyó</w:t>
        <w:br/>
        <w:t>2 csokor friss kapor</w:t>
      </w:r>
    </w:p>
    <w:p>
      <w:pPr>
        <w:pStyle w:val="Normal"/>
        <w:rPr>
          <w:color w:val="000000"/>
          <w:sz w:val="22"/>
        </w:rPr>
      </w:pPr>
      <w:r>
        <w:rPr>
          <w:color w:val="000000"/>
          <w:sz w:val="22"/>
        </w:rPr>
        <w:br/>
        <w:t xml:space="preserve">A megmosott cukkíniről levágom a végeit - ezek nem kellenek -, majd a zöldséghurkákat lereszelem a kézi reszelő nagy lyukú oldalán. A vajat takaréklángon megolvasztom egy lábosban, és ha már folyós, rádobom a cukkinireszeléket. Megsózom, megborsozom, és hozzáadok néhány csík illatos citromhéjat. (A citromhéjat krumplihámozóval szoktam leszedni a megmosott citromról, hogy minél vékonyabb legyen. Bundájának fehér része ugyanis keserű. ) Az egészet összekeverem, majd erősítek kicsit a tűzőn, és fedő alatt puhára párolom a zöldséget. Közben néha megkeverem, de nem fontos, hogy folyamatosan tüsténkedjek. Amíg a cukkini puhul, kézi habverővel összevegyítem a tejet a tejszínnel és az étkezési keményítővel, aztán apróra vágom a lecsöpögtetett kapribogyót meg az illatos kaprot. Végül a puha cukkínihez hozzáadom a keményítős sűrítést, a kapribogyót és a kaprot, és fakanállal kevergetve néhány perc alatt besűrítem a főzeléket. Rántott halrudacskákkal szoktam tálalni. </w:t>
      </w:r>
    </w:p>
    <w:p>
      <w:pPr>
        <w:pStyle w:val="Normal"/>
        <w:rPr>
          <w:color w:val="000000"/>
          <w:sz w:val="22"/>
        </w:rPr>
      </w:pPr>
      <w:r>
        <w:rPr>
          <w:color w:val="000000"/>
          <w:sz w:val="22"/>
        </w:rPr>
        <w:t xml:space="preserve">4 adag lesz belőle. </w:t>
      </w:r>
    </w:p>
    <w:p>
      <w:pPr>
        <w:pStyle w:val="Normal"/>
        <w:rPr>
          <w:sz w:val="22"/>
          <w:szCs w:val="22"/>
        </w:rPr>
      </w:pPr>
      <w:r>
        <w:rPr>
          <w:sz w:val="22"/>
          <w:szCs w:val="22"/>
        </w:rPr>
        <w:t>(Szerepelt a NŐK LAPJÁBAN is 2004/44)</w:t>
      </w:r>
      <w:r>
        <w:rPr>
          <w:sz w:val="22"/>
        </w:rPr>
        <w:t> </w:t>
      </w:r>
    </w:p>
    <w:p>
      <w:pPr>
        <w:pStyle w:val="Normal"/>
        <w:rPr>
          <w:b/>
          <w:b/>
          <w:bCs/>
          <w:sz w:val="28"/>
          <w:szCs w:val="22"/>
        </w:rPr>
      </w:pPr>
      <w:r>
        <w:rPr>
          <w:b/>
          <w:bCs/>
          <w:sz w:val="28"/>
          <w:szCs w:val="22"/>
        </w:rPr>
      </w:r>
    </w:p>
    <w:p>
      <w:pPr>
        <w:pStyle w:val="Heading2"/>
        <w:rPr>
          <w:sz w:val="22"/>
        </w:rPr>
      </w:pPr>
      <w:bookmarkStart w:id="256" w:name="__RefHeading___Toc109783342"/>
      <w:bookmarkEnd w:id="256"/>
      <w:r>
        <w:rPr>
          <w:sz w:val="22"/>
        </w:rPr>
        <w:t>Lencsekrémleves snidlinges habbal</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r>
      <w:r>
        <w:rPr>
          <w:color w:val="000000"/>
          <w:sz w:val="22"/>
          <w:u w:val="single"/>
        </w:rPr>
        <w:t>A leveshez:</w:t>
      </w:r>
      <w:r>
        <w:rPr>
          <w:color w:val="000000"/>
          <w:sz w:val="22"/>
        </w:rPr>
        <w:t xml:space="preserve"> </w:t>
      </w:r>
    </w:p>
    <w:p>
      <w:pPr>
        <w:pStyle w:val="Normal"/>
        <w:rPr>
          <w:color w:val="000000"/>
          <w:sz w:val="22"/>
        </w:rPr>
      </w:pPr>
      <w:r>
        <w:rPr>
          <w:color w:val="000000"/>
          <w:sz w:val="22"/>
        </w:rPr>
        <w:t>35 deka lencse</w:t>
      </w:r>
    </w:p>
    <w:p>
      <w:pPr>
        <w:pStyle w:val="Normal"/>
        <w:rPr>
          <w:color w:val="000000"/>
          <w:sz w:val="22"/>
        </w:rPr>
      </w:pPr>
      <w:r>
        <w:rPr>
          <w:color w:val="000000"/>
          <w:sz w:val="22"/>
        </w:rPr>
        <w:t>3 csokor újhagyma</w:t>
      </w:r>
    </w:p>
    <w:p>
      <w:pPr>
        <w:pStyle w:val="Normal"/>
        <w:rPr>
          <w:color w:val="000000"/>
          <w:sz w:val="22"/>
        </w:rPr>
      </w:pPr>
      <w:r>
        <w:rPr>
          <w:color w:val="000000"/>
          <w:sz w:val="22"/>
        </w:rPr>
        <w:t>2 gerezd fokhagyma</w:t>
      </w:r>
    </w:p>
    <w:p>
      <w:pPr>
        <w:pStyle w:val="Normal"/>
        <w:rPr>
          <w:color w:val="000000"/>
          <w:sz w:val="22"/>
        </w:rPr>
      </w:pPr>
      <w:r>
        <w:rPr>
          <w:color w:val="000000"/>
          <w:sz w:val="22"/>
        </w:rPr>
        <w:t>2 szál halványító zeller</w:t>
      </w:r>
    </w:p>
    <w:p>
      <w:pPr>
        <w:pStyle w:val="Normal"/>
        <w:rPr>
          <w:color w:val="000000"/>
          <w:sz w:val="22"/>
        </w:rPr>
      </w:pPr>
      <w:r>
        <w:rPr>
          <w:color w:val="000000"/>
          <w:sz w:val="22"/>
        </w:rPr>
        <w:t>1 nagyobb sárgarépa</w:t>
      </w:r>
    </w:p>
    <w:p>
      <w:pPr>
        <w:pStyle w:val="Normal"/>
        <w:rPr>
          <w:color w:val="000000"/>
          <w:sz w:val="22"/>
        </w:rPr>
      </w:pPr>
      <w:r>
        <w:rPr>
          <w:color w:val="000000"/>
          <w:sz w:val="22"/>
        </w:rPr>
        <w:t>20 deka főtt-füstölt tarja</w:t>
      </w:r>
    </w:p>
    <w:p>
      <w:pPr>
        <w:pStyle w:val="Normal"/>
        <w:rPr>
          <w:color w:val="000000"/>
          <w:sz w:val="22"/>
        </w:rPr>
      </w:pPr>
      <w:r>
        <w:rPr>
          <w:color w:val="000000"/>
          <w:sz w:val="22"/>
        </w:rPr>
        <w:t xml:space="preserve">1 tyúkhúsleveskocka </w:t>
      </w:r>
    </w:p>
    <w:p>
      <w:pPr>
        <w:pStyle w:val="Normal"/>
        <w:rPr>
          <w:color w:val="000000"/>
          <w:sz w:val="22"/>
        </w:rPr>
      </w:pPr>
      <w:r>
        <w:rPr>
          <w:color w:val="000000"/>
          <w:sz w:val="22"/>
        </w:rPr>
        <w:t>frissen őrölt bors</w:t>
      </w:r>
    </w:p>
    <w:p>
      <w:pPr>
        <w:pStyle w:val="Normal"/>
        <w:rPr>
          <w:color w:val="000000"/>
          <w:sz w:val="22"/>
        </w:rPr>
      </w:pPr>
      <w:r>
        <w:rPr>
          <w:color w:val="000000"/>
          <w:sz w:val="22"/>
        </w:rPr>
        <w:t>néhány babérlevél</w:t>
      </w:r>
    </w:p>
    <w:p>
      <w:pPr>
        <w:pStyle w:val="Normal"/>
        <w:rPr>
          <w:color w:val="000000"/>
          <w:sz w:val="22"/>
        </w:rPr>
      </w:pPr>
      <w:r>
        <w:rPr>
          <w:color w:val="000000"/>
          <w:sz w:val="22"/>
        </w:rPr>
        <w:t>1 deci tejszín</w:t>
      </w:r>
    </w:p>
    <w:p>
      <w:pPr>
        <w:pStyle w:val="Normal"/>
        <w:rPr>
          <w:color w:val="000000"/>
          <w:sz w:val="22"/>
        </w:rPr>
      </w:pPr>
      <w:r>
        <w:rPr>
          <w:color w:val="000000"/>
          <w:sz w:val="22"/>
        </w:rPr>
        <w:t xml:space="preserve">1-2 evőkanál fehérborecet </w:t>
      </w:r>
    </w:p>
    <w:p>
      <w:pPr>
        <w:pStyle w:val="Normal"/>
        <w:rPr>
          <w:color w:val="000000"/>
          <w:sz w:val="22"/>
        </w:rPr>
      </w:pPr>
      <w:r>
        <w:rPr>
          <w:color w:val="000000"/>
          <w:sz w:val="22"/>
        </w:rPr>
        <w:t>esetleg só</w:t>
      </w:r>
    </w:p>
    <w:p>
      <w:pPr>
        <w:pStyle w:val="Normal"/>
        <w:rPr/>
      </w:pPr>
      <w:r>
        <w:rPr>
          <w:color w:val="000000"/>
          <w:sz w:val="22"/>
          <w:u w:val="single"/>
        </w:rPr>
        <w:t>A snidlinges habhoz:</w:t>
      </w:r>
      <w:r>
        <w:rPr>
          <w:color w:val="000000"/>
          <w:sz w:val="22"/>
        </w:rPr>
        <w:t xml:space="preserve"> </w:t>
      </w:r>
    </w:p>
    <w:p>
      <w:pPr>
        <w:pStyle w:val="Normal"/>
        <w:rPr>
          <w:color w:val="000000"/>
          <w:sz w:val="22"/>
        </w:rPr>
      </w:pPr>
      <w:r>
        <w:rPr>
          <w:color w:val="000000"/>
          <w:sz w:val="22"/>
        </w:rPr>
        <w:t>1, 5 deci hideg tejszín</w:t>
      </w:r>
    </w:p>
    <w:p>
      <w:pPr>
        <w:pStyle w:val="Normal"/>
        <w:rPr>
          <w:color w:val="000000"/>
          <w:sz w:val="22"/>
        </w:rPr>
      </w:pPr>
      <w:r>
        <w:rPr>
          <w:color w:val="000000"/>
          <w:sz w:val="22"/>
        </w:rPr>
        <w:t>1 púpos teáskanál mustár</w:t>
      </w:r>
    </w:p>
    <w:p>
      <w:pPr>
        <w:pStyle w:val="Normal"/>
        <w:rPr>
          <w:color w:val="000000"/>
          <w:sz w:val="22"/>
        </w:rPr>
      </w:pPr>
      <w:r>
        <w:rPr>
          <w:color w:val="000000"/>
          <w:sz w:val="22"/>
        </w:rPr>
        <w:t>3 evőkanál apróra vágott snidling</w:t>
      </w:r>
    </w:p>
    <w:p>
      <w:pPr>
        <w:pStyle w:val="Normal"/>
        <w:rPr/>
      </w:pPr>
      <w:r>
        <w:rPr>
          <w:color w:val="000000"/>
          <w:sz w:val="22"/>
        </w:rPr>
        <w:br/>
        <w:t xml:space="preserve">A megmosott lencsére lobogó forró vizet öntök, majd fél óra múlva leszűröm, és beleteszem a levesesfazékba. Utána előkészítem a leves zöldségalapját, azaz az újhagymák fehér szárát felkarikázom, a megpucolt fokhagymagerezdeket finomra zúzom, és a halványító zellert meg a körömkefével alaposan megcsutakolt sárgarépát vékonyan felkarikázom. Ha már a főtt-füstölt tarját is felvágtam apró kockákra, akkor a zöldségekkel együtt beleszórom a fazékba a lencse mellé. Az egészet megborsozom, dobok hozzá néhány babérlevelet, és felöntöm annyi vízzel, hogy kb. 5 centinyire ellepje. Erős tűzön felforralom, majd lejjebb veszem a lángot, és a zöldséges lencsét fedő alatt puhára főzöm. Ezek után a mikróban meglangyosítom a tejszínt, feloldom benne az elmorzsolt leveskockát, és a puha zöldséges lencsét összeturmixolom vele. A sűrű levest visszaöntöm a fazékba, és töltök hozzá annyi vizet, amennyitől az állaga könnyen kanalazhatóvá válik. Ha szükséges, akkor megsózom, aztán savanyításként belelötykölök néhány kanálnyi fehérborecetet. Gyenge lángon kevergetve felmelegítem, és miután tányérokba adagoltam, mindegyik "levestengerbe" belepottyantok egy-egy snidlinges habpamacsot. Snidlinges hab: hideg tejszínt kemény habbá verem, hozzákeverem a mustárt, és óvatosan összeforgatom az apróra vágott snidlinggel. </w:t>
      </w:r>
    </w:p>
    <w:p>
      <w:pPr>
        <w:pStyle w:val="Normal"/>
        <w:rPr>
          <w:color w:val="000000"/>
          <w:sz w:val="22"/>
        </w:rPr>
      </w:pPr>
      <w:r>
        <w:rPr>
          <w:color w:val="000000"/>
          <w:sz w:val="22"/>
        </w:rPr>
        <w:t>6 adag lesz belőle.</w:t>
      </w:r>
    </w:p>
    <w:p>
      <w:pPr>
        <w:pStyle w:val="Normal"/>
        <w:rPr/>
      </w:pPr>
      <w:r>
        <w:rPr>
          <w:sz w:val="22"/>
          <w:szCs w:val="22"/>
        </w:rPr>
        <w:t>(Szerepelt a NŐK LAPJÁBAN is 2004/01)</w:t>
      </w:r>
      <w:r>
        <w:rPr>
          <w:sz w:val="22"/>
        </w:rPr>
        <w:t> </w:t>
      </w:r>
    </w:p>
    <w:p>
      <w:pPr>
        <w:pStyle w:val="Normal"/>
        <w:rPr>
          <w:color w:val="000000"/>
          <w:sz w:val="22"/>
          <w:szCs w:val="22"/>
        </w:rPr>
      </w:pPr>
      <w:r>
        <w:rPr>
          <w:color w:val="000000"/>
          <w:sz w:val="22"/>
          <w:szCs w:val="22"/>
        </w:rPr>
      </w:r>
    </w:p>
    <w:p>
      <w:pPr>
        <w:pStyle w:val="Heading2"/>
        <w:rPr>
          <w:sz w:val="22"/>
        </w:rPr>
      </w:pPr>
      <w:bookmarkStart w:id="257" w:name="__RefHeading___Toc109783343"/>
      <w:bookmarkEnd w:id="257"/>
      <w:r>
        <w:rPr>
          <w:sz w:val="22"/>
        </w:rPr>
        <w:t>Orosz céklaleves kolbásszal és petrezselyemkrémme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60 deka cékla (kb. gyerekököl nagyságú fejek)</w:t>
      </w:r>
    </w:p>
    <w:p>
      <w:pPr>
        <w:pStyle w:val="Normal"/>
        <w:rPr>
          <w:sz w:val="22"/>
        </w:rPr>
      </w:pPr>
      <w:r>
        <w:rPr>
          <w:sz w:val="22"/>
        </w:rPr>
        <w:t>1 fej vöröshagyma</w:t>
      </w:r>
    </w:p>
    <w:p>
      <w:pPr>
        <w:pStyle w:val="Normal"/>
        <w:rPr>
          <w:sz w:val="22"/>
        </w:rPr>
      </w:pPr>
      <w:r>
        <w:rPr>
          <w:sz w:val="22"/>
        </w:rPr>
        <w:t>2 gerezd fokhagyma</w:t>
      </w:r>
    </w:p>
    <w:p>
      <w:pPr>
        <w:pStyle w:val="Normal"/>
        <w:rPr>
          <w:sz w:val="22"/>
        </w:rPr>
      </w:pPr>
      <w:r>
        <w:rPr>
          <w:sz w:val="22"/>
        </w:rPr>
        <w:t>20 deka sárgarépa</w:t>
      </w:r>
    </w:p>
    <w:p>
      <w:pPr>
        <w:pStyle w:val="Normal"/>
        <w:rPr>
          <w:sz w:val="22"/>
        </w:rPr>
      </w:pPr>
      <w:r>
        <w:rPr>
          <w:sz w:val="22"/>
        </w:rPr>
        <w:t>10 deka fehérrépa</w:t>
      </w:r>
    </w:p>
    <w:p>
      <w:pPr>
        <w:pStyle w:val="Normal"/>
        <w:rPr/>
      </w:pPr>
      <w:r>
        <w:rPr>
          <w:sz w:val="22"/>
        </w:rPr>
        <w:t>20 deka parasztkolbász</w:t>
      </w:r>
    </w:p>
    <w:p>
      <w:pPr>
        <w:pStyle w:val="Normal"/>
        <w:rPr>
          <w:sz w:val="22"/>
        </w:rPr>
      </w:pPr>
      <w:r>
        <w:rPr>
          <w:sz w:val="22"/>
        </w:rPr>
        <w:t>40 deka levesbe való marhahús (például lapocka)</w:t>
      </w:r>
    </w:p>
    <w:p>
      <w:pPr>
        <w:pStyle w:val="Normal"/>
        <w:rPr>
          <w:sz w:val="22"/>
        </w:rPr>
      </w:pPr>
      <w:r>
        <w:rPr>
          <w:sz w:val="22"/>
        </w:rPr>
        <w:t>20 deka savanyú káposzta</w:t>
      </w:r>
    </w:p>
    <w:p>
      <w:pPr>
        <w:pStyle w:val="Normal"/>
        <w:rPr>
          <w:sz w:val="22"/>
        </w:rPr>
      </w:pPr>
      <w:r>
        <w:rPr>
          <w:sz w:val="22"/>
        </w:rPr>
        <w:t>2 evőkanál olaj</w:t>
      </w:r>
    </w:p>
    <w:p>
      <w:pPr>
        <w:pStyle w:val="Normal"/>
        <w:rPr>
          <w:sz w:val="22"/>
        </w:rPr>
      </w:pPr>
      <w:r>
        <w:rPr>
          <w:sz w:val="22"/>
        </w:rPr>
        <w:t>só és frissen őrölt bors</w:t>
      </w:r>
    </w:p>
    <w:p>
      <w:pPr>
        <w:pStyle w:val="Normal"/>
        <w:rPr>
          <w:sz w:val="22"/>
        </w:rPr>
      </w:pPr>
      <w:r>
        <w:rPr>
          <w:sz w:val="22"/>
        </w:rPr>
        <w:t>2-3 babérlevél</w:t>
      </w:r>
    </w:p>
    <w:p>
      <w:pPr>
        <w:pStyle w:val="Normal"/>
        <w:rPr>
          <w:sz w:val="22"/>
        </w:rPr>
      </w:pPr>
      <w:r>
        <w:rPr>
          <w:sz w:val="22"/>
        </w:rPr>
        <w:t>kb. 1,5 liter víz</w:t>
      </w:r>
    </w:p>
    <w:p>
      <w:pPr>
        <w:pStyle w:val="Normal"/>
        <w:rPr>
          <w:sz w:val="22"/>
        </w:rPr>
      </w:pPr>
      <w:r>
        <w:rPr>
          <w:sz w:val="22"/>
        </w:rPr>
        <w:t>1 púpos evőkanál liszt</w:t>
      </w:r>
    </w:p>
    <w:p>
      <w:pPr>
        <w:pStyle w:val="Normal"/>
        <w:rPr/>
      </w:pPr>
      <w:r>
        <w:rPr>
          <w:sz w:val="22"/>
          <w:u w:val="single"/>
        </w:rPr>
        <w:t>A petrezselyemkrémhez</w:t>
      </w:r>
      <w:r>
        <w:rPr>
          <w:sz w:val="22"/>
        </w:rPr>
        <w:t>:</w:t>
      </w:r>
    </w:p>
    <w:p>
      <w:pPr>
        <w:pStyle w:val="Normal"/>
        <w:rPr>
          <w:sz w:val="22"/>
        </w:rPr>
      </w:pPr>
      <w:r>
        <w:rPr>
          <w:sz w:val="22"/>
        </w:rPr>
        <w:t>2 csokor petrezselyem</w:t>
      </w:r>
    </w:p>
    <w:p>
      <w:pPr>
        <w:pStyle w:val="Normal"/>
        <w:rPr/>
      </w:pPr>
      <w:r>
        <w:rPr>
          <w:sz w:val="22"/>
        </w:rPr>
        <w:t>2 deci 12 százalékos zsírtartalmú tejföl</w:t>
      </w:r>
    </w:p>
    <w:p>
      <w:pPr>
        <w:pStyle w:val="Normal"/>
        <w:rPr>
          <w:sz w:val="22"/>
        </w:rPr>
      </w:pPr>
      <w:r>
        <w:rPr>
          <w:sz w:val="22"/>
        </w:rPr>
        <w:t>1 deci tejszín</w:t>
      </w:r>
    </w:p>
    <w:p>
      <w:pPr>
        <w:pStyle w:val="Normal"/>
        <w:rPr>
          <w:sz w:val="22"/>
        </w:rPr>
      </w:pPr>
      <w:r>
        <w:rPr>
          <w:sz w:val="22"/>
        </w:rPr>
        <w:t>só és frissen őrölt bors</w:t>
      </w:r>
    </w:p>
    <w:p>
      <w:pPr>
        <w:pStyle w:val="Normal"/>
        <w:rPr>
          <w:sz w:val="22"/>
        </w:rPr>
      </w:pPr>
      <w:r>
        <w:rPr>
          <w:sz w:val="22"/>
        </w:rPr>
      </w:r>
    </w:p>
    <w:p>
      <w:pPr>
        <w:pStyle w:val="Normal"/>
        <w:rPr>
          <w:sz w:val="22"/>
        </w:rPr>
      </w:pPr>
      <w:r>
        <w:rPr>
          <w:sz w:val="22"/>
        </w:rPr>
        <w:t xml:space="preserve">Bekapcsolom a sütőt 200 C fokra (gázsütőn 6-os fokozat). A megmosott, héjas céklákat egyenként alufóliába bugyolálom, majd a csomagokat egymás mellé teszem egy nagy tepsire. Ha már meleg a sütő, betolom a tepsit, és kb. 50-60 perc alatt puhára sütöm a céklafejeket. Miután kihűltek, gumikesztyűs kézzel meghámozom őket, aztán  mindet felkarikázom félujjnyi vastagra. (1-2 nappal korábban is elkészíthető, semmi baja nem lesz a hűtőben.) A céklasütés után hátra van még némi előkészület. A vöröshagymát és a fokhagymát megpucolom, majd megtisztítom a kétféle répát. A tiszta répákat aztán ujjnyi vastag szeletekre vágom, és hasonló méretűre darabolom a parasztkolbászt is. Jöhet a megmosott marhahús: apróra kockázom, és félreteszem. Ezután átöblítem a savanyú káposztát, szűrőbe téve jól átmosom a csap alatt. Miután kinyomkodtam, kezdődhet a főzés! </w:t>
      </w:r>
    </w:p>
    <w:p>
      <w:pPr>
        <w:pStyle w:val="Normal"/>
        <w:rPr/>
      </w:pPr>
      <w:r>
        <w:rPr>
          <w:sz w:val="22"/>
        </w:rPr>
        <w:t>Az olajat belekanalazom egy ötliteres fazékba, megmelegítem, és a kézi reszelő apró lyukú oldalán belereszelem a megpucolt vöröshagymát. Kevergetve üvegesre párolom, aztán hozzáreszelem a fokhagymát. Amikor megérzem a fokhagyma illatát, beleteszem a fazékba a kockákra vágott marhahúst. Megsózom, megborsozom, és 5-6 perc alatt kevergetve addig párolom, amíg kivilágosodik. Ha már ez rendben van, beleszórom a fazékba a karikára vágott sárgarépát és fehérrépát. Utána beleöntöm a vizet, és az egészet felforralom. Amikor elkezd bugyogni, hozzádobom a babérleveleket, majd mérsékeltre csavarom a lángot, és lefedve kb. 1,5 óra alatt puhára főzöm a marhahúst. Miután a húsfalatok megpuhultak, beleteszem a levesbe a kolbászkarikákat, a felszeletelt céklát és a savanyú káposztát. Pár perc alatt az egészet jól összefőzöm, aztán besűrítem a levest. Ehhez kiszedek néhány merőkanálnyi levet a fazékból, és kézi habverővel simára keverem a liszttel. A sűrítő keveréket aztán visszaöntöm a fazékba, és a levest addig kavargatom, amíg sűrű lesz. Mielőtt elzárnám alatta a lángot, megkóstolom, elég sós-e. Ha nem, akkor korrigálok. (A leves 1 nappal korábban is elkészíthető.) A tányérokba mert levesbe üde petrezselyemkrém kerül. Ez úgy készül, hogy ollóval belenyiszálom a turmixgépbe a leveleket, hozzájuk adom a tejfölt meg a tejszínt, aztán sót és borsot szórok a gépbe, majd megnyomom a gombot.</w:t>
      </w:r>
    </w:p>
    <w:p>
      <w:pPr>
        <w:pStyle w:val="Normal"/>
        <w:rPr>
          <w:sz w:val="22"/>
        </w:rPr>
      </w:pPr>
      <w:r>
        <w:rPr>
          <w:sz w:val="22"/>
        </w:rPr>
        <w:t>A céklaleveshez puha fehér kenyeret szoktunk enni, de akinek a karakteresebb ízű rozskenyérre támad gusztusa, bátran szeljen hozzá néhány szeletet.</w:t>
      </w:r>
    </w:p>
    <w:p>
      <w:pPr>
        <w:pStyle w:val="Normal"/>
        <w:rPr>
          <w:sz w:val="22"/>
        </w:rPr>
      </w:pPr>
      <w:r>
        <w:rPr>
          <w:sz w:val="22"/>
        </w:rPr>
        <w:t>4 nagy adag lesz belőle.</w:t>
      </w:r>
    </w:p>
    <w:p>
      <w:pPr>
        <w:pStyle w:val="Normal"/>
        <w:rPr/>
      </w:pPr>
      <w:r>
        <w:rPr>
          <w:sz w:val="22"/>
          <w:szCs w:val="22"/>
        </w:rPr>
        <w:t>(Szerepelt a NŐK LAPJÁBAN is 2004/46)</w:t>
      </w:r>
      <w:r>
        <w:rPr>
          <w:sz w:val="22"/>
        </w:rPr>
        <w:t> </w:t>
      </w:r>
    </w:p>
    <w:p>
      <w:pPr>
        <w:pStyle w:val="Normal"/>
        <w:rPr>
          <w:sz w:val="22"/>
        </w:rPr>
      </w:pPr>
      <w:r>
        <w:rPr>
          <w:sz w:val="22"/>
        </w:rPr>
      </w:r>
    </w:p>
    <w:p>
      <w:pPr>
        <w:pStyle w:val="Heading2"/>
        <w:rPr>
          <w:sz w:val="22"/>
        </w:rPr>
      </w:pPr>
      <w:bookmarkStart w:id="258" w:name="__RefHeading___Toc109783344"/>
      <w:bookmarkEnd w:id="258"/>
      <w:r>
        <w:rPr>
          <w:sz w:val="22"/>
        </w:rPr>
        <w:t>Póréhagymaleves márványsajtos zsemlekockákkal</w:t>
      </w:r>
    </w:p>
    <w:p>
      <w:pPr>
        <w:pStyle w:val="Normal"/>
        <w:rPr>
          <w:sz w:val="22"/>
        </w:rPr>
      </w:pPr>
      <w:r>
        <w:rPr>
          <w:sz w:val="22"/>
        </w:rPr>
      </w:r>
    </w:p>
    <w:p>
      <w:pPr>
        <w:pStyle w:val="Normal"/>
        <w:rPr/>
      </w:pPr>
      <w:r>
        <w:rPr>
          <w:color w:val="000000"/>
          <w:sz w:val="22"/>
          <w:u w:val="single"/>
        </w:rPr>
        <w:t>Hozzávalók:</w:t>
      </w:r>
      <w:r>
        <w:rPr>
          <w:color w:val="000000"/>
          <w:sz w:val="22"/>
        </w:rPr>
        <w:br/>
        <w:t>1 jó nagy póréhagyma (kb. 30 deka)</w:t>
        <w:br/>
        <w:t>3 deka vaj</w:t>
        <w:br/>
        <w:t>1 marék friss vagy 1 teáskanál szárított kakukkfű</w:t>
        <w:br/>
        <w:t>fél deci víz</w:t>
        <w:br/>
        <w:t>8 darab 1, 5 dekás jégkocka</w:t>
        <w:br/>
        <w:t>fél deci száraz fehérbor</w:t>
        <w:br/>
        <w:t>2 deci tejszín</w:t>
        <w:br/>
        <w:t>só és frissen őrölt bors</w:t>
        <w:br/>
        <w:t>frissen reszelt szerecsendió</w:t>
        <w:br/>
      </w:r>
      <w:r>
        <w:rPr>
          <w:color w:val="000000"/>
          <w:sz w:val="22"/>
          <w:u w:val="single"/>
        </w:rPr>
        <w:t>A márványsajtos zsemlekockákhoz:</w:t>
      </w:r>
      <w:r>
        <w:rPr>
          <w:color w:val="000000"/>
          <w:sz w:val="22"/>
        </w:rPr>
        <w:br/>
        <w:t>5 deka vaj</w:t>
        <w:br/>
        <w:t>5 deka márványsajt</w:t>
        <w:br/>
        <w:t>1 szikkadt zsemle</w:t>
        <w:br/>
        <w:br/>
        <w:t xml:space="preserve">Bekapcsolom a sütőt 200 fokra (gázsütőn ez 6-os fokozat). A zsemlekockákhoz gyenge tűzön kavargatva összeolvasztom a vajat a szétmorzsolt sajttal, majd lehúzom a tűzről. A zsemlét centis kockákra szeletelem, beleszórom egy kisebb tálba, és rájuk öntöm a sajtos olvadékot. Fakanállal összekeverem, majd félreteszem. </w:t>
        <w:br/>
        <w:t xml:space="preserve">Amíg a zsemlekockák langyosra hűlnek, megpárolom s póréhagymát. A fehér részt felkarikázom centi vastagra, aztán egy fazékban gyenge tűzön megolvasztom a vajat. Ebbe beleforgatom a hagymakarikákat, 2 perc alatt átfényesítem őket majd öntök hozzájuk kevés vizet. Rájuk dobom a csokorba kötött kakukkfűágakat, vagy ha szárítottat használok, akkor azt összekeverem a hagymával. Ezután lefedem a fazekat, és néha-néha megkevergetve, puhára párolom a hagymát. </w:t>
        <w:br/>
        <w:t xml:space="preserve">Sütőpapírt borítok egy tepsire, és kezemmel szétszedegetve, egymás mellé ültetem a zsemlefalatokat. 6 perc alatt aranybarnára pirulnak. </w:t>
        <w:br/>
        <w:t xml:space="preserve">Amikor a póré már bő 15 percet párolódott, kihalászom belőle a kakukkfűágakat, felolvasztom benne a jégkockákat, majd hozzáöntöm a bort meg a tejszínt. A langyos zöldségkeveréket összeturmixolom, és visszaöntöm a fazékba. Megsózom, megborsozom, reszelek hozzá szerecsendiót, végül összeforralom. </w:t>
        <w:br/>
        <w:t xml:space="preserve">Tálaláskor a tányérokba osztott krémlevest bőven megszórom sajtos zsemlekockákkal. </w:t>
        <w:br/>
        <w:t>2 adag lesz belőle, de könnyen duplázható.</w:t>
      </w:r>
    </w:p>
    <w:p>
      <w:pPr>
        <w:pStyle w:val="Normal"/>
        <w:rPr>
          <w:color w:val="000000"/>
          <w:sz w:val="22"/>
        </w:rPr>
      </w:pPr>
      <w:r>
        <w:rPr>
          <w:color w:val="000000"/>
          <w:sz w:val="22"/>
        </w:rPr>
        <w:t>(Szerepelt Póréhagymaleves rokfortos krutonnal néven is.)</w:t>
      </w:r>
    </w:p>
    <w:p>
      <w:pPr>
        <w:pStyle w:val="Normal"/>
        <w:rPr/>
      </w:pPr>
      <w:r>
        <w:rPr>
          <w:sz w:val="22"/>
          <w:szCs w:val="22"/>
        </w:rPr>
        <w:t>(Szerepelt a NŐK LAPJÁBAN is 2003/40)</w:t>
      </w:r>
      <w:r>
        <w:rPr>
          <w:sz w:val="22"/>
        </w:rPr>
        <w:t> </w:t>
      </w:r>
    </w:p>
    <w:p>
      <w:pPr>
        <w:pStyle w:val="Normal"/>
        <w:rPr>
          <w:sz w:val="22"/>
        </w:rPr>
      </w:pPr>
      <w:r>
        <w:rPr>
          <w:sz w:val="22"/>
        </w:rPr>
      </w:r>
    </w:p>
    <w:p>
      <w:pPr>
        <w:pStyle w:val="Heading2"/>
        <w:rPr>
          <w:sz w:val="22"/>
        </w:rPr>
      </w:pPr>
      <w:bookmarkStart w:id="259" w:name="__RefHeading___Toc109783345"/>
      <w:bookmarkEnd w:id="259"/>
      <w:r>
        <w:rPr>
          <w:sz w:val="22"/>
        </w:rPr>
        <w:t>Rozmaringos répafőzelék</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 kiló sárgarépa</w:t>
        <w:br/>
        <w:t>10 deka vaj</w:t>
        <w:br/>
        <w:t>só és frissen őrölt bors</w:t>
        <w:br/>
        <w:t>frissen reszelt szerecsendió</w:t>
        <w:br/>
        <w:t>1, 5 deci tejszín</w:t>
        <w:br/>
        <w:t xml:space="preserve">2 deci tej </w:t>
        <w:br/>
        <w:t>2 evőkanál étkezési keményítő</w:t>
        <w:br/>
        <w:t>2-3 friss rozmaringág</w:t>
      </w:r>
    </w:p>
    <w:p>
      <w:pPr>
        <w:pStyle w:val="Normal"/>
        <w:rPr/>
      </w:pPr>
      <w:r>
        <w:rPr>
          <w:color w:val="000000"/>
          <w:sz w:val="22"/>
        </w:rPr>
        <w:br/>
        <w:t xml:space="preserve">A megtisztított sárgarépát félcenti vékony szeletekre vágom, majd gőzön megpárolom. Ehhez beleteszem a kukta rózsaszerűen szétnyíló párolóbetétjét egy fazékba, vizet öntök alá, és a betétre rászórom a répakarikák egyharmadát. Ezután felforralom a vizet, lefedem az edényt, és pár perc alatt puhára gőzölöm a répát. Ha közben elforrna alóla a víz, pótolom. </w:t>
        <w:br/>
        <w:t xml:space="preserve">Miután megvagyok az első adaggal, megpárolom a többi répát is. (Azért nem teszem bele egyszerre az összeset a párolóbetétbe, mert félő, hogy mire a felül lévő zöldség megpuhul, az alján lévő teljesen szétfő. ) Eközben kézi habverővel összekeverem a tejszínt, a tejet és az étkezési keményítőt, aztán apróra vágom a rozmaringleveleket. Amikor már az összes répa omlóssá vált, takaréklángon megolvasztom a vajat egy lábosban. A folyós vajhoz fakanállal alaposan hozzáforgatom a puha répakarikákat, és megsózom, megborsozom őket. Ekkor reszelek hozzájuk kevés szerecsendiót, majd beleöntöm a lábosba a keményítős sűrítést, beleszórom a rozmaringot, és az egészet mérsékelt tűzön kevergetve összerotyogtatom. Sült csirkecombbal szoktuk enni, de szerintem annyira finom, hogy önmagában is megállja a helyét. </w:t>
      </w:r>
    </w:p>
    <w:p>
      <w:pPr>
        <w:pStyle w:val="Normal"/>
        <w:rPr/>
      </w:pPr>
      <w:r>
        <w:rPr>
          <w:color w:val="000000"/>
          <w:sz w:val="22"/>
        </w:rPr>
        <w:t xml:space="preserve">4 adag lesz belőle. </w:t>
        <w:br/>
      </w:r>
      <w:r>
        <w:rPr>
          <w:sz w:val="22"/>
          <w:szCs w:val="22"/>
        </w:rPr>
        <w:t>(Szerepelt a NŐK LAPJÁBAN is 2004/44)</w:t>
      </w:r>
      <w:r>
        <w:rPr>
          <w:sz w:val="22"/>
        </w:rPr>
        <w:t> </w:t>
      </w:r>
    </w:p>
    <w:p>
      <w:pPr>
        <w:pStyle w:val="Normal"/>
        <w:rPr>
          <w:sz w:val="22"/>
        </w:rPr>
      </w:pPr>
      <w:r>
        <w:rPr>
          <w:sz w:val="22"/>
        </w:rPr>
      </w:r>
    </w:p>
    <w:p>
      <w:pPr>
        <w:pStyle w:val="Heading2"/>
        <w:rPr>
          <w:sz w:val="22"/>
        </w:rPr>
      </w:pPr>
      <w:bookmarkStart w:id="260" w:name="__RefHeading___Toc109783346"/>
      <w:bookmarkEnd w:id="260"/>
      <w:r>
        <w:rPr>
          <w:sz w:val="22"/>
        </w:rPr>
        <w:t>Thai csirkeleves kókusztejjel és chilivel</w:t>
      </w:r>
    </w:p>
    <w:p>
      <w:pPr>
        <w:pStyle w:val="Normal"/>
        <w:rPr>
          <w:sz w:val="22"/>
        </w:rPr>
      </w:pPr>
      <w:r>
        <w:rPr>
          <w:sz w:val="22"/>
        </w:rPr>
        <w:t xml:space="preserve">   </w:t>
      </w:r>
    </w:p>
    <w:p>
      <w:pPr>
        <w:pStyle w:val="Normal"/>
        <w:rPr/>
      </w:pPr>
      <w:r>
        <w:rPr>
          <w:sz w:val="22"/>
        </w:rPr>
        <w:t xml:space="preserve">Vannak ételek, amelyekre rá lehet kapni. Megkóstoljuk őket, rögtön beléjük szeretünk, és onnantól kezdve kialakul sürgető vágyunk, hogy újra és újra megtapasztalhassuk csodálatos ízüket. Ilyen számomra a thai csirkeleves. Ha van időm bevásárolni, akkor hivatalos módon készítem. Veszek hozzá sűrű kókusztejet, aromás galangagyökeret, főzök csirkeszárnyból alaplevet, és az autentikusság kedvéért zsákmányolok halszószt meg száritott zöldcitromlevelet is. De ha nincs módom a budapesti Nagycsarnok alagsorában portyázni, akkor megteszi egy nagyobb szupermarket is. Ilyenkor a kókusztejet az itteni biopolcokon található kókusztejporra cserélem, és galanga helyett gyömbért, alaplé helyett leveskockát, halszósz helyett pedig szójaszószt veszek. Az a legjobb az egészben, hogy a levescsoda így is működik. </w:t>
      </w:r>
    </w:p>
    <w:p>
      <w:pPr>
        <w:pStyle w:val="Normal"/>
        <w:rPr>
          <w:sz w:val="22"/>
        </w:rPr>
      </w:pPr>
      <w:r>
        <w:rPr>
          <w:sz w:val="22"/>
        </w:rPr>
        <w:t xml:space="preserve">  </w:t>
      </w:r>
    </w:p>
    <w:p>
      <w:pPr>
        <w:pStyle w:val="Normal"/>
        <w:rPr>
          <w:sz w:val="22"/>
          <w:u w:val="single"/>
        </w:rPr>
      </w:pPr>
      <w:r>
        <w:rPr>
          <w:sz w:val="22"/>
          <w:u w:val="single"/>
        </w:rPr>
        <w:t>Hozzávalók:</w:t>
      </w:r>
    </w:p>
    <w:p>
      <w:pPr>
        <w:pStyle w:val="Normal"/>
        <w:rPr>
          <w:sz w:val="22"/>
        </w:rPr>
      </w:pPr>
      <w:r>
        <w:rPr>
          <w:sz w:val="22"/>
        </w:rPr>
        <w:t>1 zöldcitrom</w:t>
      </w:r>
    </w:p>
    <w:p>
      <w:pPr>
        <w:pStyle w:val="Normal"/>
        <w:rPr>
          <w:sz w:val="22"/>
        </w:rPr>
      </w:pPr>
      <w:r>
        <w:rPr>
          <w:sz w:val="22"/>
        </w:rPr>
        <w:t>2 friss chilipaprika</w:t>
      </w:r>
    </w:p>
    <w:p>
      <w:pPr>
        <w:pStyle w:val="Normal"/>
        <w:rPr>
          <w:sz w:val="22"/>
        </w:rPr>
      </w:pPr>
      <w:r>
        <w:rPr>
          <w:sz w:val="22"/>
        </w:rPr>
        <w:t>3 szál újhagyma</w:t>
      </w:r>
    </w:p>
    <w:p>
      <w:pPr>
        <w:pStyle w:val="Normal"/>
        <w:rPr/>
      </w:pPr>
      <w:r>
        <w:rPr>
          <w:sz w:val="22"/>
        </w:rPr>
        <w:t>1 négycentis friss gyömbérdarab</w:t>
      </w:r>
    </w:p>
    <w:p>
      <w:pPr>
        <w:pStyle w:val="Normal"/>
        <w:rPr>
          <w:sz w:val="22"/>
        </w:rPr>
      </w:pPr>
      <w:r>
        <w:rPr>
          <w:sz w:val="22"/>
        </w:rPr>
        <w:t>20 deka kókusztejpor</w:t>
      </w:r>
    </w:p>
    <w:p>
      <w:pPr>
        <w:pStyle w:val="Normal"/>
        <w:rPr>
          <w:sz w:val="22"/>
        </w:rPr>
      </w:pPr>
      <w:r>
        <w:rPr>
          <w:sz w:val="22"/>
        </w:rPr>
        <w:t>1 liter víz</w:t>
      </w:r>
    </w:p>
    <w:p>
      <w:pPr>
        <w:pStyle w:val="Normal"/>
        <w:rPr>
          <w:sz w:val="22"/>
        </w:rPr>
      </w:pPr>
      <w:r>
        <w:rPr>
          <w:sz w:val="22"/>
        </w:rPr>
        <w:t>fél tyúkleveskocka</w:t>
      </w:r>
    </w:p>
    <w:p>
      <w:pPr>
        <w:pStyle w:val="Normal"/>
        <w:rPr>
          <w:sz w:val="22"/>
        </w:rPr>
      </w:pPr>
      <w:r>
        <w:rPr>
          <w:sz w:val="22"/>
        </w:rPr>
        <w:t>2 teáskanál szójaszósz</w:t>
      </w:r>
    </w:p>
    <w:p>
      <w:pPr>
        <w:pStyle w:val="Normal"/>
        <w:rPr>
          <w:sz w:val="22"/>
        </w:rPr>
      </w:pPr>
      <w:r>
        <w:rPr>
          <w:sz w:val="22"/>
        </w:rPr>
        <w:t>fél teáskanál barnacukor</w:t>
      </w:r>
    </w:p>
    <w:p>
      <w:pPr>
        <w:pStyle w:val="Normal"/>
        <w:rPr>
          <w:sz w:val="22"/>
        </w:rPr>
      </w:pPr>
      <w:r>
        <w:rPr>
          <w:sz w:val="22"/>
        </w:rPr>
        <w:t>1 nagy csirkecomb</w:t>
      </w:r>
    </w:p>
    <w:p>
      <w:pPr>
        <w:pStyle w:val="Normal"/>
        <w:rPr>
          <w:sz w:val="22"/>
        </w:rPr>
      </w:pPr>
      <w:r>
        <w:rPr>
          <w:sz w:val="22"/>
        </w:rPr>
        <w:t xml:space="preserve">1 maroknyi friss korianderzöld. </w:t>
      </w:r>
    </w:p>
    <w:p>
      <w:pPr>
        <w:pStyle w:val="Normal"/>
        <w:rPr>
          <w:sz w:val="22"/>
        </w:rPr>
      </w:pPr>
      <w:r>
        <w:rPr>
          <w:sz w:val="22"/>
        </w:rPr>
        <w:t xml:space="preserve">  </w:t>
      </w:r>
    </w:p>
    <w:p>
      <w:pPr>
        <w:pStyle w:val="Normal"/>
        <w:rPr>
          <w:rFonts w:ascii="Verdana" w:hAnsi="Verdana" w:cs="Verdana"/>
          <w:sz w:val="22"/>
        </w:rPr>
      </w:pPr>
      <w:r>
        <w:rPr>
          <w:sz w:val="22"/>
        </w:rPr>
        <w:t>A zöldcitromot megreszelem, félbevágom, és az egyik félnek szűrőn át kifacsarok a levét. A méregerős chilipaprikát kimagozom, aztán ezt és az újhagyma fehér szárát vékonyam felkarikázom. Ezek után meghámozom a gyömbért, felkarikázom félcentis korongokká és következik a levesfőzés. A kókusztejport közepes  méretű fazékba szórom és kézi habverővel kevergetve hozzáöntöm a vizet. Ha már csomómentes, belemorzsolom a leveskocka-felét, és belelötykölöm a szójaszószt. Jöhet a fazékba a többi hozzávaló: beleteszem a barnacukrot, a megreszelt zöldcitromhéjat, az átszúrt zöldcitromlevet, és a felkarikázott chilipaprikát, újhagymát meg gyömbért. Miután ezek belekerültek, fakanállal kevergetve erős lángon felforralom az egészet és amikor bugyogni kezd, lejjebb veszem a tűzet. A levesalapot 15 percig csendes forrásban tartom. Miközben az illatos egyveleg elrotyog magában – igen, a savanykás zöldcitromlé miatt a kókusztej kicsit kicsapódik, de sebaj, így is nagyon finom lesz – jut időm a korianderzöldre és a csirkecombra. A fűszernövényt apróra vágom, a csirkecombot pedig „megműtőm”.  Ez annyit jelent, hogy leszedem róla a bőrt, aztán éles késsel leoperálom a csontról a húst, és a szintiszta végeredményt felszeletelem egycentis kockákra. Amikor letelt a negyedórás forralás, belekeverem a fazékba a csirkehúskockákat, és kb. 5 perc alatt puhára főzőm. Végül belevegyítem a korianderzöldpöttyöket is, aztán megkóstolom a végeredményt. Ha kell, további zöldcitromlével, szójaszósszal, chilivel vagy barna cukorral beállítom a savanykás, a sós, az erős és az édes izek meglepően harmonikus összhatását, és ehetünk. 2 adag lesz belőle.</w:t>
      </w:r>
    </w:p>
    <w:p>
      <w:pPr>
        <w:pStyle w:val="Normal"/>
        <w:rPr/>
      </w:pPr>
      <w:r>
        <w:rPr>
          <w:sz w:val="22"/>
          <w:szCs w:val="22"/>
        </w:rPr>
        <w:t>(Szerepelt a NŐK LAPJÁBAN is 2004/09)</w:t>
      </w:r>
      <w:r>
        <w:rPr>
          <w:sz w:val="22"/>
        </w:rPr>
        <w:t> </w:t>
      </w:r>
      <w:r>
        <w:br w:type="page"/>
      </w:r>
    </w:p>
    <w:p>
      <w:pPr>
        <w:pStyle w:val="Normal"/>
        <w:rPr>
          <w:sz w:val="22"/>
        </w:rPr>
      </w:pPr>
      <w:r>
        <w:rPr>
          <w:sz w:val="22"/>
        </w:rPr>
      </w:r>
    </w:p>
    <w:p>
      <w:pPr>
        <w:pStyle w:val="Heading2"/>
        <w:rPr>
          <w:sz w:val="22"/>
        </w:rPr>
      </w:pPr>
      <w:bookmarkStart w:id="261" w:name="__RefHeading___Toc109783347"/>
      <w:bookmarkEnd w:id="261"/>
      <w:r>
        <w:rPr>
          <w:sz w:val="22"/>
        </w:rPr>
        <w:t>Zelleres krumplifőzelék</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50 deka krumpli</w:t>
        <w:br/>
        <w:t xml:space="preserve">35 deka zeller </w:t>
        <w:br/>
        <w:t>Só</w:t>
        <w:br/>
        <w:t>1 deci tejszín</w:t>
        <w:br/>
        <w:t>2, 5 deci tejföl</w:t>
        <w:br/>
        <w:t>2 evőkanál étkezési keményítő</w:t>
        <w:br/>
        <w:t>3 evőkanál apróra vágott zellerzöld</w:t>
        <w:br/>
        <w:t>frissen őrölt bors</w:t>
        <w:br/>
        <w:t>frissen reszelt szerecsendió</w:t>
      </w:r>
    </w:p>
    <w:p>
      <w:pPr>
        <w:pStyle w:val="Normal"/>
        <w:rPr/>
      </w:pPr>
      <w:r>
        <w:rPr>
          <w:color w:val="000000"/>
          <w:sz w:val="22"/>
        </w:rPr>
        <w:br/>
        <w:t xml:space="preserve">Meghámozom a krumplit és a zellert, aztán mindkét zöldséget kb. 3x3 centis kockákra vágom, és beleteszem egy lábosba. Felöntöm annyi hideg vízzel, amennyi ellepi őket, szórok hozzájuk sót, és erős lángon felforralom. Ha már lobog a víz, mérsékelem a tüzet, lefedem a lábost, és vajpuhása főzöm a krumplit meg a zellert. Amíg ez megtörténik, kézi habverővel összekeverem a tejszínt, a tejfölt és az étkezési keményítőt, majd apróra vágom a zellerzöldet. Miután a zöldségek megfőttek, hozzájuk adom a keményítős keveréket és a zellerzöldet, aztán gyorsan belehintek a lábosba frissen őrölt borsot és frissen reszelt szerecsendiót. Fakanállal kevergetve tempósan összesűrítem a főzeléket, és a végén egy ellenőrző kóstolással még kiderítem, hogy elég sós-e. Fokhagymás sült oldalassal pazar. </w:t>
      </w:r>
    </w:p>
    <w:p>
      <w:pPr>
        <w:pStyle w:val="Normal"/>
        <w:rPr>
          <w:color w:val="000000"/>
          <w:sz w:val="22"/>
        </w:rPr>
      </w:pPr>
      <w:r>
        <w:rPr>
          <w:color w:val="000000"/>
          <w:sz w:val="22"/>
        </w:rPr>
        <w:t xml:space="preserve">4 adag lesz belőle. </w:t>
      </w:r>
    </w:p>
    <w:p>
      <w:pPr>
        <w:pStyle w:val="Normal"/>
        <w:rPr/>
      </w:pPr>
      <w:r>
        <w:rPr>
          <w:sz w:val="22"/>
          <w:szCs w:val="22"/>
        </w:rPr>
        <w:t>(Szerepelt a NŐK LAPJÁBAN is 2004/44)</w:t>
      </w:r>
      <w:r>
        <w:rPr>
          <w:sz w:val="22"/>
        </w:rPr>
        <w:t> </w:t>
      </w:r>
      <w:r>
        <w:br w:type="page"/>
      </w:r>
    </w:p>
    <w:p>
      <w:pPr>
        <w:pStyle w:val="Normal"/>
        <w:rPr>
          <w:color w:val="000000"/>
          <w:sz w:val="22"/>
        </w:rPr>
      </w:pPr>
      <w:r>
        <w:rPr>
          <w:color w:val="000000"/>
          <w:sz w:val="22"/>
        </w:rPr>
      </w:r>
    </w:p>
    <w:p>
      <w:pPr>
        <w:pStyle w:val="Heading1"/>
        <w:rPr>
          <w:b/>
          <w:b/>
          <w:bCs/>
          <w:sz w:val="28"/>
          <w:u w:val="none"/>
        </w:rPr>
      </w:pPr>
      <w:bookmarkStart w:id="262" w:name="__RefHeading___Toc109783348"/>
      <w:bookmarkEnd w:id="262"/>
      <w:r>
        <w:rPr>
          <w:b/>
          <w:bCs/>
          <w:sz w:val="28"/>
          <w:u w:val="none"/>
        </w:rPr>
        <w:t>OMLETTEK, FRITATTÁK</w:t>
      </w:r>
    </w:p>
    <w:p>
      <w:pPr>
        <w:pStyle w:val="Normal"/>
        <w:rPr>
          <w:b/>
          <w:b/>
          <w:bCs/>
          <w:sz w:val="28"/>
          <w:u w:val="none"/>
        </w:rPr>
      </w:pPr>
      <w:r>
        <w:rPr>
          <w:b/>
          <w:bCs/>
          <w:sz w:val="28"/>
          <w:u w:val="none"/>
        </w:rPr>
      </w:r>
    </w:p>
    <w:p>
      <w:pPr>
        <w:pStyle w:val="Normal"/>
        <w:rPr/>
      </w:pPr>
      <w:r>
        <w:rPr/>
      </w:r>
    </w:p>
    <w:p>
      <w:pPr>
        <w:pStyle w:val="Heading2"/>
        <w:rPr>
          <w:sz w:val="22"/>
        </w:rPr>
      </w:pPr>
      <w:bookmarkStart w:id="263" w:name="__RefHeading___Toc109783349"/>
      <w:r>
        <w:rPr>
          <w:sz w:val="22"/>
        </w:rPr>
        <w:t>Cukkinis fritatta scamorzával</w:t>
      </w:r>
      <w:bookmarkEnd w:id="263"/>
      <w:r>
        <w:rPr>
          <w:sz w:val="22"/>
        </w:rPr>
        <w:t xml:space="preserve"> </w:t>
      </w:r>
    </w:p>
    <w:p>
      <w:pPr>
        <w:pStyle w:val="Normal"/>
        <w:rPr/>
      </w:pPr>
      <w:r>
        <w:rPr>
          <w:sz w:val="22"/>
        </w:rPr>
        <w:br/>
      </w:r>
      <w:r>
        <w:rPr>
          <w:sz w:val="22"/>
          <w:u w:val="single"/>
        </w:rPr>
        <w:t xml:space="preserve">Hozzávalók: </w:t>
      </w:r>
      <w:r>
        <w:rPr>
          <w:sz w:val="22"/>
        </w:rPr>
        <w:br/>
        <w:t xml:space="preserve">25-30 deka cukkini </w:t>
        <w:br/>
        <w:t xml:space="preserve">3 evőkanálnyi olívaolaj </w:t>
        <w:br/>
        <w:t xml:space="preserve">1 nagy maroknyi friss zsályalevél </w:t>
        <w:br/>
        <w:t xml:space="preserve">6 tojás </w:t>
        <w:br/>
        <w:t xml:space="preserve">½ deci tejszín </w:t>
        <w:br/>
        <w:t xml:space="preserve">15 deka scamorza </w:t>
        <w:br/>
        <w:t xml:space="preserve">10 deka frissen reszelt parmezán </w:t>
        <w:br/>
        <w:t xml:space="preserve">só és frissen őrölt bors </w:t>
      </w:r>
    </w:p>
    <w:p>
      <w:pPr>
        <w:pStyle w:val="NormlWeb"/>
        <w:rPr>
          <w:sz w:val="22"/>
        </w:rPr>
      </w:pPr>
      <w:r>
        <w:rPr>
          <w:sz w:val="22"/>
        </w:rPr>
        <w:t xml:space="preserve">8 deka pácolt, szárított, vékonyra szeletelt sonka (pármai vagy a magyar Bolero) </w:t>
        <w:br/>
        <w:br/>
        <w:t xml:space="preserve">Először bekapcsolom a sütőt 200 C-ra (gázsütőn 6-os fokozat), hogy a kellő időben meleg legyen, aztán előveszem a cukkinit. Az esetleg kesernyés ízű végeit levágom, majd a zöld hurkát ½ centi vékony körszeletek szelem. Utána egy 24 centi átmérőjű serpenyőben megmelegítem az olíva olajat, és 8-10 perc alatt fedő nélkül megpárolom benne a cukkini szeleteket, mert így nemcsak puhulnak, de szép barnára is sülnek. </w:t>
        <w:br/>
        <w:t xml:space="preserve">Miközben a cukkini-karikák a serpenyőben süldögélnek, haladok tovább a többi teendővel. </w:t>
        <w:br/>
        <w:t xml:space="preserve">A tojásos omlett-alaphoz először apróra vágom a megmosott, megszárított zsályaleveleket, majd egy nagy tálba belehintem a zöld pöttyök felét, a másik kupacnyi zsályát pedig félreteszem. Ugyanabba a nagy tálba, amelybe beleszórtam az illatos fűszernövényt, belepottyantom a feltört tojásokat is, de csak egyenként, és előtte mindig egy pohárba töröm fel őket, hogy ellenőrizhessem a minőségüket. A tojásokhoz hozzáadom a tejszínt, a lereszelt scamorza felét, és a parmezán kétharmadát. Kell még egy kis só, sok bors, és kézi habverővel kicsit összepacsmagolom az egészet. </w:t>
        <w:br/>
        <w:t xml:space="preserve">Ha a cukkinik már puhák és aranybarna pöttyösek, belefektetetem a serpenyőbe a vékony sonkaszeleteket, ezekre ráöntöm a tojásos-zsályás keveréket. A fritatta tetejére rászórom a maradék scamorzát, a félretett zsályát, ráreszelem a megmaradt parmezándarabot, és lassú tűzön 5-10 perc alatt addig főzöm, míg annyira megszilárdul, hogy már csak a közepének a teteje remeg kicsit, ha finoman megrázogatom a serpenyőt. </w:t>
        <w:br/>
        <w:t xml:space="preserve">Akkor 5 perces villámlátogatásra beteszem a serpenyőt a sütőbe, mert így a frittata tetejére szépen ráolvadnak a sajtforgácsok. </w:t>
        <w:br/>
        <w:t xml:space="preserve">(Csakis olyan serpenyőben lehet készíteni, amelynek hőálló a nyele. Magyarul, műanyagnyelűvel nem szabad kísérletezeni, mert a forró bakelit nem éppen étvágygerjesztő-illatú. Viszont akkor sincs semmi probléma, ha csak ilyen van otthon, mert ha a műanyagnyelet 3 rétegnyi alufóliába burkoljuk, akkor az pompásan megvédi az erős hőtől.) </w:t>
      </w:r>
    </w:p>
    <w:p>
      <w:pPr>
        <w:pStyle w:val="Normal"/>
        <w:rPr>
          <w:sz w:val="22"/>
          <w:szCs w:val="22"/>
        </w:rPr>
      </w:pPr>
      <w:r>
        <w:rPr>
          <w:sz w:val="22"/>
          <w:szCs w:val="22"/>
        </w:rPr>
      </w:r>
    </w:p>
    <w:p>
      <w:pPr>
        <w:pStyle w:val="Heading2"/>
        <w:rPr>
          <w:sz w:val="22"/>
        </w:rPr>
      </w:pPr>
      <w:bookmarkStart w:id="264" w:name="__RefHeading___Toc109783350"/>
      <w:bookmarkEnd w:id="264"/>
      <w:r>
        <w:rPr>
          <w:sz w:val="22"/>
        </w:rPr>
        <w:t>Fetás - mentás omlett</w:t>
      </w:r>
    </w:p>
    <w:p>
      <w:pPr>
        <w:pStyle w:val="Normal"/>
        <w:rPr/>
      </w:pPr>
      <w:r>
        <w:rPr>
          <w:color w:val="000000"/>
          <w:sz w:val="22"/>
        </w:rPr>
        <w:br/>
      </w:r>
      <w:r>
        <w:rPr>
          <w:color w:val="000000"/>
          <w:sz w:val="22"/>
          <w:u w:val="single"/>
        </w:rPr>
        <w:t>Hozzávalók:</w:t>
      </w:r>
      <w:r>
        <w:rPr>
          <w:color w:val="000000"/>
          <w:sz w:val="22"/>
        </w:rPr>
        <w:t xml:space="preserve"> </w:t>
        <w:br/>
        <w:t>2 deka vaj</w:t>
        <w:br/>
        <w:t>3 tojás</w:t>
        <w:br/>
        <w:t>3 teáskanál tejszín</w:t>
        <w:br/>
        <w:t>1 gerezd fokhagyma</w:t>
        <w:br/>
        <w:t>5 deka fekete olajbogyó</w:t>
        <w:br/>
        <w:t>5 deka dió</w:t>
        <w:br/>
        <w:t>15 deka fetasajt</w:t>
        <w:br/>
        <w:t>1 maréknyi mentalevél</w:t>
        <w:br/>
        <w:t>só</w:t>
        <w:br/>
        <w:t>frissen őrölt bors</w:t>
        <w:br/>
        <w:br/>
        <w:t xml:space="preserve">Először megolvasztom a vajat egy kisebb serpenyőben. </w:t>
        <w:br/>
        <w:t xml:space="preserve">Aztán feltöröm a tojásokat, kicsit megsózom őket, hozzájuk kanalazom a tejszínt, utána pedig belereszelem a fokhagymát, és az így összekevert tojásokat beleöntöm a serpenyőbe. </w:t>
        <w:br/>
        <w:t xml:space="preserve">Utána lecsepegtetem, majd majd apróra vágom a fekete olajbogyót, aztán pedig mozsárban durvára töröm a diót. Ezzel az előkészületek nagyjából készen is vannak. </w:t>
        <w:br/>
        <w:t xml:space="preserve">Gyorsan megfordítom az omlettet, és két perc után elzárom alatta a gázt. </w:t>
        <w:br/>
        <w:t xml:space="preserve">Utána rámorzsolom a fetát, rászórom az olajbogyót, a diót, végül pedig egy kis apróra vágott mentalevél következik. </w:t>
        <w:br/>
        <w:t xml:space="preserve">1 adag lesz belőle. </w:t>
      </w:r>
    </w:p>
    <w:p>
      <w:pPr>
        <w:pStyle w:val="Normal"/>
        <w:rPr>
          <w:color w:val="000000"/>
          <w:sz w:val="22"/>
        </w:rPr>
      </w:pPr>
      <w:r>
        <w:rPr>
          <w:color w:val="000000"/>
          <w:sz w:val="22"/>
        </w:rPr>
      </w:r>
    </w:p>
    <w:p>
      <w:pPr>
        <w:pStyle w:val="Heading2"/>
        <w:rPr>
          <w:sz w:val="22"/>
        </w:rPr>
      </w:pPr>
      <w:bookmarkStart w:id="265" w:name="__RefHeading___Toc109783351"/>
      <w:r>
        <w:rPr>
          <w:sz w:val="22"/>
        </w:rPr>
        <w:t>Olasz tojáslepény paprikával és zöldborsóval</w:t>
      </w:r>
      <w:bookmarkEnd w:id="265"/>
      <w:r>
        <w:rPr>
          <w:sz w:val="22"/>
        </w:rPr>
        <w:t xml:space="preserve"> </w:t>
      </w:r>
    </w:p>
    <w:p>
      <w:pPr>
        <w:pStyle w:val="Normal"/>
        <w:rPr/>
      </w:pPr>
      <w:r>
        <w:rPr>
          <w:sz w:val="22"/>
        </w:rPr>
        <w:br/>
        <w:t> </w:t>
      </w:r>
      <w:r>
        <w:rPr>
          <w:sz w:val="22"/>
          <w:u w:val="single"/>
        </w:rPr>
        <w:t>Hozzávalók:</w:t>
      </w:r>
      <w:r>
        <w:rPr>
          <w:sz w:val="22"/>
        </w:rPr>
        <w:t xml:space="preserve"> </w:t>
        <w:br/>
        <w:t>1 evőkanál olívaolaj</w:t>
        <w:br/>
        <w:t>1 csokor újhagyma</w:t>
        <w:br/>
        <w:t>1 piros kaliforniai paprika</w:t>
        <w:br/>
        <w:t>25 deka zöldborsó</w:t>
        <w:br/>
        <w:t>5 tojás</w:t>
        <w:br/>
        <w:t>1 deci tejszín</w:t>
        <w:br/>
        <w:t>só és frissen őrölt fekete bors</w:t>
        <w:br/>
        <w:t>1 evőkanálnyi apróra vágott, friss rozmaring</w:t>
      </w:r>
    </w:p>
    <w:p>
      <w:pPr>
        <w:pStyle w:val="Normal"/>
        <w:rPr>
          <w:sz w:val="22"/>
        </w:rPr>
      </w:pPr>
      <w:r>
        <w:rPr>
          <w:sz w:val="22"/>
        </w:rPr>
        <w:t>vaj a kerámiatál kikenéséhez</w:t>
      </w:r>
    </w:p>
    <w:p>
      <w:pPr>
        <w:pStyle w:val="Normal"/>
        <w:rPr/>
      </w:pPr>
      <w:r>
        <w:rPr/>
        <w:t> </w:t>
      </w:r>
      <w:r>
        <w:rPr/>
        <w:br/>
      </w:r>
      <w:r>
        <w:rPr>
          <w:sz w:val="22"/>
          <w:szCs w:val="22"/>
        </w:rPr>
        <w:t>Előmelegítem a sütőt 175 C-ra (gázon ez 4-es fokozat).</w:t>
        <w:br/>
        <w:t xml:space="preserve">Beleöntöm egy serpenyőbe az olajat és felmelegítem. Aztán beleszórom a karikákra vágott újhagymát és a kimagozott, vékony csíkokra felszeletelt kaliforniai paprikát, hogy 10 perc alatt puhára fonnyadjanak benne. </w:t>
        <w:br/>
        <w:t>A serpenyőt lehúzom a tűzről és a párolt hagymás paprikát belezuttyantom egy kivajazott, 7 decis kerámiatálba. Hozzászórom a zöldborsót.</w:t>
        <w:br/>
        <w:t xml:space="preserve">Egy keverőedénybe beleütöm a tojásokat, aztán szórok hozzájuk sót, tekerek bele borsot és hozzáöntöm a tejszínt is. Az apróra vágott rozmaringgal megszórom a tejszínes tojásokat és kézi, de nem elektromos habverővel gyorsan habosra verem az egészet. </w:t>
        <w:br/>
        <w:t>Ráöntöm a zöldségekre a rozmaringos tojást és 35 perc alatt aranybarnára sütöm a meleg sütőben a fritattát.</w:t>
      </w:r>
    </w:p>
    <w:p>
      <w:pPr>
        <w:pStyle w:val="Normal"/>
        <w:rPr>
          <w:sz w:val="22"/>
          <w:szCs w:val="22"/>
        </w:rPr>
      </w:pPr>
      <w:r>
        <w:rPr>
          <w:sz w:val="22"/>
          <w:szCs w:val="22"/>
        </w:rPr>
        <w:t>4 adag lesz belőle.</w:t>
      </w:r>
    </w:p>
    <w:p>
      <w:pPr>
        <w:pStyle w:val="Normal"/>
        <w:rPr>
          <w:sz w:val="22"/>
          <w:szCs w:val="22"/>
        </w:rPr>
      </w:pPr>
      <w:r>
        <w:rPr>
          <w:sz w:val="22"/>
          <w:szCs w:val="22"/>
        </w:rPr>
      </w:r>
    </w:p>
    <w:p>
      <w:pPr>
        <w:pStyle w:val="Heading2"/>
        <w:rPr>
          <w:bCs/>
          <w:sz w:val="22"/>
        </w:rPr>
      </w:pPr>
      <w:bookmarkStart w:id="266" w:name="__RefHeading___Toc109783352"/>
      <w:r>
        <w:rPr>
          <w:bCs/>
          <w:sz w:val="22"/>
        </w:rPr>
        <w:t>Paprikás – zöldborsós fritatta</w:t>
      </w:r>
      <w:bookmarkEnd w:id="266"/>
      <w:r>
        <w:rPr>
          <w:rStyle w:val="Tartalom1"/>
          <w:rFonts w:cs="Times New Roman"/>
          <w:bCs/>
          <w:sz w:val="22"/>
          <w:szCs w:val="22"/>
        </w:rPr>
        <w:t xml:space="preserve"> </w:t>
      </w:r>
    </w:p>
    <w:p>
      <w:pPr>
        <w:pStyle w:val="Normal"/>
        <w:rPr>
          <w:rStyle w:val="Tartalom1"/>
          <w:rFonts w:ascii="Times New Roman" w:hAnsi="Times New Roman" w:cs="Times New Roman"/>
          <w:sz w:val="22"/>
          <w:szCs w:val="22"/>
          <w:u w:val="single"/>
        </w:rPr>
      </w:pPr>
      <w:r>
        <w:rPr>
          <w:bCs/>
          <w:sz w:val="22"/>
        </w:rPr>
      </w:r>
    </w:p>
    <w:p>
      <w:pPr>
        <w:pStyle w:val="Normal"/>
        <w:rPr/>
      </w:pPr>
      <w:r>
        <w:rPr>
          <w:rStyle w:val="Tartalom1"/>
          <w:rFonts w:cs="Times New Roman"/>
          <w:sz w:val="22"/>
          <w:szCs w:val="22"/>
          <w:u w:val="single"/>
        </w:rPr>
        <w:t>Hozzávalók:</w:t>
      </w:r>
      <w:r>
        <w:rPr>
          <w:rStyle w:val="Tartalom1"/>
          <w:rFonts w:cs="Times New Roman"/>
          <w:sz w:val="22"/>
          <w:szCs w:val="22"/>
        </w:rPr>
        <w:t xml:space="preserve">  </w:t>
      </w:r>
      <w:r>
        <w:rPr/>
        <w:br/>
      </w:r>
      <w:r>
        <w:rPr>
          <w:rStyle w:val="Tartalom1"/>
          <w:rFonts w:cs="Times New Roman"/>
          <w:sz w:val="22"/>
          <w:szCs w:val="22"/>
        </w:rPr>
        <w:t xml:space="preserve">4 húsos zöldpaprika </w:t>
      </w:r>
      <w:r>
        <w:rPr/>
        <w:br/>
      </w:r>
      <w:r>
        <w:rPr>
          <w:rStyle w:val="Tartalom1"/>
          <w:rFonts w:cs="Times New Roman"/>
          <w:sz w:val="22"/>
          <w:szCs w:val="22"/>
        </w:rPr>
        <w:t xml:space="preserve">2 fokhagymagerezd </w:t>
      </w:r>
      <w:r>
        <w:rPr/>
        <w:br/>
      </w:r>
      <w:r>
        <w:rPr>
          <w:rStyle w:val="Tartalom1"/>
          <w:rFonts w:cs="Times New Roman"/>
          <w:sz w:val="22"/>
          <w:szCs w:val="22"/>
        </w:rPr>
        <w:t xml:space="preserve">1 nagy csokor petrezselyem </w:t>
      </w:r>
      <w:r>
        <w:rPr/>
        <w:br/>
      </w:r>
      <w:r>
        <w:rPr>
          <w:rStyle w:val="Tartalom1"/>
          <w:rFonts w:cs="Times New Roman"/>
          <w:sz w:val="22"/>
          <w:szCs w:val="22"/>
        </w:rPr>
        <w:t xml:space="preserve">3-4 evőkanál olívaolaj </w:t>
      </w:r>
      <w:r>
        <w:rPr/>
        <w:br/>
      </w:r>
      <w:r>
        <w:rPr>
          <w:rStyle w:val="Tartalom1"/>
          <w:rFonts w:cs="Times New Roman"/>
          <w:sz w:val="22"/>
          <w:szCs w:val="22"/>
        </w:rPr>
        <w:t xml:space="preserve">6 tojás </w:t>
      </w:r>
      <w:r>
        <w:rPr/>
        <w:br/>
      </w:r>
      <w:r>
        <w:rPr>
          <w:rStyle w:val="Tartalom1"/>
          <w:rFonts w:cs="Times New Roman"/>
          <w:sz w:val="22"/>
          <w:szCs w:val="22"/>
        </w:rPr>
        <w:t xml:space="preserve">10 deka zsenge zöldborsó </w:t>
      </w:r>
      <w:r>
        <w:rPr/>
        <w:br/>
      </w:r>
      <w:r>
        <w:rPr>
          <w:rStyle w:val="Tartalom1"/>
          <w:rFonts w:cs="Times New Roman"/>
          <w:sz w:val="22"/>
          <w:szCs w:val="22"/>
        </w:rPr>
        <w:t xml:space="preserve">10 deka juhtúró </w:t>
      </w:r>
      <w:r>
        <w:rPr/>
        <w:br/>
      </w:r>
      <w:r>
        <w:rPr>
          <w:rStyle w:val="Tartalom1"/>
          <w:rFonts w:cs="Times New Roman"/>
          <w:sz w:val="22"/>
          <w:szCs w:val="22"/>
        </w:rPr>
        <w:t xml:space="preserve">1 deci tejföl </w:t>
      </w:r>
      <w:r>
        <w:rPr/>
        <w:br/>
        <w:br/>
      </w:r>
      <w:r>
        <w:rPr>
          <w:rStyle w:val="Tartalom1"/>
          <w:rFonts w:cs="Times New Roman"/>
          <w:sz w:val="22"/>
          <w:szCs w:val="22"/>
        </w:rPr>
        <w:t xml:space="preserve">A paprikákat kicsumázom, kimagozom, és félbevágom. Mindegyik darabot ujjnyi csíkokra szeletelem, félreteszem, és előkészítem a fokhagymát meg a petrezselymet. A megpucolt gerezdeket finomra zúzom, a zöld leveleket pedig apróra vágom. </w:t>
      </w:r>
      <w:r>
        <w:rPr/>
        <w:br/>
      </w:r>
      <w:r>
        <w:rPr>
          <w:rStyle w:val="Tartalom1"/>
          <w:rFonts w:cs="Times New Roman"/>
          <w:sz w:val="22"/>
          <w:szCs w:val="22"/>
        </w:rPr>
        <w:t xml:space="preserve">Amikor ezekkel megvagyok, bekapcsolom a sütőt 200 C-ra (gázsütőn 6-os fokozat), és megpárolom a paprikacsíkokat. </w:t>
      </w:r>
      <w:r>
        <w:rPr/>
        <w:br/>
      </w:r>
      <w:r>
        <w:rPr>
          <w:rStyle w:val="Tartalom1"/>
          <w:rFonts w:cs="Times New Roman"/>
          <w:sz w:val="22"/>
          <w:szCs w:val="22"/>
        </w:rPr>
        <w:t xml:space="preserve">Ehhez előveszek egy 26 centi átmérőjű serpenyőt, beleöntöm az olajat, aztán a tűzhely gombját a gyenge és a mérsékelt fokozat közé állítom. Az edényben megmelegítem az olajat, beleszórom a paprikacsíkokat, és fakanállal átforgatom őket. Ha már minden paprikacsík fényes lett, lefedem a serpenyőt. Kb. 15 perc alatt megpuhítom a paprikacsíkokat úgy, hogy közben néha meg is keverem őket, majd a puhítás után jöhet a sütés. Ettől kapják meg ugyanis a kellemesen intenzív ízüket. Ezért a serpenyő alatt erősebbre csavarom a lángot, lekapom róla a fedőt, és hagyom, hogy a megfonnyasztott paprikacsíkok szélei kicsit megbarnuljanak. </w:t>
      </w:r>
      <w:r>
        <w:rPr/>
        <w:br/>
      </w:r>
      <w:r>
        <w:rPr>
          <w:rStyle w:val="Tartalom1"/>
          <w:rFonts w:cs="Times New Roman"/>
          <w:sz w:val="22"/>
          <w:szCs w:val="22"/>
        </w:rPr>
        <w:t xml:space="preserve">Miután a paprikákkal elkészültem, kiszedem őket a serpenyőből, és félrerakom. Helyükre beleszórom az edénybe a borsószemeket –ha a serpenyő túl száraz lenne, öntök bele kevés olajat-, és kevergetve ezeket is megpárolom. Amikor a zöldborsó megpuhult, leveszem a serpenyőt a tűzről, és összeállítom a tojásos keveréket. </w:t>
      </w:r>
      <w:r>
        <w:rPr/>
        <w:br/>
      </w:r>
      <w:r>
        <w:rPr>
          <w:rStyle w:val="Tartalom1"/>
          <w:rFonts w:cs="Times New Roman"/>
          <w:sz w:val="22"/>
          <w:szCs w:val="22"/>
        </w:rPr>
        <w:t xml:space="preserve">A tojásokat beletöröm egy nagyobb tálba, szórok hozzájuk kevés sót és jelentős mennyiségű frissen őrölt borsot, aztán kézi habverővel enyhén habosra verem őket. Fakanállal hozzájuk keverem az apróra vágott petrezselyem felét, és a tojásos keveréket beleöntöm a serpenyőbe. Hozzáteszem a paprikacsíkokat, aztán takarékra állítom a lángot, és a frittatát keverés nélkül addig főzöm, amíg már csak a közepének a teteje remeg kissé. </w:t>
      </w:r>
      <w:r>
        <w:rPr/>
        <w:br/>
      </w:r>
      <w:r>
        <w:rPr>
          <w:rStyle w:val="Tartalom1"/>
          <w:rFonts w:cs="Times New Roman"/>
          <w:sz w:val="22"/>
          <w:szCs w:val="22"/>
        </w:rPr>
        <w:t xml:space="preserve">Ezalatt a kb. 10 perc alatt, kényelmesen összekeverem villával egy kis tálkában a juhtúrót és a tejfölt. </w:t>
      </w:r>
      <w:r>
        <w:rPr/>
        <w:br/>
      </w:r>
      <w:r>
        <w:rPr>
          <w:rStyle w:val="Tartalom1"/>
          <w:rFonts w:cs="Times New Roman"/>
          <w:sz w:val="22"/>
          <w:szCs w:val="22"/>
        </w:rPr>
        <w:t xml:space="preserve">Ha a tojáslepény elérte a majdnem kész, enyhén remegős állapotát, leveszem a tűzről. Kanállal elpötyögtetem rajta a tejfölös juhtúrót, majd a serpenyő műanyagnyelét beburkolom több rétegnyi alufóliába. Az olasz módira, de színtiszta magyar alapanyagokból készített vacsorát végül 10 perce beteszem a forró sütőbe, hogy a teteje enyhén átsüljön, a tejfölös juhtúró pedig rotyogóssá olvadjon. Tálaláskor meghintem a maradék petrezselyemmel, megszórom még egy kis frissen őrölt borssal, és friss, ropogós zsemléket adok hozzá. </w:t>
      </w:r>
      <w:r>
        <w:rPr/>
        <w:br/>
      </w:r>
      <w:r>
        <w:rPr>
          <w:rStyle w:val="Tartalom1"/>
          <w:rFonts w:cs="Times New Roman"/>
          <w:sz w:val="22"/>
          <w:szCs w:val="22"/>
        </w:rPr>
        <w:t>2 adag lesz belőle.</w:t>
      </w:r>
    </w:p>
    <w:p>
      <w:pPr>
        <w:pStyle w:val="Normal"/>
        <w:rPr>
          <w:color w:val="000000"/>
          <w:sz w:val="22"/>
          <w:szCs w:val="22"/>
        </w:rPr>
      </w:pPr>
      <w:r>
        <w:rPr>
          <w:sz w:val="22"/>
          <w:szCs w:val="22"/>
        </w:rPr>
        <w:t>(Szerepelt a NŐK LAPJÁBAN is 2004/24)</w:t>
      </w:r>
      <w:r>
        <w:rPr>
          <w:sz w:val="22"/>
        </w:rPr>
        <w:t> </w:t>
      </w:r>
    </w:p>
    <w:p>
      <w:pPr>
        <w:pStyle w:val="Normal"/>
        <w:rPr>
          <w:color w:val="000000"/>
          <w:sz w:val="22"/>
          <w:szCs w:val="22"/>
        </w:rPr>
      </w:pPr>
      <w:r>
        <w:rPr>
          <w:color w:val="000000"/>
          <w:sz w:val="22"/>
          <w:szCs w:val="22"/>
        </w:rPr>
      </w:r>
    </w:p>
    <w:p>
      <w:pPr>
        <w:pStyle w:val="Heading2"/>
        <w:rPr>
          <w:sz w:val="22"/>
        </w:rPr>
      </w:pPr>
      <w:bookmarkStart w:id="267" w:name="__RefHeading___Toc109783353"/>
      <w:r>
        <w:rPr>
          <w:sz w:val="22"/>
        </w:rPr>
        <w:t>Petrezselymes omlett</w:t>
      </w:r>
      <w:bookmarkEnd w:id="267"/>
      <w:r>
        <w:rPr>
          <w:sz w:val="22"/>
        </w:rPr>
        <w:t xml:space="preserve"> </w:t>
      </w:r>
    </w:p>
    <w:p>
      <w:pPr>
        <w:pStyle w:val="NormlWeb"/>
        <w:rPr/>
      </w:pPr>
      <w:r>
        <w:rPr>
          <w:sz w:val="22"/>
        </w:rPr>
        <w:br/>
      </w:r>
      <w:r>
        <w:rPr>
          <w:sz w:val="22"/>
          <w:u w:val="single"/>
        </w:rPr>
        <w:t xml:space="preserve">Hozzávalók: </w:t>
      </w:r>
      <w:r>
        <w:rPr>
          <w:sz w:val="22"/>
        </w:rPr>
        <w:br/>
        <w:t xml:space="preserve">2 maroknyi endíviamix </w:t>
        <w:br/>
        <w:t xml:space="preserve">1 csokor petrezselyem </w:t>
        <w:br/>
        <w:t xml:space="preserve">5-10 deka füstölt sonka csíkokra vágva </w:t>
        <w:br/>
        <w:t xml:space="preserve">10 deka natúr tejszínes sajtkrém </w:t>
        <w:br/>
        <w:t xml:space="preserve">3 tojás </w:t>
        <w:br/>
        <w:t xml:space="preserve">3 teáskanál tejszín </w:t>
        <w:br/>
        <w:t xml:space="preserve">só </w:t>
        <w:br/>
        <w:t xml:space="preserve">frissen őrölt bors </w:t>
        <w:br/>
        <w:t xml:space="preserve">1 evőkanál vaj </w:t>
        <w:br/>
        <w:br/>
        <w:t xml:space="preserve">Először a hűtőben szomorúan várakozó, maradék endíviamixet összekeverem egy kis balzsamecettel és olívaolajjal, majd félreteszem. Aztán beletöröm a tojásokat egy tálba, hozzájuk kanalazom a tejszínt, és megsózom, megborsozom őket. Ezután kézi habverővel legalább fél percen keresztül habosra verem a tojásokat, és már jöhet is a sütés. Ehhez először megolvasztom a vajat a serpenyőben, és amikor már épp elkezdene barnulni, de még nem színeződött el, akkor beleöntöm a tojásokat. 2-3 perc után aztán a tojásos lepényt megemelem egy villával 2 óra, 6 óra és 10 óra helyeken, – szóval a harmadpontoknál - hogy az omlett szilárduló széle alá is folyhasson a még nyers tojásból. Ezt a műveletet aztán 1-2 perc múlva még egyszer megismételem, majd ha a tojás közepe is megszilárdult, leveszem a tűzről. Gyorsan rápötyögtetem a krémsajtot, és rászórom a sonkacsíkokat is. Tálra csúsztatom, aztán félbehajtom, ráteszek egy kis vajat és rávagdosom a petrezselymet, majd pedig melléhalmozom a bekevert salátát. </w:t>
        <w:br/>
        <w:t xml:space="preserve">1 adag lesz belőle. </w:t>
      </w:r>
      <w:r>
        <w:br w:type="page"/>
      </w:r>
    </w:p>
    <w:p>
      <w:pPr>
        <w:pStyle w:val="Normal"/>
        <w:rPr>
          <w:sz w:val="22"/>
        </w:rPr>
      </w:pPr>
      <w:r>
        <w:rPr>
          <w:sz w:val="22"/>
        </w:rPr>
      </w:r>
    </w:p>
    <w:p>
      <w:pPr>
        <w:pStyle w:val="Normal"/>
        <w:rPr>
          <w:sz w:val="22"/>
        </w:rPr>
      </w:pPr>
      <w:r>
        <w:rPr>
          <w:sz w:val="22"/>
        </w:rPr>
      </w:r>
    </w:p>
    <w:p>
      <w:pPr>
        <w:pStyle w:val="Heading1"/>
        <w:rPr>
          <w:b/>
          <w:b/>
          <w:bCs/>
          <w:sz w:val="28"/>
          <w:u w:val="none"/>
        </w:rPr>
      </w:pPr>
      <w:bookmarkStart w:id="268" w:name="__RefHeading___Toc109783354"/>
      <w:bookmarkEnd w:id="268"/>
      <w:r>
        <w:rPr>
          <w:b/>
          <w:bCs/>
          <w:sz w:val="28"/>
          <w:u w:val="none"/>
        </w:rPr>
        <w:t>EGYÉB ÉTELEK</w:t>
      </w:r>
    </w:p>
    <w:p>
      <w:pPr>
        <w:pStyle w:val="Normal"/>
        <w:rPr>
          <w:b/>
          <w:b/>
          <w:bCs/>
          <w:sz w:val="22"/>
          <w:szCs w:val="22"/>
          <w:u w:val="none"/>
        </w:rPr>
      </w:pPr>
      <w:r>
        <w:rPr>
          <w:b/>
          <w:bCs/>
          <w:sz w:val="22"/>
          <w:szCs w:val="22"/>
          <w:u w:val="none"/>
        </w:rPr>
      </w:r>
    </w:p>
    <w:p>
      <w:pPr>
        <w:pStyle w:val="Normal"/>
        <w:rPr>
          <w:sz w:val="22"/>
          <w:szCs w:val="22"/>
        </w:rPr>
      </w:pPr>
      <w:r>
        <w:rPr>
          <w:sz w:val="22"/>
          <w:szCs w:val="22"/>
        </w:rPr>
      </w:r>
    </w:p>
    <w:p>
      <w:pPr>
        <w:pStyle w:val="Heading2"/>
        <w:rPr>
          <w:sz w:val="22"/>
        </w:rPr>
      </w:pPr>
      <w:bookmarkStart w:id="269" w:name="__RefHeading___Toc109783355"/>
      <w:bookmarkEnd w:id="269"/>
      <w:r>
        <w:rPr>
          <w:sz w:val="22"/>
        </w:rPr>
        <w:t>Diós rizs sütve</w:t>
      </w:r>
    </w:p>
    <w:p>
      <w:pPr>
        <w:pStyle w:val="Szvegtrzs3"/>
        <w:rPr>
          <w:sz w:val="22"/>
          <w:u w:val="single"/>
        </w:rPr>
      </w:pPr>
      <w:r>
        <w:rPr>
          <w:sz w:val="22"/>
          <w:u w:val="single"/>
        </w:rPr>
      </w:r>
    </w:p>
    <w:p>
      <w:pPr>
        <w:pStyle w:val="Szvegtrzs3"/>
        <w:rPr/>
      </w:pPr>
      <w:r>
        <w:rPr>
          <w:sz w:val="22"/>
          <w:u w:val="single"/>
        </w:rPr>
        <w:t>Hozzávalók:</w:t>
      </w:r>
      <w:r>
        <w:rPr>
          <w:sz w:val="22"/>
        </w:rPr>
        <w:br/>
        <w:t>10 deka dióbél</w:t>
        <w:br/>
        <w:t>2 evőkanál olívaolaj</w:t>
        <w:br/>
        <w:t>2-3 szál újhagyma</w:t>
        <w:br/>
        <w:t>20 deka rizs</w:t>
        <w:br/>
        <w:t>kb. 3 és 1/2 deci víz</w:t>
        <w:br/>
        <w:t>só és frissen őrölt bors</w:t>
        <w:br/>
        <w:br/>
        <w:t xml:space="preserve">Először sütőpapíron körberajzolom a 30 centi átmérőjű, 6-7 centi mély serpenyőm felső peremét, aztán a körlapot kivágom, és félreteszem. Amikor ezzel megvagyok, kimérem a szárított gomba félretett áztatólevét, és felöntöm annyi vízzel, hogy összesen 5 deci legyen. Ezután mozsárban durvára töröm a már megpirított diót, majd bekapcsolom a sütőt 175 C-ra (gázsütőn ez 4-es fokozat). </w:t>
        <w:br/>
        <w:t xml:space="preserve">A serpenyőben megmelegítem az olívaolajat, és 2-3 perc alatt puhára párolom benne a korábban apróra vágott újhagymát. Hozzáadom a megmosott, átválogatott rizsszemeket, aztán pár percen át kevergetve együtt főzöm őket. Amikor a rizsszemek már fényesek, hozzájuk forgatom a diódarabokat, és beleöntöm a serpenyőbe a kimért, erdei gomba illatú vizet. A diós-gombás rizst megsózom, megborsozom, és erős lángon felforralom. </w:t>
        <w:br/>
        <w:t xml:space="preserve">Ahogy elkezd rotyogni, leveszem a tűzről, aztán gyorsan ráhelyezem a sütőpapírból kivágott körlapot. A serpenyő nyelét bebugyolálom több rétegnyi alufóliába, hogy veszély nélkül betehessem a forró sütőbe, és ott kb. 10 perc alatt puhára párolom. </w:t>
        <w:br/>
        <w:t>4 adag lesz belőle.</w:t>
      </w:r>
    </w:p>
    <w:p>
      <w:pPr>
        <w:pStyle w:val="Normal"/>
        <w:rPr>
          <w:color w:val="000000"/>
          <w:sz w:val="22"/>
          <w:szCs w:val="22"/>
        </w:rPr>
      </w:pPr>
      <w:r>
        <w:rPr>
          <w:sz w:val="22"/>
          <w:szCs w:val="22"/>
        </w:rPr>
        <w:t>(Szerepelt a NŐK LAPJÁBAN is 2004/12)</w:t>
      </w:r>
    </w:p>
    <w:p>
      <w:pPr>
        <w:pStyle w:val="Normal"/>
        <w:rPr>
          <w:color w:val="000000"/>
          <w:sz w:val="22"/>
          <w:szCs w:val="22"/>
        </w:rPr>
      </w:pPr>
      <w:r>
        <w:rPr>
          <w:color w:val="000000"/>
          <w:sz w:val="22"/>
          <w:szCs w:val="22"/>
        </w:rPr>
      </w:r>
    </w:p>
    <w:p>
      <w:pPr>
        <w:pStyle w:val="Heading2"/>
        <w:rPr>
          <w:sz w:val="22"/>
        </w:rPr>
      </w:pPr>
      <w:bookmarkStart w:id="270" w:name="__RefHeading___Toc109783356"/>
      <w:r>
        <w:rPr>
          <w:sz w:val="22"/>
        </w:rPr>
        <w:t>Erdei gombás olívaolaj</w:t>
      </w:r>
      <w:bookmarkEnd w:id="270"/>
      <w:r>
        <w:rPr>
          <w:sz w:val="22"/>
        </w:rPr>
        <w:t xml:space="preserve"> </w:t>
      </w:r>
    </w:p>
    <w:p>
      <w:pPr>
        <w:pStyle w:val="Normal"/>
        <w:rPr/>
      </w:pPr>
      <w:r>
        <w:rPr>
          <w:sz w:val="22"/>
        </w:rPr>
        <w:br/>
      </w:r>
      <w:r>
        <w:rPr>
          <w:sz w:val="22"/>
          <w:u w:val="single"/>
        </w:rPr>
        <w:t xml:space="preserve">Hozzávalók: </w:t>
      </w:r>
      <w:r>
        <w:rPr>
          <w:sz w:val="22"/>
        </w:rPr>
        <w:br/>
        <w:t xml:space="preserve">5 deka szárított erdei gomba </w:t>
        <w:br/>
        <w:t xml:space="preserve">1 liter olívaolaj </w:t>
        <w:br/>
        <w:t xml:space="preserve">5 evőkanál morzsolt zsálya </w:t>
        <w:br/>
        <w:t xml:space="preserve">1-2 ág friss rozmaring  </w:t>
        <w:br/>
        <w:br/>
        <w:t xml:space="preserve">Megmosok 5 deka szárított erdei gombát, és papírtörlőn alaposan leszárogatom mindet. Egy mélyebb serpenyőbe beleöntök 1 liternyi olívaolajat, beledobom a gombaszeleteket és teszek még hozzá 5 evőkanálnyi szárított, morzsolt zsályát. Nagyon alacsony lángon összemelegítem az egészet úgy 8 perc alatt, aztán leveszem a serpenyőt a tűzről. Ha kihűlt, akkor az IKEA-ban vagy nagyobb háztartási boltokban kapható csepegtetős végű üvegekbe szűröm és ízdúsító díszítésként még belebiggyesztek egy-egy friss rozmaringágacskát is. Ez a könnyedén összetündérkedhető ajándék igazi expressz mártás egy gyors spagettivacsorához, de borkorcsolyaként is csodás, amikor a hosszú téli estéken majd a szerencsés megajándékozott fokhagymával alaposan bedörzsölt, pirított baguette-darabkákat mártogathat a sűrű, mélyízű olajba. </w:t>
      </w:r>
    </w:p>
    <w:p>
      <w:pPr>
        <w:pStyle w:val="Normal"/>
        <w:rPr>
          <w:color w:val="000000"/>
          <w:sz w:val="22"/>
          <w:szCs w:val="22"/>
        </w:rPr>
      </w:pPr>
      <w:r>
        <w:rPr>
          <w:sz w:val="22"/>
          <w:szCs w:val="22"/>
        </w:rPr>
        <w:t>(Erdei gombás olívaolaj zsályával és friss rozmaringgal néven szerepelt a NŐK LAPJÁBAN is 2002/50)</w:t>
      </w:r>
    </w:p>
    <w:p>
      <w:pPr>
        <w:pStyle w:val="Normal"/>
        <w:rPr>
          <w:color w:val="000000"/>
          <w:sz w:val="22"/>
          <w:szCs w:val="22"/>
        </w:rPr>
      </w:pPr>
      <w:r>
        <w:rPr>
          <w:color w:val="000000"/>
          <w:sz w:val="22"/>
          <w:szCs w:val="22"/>
        </w:rPr>
      </w:r>
    </w:p>
    <w:p>
      <w:pPr>
        <w:pStyle w:val="Heading2"/>
        <w:rPr/>
      </w:pPr>
      <w:bookmarkStart w:id="271" w:name="__RefHeading___Toc109783357"/>
      <w:r>
        <w:rPr>
          <w:sz w:val="22"/>
        </w:rPr>
        <w:t>Főtt fürjtojás köményes paprikával</w:t>
      </w:r>
      <w:bookmarkEnd w:id="271"/>
      <w:r>
        <w:rPr>
          <w:sz w:val="22"/>
        </w:rPr>
        <w:t xml:space="preserve"> </w:t>
      </w:r>
    </w:p>
    <w:p>
      <w:pPr>
        <w:pStyle w:val="Normal"/>
        <w:rPr>
          <w:sz w:val="22"/>
        </w:rPr>
      </w:pPr>
      <w:r>
        <w:rPr>
          <w:sz w:val="22"/>
        </w:rPr>
      </w:r>
    </w:p>
    <w:p>
      <w:pPr>
        <w:pStyle w:val="Normal"/>
        <w:rPr/>
      </w:pPr>
      <w:r>
        <w:rPr>
          <w:sz w:val="22"/>
        </w:rPr>
        <w:t xml:space="preserve">Ez a pofonegyszerű tapas nem csak azért lett a kedvencem, mert ízes bizonyítéka annak, hogy a jó dolgok mindig apró adagokban jók igazán, hanem mert ilyenkor végre indokolt megvennem azokat a gusztusosan pici fürjtojásokat, amelyekkel mindig szemezek egy-egy nagyobb közértben vagy jobb piacon. </w:t>
      </w:r>
    </w:p>
    <w:p>
      <w:pPr>
        <w:pStyle w:val="Normal"/>
        <w:rPr>
          <w:sz w:val="22"/>
        </w:rPr>
      </w:pPr>
      <w:r>
        <w:rPr>
          <w:sz w:val="22"/>
        </w:rPr>
        <w:t xml:space="preserve">8 embernek összesen 30 minitojást veszek, és miután alaposan megmostam mindet, lobogó forró vízben 5 perc alatt keményre főzöm. Hideg vizes csap alatt szoktam megpucolni a fürjtojásokat, mert így könnyedén lejön a héjuk. Ha megszáradtak, akkor éles késsel levágok egy-egy szeletkét az aljukból, hogy tálra ültetve ne dőljenek majd fel. Egy tálkába kiszórok 3 teáskanál sót, 3 teáskanál őrölt köménymagot meg 3 teáskanál pirospaprikát és a főtt tojások tetejét „belepusziltatom” a fűszerkeverékbe. Az elkészült tojások pedig úgy néznek ki a tálon egymás mellett, mint megannyi hósipkás kis hegy, amikor az a bizonyos piros hó esik. </w:t>
      </w:r>
    </w:p>
    <w:p>
      <w:pPr>
        <w:pStyle w:val="Normal"/>
        <w:rPr>
          <w:color w:val="000000"/>
          <w:sz w:val="22"/>
          <w:szCs w:val="22"/>
        </w:rPr>
      </w:pPr>
      <w:r>
        <w:rPr>
          <w:sz w:val="22"/>
          <w:szCs w:val="22"/>
        </w:rPr>
        <w:t>(Szerepelt a NŐK LAPJÁBAN is 2003/22)</w:t>
      </w:r>
    </w:p>
    <w:p>
      <w:pPr>
        <w:pStyle w:val="Normal"/>
        <w:rPr>
          <w:sz w:val="22"/>
        </w:rPr>
      </w:pPr>
      <w:r>
        <w:rPr>
          <w:sz w:val="22"/>
        </w:rPr>
        <w:t xml:space="preserve">  </w:t>
      </w:r>
    </w:p>
    <w:p>
      <w:pPr>
        <w:pStyle w:val="Heading2"/>
        <w:rPr>
          <w:sz w:val="22"/>
        </w:rPr>
      </w:pPr>
      <w:bookmarkStart w:id="272" w:name="__RefHeading___Toc109783358"/>
      <w:r>
        <w:rPr>
          <w:sz w:val="22"/>
        </w:rPr>
        <w:t>Gombás-kukoricás topping</w:t>
      </w:r>
      <w:bookmarkEnd w:id="272"/>
      <w:r>
        <w:rPr>
          <w:sz w:val="22"/>
        </w:rPr>
        <w:t xml:space="preserve"> </w:t>
      </w:r>
    </w:p>
    <w:p>
      <w:pPr>
        <w:pStyle w:val="Normal"/>
        <w:rPr>
          <w:sz w:val="22"/>
        </w:rPr>
      </w:pPr>
      <w:r>
        <w:rPr>
          <w:sz w:val="22"/>
        </w:rPr>
      </w:r>
    </w:p>
    <w:p>
      <w:pPr>
        <w:pStyle w:val="Normal"/>
        <w:rPr>
          <w:sz w:val="22"/>
        </w:rPr>
      </w:pPr>
      <w:r>
        <w:rPr>
          <w:sz w:val="22"/>
        </w:rPr>
        <w:t xml:space="preserve">Felszeletelünk friss gombát, összekeverjük párolt kukoricával, aztán megsózzuk, megborsozzuk, és megszórjuk apróra vágott, friss rozmaringgal. Rátesszük a pizzára, és a tetejét bőven megszórjuk reszelt sajttal. </w:t>
      </w:r>
    </w:p>
    <w:p>
      <w:pPr>
        <w:pStyle w:val="Normal"/>
        <w:rPr>
          <w:color w:val="000000"/>
          <w:sz w:val="22"/>
          <w:szCs w:val="22"/>
        </w:rPr>
      </w:pPr>
      <w:r>
        <w:rPr>
          <w:sz w:val="22"/>
          <w:szCs w:val="22"/>
        </w:rPr>
        <w:t>(Szerepelt a NŐK LAPJÁBAN is 2002/46)</w:t>
      </w:r>
      <w:r>
        <w:rPr>
          <w:sz w:val="22"/>
        </w:rPr>
        <w:t> </w:t>
      </w:r>
    </w:p>
    <w:p>
      <w:pPr>
        <w:pStyle w:val="Normal"/>
        <w:rPr>
          <w:rFonts w:ascii="Verdana" w:hAnsi="Verdana" w:cs="Verdana"/>
          <w:color w:val="000000"/>
          <w:sz w:val="22"/>
          <w:szCs w:val="22"/>
        </w:rPr>
      </w:pPr>
      <w:r>
        <w:rPr>
          <w:rFonts w:cs="Verdana" w:ascii="Verdana" w:hAnsi="Verdana"/>
          <w:color w:val="000000"/>
          <w:sz w:val="22"/>
          <w:szCs w:val="22"/>
        </w:rPr>
      </w:r>
    </w:p>
    <w:p>
      <w:pPr>
        <w:pStyle w:val="Heading2"/>
        <w:rPr>
          <w:sz w:val="22"/>
        </w:rPr>
      </w:pPr>
      <w:bookmarkStart w:id="273" w:name="__RefHeading___Toc109783359"/>
      <w:bookmarkEnd w:id="273"/>
      <w:r>
        <w:rPr>
          <w:sz w:val="22"/>
        </w:rPr>
        <w:t>Görög rizses tál</w:t>
      </w:r>
    </w:p>
    <w:p>
      <w:pPr>
        <w:pStyle w:val="Normal"/>
        <w:tabs>
          <w:tab w:val="clear" w:pos="708"/>
          <w:tab w:val="left" w:pos="9000" w:leader="none"/>
        </w:tabs>
        <w:rPr/>
      </w:pPr>
      <w:r>
        <w:rPr>
          <w:sz w:val="22"/>
        </w:rPr>
        <w:br/>
      </w:r>
      <w:r>
        <w:rPr>
          <w:sz w:val="22"/>
          <w:u w:val="single"/>
        </w:rPr>
        <w:t>Hozzávalók:</w:t>
      </w:r>
      <w:r>
        <w:rPr>
          <w:sz w:val="22"/>
        </w:rPr>
        <w:br/>
        <w:t>2 evőkanál olívaolaj</w:t>
        <w:br/>
        <w:t>1 nagy csokor újhagyma</w:t>
        <w:br/>
        <w:t>1 evőkanál morzsolt oregánó</w:t>
        <w:br/>
        <w:t>3 fél deci forró víz</w:t>
        <w:br/>
        <w:t>5 deka dióbél</w:t>
        <w:br/>
        <w:t>20 deka rizs</w:t>
        <w:br/>
        <w:t>1 duci gerezd fokhagyma</w:t>
        <w:br/>
        <w:t>1 deci száraz fehérbor</w:t>
        <w:br/>
        <w:t>20 deka fetasajt</w:t>
        <w:br/>
        <w:t>1 nagy marék mentalevél</w:t>
        <w:br/>
        <w:t>fél citrom</w:t>
        <w:br/>
        <w:t xml:space="preserve"> </w:t>
        <w:br/>
        <w:t xml:space="preserve">Bekapcsolom a sütőt 175 fokra, aztán előveszek egy kb. 28 centi átmérőjű fémserpenyőt meg egy darab sütőpapírt. A serpenyő felső peremét körberajzolom, és kivágom a körlapot. </w:t>
        <w:br/>
        <w:t xml:space="preserve">Utána a megforrósítom az olajat, majd beledobom a karikára vágott újhagymakarikákat. Amíg párolódik, a mikróban felforralom a vizet, majd belekeverem az oregánót. Jöhet a dió: mozsárban durvára töröm, majd félreteszem. </w:t>
        <w:br/>
        <w:t xml:space="preserve">Ezután megmosom a rizst, lecsepegtetem, aztán miután a serpenyőbe belereszeltem a megpucolt fokhagymagerezdet, beleteszem a rizst is. 2-3 percig alaposan átkavargatom, hogy minden kis rizsszemecske felvegye az ízes olajat, aztán hozzáadom a bort. Kis sistergés, aztán jöhet a dió, na és egy kis só meg frissen őrölt bors. </w:t>
        <w:br/>
        <w:t xml:space="preserve">Miután alaposan elkevertem, ráöntöm az oregánós vizet, és az egészet felforralom. Ha forr, ráteszem a sütőpapírt, és a rizses serpenyőt beteszem a forró sütőbe. 15 perc múlva kiveszem, és még melegen rámorzsolom a fetasajtot. Utána apróra vágom a mentát, a fetás rizsre szórom, aztán már csak annyi dolgom van, hogy az egészre ráreszeljek egy kis illatos citromhéjat. 3 nagy adag lesz belőle. </w:t>
      </w:r>
    </w:p>
    <w:p>
      <w:pPr>
        <w:pStyle w:val="Szvegtrzs3"/>
        <w:rPr>
          <w:sz w:val="22"/>
        </w:rPr>
      </w:pPr>
      <w:r>
        <w:rPr>
          <w:sz w:val="22"/>
        </w:rPr>
      </w:r>
    </w:p>
    <w:p>
      <w:pPr>
        <w:pStyle w:val="Heading2"/>
        <w:rPr>
          <w:sz w:val="22"/>
        </w:rPr>
      </w:pPr>
      <w:bookmarkStart w:id="274" w:name="__RefHeading___Toc109783360"/>
      <w:bookmarkEnd w:id="274"/>
      <w:r>
        <w:rPr>
          <w:sz w:val="22"/>
        </w:rPr>
        <w:t>Illatos citromvaj</w:t>
      </w:r>
    </w:p>
    <w:p>
      <w:pPr>
        <w:pStyle w:val="Normal"/>
        <w:rPr/>
      </w:pPr>
      <w:r>
        <w:rPr>
          <w:color w:val="000000"/>
          <w:sz w:val="22"/>
        </w:rPr>
        <w:br/>
      </w:r>
      <w:r>
        <w:rPr>
          <w:color w:val="000000"/>
          <w:sz w:val="22"/>
          <w:u w:val="single"/>
        </w:rPr>
        <w:t>Hozzávalók:</w:t>
      </w:r>
      <w:r>
        <w:rPr>
          <w:color w:val="000000"/>
          <w:sz w:val="22"/>
        </w:rPr>
        <w:t xml:space="preserve"> </w:t>
      </w:r>
    </w:p>
    <w:p>
      <w:pPr>
        <w:pStyle w:val="Normal"/>
        <w:rPr>
          <w:color w:val="000000"/>
          <w:sz w:val="22"/>
        </w:rPr>
      </w:pPr>
      <w:r>
        <w:rPr>
          <w:color w:val="000000"/>
          <w:sz w:val="22"/>
        </w:rPr>
        <w:t>2 citrom</w:t>
      </w:r>
    </w:p>
    <w:p>
      <w:pPr>
        <w:pStyle w:val="Normal"/>
        <w:rPr>
          <w:color w:val="000000"/>
          <w:sz w:val="22"/>
        </w:rPr>
      </w:pPr>
      <w:r>
        <w:rPr>
          <w:color w:val="000000"/>
          <w:sz w:val="22"/>
        </w:rPr>
        <w:t>10 deka vaj</w:t>
      </w:r>
    </w:p>
    <w:p>
      <w:pPr>
        <w:pStyle w:val="Normal"/>
        <w:rPr>
          <w:color w:val="000000"/>
          <w:sz w:val="22"/>
        </w:rPr>
      </w:pPr>
      <w:r>
        <w:rPr>
          <w:color w:val="000000"/>
          <w:sz w:val="22"/>
        </w:rPr>
        <w:t>22 deka cukor</w:t>
      </w:r>
    </w:p>
    <w:p>
      <w:pPr>
        <w:pStyle w:val="Normal"/>
        <w:rPr>
          <w:color w:val="000000"/>
          <w:sz w:val="22"/>
        </w:rPr>
      </w:pPr>
      <w:r>
        <w:rPr>
          <w:color w:val="000000"/>
          <w:sz w:val="22"/>
        </w:rPr>
        <w:t>3 tojás</w:t>
        <w:br/>
      </w:r>
    </w:p>
    <w:p>
      <w:pPr>
        <w:pStyle w:val="Normal"/>
        <w:rPr>
          <w:color w:val="000000"/>
          <w:sz w:val="22"/>
        </w:rPr>
      </w:pPr>
      <w:r>
        <w:rPr>
          <w:color w:val="000000"/>
          <w:sz w:val="22"/>
        </w:rPr>
        <w:t>A citromokat alaposan megmosom, illatos héjukat belereszelem egy közepes tálba, majd az immár kopasz citromok levét kifacsarom és félreteszem. Ezek után fogom a vajat, és gyenge tűzön megolvasztom, aztán pedig hozzáadom a cukrot. Amíg ez felolvad, - néha-néha azért megkeverem - a három tojást kézi habverővel könnyű habbá felverem, majd a habot a meleg vajas cukorhoz keverem. Nincs más hátra, csak az ízesítés: jöhet bele a citromlé és a citromhéj, majd pár perc alatt - óvatosan, azaz nagyon gyenge lángon - besűrítem az illatos, zamatos fűszervajat.</w:t>
      </w:r>
    </w:p>
    <w:p>
      <w:pPr>
        <w:pStyle w:val="Normal"/>
        <w:rPr>
          <w:color w:val="000000"/>
          <w:sz w:val="22"/>
          <w:szCs w:val="22"/>
        </w:rPr>
      </w:pPr>
      <w:r>
        <w:rPr>
          <w:color w:val="000000"/>
          <w:sz w:val="22"/>
          <w:szCs w:val="22"/>
        </w:rPr>
      </w:r>
    </w:p>
    <w:p>
      <w:pPr>
        <w:pStyle w:val="Heading2"/>
        <w:rPr>
          <w:sz w:val="22"/>
        </w:rPr>
      </w:pPr>
      <w:bookmarkStart w:id="275" w:name="__RefHeading___Toc109783361"/>
      <w:bookmarkEnd w:id="275"/>
      <w:r>
        <w:rPr>
          <w:sz w:val="22"/>
        </w:rPr>
        <w:t>Kesudiós mozzarella-falatok</w:t>
      </w:r>
    </w:p>
    <w:p>
      <w:pPr>
        <w:pStyle w:val="Normal"/>
        <w:rPr/>
      </w:pPr>
      <w:r>
        <w:rPr/>
        <w:br/>
        <w:t xml:space="preserve"> </w:t>
      </w:r>
      <w:r>
        <w:rPr>
          <w:sz w:val="22"/>
          <w:szCs w:val="22"/>
          <w:u w:val="single"/>
        </w:rPr>
        <w:t>Hozzávalók: </w:t>
      </w:r>
      <w:r>
        <w:rPr>
          <w:sz w:val="22"/>
          <w:szCs w:val="22"/>
        </w:rPr>
        <w:br/>
        <w:t>1 zacskó mini-mozzarella</w:t>
        <w:br/>
        <w:t>1 csomag Bolero sonka</w:t>
        <w:br/>
        <w:t>10 deka kesudió</w:t>
        <w:br/>
        <w:t>2 csokor petrezselyem</w:t>
        <w:br/>
        <w:t>só</w:t>
        <w:br/>
        <w:t>frissen őrölt bors</w:t>
        <w:br/>
        <w:t>1 gerezd fokhagyma</w:t>
        <w:br/>
        <w:t>2-3 evőkanál olívaolaj</w:t>
        <w:br/>
        <w:t> </w:t>
        <w:br/>
        <w:t xml:space="preserve">Első lépés, hogy lecsöpögtetem a mozzarella sajtot. Amíg lecsöpög, elkészítem a mártását. </w:t>
        <w:br/>
        <w:t>Illatosra pirítom a kesudiót és beleteszem a turmixba. Vágok hozzá egy csokor petrezselymet, szórok bele egy csipetnyi sót és jó sok frissen őrölt borsot. Aztán jöhet egy duci gerezd fokhagyma is lereszelve és végül 2-3 evőkanálnyi olívaolaj. Nincs más hátra, minthogy ezt az egészet jól összeturmixolom. Ha még sápadtnak látom a mártásomat, teszek hozzá még egy kis petrezselymet.</w:t>
        <w:br/>
        <w:t>Haladunk tovább. Fogom a sonkaszeleteket és mindegyikbe beletekerek egy szem mini-mozzarellát, aztán a közepét fogpiszkálóval átszúrom. Így összefogom a sonka-köpenyt és a falatozásnál is egyszerűbb lesz kivenni a tányérból.</w:t>
        <w:br/>
        <w:t>Ha mindegyik hengerrel készen vagyok, az egészet meglocsolom a friss, illatos pestóval.</w:t>
        <w:br/>
        <w:t>Akár rögtön, akár pár órányi hűtőben tartott idő után is fogyaszthatjuk.</w:t>
      </w:r>
    </w:p>
    <w:p>
      <w:pPr>
        <w:pStyle w:val="Normal"/>
        <w:rPr>
          <w:b/>
          <w:b/>
          <w:sz w:val="22"/>
        </w:rPr>
      </w:pPr>
      <w:r>
        <w:rPr>
          <w:b/>
          <w:sz w:val="22"/>
        </w:rPr>
        <w:t xml:space="preserve">   </w:t>
      </w:r>
    </w:p>
    <w:p>
      <w:pPr>
        <w:pStyle w:val="Heading2"/>
        <w:rPr>
          <w:sz w:val="22"/>
        </w:rPr>
      </w:pPr>
      <w:bookmarkStart w:id="276" w:name="__RefHeading___Toc109783362"/>
      <w:bookmarkEnd w:id="276"/>
      <w:r>
        <w:rPr>
          <w:sz w:val="22"/>
        </w:rPr>
        <w:t>Mandulás sajtgolyók</w:t>
      </w:r>
    </w:p>
    <w:p>
      <w:pPr>
        <w:pStyle w:val="Normal"/>
        <w:rPr/>
      </w:pPr>
      <w:r>
        <w:rPr>
          <w:sz w:val="22"/>
        </w:rPr>
        <w:br/>
      </w:r>
      <w:r>
        <w:rPr>
          <w:sz w:val="22"/>
          <w:u w:val="single"/>
        </w:rPr>
        <w:t>Hozzávalók:</w:t>
      </w:r>
      <w:r>
        <w:rPr>
          <w:sz w:val="22"/>
        </w:rPr>
        <w:br/>
        <w:t>15 dkg scamorza sajt</w:t>
        <w:br/>
        <w:t>¼ teáskanálnyi chilipor</w:t>
        <w:br/>
        <w:t>3 púpos evőkanálnyi mascarpone krém</w:t>
        <w:br/>
        <w:t>3-4 szem aszalt szilva</w:t>
        <w:br/>
        <w:t>5 dkg mandulapehely</w:t>
        <w:br/>
        <w:t> </w:t>
        <w:br/>
        <w:t>A reszelő nagylukú oldalán lereszelem a sajtot és beleszórom a reszeléket egy nagy keverőtálba. Szórok hozzá ¼ teáskanálnyi chiliport. Aztán jöhet hozzá 3 evőkanálnyi mascarpone. Az egészet jól összekeverem és már el is készültünk a gombócalapunkkal.</w:t>
        <w:br/>
        <w:t>Most nyolcfelé vágom az aszalt szilva szemeket, és egy tányérba kiszórok a mandulapehelyből.</w:t>
      </w:r>
    </w:p>
    <w:p>
      <w:pPr>
        <w:pStyle w:val="Normal"/>
        <w:rPr/>
      </w:pPr>
      <w:r>
        <w:rPr>
          <w:sz w:val="22"/>
        </w:rPr>
        <w:t>Most jön a golyókészítés. Kiszedek a keverőtálból egy diónyi mennyiségű sajtmasszát és a közepébe nyomok egy szilvadarabkát. Ügyes mozdulatokkal golyót formálok belőle, és már gurulhat is a mandulában. Ha ezzel megvagyok, tányérra helyezem a sajtgolyót és a közepébe szúrok egy fogpiszkálót, hogy könnyebb legyen kivenni a fogyasztáskor.</w:t>
      </w:r>
    </w:p>
    <w:p>
      <w:pPr>
        <w:pStyle w:val="Normal"/>
        <w:rPr>
          <w:color w:val="000000"/>
          <w:sz w:val="22"/>
        </w:rPr>
      </w:pPr>
      <w:r>
        <w:rPr>
          <w:color w:val="000000"/>
          <w:sz w:val="22"/>
        </w:rPr>
      </w:r>
    </w:p>
    <w:p>
      <w:pPr>
        <w:pStyle w:val="Heading2"/>
        <w:rPr>
          <w:sz w:val="22"/>
        </w:rPr>
      </w:pPr>
      <w:bookmarkStart w:id="277" w:name="__RefHeading___Toc109783363"/>
      <w:r>
        <w:rPr>
          <w:sz w:val="22"/>
        </w:rPr>
        <w:t>Marinált olajbogyó</w:t>
      </w:r>
      <w:bookmarkEnd w:id="277"/>
      <w:r>
        <w:rPr>
          <w:sz w:val="22"/>
        </w:rPr>
        <w:t xml:space="preserve"> </w:t>
      </w:r>
    </w:p>
    <w:p>
      <w:pPr>
        <w:pStyle w:val="Normal"/>
        <w:rPr>
          <w:sz w:val="22"/>
        </w:rPr>
      </w:pPr>
      <w:r>
        <w:rPr>
          <w:sz w:val="22"/>
        </w:rPr>
      </w:r>
    </w:p>
    <w:p>
      <w:pPr>
        <w:pStyle w:val="Normal"/>
        <w:rPr>
          <w:sz w:val="22"/>
        </w:rPr>
      </w:pPr>
      <w:r>
        <w:rPr>
          <w:sz w:val="22"/>
        </w:rPr>
        <w:t xml:space="preserve">Nyolcunknak 50 deka magozott fekete olajbogyót veszek, és miután szűrőbe öntve alaposan lecsepegtettem róluk a levet, mindet belezsuppolom egy egyliteres csatos üvegbe. </w:t>
      </w:r>
    </w:p>
    <w:p>
      <w:pPr>
        <w:pStyle w:val="Normal"/>
        <w:rPr>
          <w:sz w:val="22"/>
        </w:rPr>
      </w:pPr>
      <w:r>
        <w:rPr>
          <w:sz w:val="22"/>
        </w:rPr>
        <w:t xml:space="preserve">Az éjfekete bogyókra ráreszelem 1 megmosott narancs meg 1 megmosott citrom héját, aztán kifacsarom a levüket, és teaszűrőn át belecsorgatom a savanykás-édes folyadékot az üvegbe. </w:t>
      </w:r>
    </w:p>
    <w:p>
      <w:pPr>
        <w:pStyle w:val="Normal"/>
        <w:rPr>
          <w:sz w:val="22"/>
        </w:rPr>
      </w:pPr>
      <w:r>
        <w:rPr>
          <w:sz w:val="22"/>
        </w:rPr>
        <w:t xml:space="preserve">Miután megpucoltam és vékonyan felszeleteltem 2 duci gerezd fokhagymát, ezeket is rászórom a bogyókra, és jöhetnek a fűszerek. Kell 2 teáskanál koriandermag, ugyanennyi köménymag, néhány szem fekete bors, és mivel szeretem a csípős ízt, teszek hozzá 2 kimagozott, finomra vágott chilipaprikát is. Végül pedig felöntöm háromnegyed rész extra szűz olívaolaj és negyedrész fehérborecet keverékével, majd egy keverés jobbra, egy keverés balra, aztán mehet érlelődni egy napra a hűtőbe. Eszegetés előtt 1-2 órával korábban azonban kiveszem onnan, mert a marinált olajbogyó szobahőmérsékleten az igazi. </w:t>
      </w:r>
    </w:p>
    <w:p>
      <w:pPr>
        <w:pStyle w:val="Normal"/>
        <w:rPr/>
      </w:pPr>
      <w:r>
        <w:rPr>
          <w:sz w:val="22"/>
          <w:szCs w:val="22"/>
        </w:rPr>
        <w:t>(Szerepelt a NŐK LAPJÁBAN is 2003/22)</w:t>
      </w:r>
      <w:r>
        <w:rPr>
          <w:sz w:val="22"/>
        </w:rPr>
        <w:t> </w:t>
      </w:r>
    </w:p>
    <w:p>
      <w:pPr>
        <w:pStyle w:val="Normal"/>
        <w:rPr>
          <w:sz w:val="22"/>
        </w:rPr>
      </w:pPr>
      <w:r>
        <w:rPr/>
        <w:t xml:space="preserve"> </w:t>
      </w:r>
    </w:p>
    <w:p>
      <w:pPr>
        <w:pStyle w:val="Heading2"/>
        <w:rPr>
          <w:sz w:val="22"/>
        </w:rPr>
      </w:pPr>
      <w:bookmarkStart w:id="278" w:name="__RefHeading___Toc109783364"/>
      <w:r>
        <w:rPr>
          <w:sz w:val="22"/>
        </w:rPr>
        <w:t>Melegszendvics rukkolával és provolónéval</w:t>
      </w:r>
      <w:bookmarkEnd w:id="278"/>
      <w:r>
        <w:rPr>
          <w:sz w:val="22"/>
        </w:rPr>
        <w:t xml:space="preserve"> </w:t>
      </w:r>
    </w:p>
    <w:p>
      <w:pPr>
        <w:pStyle w:val="Normal"/>
        <w:rPr/>
      </w:pPr>
      <w:r>
        <w:rPr>
          <w:sz w:val="22"/>
        </w:rPr>
        <w:br/>
      </w:r>
      <w:r>
        <w:rPr>
          <w:sz w:val="22"/>
          <w:u w:val="single"/>
        </w:rPr>
        <w:t>Hozzávalók:</w:t>
      </w:r>
      <w:r>
        <w:rPr>
          <w:sz w:val="22"/>
        </w:rPr>
        <w:t xml:space="preserve"> </w:t>
        <w:br/>
        <w:t xml:space="preserve">4 kis maréknyi rukkolalevél (kb. 10 deka) </w:t>
        <w:br/>
        <w:t xml:space="preserve">4 teáskanál puha vaj </w:t>
        <w:br/>
        <w:t xml:space="preserve">8 darab, ½ centi vastag kenyérszelet </w:t>
        <w:br/>
        <w:t xml:space="preserve">12½ deka provolóne sajt </w:t>
        <w:br/>
        <w:t xml:space="preserve">8 deka, vékony szeletekre vágott pármai vagy hasonló jellegű sonka  </w:t>
        <w:br/>
        <w:br/>
        <w:t xml:space="preserve">Mielőtt elővarázsolnám a serpenyőmet, előkészülök egy kicsit. </w:t>
        <w:br/>
        <w:t xml:space="preserve">A rukkolaleveleket megmosom, és vagy salátacentrifugában, vagy papírtörlőre szétterítve megszárítom. Aztán a kenyérszeleteket megvajazom, de csakis az egyik oldalukon. Utána a provolónéból leszelek 8 vékony szeletet. A sonkával viszont nem csinálok semmit, csak megszámolom, aztán a szeletek számát elosztom 4-gyel. Így majd tudom, hányat pakolhatok be belőlük egy-egy szendvicsbe. Ha ezekkel megvagyok, összeállítom a szendvicseket. </w:t>
        <w:br/>
        <w:t xml:space="preserve">4 kenyérszeletet a vajas oldalukkal lefelé vágódeszkára teszek, és száraz oldalukra igazságos elosztásban először ráfektetek 2-2 sajtlapot. Aztán ezekre arányosan rásimogatom a rájuk jutó sonkaszelet-mennyiséget, majd mindegyikre rányomkodok egyenletes vastagságban 1-1 maréknyi rukkolalevelet. A megpakolt kenyerekre végül ráborítok egy-egy másik kenyérszeletet, de fontos, hogy a vajas oldaluk „kifelé” nézzen, mert így majd a serpenyőben megolvad a vaj, és ebben sülhetnek meg a szendvicsek. </w:t>
        <w:br/>
        <w:t xml:space="preserve">Miután megtöltöttem a kenyereket, a száraz és teljesen üres serpenyőt közepesen erős tűzön jól felforrósítom. (A vastagfalú edényt legalább 1 percig rajtatartom a tűzön, hogy tényleg forró legyen.) Aztán beleteszek annyi vajazott szendvicset, amennyi a túlzsúfoltság veszélye nélkül belefér, majd lefedem a serpenyőt, és kb. 2 percen át így sütöm őket. Utána lekapom a fedőt, és vagy húsfogóval, vagy két szűrőlapát segítségével megfordítom az egyik oldalukon már aranybarna melegszendvicseket. 1 perc után a színtelenül sápadt oldaluk is megpirul, de a ropogósság kedvéért közben egy merőkanállal vagy bármivel – csak az a lényeg, hogy súlya legyen- kicsit odanyomkodom őket a serpenyő aljához. </w:t>
        <w:br/>
        <w:t xml:space="preserve">A melegszendvicseket azonnal és félbevágva tálalom, mert így nemcsak a bennük rejlő rukkolalevelek és sonkafodrok, de az ingerlően olvadozó sajtszeletek is jól látszódhatnak. Micsoda trikolór! </w:t>
        <w:br/>
        <w:t xml:space="preserve">2 adag lesz belőle. </w:t>
      </w:r>
    </w:p>
    <w:p>
      <w:pPr>
        <w:pStyle w:val="Normal"/>
        <w:rPr>
          <w:sz w:val="22"/>
        </w:rPr>
      </w:pPr>
      <w:r>
        <w:rPr>
          <w:sz w:val="22"/>
        </w:rPr>
      </w:r>
    </w:p>
    <w:p>
      <w:pPr>
        <w:pStyle w:val="Heading2"/>
        <w:rPr>
          <w:sz w:val="22"/>
        </w:rPr>
      </w:pPr>
      <w:bookmarkStart w:id="279" w:name="__RefHeading___Toc109783365"/>
      <w:bookmarkEnd w:id="279"/>
      <w:r>
        <w:rPr>
          <w:sz w:val="22"/>
        </w:rPr>
        <w:t>Mogyorós-mézes müzli</w:t>
      </w:r>
    </w:p>
    <w:p>
      <w:pPr>
        <w:pStyle w:val="Normal"/>
        <w:rPr>
          <w:color w:val="000000"/>
          <w:sz w:val="22"/>
        </w:rPr>
      </w:pPr>
      <w:r>
        <w:rPr>
          <w:color w:val="000000"/>
          <w:sz w:val="22"/>
        </w:rPr>
        <w:t xml:space="preserve"> </w:t>
      </w:r>
    </w:p>
    <w:p>
      <w:pPr>
        <w:pStyle w:val="Normal"/>
        <w:rPr>
          <w:spacing w:val="-2"/>
          <w:sz w:val="22"/>
        </w:rPr>
      </w:pPr>
      <w:r>
        <w:rPr>
          <w:spacing w:val="-2"/>
          <w:sz w:val="22"/>
        </w:rPr>
        <w:t>Ehhez a ropogós reggeli étekhez ötven deka úgynevezett pehelymix kell. (A bio-boltokban kapható, önmagában szerintem amúgy ehetetlen keverék. Azért mix, mert háromféle gabonából kutyulják össze azok a gyártók, akik valószínűleg azt hiszik: aki egészségmániás, az minden bizonnyal kevesebb ízlelő-bimbóval jött a világra.) Sütőpapírral borított tepsin szétterítem a faforgácsra emlékeztető pelyheket és 175 °C-ra előmelegített sütőben (gázsütőnél 4-es fokozat) tizenöt perc alatt aranybarnára pirítom. Sütés közben kétszer-háromszor átkeverem az egyre szebb színt kapó pehelykupacot így mindenhol egyenletesen tud pirulni. Végül a pelyheket beleborítom egy nagy tálba és összekeverem négy deci mézzel, egy teáskanálnyi vaníliaaromával meg tíz deka olvasztott de már langyos vajjal. Két nagy, sütőpapírral borított tepsiben egyenletes vastagságban szétkenem a kevercset és tizenöt-húsz perc alatt sötétbarnára sütöm. Néha ránézek, és ha úgy látom hogy imitt-amott, jobban sül, akkor keverek rajta egyet. Utána hagyom kihűlni, aztán apró morzsákra széttöröm, majd hozzákeverek még húsz deka durvára darált mogyorót meg tíz-tíz deka mazsolát és apróra vágott, aszalt sárgabarackot. Elő a guszta csatos üvegeket és jöhet a szétosztás, aztán a szalagos-masnis csinosítás. Kész is van a bizonyíték, hogy az egészséges reggeli is lehet jóízű.</w:t>
      </w:r>
    </w:p>
    <w:p>
      <w:pPr>
        <w:pStyle w:val="Normal"/>
        <w:rPr/>
      </w:pPr>
      <w:r>
        <w:rPr>
          <w:sz w:val="22"/>
          <w:szCs w:val="22"/>
        </w:rPr>
        <w:t>(Szerepelt a NŐK LAPJÁBAN is 2002/50)</w:t>
      </w:r>
      <w:r>
        <w:rPr>
          <w:sz w:val="22"/>
        </w:rPr>
        <w:t> </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Heading2"/>
        <w:rPr/>
      </w:pPr>
      <w:bookmarkStart w:id="280" w:name="__RefHeading___Toc109783366"/>
      <w:bookmarkEnd w:id="280"/>
      <w:r>
        <w:rPr>
          <w:sz w:val="22"/>
        </w:rPr>
        <w:t>Pácolt citrom</w:t>
      </w:r>
    </w:p>
    <w:p>
      <w:pPr>
        <w:pStyle w:val="Normal"/>
        <w:rPr>
          <w:sz w:val="22"/>
        </w:rPr>
      </w:pPr>
      <w:r>
        <w:rPr>
          <w:sz w:val="22"/>
        </w:rPr>
        <w:t xml:space="preserve">  </w:t>
      </w:r>
    </w:p>
    <w:p>
      <w:pPr>
        <w:pStyle w:val="Normal"/>
        <w:rPr>
          <w:sz w:val="22"/>
        </w:rPr>
      </w:pPr>
      <w:r>
        <w:rPr>
          <w:sz w:val="22"/>
        </w:rPr>
        <w:t xml:space="preserve">Ezt a savanyúságfélét minden marrákesi bazárban árulják. A marokkóiak számára olyan egyértelmű és megszokott, mint amilyen nekünk a mi kovászos uborkánk. Hagyományosan a citrom hetekig érlelődik a pácban, de a főzőiskolában megmutatták, időszűkében hogyan lehet expressz-változatban összehozni. Bár babérlevelet meg koriandermagot a  tanárok nem tettek bele, mivel más ételekhez mindkét fűszert használták, úgy gondoltam, a pácolt citromnak is javára lesznek. </w:t>
      </w:r>
    </w:p>
    <w:p>
      <w:pPr>
        <w:pStyle w:val="Normal"/>
        <w:rPr>
          <w:sz w:val="22"/>
        </w:rPr>
      </w:pPr>
      <w:r>
        <w:rPr>
          <w:sz w:val="22"/>
        </w:rPr>
        <w:t xml:space="preserve">  </w:t>
      </w:r>
    </w:p>
    <w:p>
      <w:pPr>
        <w:pStyle w:val="Normal"/>
        <w:rPr>
          <w:sz w:val="22"/>
          <w:u w:val="single"/>
        </w:rPr>
      </w:pPr>
      <w:r>
        <w:rPr>
          <w:sz w:val="22"/>
          <w:u w:val="single"/>
        </w:rPr>
        <w:t xml:space="preserve">Hozzávalók: </w:t>
      </w:r>
    </w:p>
    <w:p>
      <w:pPr>
        <w:pStyle w:val="Normal"/>
        <w:rPr>
          <w:sz w:val="22"/>
        </w:rPr>
      </w:pPr>
      <w:r>
        <w:rPr>
          <w:sz w:val="22"/>
        </w:rPr>
        <w:t xml:space="preserve">5 citrom </w:t>
      </w:r>
    </w:p>
    <w:p>
      <w:pPr>
        <w:pStyle w:val="Normal"/>
        <w:rPr>
          <w:sz w:val="22"/>
        </w:rPr>
      </w:pPr>
      <w:r>
        <w:rPr>
          <w:sz w:val="22"/>
        </w:rPr>
        <w:t xml:space="preserve">5 teáskanál só </w:t>
      </w:r>
    </w:p>
    <w:p>
      <w:pPr>
        <w:pStyle w:val="Normal"/>
        <w:rPr>
          <w:sz w:val="22"/>
        </w:rPr>
      </w:pPr>
      <w:r>
        <w:rPr>
          <w:sz w:val="22"/>
        </w:rPr>
        <w:t xml:space="preserve">2,5 teáskanál koriandermag </w:t>
      </w:r>
    </w:p>
    <w:p>
      <w:pPr>
        <w:pStyle w:val="Normal"/>
        <w:rPr>
          <w:sz w:val="22"/>
        </w:rPr>
      </w:pPr>
      <w:r>
        <w:rPr>
          <w:sz w:val="22"/>
        </w:rPr>
        <w:t xml:space="preserve">3-4 babérlevél  </w:t>
      </w:r>
    </w:p>
    <w:p>
      <w:pPr>
        <w:pStyle w:val="Normal"/>
        <w:rPr>
          <w:sz w:val="22"/>
          <w:u w:val="single"/>
        </w:rPr>
      </w:pPr>
      <w:r>
        <w:rPr>
          <w:sz w:val="22"/>
          <w:u w:val="single"/>
        </w:rPr>
        <w:t xml:space="preserve">a léhez: </w:t>
      </w:r>
    </w:p>
    <w:p>
      <w:pPr>
        <w:pStyle w:val="Normal"/>
        <w:rPr>
          <w:sz w:val="22"/>
        </w:rPr>
      </w:pPr>
      <w:r>
        <w:rPr>
          <w:sz w:val="22"/>
        </w:rPr>
        <w:t xml:space="preserve">10 deka só </w:t>
      </w:r>
    </w:p>
    <w:p>
      <w:pPr>
        <w:pStyle w:val="Normal"/>
        <w:rPr>
          <w:sz w:val="22"/>
        </w:rPr>
      </w:pPr>
      <w:r>
        <w:rPr>
          <w:sz w:val="22"/>
        </w:rPr>
        <w:t xml:space="preserve">10 deka cukor </w:t>
      </w:r>
    </w:p>
    <w:p>
      <w:pPr>
        <w:pStyle w:val="Normal"/>
        <w:rPr>
          <w:sz w:val="22"/>
        </w:rPr>
      </w:pPr>
      <w:r>
        <w:rPr>
          <w:sz w:val="22"/>
        </w:rPr>
        <w:t xml:space="preserve">5 dl víz </w:t>
      </w:r>
    </w:p>
    <w:p>
      <w:pPr>
        <w:pStyle w:val="Normal"/>
        <w:rPr>
          <w:sz w:val="22"/>
        </w:rPr>
      </w:pPr>
      <w:r>
        <w:rPr>
          <w:sz w:val="22"/>
        </w:rPr>
        <w:t xml:space="preserve">  </w:t>
      </w:r>
    </w:p>
    <w:p>
      <w:pPr>
        <w:pStyle w:val="Normal"/>
        <w:rPr>
          <w:sz w:val="22"/>
        </w:rPr>
      </w:pPr>
      <w:r>
        <w:rPr>
          <w:sz w:val="22"/>
        </w:rPr>
        <w:t xml:space="preserve">Egy nagy fazékban vizet forralok, és ha már lobogva forr, akkor beleteszem a negyedekbe vágott citromokat. 5 percig előfőzöm őket, aztán a gerezdeket 1 órára hideg vízbe áztatom, hogy elveszítsék kesernyésségüket. A pácléhez kevergetve összemelegítem a sót, a cukrot, és a vizet, majd amikor a só- meg a cukorszemcsék feloldódtak, nagyobbra veszem a lángot és 3 perc alatt összeforralom a keveréket. Ezek után előveszek egy hőálló 7,5 decis csatos üveget, és úgy rétegzem bele a lecsepegtetett citromgerezdeket, hogy minden sor közé szórok egy kis sót, és hintek kevés durvára tört koriandermagot. Az egészet felöntöm annyi meleg (de nem forró) páclével, amennyi ellepi a citromnegyedeket, aztán közéjük szuszakolok néhány babérlevelet, és rácsattintom az üvegre a fedőt. </w:t>
      </w:r>
    </w:p>
    <w:p>
      <w:pPr>
        <w:pStyle w:val="Normal"/>
        <w:rPr>
          <w:sz w:val="22"/>
        </w:rPr>
      </w:pPr>
      <w:r>
        <w:rPr>
          <w:sz w:val="22"/>
        </w:rPr>
        <w:t xml:space="preserve">A pácolt citromot beteszem a hűtőbe, ahol 1-2 nap alatt remekül összeérnek az ízei. </w:t>
      </w:r>
    </w:p>
    <w:p>
      <w:pPr>
        <w:pStyle w:val="Normal"/>
        <w:rPr/>
      </w:pPr>
      <w:r>
        <w:rPr>
          <w:sz w:val="22"/>
          <w:szCs w:val="22"/>
        </w:rPr>
        <w:t>(Szerepelt a NŐK LAPJÁBAN is 2003/37)</w:t>
      </w:r>
      <w:r>
        <w:rPr>
          <w:sz w:val="22"/>
        </w:rPr>
        <w:t> </w:t>
      </w:r>
    </w:p>
    <w:p>
      <w:pPr>
        <w:pStyle w:val="Normal"/>
        <w:rPr>
          <w:sz w:val="22"/>
        </w:rPr>
      </w:pPr>
      <w:r>
        <w:rPr>
          <w:sz w:val="22"/>
        </w:rPr>
        <w:t> </w:t>
      </w:r>
    </w:p>
    <w:p>
      <w:pPr>
        <w:pStyle w:val="Heading2"/>
        <w:rPr/>
      </w:pPr>
      <w:bookmarkStart w:id="281" w:name="__RefHeading___Toc109783367"/>
      <w:bookmarkEnd w:id="281"/>
      <w:r>
        <w:rPr>
          <w:sz w:val="22"/>
        </w:rPr>
        <w:t>Pácolt mozzarella dióval és friss rozmaringgal</w:t>
      </w:r>
    </w:p>
    <w:p>
      <w:pPr>
        <w:pStyle w:val="Normal"/>
        <w:rPr/>
      </w:pPr>
      <w:r>
        <w:rPr>
          <w:color w:val="000000"/>
          <w:sz w:val="22"/>
        </w:rPr>
        <w:br/>
      </w:r>
      <w:r>
        <w:rPr>
          <w:color w:val="000000"/>
          <w:sz w:val="22"/>
          <w:u w:val="single"/>
        </w:rPr>
        <w:t>Hozzávalók:</w:t>
      </w:r>
      <w:r>
        <w:rPr>
          <w:color w:val="000000"/>
          <w:sz w:val="22"/>
        </w:rPr>
        <w:br/>
        <w:t>2 csomag mini-mozzarella (összesen 25 deka)</w:t>
        <w:br/>
        <w:t>5 deka dióbél</w:t>
        <w:br/>
        <w:t>4 gerezd fokhagyma</w:t>
        <w:br/>
        <w:t>3-4 friss rozmaringág</w:t>
        <w:br/>
        <w:t>1 piros chili</w:t>
        <w:br/>
        <w:t>kb. 3 fél deci olívaolaj</w:t>
        <w:br/>
        <w:t>Elkészítés:</w:t>
        <w:br/>
        <w:t xml:space="preserve">A mozzarella-golyókat leszűröm, és félreteszem, hogy alaposan lecsepegjenek. Utána a dióbelet beleszórom egy száraz serpenyőben, és kevergetve illatosra pirítom. Amíg kihűl, megpucolom a fokhagyma-gerezdeket, és félbevágom őket. Az előkészítés utolsó lépéseként megmosom a rozmaringágakat és a chilit, aztán papírtörlőre terítve megszárítom őket. </w:t>
        <w:br/>
        <w:t xml:space="preserve">A pácoláshoz előkeresek egy tiszta, fél literes csatos üveget, és sorra belerakok mindent. Kezdem a lecsöpögtetett mozzarella-golyókkal, utána jöhet a pirított és illatos dióbél, majd a félbevágott fokhagyma-gerezdek. Miután a rozmaringágakat és a chilit is beletettem az üvegbe, gyengéd lángon meglangyosítom az olívaolajat. Nem forralom, mert akkor esetleg elpattan majd az üveg! A langymeleg olívaolajat végül beletöltöm az üvegbe, és az üveg tetejét lezárom. </w:t>
        <w:br/>
        <w:t xml:space="preserve">Ha az olaj teljesen kihűlt, beteszem az üveget a hűtőbe. 2-3 napig itt tartom, hogy a pácolt mozzarella ízei jól összeérjenek. Így amikor megéhezünk, csak kihalászom a sajtgolyókat és a diódarabokat, aztán tálra pakolom őket, és rájuk csurgatok kevés fokhagymás-rozmaringos-csípős olívaolajat. Pirított kenyérszeletekkel szoktuk falatozni őket, de előtte a pirítósokat alaposan átdörgöljük az üvegből kivett fokhagymagerezddel. A megmaradt olívaolajat sosem dobom ki, hogyisne: kitűnően illik friss salátákhoz. </w:t>
        <w:br/>
        <w:t>2 könnyű, nyárias adag lesz belőle.</w:t>
      </w:r>
      <w:r>
        <w:rPr>
          <w:rFonts w:cs="Verdana" w:ascii="Verdana" w:hAnsi="Verdana"/>
          <w:color w:val="000000"/>
          <w:sz w:val="22"/>
        </w:rPr>
        <w:t xml:space="preserve"> </w:t>
      </w:r>
    </w:p>
    <w:p>
      <w:pPr>
        <w:pStyle w:val="Normal"/>
        <w:rPr>
          <w:color w:val="000000"/>
          <w:sz w:val="22"/>
        </w:rPr>
      </w:pPr>
      <w:r>
        <w:rPr>
          <w:sz w:val="22"/>
          <w:szCs w:val="22"/>
        </w:rPr>
        <w:t>(Szerepelt a NŐK LAPJÁBAN is 2004/33)</w:t>
      </w:r>
      <w:r>
        <w:rPr>
          <w:sz w:val="22"/>
        </w:rPr>
        <w:t> </w:t>
      </w:r>
    </w:p>
    <w:p>
      <w:pPr>
        <w:pStyle w:val="Normal"/>
        <w:rPr>
          <w:sz w:val="22"/>
          <w:szCs w:val="22"/>
        </w:rPr>
      </w:pPr>
      <w:r>
        <w:rPr>
          <w:sz w:val="22"/>
          <w:szCs w:val="22"/>
        </w:rPr>
        <w:t> </w:t>
      </w:r>
    </w:p>
    <w:p>
      <w:pPr>
        <w:pStyle w:val="Heading2"/>
        <w:rPr>
          <w:sz w:val="22"/>
        </w:rPr>
      </w:pPr>
      <w:bookmarkStart w:id="282" w:name="__RefHeading___Toc109783368"/>
      <w:r>
        <w:rPr>
          <w:sz w:val="22"/>
        </w:rPr>
        <w:t>Petrezselymes-fokhagymás fűszervaj</w:t>
      </w:r>
      <w:bookmarkEnd w:id="282"/>
      <w:r>
        <w:rPr>
          <w:sz w:val="22"/>
        </w:rPr>
        <w:t xml:space="preserve"> </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5 duci gerezd fokhagyma</w:t>
      </w:r>
    </w:p>
    <w:p>
      <w:pPr>
        <w:pStyle w:val="Normal"/>
        <w:rPr>
          <w:sz w:val="22"/>
        </w:rPr>
      </w:pPr>
      <w:r>
        <w:rPr>
          <w:sz w:val="22"/>
        </w:rPr>
        <w:t>1 csokor újhagyma</w:t>
      </w:r>
    </w:p>
    <w:p>
      <w:pPr>
        <w:pStyle w:val="Normal"/>
        <w:rPr>
          <w:sz w:val="22"/>
        </w:rPr>
      </w:pPr>
      <w:r>
        <w:rPr>
          <w:sz w:val="22"/>
        </w:rPr>
        <w:t>20 deka puha vaj</w:t>
      </w:r>
    </w:p>
    <w:p>
      <w:pPr>
        <w:pStyle w:val="Normal"/>
        <w:rPr>
          <w:sz w:val="22"/>
        </w:rPr>
      </w:pPr>
      <w:r>
        <w:rPr>
          <w:sz w:val="22"/>
        </w:rPr>
        <w:t>3 nagy csokor petrezselyem</w:t>
      </w:r>
    </w:p>
    <w:p>
      <w:pPr>
        <w:pStyle w:val="Normal"/>
        <w:rPr>
          <w:sz w:val="22"/>
        </w:rPr>
      </w:pPr>
      <w:r>
        <w:rPr>
          <w:sz w:val="22"/>
        </w:rPr>
        <w:t>só</w:t>
      </w:r>
    </w:p>
    <w:p>
      <w:pPr>
        <w:pStyle w:val="Normal"/>
        <w:rPr>
          <w:sz w:val="22"/>
        </w:rPr>
      </w:pPr>
      <w:r>
        <w:rPr>
          <w:sz w:val="22"/>
        </w:rPr>
        <w:t xml:space="preserve">frissen őrölt bors </w:t>
      </w:r>
    </w:p>
    <w:p>
      <w:pPr>
        <w:pStyle w:val="Normal"/>
        <w:rPr>
          <w:sz w:val="22"/>
        </w:rPr>
      </w:pPr>
      <w:r>
        <w:rPr>
          <w:sz w:val="22"/>
        </w:rPr>
      </w:r>
    </w:p>
    <w:p>
      <w:pPr>
        <w:pStyle w:val="Normal"/>
        <w:rPr/>
      </w:pPr>
      <w:r>
        <w:rPr>
          <w:sz w:val="22"/>
        </w:rPr>
        <w:t xml:space="preserve">A fokhagymagerezdeket megmosom, de nem pucolom meg, hanem úgy, ahogy vannak, héjastul beleteszem egy kis lábosba. Öntök rájuk annyi vizet, amennyi bőven ellepi őket, és a forrástól számítva kb. 7 perc alatt puhára főzöm. Utána leszűröm a gerezdeket, hideg vizes csap alatt kihűtöm, és az ujjaimmal sorra kipottyantom mindet a héjából. </w:t>
      </w:r>
    </w:p>
    <w:p>
      <w:pPr>
        <w:pStyle w:val="Normal"/>
        <w:rPr>
          <w:sz w:val="22"/>
        </w:rPr>
      </w:pPr>
      <w:r>
        <w:rPr>
          <w:sz w:val="22"/>
        </w:rPr>
        <w:t xml:space="preserve">Ha ezzel megvagyok, akkor a meghámozott fokhagymagerezdeket és az újhagyma felkarikázott fehér részét pépesre őrlöm. </w:t>
      </w:r>
    </w:p>
    <w:p>
      <w:pPr>
        <w:pStyle w:val="Normal"/>
        <w:rPr>
          <w:sz w:val="22"/>
        </w:rPr>
      </w:pPr>
      <w:r>
        <w:rPr>
          <w:sz w:val="22"/>
        </w:rPr>
        <w:t>A fokhagymapépet aztán összekeverem temérdek mennyiségű, apróra vágott petrezselyemmel meg a puha vajjal. Megsózom, megborsozom. Két adagra osztva sütőpapírba tekercselem, és a gurigákat beteszem a fagyasztóba.</w:t>
      </w:r>
    </w:p>
    <w:p>
      <w:pPr>
        <w:pStyle w:val="Normal"/>
        <w:rPr/>
      </w:pPr>
      <w:r>
        <w:rPr>
          <w:sz w:val="22"/>
          <w:szCs w:val="22"/>
        </w:rPr>
        <w:t>(Szerepelt a NŐK LAPJÁBAN is 2003/44)</w:t>
      </w:r>
      <w:r>
        <w:rPr>
          <w:sz w:val="22"/>
        </w:rPr>
        <w:t> </w:t>
      </w:r>
    </w:p>
    <w:p>
      <w:pPr>
        <w:pStyle w:val="Normal"/>
        <w:rPr>
          <w:sz w:val="22"/>
        </w:rPr>
      </w:pPr>
      <w:r>
        <w:rPr>
          <w:sz w:val="22"/>
        </w:rPr>
      </w:r>
    </w:p>
    <w:p>
      <w:pPr>
        <w:pStyle w:val="Heading2"/>
        <w:rPr>
          <w:sz w:val="22"/>
        </w:rPr>
      </w:pPr>
      <w:bookmarkStart w:id="283" w:name="__RefHeading___Toc109783369"/>
      <w:bookmarkEnd w:id="283"/>
      <w:r>
        <w:rPr>
          <w:sz w:val="22"/>
        </w:rPr>
        <w:t>Provolónéval és hagymával töltött alma</w:t>
      </w:r>
    </w:p>
    <w:p>
      <w:pPr>
        <w:pStyle w:val="Normal"/>
        <w:rPr>
          <w:sz w:val="22"/>
        </w:rPr>
      </w:pPr>
      <w:r>
        <w:rPr>
          <w:sz w:val="22"/>
        </w:rPr>
      </w:r>
    </w:p>
    <w:p>
      <w:pPr>
        <w:pStyle w:val="Normal"/>
        <w:rPr/>
      </w:pPr>
      <w:r>
        <w:rPr>
          <w:sz w:val="22"/>
          <w:u w:val="single"/>
        </w:rPr>
        <w:t>Hozzávalók: </w:t>
      </w:r>
      <w:r>
        <w:rPr>
          <w:sz w:val="22"/>
        </w:rPr>
        <w:br/>
        <w:t>4 db alma</w:t>
        <w:br/>
        <w:t>1 fej vöröshagyma</w:t>
        <w:br/>
        <w:t>20 deka provolone</w:t>
        <w:br/>
        <w:t>4 evőkanálnyi tejszín</w:t>
        <w:br/>
        <w:t>10 deka vaj</w:t>
        <w:br/>
        <w:t>2 deci száraz fehérbor</w:t>
        <w:br/>
        <w:t>3-4 babérlevél</w:t>
      </w:r>
    </w:p>
    <w:p>
      <w:pPr>
        <w:pStyle w:val="Normal"/>
        <w:rPr/>
      </w:pPr>
      <w:r>
        <w:rPr>
          <w:sz w:val="22"/>
        </w:rPr>
        <w:br/>
        <w:t>Első lépésként egy serpenyőben kevés vajon puhára párolok 1 fej, felkarikázott vöröshagymát.</w:t>
        <w:br/>
        <w:t>Aztán kivájom az almák belsejét és középen lehámozom róluk egy csíkban a héjat. Azért kell ezt a lépést megtennünk, hogy sülés közben nem pukkadjanak szét. Ha ezzel is megvagyok az előkészítés utolsó fázisaként egy csipet sóval megsózom az almák belsejét.</w:t>
        <w:br/>
        <w:t xml:space="preserve">Most a turmixba kanalazom a párolt hagymát. </w:t>
        <w:br/>
        <w:t xml:space="preserve">A sajtot a reszelő nagylukú oldalán lereszelem és a turmixgépbe szórom a hagymához. Aztán belekanalazom a tejszínt is, még egy csipet só és már jöhet is a turmixolás. Néhány másodperc múlva leállítom a gépet és egy fakanál segítségével megkeverem a hagymás-sajtot, hogy folytatva a turmixolást, biztosan pépes legyen a végeredmény. </w:t>
        <w:br/>
        <w:t>Ha ezzel megvagyok, fogom a pépet és megtöltöm vele az almákat. Tűzálló tálba ültetve a tetejükre egy kevéske vajat morzsolok, majd óvatosan alájuk öntöm a bort, és bizonyos helyekre a borba pottyantok egy-egy babérlevelet.</w:t>
        <w:br/>
        <w:t>Forró sütőbe téve 45 perc múlva kész is az isteni étek.</w:t>
      </w:r>
    </w:p>
    <w:p>
      <w:pPr>
        <w:pStyle w:val="Normal"/>
        <w:rPr>
          <w:sz w:val="22"/>
        </w:rPr>
      </w:pPr>
      <w:r>
        <w:rPr>
          <w:sz w:val="22"/>
        </w:rPr>
        <w:t>4 adag lesz belőle</w:t>
      </w:r>
    </w:p>
    <w:p>
      <w:pPr>
        <w:pStyle w:val="Normal"/>
        <w:rPr>
          <w:sz w:val="22"/>
        </w:rPr>
      </w:pPr>
      <w:r>
        <w:rPr>
          <w:sz w:val="22"/>
        </w:rPr>
      </w:r>
    </w:p>
    <w:p>
      <w:pPr>
        <w:pStyle w:val="Heading2"/>
        <w:rPr>
          <w:sz w:val="22"/>
        </w:rPr>
      </w:pPr>
      <w:bookmarkStart w:id="284" w:name="__RefHeading___Toc109783370"/>
      <w:bookmarkEnd w:id="284"/>
      <w:r>
        <w:rPr>
          <w:sz w:val="22"/>
        </w:rPr>
        <w:t>Sült  körte kecskesajttal</w:t>
      </w:r>
    </w:p>
    <w:p>
      <w:pPr>
        <w:pStyle w:val="Normal"/>
        <w:rPr>
          <w:sz w:val="22"/>
        </w:rPr>
      </w:pPr>
      <w:r>
        <w:rPr>
          <w:sz w:val="22"/>
        </w:rPr>
      </w:r>
    </w:p>
    <w:p>
      <w:pPr>
        <w:pStyle w:val="Normal"/>
        <w:rPr>
          <w:sz w:val="22"/>
        </w:rPr>
      </w:pPr>
      <w:r>
        <w:rPr>
          <w:sz w:val="22"/>
          <w:u w:val="single"/>
        </w:rPr>
        <w:t xml:space="preserve">Hozzávalók: </w:t>
      </w:r>
    </w:p>
    <w:p>
      <w:pPr>
        <w:pStyle w:val="Normal"/>
        <w:rPr>
          <w:sz w:val="22"/>
        </w:rPr>
      </w:pPr>
      <w:r>
        <w:rPr>
          <w:sz w:val="22"/>
        </w:rPr>
        <w:t>1 piros chili</w:t>
      </w:r>
    </w:p>
    <w:p>
      <w:pPr>
        <w:pStyle w:val="Normal"/>
        <w:rPr>
          <w:sz w:val="22"/>
        </w:rPr>
      </w:pPr>
      <w:r>
        <w:rPr>
          <w:sz w:val="22"/>
        </w:rPr>
        <w:t>1 zöldcitrom</w:t>
      </w:r>
    </w:p>
    <w:p>
      <w:pPr>
        <w:pStyle w:val="Normal"/>
        <w:rPr>
          <w:sz w:val="22"/>
        </w:rPr>
      </w:pPr>
      <w:r>
        <w:rPr>
          <w:sz w:val="22"/>
        </w:rPr>
        <w:t>2 fahéjrúd</w:t>
      </w:r>
    </w:p>
    <w:p>
      <w:pPr>
        <w:pStyle w:val="Normal"/>
        <w:rPr>
          <w:sz w:val="22"/>
        </w:rPr>
      </w:pPr>
      <w:r>
        <w:rPr>
          <w:sz w:val="22"/>
        </w:rPr>
        <w:t>fél kanál mézes süteményekhez való fűszerkeverék</w:t>
      </w:r>
    </w:p>
    <w:p>
      <w:pPr>
        <w:pStyle w:val="Normal"/>
        <w:rPr>
          <w:sz w:val="22"/>
        </w:rPr>
      </w:pPr>
      <w:r>
        <w:rPr>
          <w:sz w:val="22"/>
        </w:rPr>
        <w:t>12 dkg barna cukor</w:t>
      </w:r>
    </w:p>
    <w:p>
      <w:pPr>
        <w:pStyle w:val="Normal"/>
        <w:rPr>
          <w:sz w:val="22"/>
        </w:rPr>
      </w:pPr>
      <w:r>
        <w:rPr>
          <w:sz w:val="22"/>
        </w:rPr>
        <w:t>1,5 dl víz</w:t>
      </w:r>
    </w:p>
    <w:p>
      <w:pPr>
        <w:pStyle w:val="Normal"/>
        <w:rPr>
          <w:sz w:val="22"/>
        </w:rPr>
      </w:pPr>
      <w:r>
        <w:rPr>
          <w:sz w:val="22"/>
        </w:rPr>
        <w:t>4 kemény körte</w:t>
      </w:r>
    </w:p>
    <w:p>
      <w:pPr>
        <w:pStyle w:val="Normal"/>
        <w:rPr/>
      </w:pPr>
      <w:r>
        <w:rPr>
          <w:sz w:val="22"/>
        </w:rPr>
        <w:t xml:space="preserve">40 dkg érett kecskesajt </w:t>
      </w:r>
    </w:p>
    <w:p>
      <w:pPr>
        <w:pStyle w:val="Normal"/>
        <w:rPr>
          <w:sz w:val="22"/>
        </w:rPr>
      </w:pPr>
      <w:r>
        <w:rPr>
          <w:sz w:val="22"/>
        </w:rPr>
      </w:r>
    </w:p>
    <w:p>
      <w:pPr>
        <w:pStyle w:val="Normal"/>
        <w:rPr>
          <w:sz w:val="22"/>
        </w:rPr>
      </w:pPr>
      <w:r>
        <w:rPr>
          <w:sz w:val="22"/>
        </w:rPr>
        <w:t xml:space="preserve">Bekapcsoljuk a sütőt 175 fokra ( gázsütőn 4-es fokozat). A chilit apróra vágjuk, majd lereszeljük a zöldcitrom héját. A chilit és a zöldcitrom héjat beletesszük egy mérőkancsóba, és hozzáadjuk a fahéjat, a mézes sütikhez való fűszerkeveréket, az almaecetet meg a barna cukrot. A kancsóba beleöntjük a vizet, és az egészet összekeverjük. Ezután meghámozzuk a körtéket, hosszában félbevágjuk őket, és kiszedjük belőlük a magházas részeket. Az előkészített körtefeleket beletesszük egy akkora lábasba amelyben kényelmesen elférnek egymás mellett, és rájuk öntjük a chilis – fűszeres – ecetes - barna cukros vizet. Mérsékelt tűzön kb. 30 perc alatt puhára főzzük a gyümölcsöt. Tálaláskor a kihűlt körtefeleket szűrőlapáttal tányérokra emeljük, adunk melléjük egy-egy darab kecskesajtot, és meglocsoljuk néhány kanál főzősziruppal. 8 kis adag előétel lesz belőle. Tokaji szomorodni illik hozzá. </w:t>
      </w:r>
    </w:p>
    <w:p>
      <w:pPr>
        <w:pStyle w:val="Normal"/>
        <w:rPr>
          <w:sz w:val="22"/>
          <w:szCs w:val="22"/>
        </w:rPr>
      </w:pPr>
      <w:r>
        <w:rPr>
          <w:sz w:val="22"/>
          <w:szCs w:val="22"/>
        </w:rPr>
        <w:t>(Szerepelt a NŐK LAPJÁBAN is 2004/42) </w:t>
      </w:r>
    </w:p>
    <w:p>
      <w:pPr>
        <w:pStyle w:val="Normal"/>
        <w:rPr>
          <w:sz w:val="22"/>
          <w:szCs w:val="22"/>
        </w:rPr>
      </w:pPr>
      <w:r>
        <w:rPr>
          <w:sz w:val="22"/>
          <w:szCs w:val="22"/>
        </w:rPr>
      </w:r>
    </w:p>
    <w:p>
      <w:pPr>
        <w:pStyle w:val="Heading2"/>
        <w:rPr>
          <w:bCs/>
          <w:sz w:val="22"/>
        </w:rPr>
      </w:pPr>
      <w:bookmarkStart w:id="285" w:name="__RefHeading___Toc109783371"/>
      <w:bookmarkEnd w:id="285"/>
      <w:r>
        <w:rPr>
          <w:bCs/>
          <w:sz w:val="22"/>
        </w:rPr>
        <w:t>Szülinap hét közben</w:t>
      </w:r>
    </w:p>
    <w:p>
      <w:pPr>
        <w:pStyle w:val="Normal"/>
        <w:rPr>
          <w:bCs/>
          <w:sz w:val="22"/>
          <w:szCs w:val="22"/>
        </w:rPr>
      </w:pPr>
      <w:r>
        <w:rPr>
          <w:bCs/>
          <w:sz w:val="22"/>
          <w:szCs w:val="22"/>
        </w:rPr>
      </w:r>
    </w:p>
    <w:p>
      <w:pPr>
        <w:pStyle w:val="Normal"/>
        <w:rPr>
          <w:sz w:val="22"/>
          <w:szCs w:val="22"/>
        </w:rPr>
      </w:pPr>
      <w:r>
        <w:rPr>
          <w:sz w:val="22"/>
          <w:szCs w:val="22"/>
        </w:rPr>
        <w:t>Szerintem születésnapot akkor kell ünnepelni, amikor az van. Ha zsúfolt hétfőre esik, akkor hétfőn, ha félórás tárgyalásokra beosztott, zaklatott csütörtökön, akkor csütörtökön. Mert micsoda dolog, hogy praktikus indokok semmisítsék meg a különleges napot? Férjem születésnapja legutóbb épp egy keddi napra esett.</w:t>
      </w:r>
    </w:p>
    <w:p>
      <w:pPr>
        <w:pStyle w:val="Normal"/>
        <w:rPr>
          <w:sz w:val="22"/>
          <w:szCs w:val="22"/>
        </w:rPr>
      </w:pPr>
      <w:r>
        <w:rPr>
          <w:sz w:val="22"/>
          <w:szCs w:val="22"/>
        </w:rPr>
        <w:t>Ezért haditervet készítettem, amelynek három lényeges eleme volt: pár nappal korábbi bezsákmányolás a közértben, egy késő délutáni kávé az irodában, valamint átgondolt időbeosztás a konyhában.</w:t>
      </w:r>
    </w:p>
    <w:p>
      <w:pPr>
        <w:pStyle w:val="Normal"/>
        <w:rPr>
          <w:sz w:val="22"/>
          <w:szCs w:val="22"/>
        </w:rPr>
      </w:pPr>
      <w:r>
        <w:rPr>
          <w:sz w:val="22"/>
          <w:szCs w:val="22"/>
        </w:rPr>
        <w:t>Még így is turbósított konyhatündéri másfél órámba került, hogy uram és parancsolóm személyes fennállásának évfordulóját házias ízű, ünnepi vacsora koronázza. De ha a szemében felcsillanó örömre, és a következő egy évre gondolok – amikor majd jól kipihenem a vesszőfutást –, akkor azt kell mondanom, megérte.</w:t>
      </w:r>
    </w:p>
    <w:p>
      <w:pPr>
        <w:pStyle w:val="Normal"/>
        <w:rPr>
          <w:sz w:val="22"/>
          <w:szCs w:val="22"/>
        </w:rPr>
      </w:pPr>
      <w:r>
        <w:rPr>
          <w:sz w:val="22"/>
          <w:szCs w:val="22"/>
        </w:rPr>
      </w:r>
    </w:p>
    <w:p>
      <w:pPr>
        <w:pStyle w:val="Normal"/>
        <w:rPr/>
      </w:pPr>
      <w:r>
        <w:rPr>
          <w:sz w:val="22"/>
          <w:szCs w:val="22"/>
          <w:u w:val="single"/>
        </w:rPr>
        <w:t>Az almás-mákos rétes hozzávalói:</w:t>
      </w:r>
    </w:p>
    <w:p>
      <w:pPr>
        <w:pStyle w:val="Normal"/>
        <w:rPr>
          <w:sz w:val="22"/>
          <w:szCs w:val="22"/>
        </w:rPr>
      </w:pPr>
      <w:r>
        <w:rPr>
          <w:sz w:val="22"/>
          <w:szCs w:val="22"/>
        </w:rPr>
        <w:t>1 alma (kb. 16-17 deka), 3 púpos evőkanál cukor, teáskanál őrölt fahéj, 1 deci víz a sziruphoz, citrom reszelt héja, 4-5 evőkanál darált mák (kb. 8 deka), 1 evőkanál mazsola, 1 csomag réteslap, 5 deka vaj a réteslapok kenegetéséhez, 1-2 evőkanál zsemlemorzsa az utolsó réteslap megszórásához., 1 evőkanál porcukor</w:t>
      </w:r>
    </w:p>
    <w:p>
      <w:pPr>
        <w:pStyle w:val="Normal"/>
        <w:rPr>
          <w:sz w:val="22"/>
          <w:szCs w:val="22"/>
        </w:rPr>
      </w:pPr>
      <w:r>
        <w:rPr>
          <w:sz w:val="22"/>
          <w:szCs w:val="22"/>
        </w:rPr>
      </w:r>
    </w:p>
    <w:p>
      <w:pPr>
        <w:pStyle w:val="Normal"/>
        <w:rPr>
          <w:sz w:val="22"/>
          <w:szCs w:val="22"/>
          <w:u w:val="single"/>
        </w:rPr>
      </w:pPr>
      <w:r>
        <w:rPr>
          <w:sz w:val="22"/>
          <w:szCs w:val="22"/>
          <w:u w:val="single"/>
        </w:rPr>
        <w:t>A juhtúrós csusza hozzávalói:</w:t>
      </w:r>
    </w:p>
    <w:p>
      <w:pPr>
        <w:pStyle w:val="Normal"/>
        <w:rPr>
          <w:sz w:val="22"/>
          <w:szCs w:val="22"/>
        </w:rPr>
      </w:pPr>
      <w:r>
        <w:rPr>
          <w:sz w:val="22"/>
          <w:szCs w:val="22"/>
        </w:rPr>
        <w:t>1 teáskanál só és 1 evőkanál olaj a főzővizéhez, 20 deka csuszatészta, 5 deka füstölt szalonna, 10 deka juhtúró, 10 deka tehéntúró, 1 deci tejföl</w:t>
      </w:r>
    </w:p>
    <w:p>
      <w:pPr>
        <w:pStyle w:val="Normal"/>
        <w:rPr>
          <w:sz w:val="22"/>
          <w:szCs w:val="22"/>
        </w:rPr>
      </w:pPr>
      <w:r>
        <w:rPr>
          <w:sz w:val="22"/>
          <w:szCs w:val="22"/>
        </w:rPr>
      </w:r>
    </w:p>
    <w:p>
      <w:pPr>
        <w:pStyle w:val="Normal"/>
        <w:rPr/>
      </w:pPr>
      <w:r>
        <w:rPr>
          <w:sz w:val="22"/>
          <w:szCs w:val="22"/>
          <w:u w:val="single"/>
        </w:rPr>
        <w:t>A paprikás csirke hozzávalói:</w:t>
      </w:r>
    </w:p>
    <w:p>
      <w:pPr>
        <w:pStyle w:val="Normal"/>
        <w:rPr>
          <w:sz w:val="22"/>
          <w:szCs w:val="22"/>
        </w:rPr>
      </w:pPr>
      <w:r>
        <w:rPr>
          <w:sz w:val="22"/>
          <w:szCs w:val="22"/>
        </w:rPr>
        <w:t>1 fej vöröshagyma, 5 deka füstölt szalonna, 2 nagyobb csirkecomb a porcos forgónál félbevágva, 1 paradicsom, zöldpaprika, 1 evőkanálnyi piros arany, 1 evőkanálnyi gulyáskrém, teáskanál pirospaprika, 1 deci vörösbor, só és frissen őrölt bors, 1 lapos evőkanál liszt, 2 deci tejföl</w:t>
      </w:r>
    </w:p>
    <w:p>
      <w:pPr>
        <w:pStyle w:val="Normal"/>
        <w:rPr>
          <w:sz w:val="22"/>
          <w:szCs w:val="22"/>
        </w:rPr>
      </w:pPr>
      <w:r>
        <w:rPr>
          <w:sz w:val="22"/>
          <w:szCs w:val="22"/>
        </w:rPr>
      </w:r>
    </w:p>
    <w:p>
      <w:pPr>
        <w:pStyle w:val="Normal"/>
        <w:rPr/>
      </w:pPr>
      <w:r>
        <w:rPr>
          <w:b/>
          <w:sz w:val="22"/>
          <w:szCs w:val="22"/>
        </w:rPr>
        <w:t>18.30</w:t>
      </w:r>
      <w:r>
        <w:rPr>
          <w:sz w:val="22"/>
          <w:szCs w:val="22"/>
        </w:rPr>
        <w:t xml:space="preserve"> Hazaérés, kabát már a lépcsőházban a kezemben. Fáninak pár kutyafalat a tálkájába, hogy főzés közben ne kéregessen. (Meddő próbálkozás.)</w:t>
      </w:r>
    </w:p>
    <w:p>
      <w:pPr>
        <w:pStyle w:val="Normal"/>
        <w:rPr/>
      </w:pPr>
      <w:r>
        <w:rPr>
          <w:b/>
          <w:sz w:val="22"/>
          <w:szCs w:val="22"/>
        </w:rPr>
        <w:t>18.35</w:t>
      </w:r>
      <w:r>
        <w:rPr>
          <w:sz w:val="22"/>
          <w:szCs w:val="22"/>
        </w:rPr>
        <w:t xml:space="preserve"> Hagymapucolás, darabolás, turmixban pépesítés. Késes attrakcióként az összes füstölt szalonna csíkokra vágása. Paradicsomot, kicsumázott zöldpaprikát csak félbe.</w:t>
      </w:r>
    </w:p>
    <w:p>
      <w:pPr>
        <w:pStyle w:val="Normal"/>
        <w:rPr/>
      </w:pPr>
      <w:r>
        <w:rPr>
          <w:b/>
          <w:sz w:val="22"/>
          <w:szCs w:val="22"/>
        </w:rPr>
        <w:t>18.42</w:t>
      </w:r>
      <w:r>
        <w:rPr>
          <w:sz w:val="22"/>
          <w:szCs w:val="22"/>
        </w:rPr>
        <w:t xml:space="preserve"> A még reggel a fagyasztóból a hűtőbe áttett – és ezért már kiolvadt – csirkecombok mosása, szárítgatása. A szalonna zsírjának kevés olajon történő olvasztása, pörcög kiszedegetése, hagymapirítás. Serpenyő tűzről le, rá paprika és vörösbor, bele piros arany és gulyáskrém.</w:t>
      </w:r>
    </w:p>
    <w:p>
      <w:pPr>
        <w:pStyle w:val="Normal"/>
        <w:rPr/>
      </w:pPr>
      <w:r>
        <w:rPr>
          <w:b/>
          <w:sz w:val="22"/>
          <w:szCs w:val="22"/>
        </w:rPr>
        <w:t>18.57</w:t>
      </w:r>
      <w:r>
        <w:rPr>
          <w:sz w:val="22"/>
          <w:szCs w:val="22"/>
        </w:rPr>
        <w:t xml:space="preserve"> Egy keverés, és jöhetnek a combocskák. Só, bors: csak csínján! Paradicsom, paprika , és kezdődik a fedő alatti rotyogtatás. Víz a fazékba, tűzgyújtás, olajlöttyintés, sózás, hogy legyen ideje felforrni a csuszatészta főzővizének.</w:t>
      </w:r>
    </w:p>
    <w:p>
      <w:pPr>
        <w:pStyle w:val="Normal"/>
        <w:rPr/>
      </w:pPr>
      <w:r>
        <w:rPr>
          <w:b/>
          <w:sz w:val="22"/>
          <w:szCs w:val="22"/>
        </w:rPr>
        <w:t>19.01</w:t>
      </w:r>
      <w:r>
        <w:rPr>
          <w:sz w:val="22"/>
          <w:szCs w:val="22"/>
        </w:rPr>
        <w:t xml:space="preserve"> Rétestöltelékhez almát reszelni, hozzá 1 púpos evőkanálnyi cukor és fahéj. Szirupnak víz, maradék cukor egy láboskába, bele citromhéj. Ahogy felforrt, öntöm is rá a mákra. Egybekavarom a kinyomkodott almát, a mazsolát és a szöttyös mákot, és örülök, hogy legalább ezzel már kész vagyok.</w:t>
      </w:r>
    </w:p>
    <w:p>
      <w:pPr>
        <w:pStyle w:val="Normal"/>
        <w:rPr/>
      </w:pPr>
      <w:r>
        <w:rPr>
          <w:b/>
          <w:sz w:val="22"/>
          <w:szCs w:val="22"/>
        </w:rPr>
        <w:t>19.16</w:t>
      </w:r>
      <w:r>
        <w:rPr>
          <w:sz w:val="22"/>
          <w:szCs w:val="22"/>
        </w:rPr>
        <w:t xml:space="preserve"> Csuszatészta zutty a lobogó vízbe. Ránézek a paprikás csirkére, kell-e kevés víz hozzá. Réteshez sütő bekapcs. 200 fokra (gázsütőnél 6-os fokozat). Vaj mikróba be-ki – gyors olvasztás. A rétestésztát nedves konyharuhán bontogatom. Ecsetelgetek olvasztott vajjal – egymáson 3 lap untig elég –, az utolsóra zsemlemorzsát szórok. Jöhet a töltelék. Tekercselés, és a rétes tetejére is olvasztott vaj kerül. Ellenőrző pillantás a csirkére.</w:t>
      </w:r>
    </w:p>
    <w:p>
      <w:pPr>
        <w:pStyle w:val="Normal"/>
        <w:rPr/>
      </w:pPr>
      <w:r>
        <w:rPr>
          <w:b/>
          <w:sz w:val="22"/>
          <w:szCs w:val="22"/>
        </w:rPr>
        <w:t>19.32</w:t>
      </w:r>
      <w:r>
        <w:rPr>
          <w:sz w:val="22"/>
          <w:szCs w:val="22"/>
        </w:rPr>
        <w:t xml:space="preserve"> A megfőtt tésztát leszűröm, lecsepegtetem. Rétes a sütőbe 15-18 percre. (legalább ő szoláriumozhasson, ha már nekem nem volt rá időm.) Elő egy kis tepsit, bele a túrót, juhtúrót és a szalonnapörcök felét. Hozzá a csuszatésztát. Só, bors és alapos összekeverés.</w:t>
      </w:r>
    </w:p>
    <w:p>
      <w:pPr>
        <w:pStyle w:val="Normal"/>
        <w:rPr/>
      </w:pPr>
      <w:r>
        <w:rPr>
          <w:b/>
          <w:sz w:val="22"/>
          <w:szCs w:val="22"/>
        </w:rPr>
        <w:t>19.38</w:t>
      </w:r>
      <w:r>
        <w:rPr>
          <w:sz w:val="22"/>
          <w:szCs w:val="22"/>
        </w:rPr>
        <w:t xml:space="preserve"> Hústű csirkecombba – oké, a lé nem rózsaszín. Kóstolás. Kicsit erős, sebaj. Lisztet tejföllel összekeverve hozzá a csirkéhez. Amíg a csirke egyet-kettőt rottyan, addig a tortagyertyákat a műanyag tartókba nyomkodom. Paprikás csirke tűzről le. </w:t>
      </w:r>
    </w:p>
    <w:p>
      <w:pPr>
        <w:pStyle w:val="Normal"/>
        <w:rPr/>
      </w:pPr>
      <w:r>
        <w:rPr>
          <w:b/>
          <w:sz w:val="22"/>
          <w:szCs w:val="22"/>
        </w:rPr>
        <w:t>19.47</w:t>
      </w:r>
      <w:r>
        <w:rPr>
          <w:sz w:val="22"/>
          <w:szCs w:val="22"/>
        </w:rPr>
        <w:t xml:space="preserve"> CD-választás, halk zene indul. A megsült rétes helyet cserél a juhtúrós csuszával meg az alufóliával borított paprikás csirkével. Sütő kikapcs. A rétest kirakom a teraszra, hogy gyorsabban hűljön. Villámterítés. Az előző nap becsomagolt ajándékot előbányászom az ágyneműtartóból. A teraszról a rétes visszaköltözik. Szeletelés, porcukrozás, aztán mindegyik szeletbe tortagyertya-nyomkodás.</w:t>
      </w:r>
    </w:p>
    <w:p>
      <w:pPr>
        <w:pStyle w:val="Normal"/>
        <w:rPr/>
      </w:pPr>
      <w:r>
        <w:rPr>
          <w:b/>
          <w:sz w:val="22"/>
          <w:szCs w:val="22"/>
        </w:rPr>
        <w:t>20.06</w:t>
      </w:r>
      <w:r>
        <w:rPr>
          <w:sz w:val="22"/>
          <w:szCs w:val="22"/>
        </w:rPr>
        <w:t xml:space="preserve"> Kulcszörgés: hál’isten, késett egy kicsit. Levegő kifúj, széles mosoly, fülhúzás, felköszöntés – és ünnepi evészet.</w:t>
      </w:r>
    </w:p>
    <w:p>
      <w:pPr>
        <w:pStyle w:val="Normal"/>
        <w:rPr>
          <w:sz w:val="22"/>
          <w:szCs w:val="22"/>
        </w:rPr>
      </w:pPr>
      <w:r>
        <w:rPr>
          <w:sz w:val="22"/>
          <w:szCs w:val="22"/>
        </w:rPr>
        <w:t>(Szerepelt a NŐK LAPJÁBAN 2003/04)</w:t>
      </w:r>
      <w:r>
        <w:br w:type="page"/>
      </w:r>
    </w:p>
    <w:p>
      <w:pPr>
        <w:pStyle w:val="Normal"/>
        <w:rPr>
          <w:sz w:val="22"/>
          <w:szCs w:val="22"/>
        </w:rPr>
      </w:pPr>
      <w:r>
        <w:rPr>
          <w:sz w:val="22"/>
          <w:szCs w:val="22"/>
        </w:rPr>
      </w:r>
    </w:p>
    <w:p>
      <w:pPr>
        <w:pStyle w:val="Normal"/>
        <w:rPr/>
      </w:pPr>
      <w:r>
        <w:rPr/>
      </w:r>
    </w:p>
    <w:p>
      <w:pPr>
        <w:pStyle w:val="Heading1"/>
        <w:rPr>
          <w:b/>
          <w:b/>
          <w:bCs/>
          <w:sz w:val="28"/>
          <w:u w:val="none"/>
        </w:rPr>
      </w:pPr>
      <w:bookmarkStart w:id="286" w:name="__RefHeading___Toc109783372"/>
      <w:bookmarkEnd w:id="286"/>
      <w:r>
        <w:rPr>
          <w:b/>
          <w:bCs/>
          <w:sz w:val="28"/>
          <w:u w:val="none"/>
        </w:rPr>
        <w:t>ZANZÁSÍTOTT RECEPTEK</w:t>
      </w:r>
    </w:p>
    <w:p>
      <w:pPr>
        <w:pStyle w:val="Normal"/>
        <w:rPr>
          <w:b/>
          <w:b/>
          <w:bCs/>
          <w:sz w:val="22"/>
          <w:szCs w:val="22"/>
          <w:u w:val="none"/>
        </w:rPr>
      </w:pPr>
      <w:r>
        <w:rPr>
          <w:b/>
          <w:bCs/>
          <w:sz w:val="22"/>
          <w:szCs w:val="22"/>
          <w:u w:val="none"/>
        </w:rPr>
      </w:r>
    </w:p>
    <w:p>
      <w:pPr>
        <w:pStyle w:val="Normal"/>
        <w:rPr>
          <w:sz w:val="22"/>
          <w:szCs w:val="22"/>
        </w:rPr>
      </w:pPr>
      <w:r>
        <w:rPr>
          <w:sz w:val="22"/>
          <w:szCs w:val="22"/>
        </w:rPr>
      </w:r>
    </w:p>
    <w:p>
      <w:pPr>
        <w:pStyle w:val="Heading2"/>
        <w:rPr>
          <w:bCs/>
          <w:sz w:val="22"/>
        </w:rPr>
      </w:pPr>
      <w:bookmarkStart w:id="287" w:name="__RefHeading___Toc109783373"/>
      <w:bookmarkEnd w:id="287"/>
      <w:r>
        <w:rPr>
          <w:bCs/>
          <w:sz w:val="22"/>
        </w:rPr>
        <w:t>Mogyorós-diós borzaska</w:t>
      </w:r>
    </w:p>
    <w:p>
      <w:pPr>
        <w:pStyle w:val="Normal"/>
        <w:rPr>
          <w:bCs/>
          <w:sz w:val="18"/>
        </w:rPr>
      </w:pPr>
      <w:r>
        <w:rPr>
          <w:bCs/>
          <w:sz w:val="18"/>
        </w:rPr>
      </w:r>
    </w:p>
    <w:p>
      <w:pPr>
        <w:pStyle w:val="Normal"/>
        <w:rPr>
          <w:sz w:val="22"/>
        </w:rPr>
      </w:pPr>
      <w:r>
        <w:rPr>
          <w:sz w:val="22"/>
          <w:u w:val="single"/>
        </w:rPr>
        <w:t xml:space="preserve">Hozzávalók: </w:t>
      </w:r>
    </w:p>
    <w:p>
      <w:pPr>
        <w:pStyle w:val="Normal"/>
        <w:rPr>
          <w:sz w:val="22"/>
          <w:szCs w:val="22"/>
        </w:rPr>
      </w:pPr>
      <w:r>
        <w:rPr>
          <w:sz w:val="22"/>
          <w:szCs w:val="22"/>
        </w:rPr>
        <w:t>7, 5 dkg mogyoró</w:t>
      </w:r>
    </w:p>
    <w:p>
      <w:pPr>
        <w:pStyle w:val="Normal"/>
        <w:rPr>
          <w:sz w:val="22"/>
          <w:szCs w:val="22"/>
        </w:rPr>
      </w:pPr>
      <w:r>
        <w:rPr>
          <w:sz w:val="22"/>
          <w:szCs w:val="22"/>
        </w:rPr>
        <w:t>7, 5 dió</w:t>
      </w:r>
    </w:p>
    <w:p>
      <w:pPr>
        <w:pStyle w:val="Normal"/>
        <w:rPr>
          <w:sz w:val="22"/>
          <w:szCs w:val="22"/>
        </w:rPr>
      </w:pPr>
      <w:r>
        <w:rPr>
          <w:sz w:val="22"/>
          <w:szCs w:val="22"/>
        </w:rPr>
        <w:t>1. ek. liszt</w:t>
      </w:r>
    </w:p>
    <w:p>
      <w:pPr>
        <w:pStyle w:val="Normal"/>
        <w:rPr>
          <w:sz w:val="22"/>
          <w:szCs w:val="22"/>
        </w:rPr>
      </w:pPr>
      <w:r>
        <w:rPr>
          <w:sz w:val="22"/>
          <w:szCs w:val="22"/>
        </w:rPr>
        <w:t>egy citrom héja</w:t>
      </w:r>
    </w:p>
    <w:p>
      <w:pPr>
        <w:pStyle w:val="Normal"/>
        <w:rPr>
          <w:sz w:val="22"/>
          <w:szCs w:val="22"/>
        </w:rPr>
      </w:pPr>
      <w:r>
        <w:rPr>
          <w:sz w:val="22"/>
          <w:szCs w:val="22"/>
        </w:rPr>
        <w:t>1 ek. cukor</w:t>
      </w:r>
    </w:p>
    <w:p>
      <w:pPr>
        <w:pStyle w:val="Normal"/>
        <w:rPr>
          <w:sz w:val="22"/>
          <w:szCs w:val="22"/>
        </w:rPr>
      </w:pPr>
      <w:r>
        <w:rPr>
          <w:sz w:val="22"/>
          <w:szCs w:val="22"/>
        </w:rPr>
        <w:t>méz</w:t>
      </w:r>
    </w:p>
    <w:p>
      <w:pPr>
        <w:pStyle w:val="Normal"/>
        <w:rPr/>
      </w:pPr>
      <w:r>
        <w:rPr>
          <w:sz w:val="22"/>
          <w:szCs w:val="22"/>
        </w:rPr>
        <w:t>2 ek. tejszín</w:t>
      </w:r>
    </w:p>
    <w:p>
      <w:pPr>
        <w:pStyle w:val="Normal"/>
        <w:rPr>
          <w:sz w:val="22"/>
          <w:szCs w:val="22"/>
        </w:rPr>
      </w:pPr>
      <w:r>
        <w:rPr>
          <w:sz w:val="22"/>
          <w:szCs w:val="22"/>
        </w:rPr>
      </w:r>
    </w:p>
    <w:p>
      <w:pPr>
        <w:pStyle w:val="Normal"/>
        <w:rPr>
          <w:sz w:val="22"/>
          <w:szCs w:val="22"/>
        </w:rPr>
      </w:pPr>
      <w:r>
        <w:rPr>
          <w:sz w:val="22"/>
          <w:szCs w:val="22"/>
        </w:rPr>
        <w:t>A diót és a mogyorót összekeverte, majd mozsárban össztörte. Hozzákeverte a lisztet, a lereszelt citromhéjat, a cukrot, a mikróban megmelegített mézet (ehhez nem mondott mennyiséget, szerintem két evőkanálnyi lehetett. . . ), végül a tejszínt. Sütőpapírral bélelt tepsire kis félgömb alakú halmokat rakott belőle. 6 percig sütötte. (sütő hőfokot nem mondott - gondolom 180 fok)</w:t>
      </w:r>
    </w:p>
    <w:p>
      <w:pPr>
        <w:pStyle w:val="Normal"/>
        <w:rPr>
          <w:sz w:val="18"/>
          <w:szCs w:val="22"/>
        </w:rPr>
      </w:pPr>
      <w:r>
        <w:rPr>
          <w:sz w:val="18"/>
          <w:szCs w:val="22"/>
        </w:rPr>
      </w:r>
    </w:p>
    <w:p>
      <w:pPr>
        <w:pStyle w:val="Heading2"/>
        <w:rPr>
          <w:bCs/>
          <w:sz w:val="22"/>
        </w:rPr>
      </w:pPr>
      <w:bookmarkStart w:id="288" w:name="__RefHeading___Toc109783374"/>
      <w:bookmarkEnd w:id="288"/>
      <w:r>
        <w:rPr>
          <w:bCs/>
          <w:sz w:val="22"/>
        </w:rPr>
        <w:t>Stahl piskóta</w:t>
      </w:r>
    </w:p>
    <w:p>
      <w:pPr>
        <w:pStyle w:val="Normal"/>
        <w:rPr>
          <w:bCs/>
          <w:sz w:val="22"/>
        </w:rPr>
      </w:pPr>
      <w:r>
        <w:rPr>
          <w:bCs/>
          <w:sz w:val="22"/>
        </w:rPr>
      </w:r>
    </w:p>
    <w:p>
      <w:pPr>
        <w:pStyle w:val="Normal"/>
        <w:rPr/>
      </w:pPr>
      <w:r>
        <w:rPr>
          <w:sz w:val="22"/>
          <w:szCs w:val="22"/>
        </w:rPr>
        <w:t>A klasszikus piskóta úgy készül, hogy minden egyes felhasznált tojáshoz 2 deka cukor és 2 deka lisztet kell számolni. A tojások fehérjét külön fel kell verni, aztán jöhet a cukor és a tojások sárgája ezt is robotgéppel kell habosra keverni. Ehhez a cukros masszához kell fakanállal, laza mozdulatokkal hozzáforgatni a tojásfehérje habját, majd jöhet a liszt. Ha ízesíteni akarod a piskótát, akkor a felhasznált liszt mennyiségének maximálisan 10 százalékát helyettesítheted dióval vagy kakaóval. Hát, ennyit a piskótáról meg a matematikáról, én mindenekelőtt jó sütést kívánok!</w:t>
      </w:r>
    </w:p>
    <w:p>
      <w:pPr>
        <w:pStyle w:val="Normal"/>
        <w:rPr>
          <w:sz w:val="22"/>
          <w:szCs w:val="22"/>
        </w:rPr>
      </w:pPr>
      <w:r>
        <w:rPr>
          <w:sz w:val="22"/>
          <w:szCs w:val="22"/>
        </w:rPr>
      </w:r>
    </w:p>
    <w:p>
      <w:pPr>
        <w:pStyle w:val="Heading2"/>
        <w:rPr>
          <w:bCs/>
          <w:sz w:val="22"/>
        </w:rPr>
      </w:pPr>
      <w:bookmarkStart w:id="289" w:name="__RefHeading___Toc109783375"/>
      <w:bookmarkEnd w:id="289"/>
      <w:r>
        <w:rPr>
          <w:bCs/>
          <w:sz w:val="22"/>
        </w:rPr>
        <w:t>Vaníliás kalácsfelfújt</w:t>
      </w:r>
    </w:p>
    <w:p>
      <w:pPr>
        <w:pStyle w:val="Normal"/>
        <w:rPr>
          <w:sz w:val="18"/>
        </w:rPr>
      </w:pPr>
      <w:r>
        <w:rPr>
          <w:sz w:val="18"/>
        </w:rPr>
        <w:t xml:space="preserve"> </w:t>
      </w:r>
    </w:p>
    <w:p>
      <w:pPr>
        <w:pStyle w:val="Normal"/>
        <w:rPr>
          <w:sz w:val="22"/>
          <w:szCs w:val="22"/>
          <w:u w:val="single"/>
        </w:rPr>
      </w:pPr>
      <w:r>
        <w:rPr>
          <w:sz w:val="22"/>
          <w:szCs w:val="22"/>
          <w:u w:val="single"/>
        </w:rPr>
        <w:t>Hozzávalók:</w:t>
      </w:r>
    </w:p>
    <w:p>
      <w:pPr>
        <w:pStyle w:val="Normal"/>
        <w:rPr>
          <w:sz w:val="22"/>
          <w:szCs w:val="22"/>
        </w:rPr>
      </w:pPr>
      <w:r>
        <w:rPr>
          <w:sz w:val="22"/>
          <w:szCs w:val="22"/>
        </w:rPr>
        <w:t xml:space="preserve">Egy kalács, </w:t>
      </w:r>
    </w:p>
    <w:p>
      <w:pPr>
        <w:pStyle w:val="Normal"/>
        <w:rPr>
          <w:sz w:val="22"/>
          <w:szCs w:val="22"/>
        </w:rPr>
      </w:pPr>
      <w:r>
        <w:rPr>
          <w:sz w:val="22"/>
          <w:szCs w:val="22"/>
        </w:rPr>
        <w:t xml:space="preserve">fél liter tej, </w:t>
      </w:r>
    </w:p>
    <w:p>
      <w:pPr>
        <w:pStyle w:val="Normal"/>
        <w:rPr>
          <w:sz w:val="22"/>
          <w:szCs w:val="22"/>
        </w:rPr>
      </w:pPr>
      <w:r>
        <w:rPr>
          <w:sz w:val="22"/>
          <w:szCs w:val="22"/>
        </w:rPr>
        <w:t xml:space="preserve">fél liter tejszín, </w:t>
      </w:r>
    </w:p>
    <w:p>
      <w:pPr>
        <w:pStyle w:val="Normal"/>
        <w:rPr>
          <w:sz w:val="22"/>
          <w:szCs w:val="22"/>
        </w:rPr>
      </w:pPr>
      <w:r>
        <w:rPr>
          <w:sz w:val="22"/>
          <w:szCs w:val="22"/>
        </w:rPr>
        <w:t xml:space="preserve">egy vaníliarúd, </w:t>
      </w:r>
    </w:p>
    <w:p>
      <w:pPr>
        <w:pStyle w:val="Normal"/>
        <w:rPr>
          <w:sz w:val="22"/>
          <w:szCs w:val="22"/>
        </w:rPr>
      </w:pPr>
      <w:r>
        <w:rPr>
          <w:sz w:val="22"/>
          <w:szCs w:val="22"/>
        </w:rPr>
        <w:t xml:space="preserve">cukor, </w:t>
      </w:r>
    </w:p>
    <w:p>
      <w:pPr>
        <w:pStyle w:val="Normal"/>
        <w:rPr>
          <w:sz w:val="22"/>
          <w:szCs w:val="22"/>
        </w:rPr>
      </w:pPr>
      <w:r>
        <w:rPr>
          <w:sz w:val="22"/>
          <w:szCs w:val="22"/>
        </w:rPr>
        <w:t xml:space="preserve">1 egész tojás és háromnak a sárgája, </w:t>
      </w:r>
    </w:p>
    <w:p>
      <w:pPr>
        <w:pStyle w:val="Normal"/>
        <w:rPr/>
      </w:pPr>
      <w:r>
        <w:rPr>
          <w:sz w:val="22"/>
          <w:szCs w:val="22"/>
        </w:rPr>
        <w:t xml:space="preserve">egy citrom reszelt héja, </w:t>
      </w:r>
    </w:p>
    <w:p>
      <w:pPr>
        <w:pStyle w:val="Normal"/>
        <w:rPr>
          <w:sz w:val="22"/>
          <w:szCs w:val="22"/>
        </w:rPr>
      </w:pPr>
      <w:r>
        <w:rPr>
          <w:sz w:val="22"/>
          <w:szCs w:val="22"/>
        </w:rPr>
        <w:t xml:space="preserve">lekvár, </w:t>
      </w:r>
    </w:p>
    <w:p>
      <w:pPr>
        <w:pStyle w:val="Normal"/>
        <w:rPr>
          <w:sz w:val="22"/>
          <w:szCs w:val="22"/>
        </w:rPr>
      </w:pPr>
      <w:r>
        <w:rPr>
          <w:sz w:val="22"/>
          <w:szCs w:val="22"/>
        </w:rPr>
        <w:t xml:space="preserve">kisebb csokidarabok, </w:t>
      </w:r>
    </w:p>
    <w:p>
      <w:pPr>
        <w:pStyle w:val="Normal"/>
        <w:rPr>
          <w:sz w:val="22"/>
          <w:szCs w:val="22"/>
        </w:rPr>
      </w:pPr>
      <w:r>
        <w:rPr>
          <w:sz w:val="22"/>
          <w:szCs w:val="22"/>
        </w:rPr>
        <w:t xml:space="preserve">vaj a sütőtál kikenéséhez. </w:t>
      </w:r>
    </w:p>
    <w:p>
      <w:pPr>
        <w:pStyle w:val="Normal"/>
        <w:rPr>
          <w:sz w:val="22"/>
          <w:szCs w:val="22"/>
        </w:rPr>
      </w:pPr>
      <w:r>
        <w:rPr>
          <w:sz w:val="22"/>
          <w:szCs w:val="22"/>
        </w:rPr>
      </w:r>
    </w:p>
    <w:p>
      <w:pPr>
        <w:pStyle w:val="Normal"/>
        <w:rPr/>
      </w:pPr>
      <w:r>
        <w:rPr>
          <w:sz w:val="22"/>
          <w:szCs w:val="22"/>
        </w:rPr>
        <w:t>A kalácsot felszeleteljük, felkockázzuk, tálba rakjuk. Egy lábosban fél liter tejet és fél liter tejszínt, és egy vaníliarúd belsejét forráspontig hevítünk, akkor jó ha gyöngyözik a széle (ne bugyogjon). 1 egész tojást és 3 sárgáját pici cukorral, meg egy citrom reszelt héjával összekeverjük. Szűrőn át adagokban a tejes-tejszínt hozzákeverjük a tojásokhoz. Ezután ráöntjük a kalácsra. Egy sütőtálat kikenünk vajjal. A kalács 1/3 részét beletesszük. Rárakunk egy réteg lekvárt, majd megint kalácsot, újra lekvár, végül tetejére megint kalács. Utána pár kis db csokit belerejthetünk, belenyomkodhatunk és még egy kis lekvárral díszíthetjük a tetejét. 40-50 percig kell sütni.</w:t>
      </w:r>
    </w:p>
    <w:p>
      <w:pPr>
        <w:pStyle w:val="Normal"/>
        <w:rPr>
          <w:sz w:val="22"/>
          <w:szCs w:val="22"/>
        </w:rPr>
      </w:pPr>
      <w:r>
        <w:rPr>
          <w:sz w:val="22"/>
          <w:szCs w:val="22"/>
        </w:rPr>
      </w:r>
    </w:p>
    <w:p>
      <w:pPr>
        <w:pStyle w:val="Heading2"/>
        <w:rPr>
          <w:iCs/>
          <w:sz w:val="22"/>
        </w:rPr>
      </w:pPr>
      <w:bookmarkStart w:id="290" w:name="__RefHeading___Toc109783376"/>
      <w:bookmarkEnd w:id="290"/>
      <w:r>
        <w:rPr>
          <w:iCs/>
          <w:sz w:val="22"/>
        </w:rPr>
        <w:t>Tonhalas sajtos rizs (Knorr-Stahl recept)</w:t>
      </w:r>
    </w:p>
    <w:p>
      <w:pPr>
        <w:pStyle w:val="Normal"/>
        <w:rPr>
          <w:iCs/>
          <w:sz w:val="22"/>
        </w:rPr>
      </w:pPr>
      <w:r>
        <w:rPr>
          <w:iCs/>
          <w:sz w:val="22"/>
        </w:rPr>
      </w:r>
    </w:p>
    <w:p>
      <w:pPr>
        <w:pStyle w:val="Normal"/>
        <w:jc w:val="both"/>
        <w:rPr>
          <w:sz w:val="22"/>
          <w:szCs w:val="22"/>
          <w:u w:val="single"/>
        </w:rPr>
      </w:pPr>
      <w:r>
        <w:rPr>
          <w:sz w:val="22"/>
          <w:szCs w:val="22"/>
          <w:u w:val="single"/>
        </w:rPr>
        <w:t>Hozzávalók:</w:t>
      </w:r>
    </w:p>
    <w:p>
      <w:pPr>
        <w:pStyle w:val="Normal"/>
        <w:jc w:val="both"/>
        <w:rPr>
          <w:sz w:val="22"/>
          <w:szCs w:val="22"/>
          <w:u w:val="single"/>
        </w:rPr>
      </w:pPr>
      <w:r>
        <w:rPr>
          <w:sz w:val="22"/>
          <w:szCs w:val="22"/>
          <w:u w:val="single"/>
        </w:rPr>
        <w:t>A sajtszószhoz:</w:t>
      </w:r>
    </w:p>
    <w:p>
      <w:pPr>
        <w:pStyle w:val="Normal"/>
        <w:jc w:val="both"/>
        <w:rPr>
          <w:sz w:val="22"/>
          <w:szCs w:val="22"/>
        </w:rPr>
      </w:pPr>
      <w:r>
        <w:rPr>
          <w:sz w:val="22"/>
          <w:szCs w:val="22"/>
        </w:rPr>
        <w:t xml:space="preserve">1 tasak KNORR sajtszósz alap, </w:t>
      </w:r>
    </w:p>
    <w:p>
      <w:pPr>
        <w:pStyle w:val="Normal"/>
        <w:jc w:val="both"/>
        <w:rPr>
          <w:sz w:val="22"/>
          <w:szCs w:val="22"/>
        </w:rPr>
      </w:pPr>
      <w:r>
        <w:rPr>
          <w:sz w:val="22"/>
          <w:szCs w:val="22"/>
        </w:rPr>
        <w:t xml:space="preserve">2 dkg vaj, </w:t>
      </w:r>
    </w:p>
    <w:p>
      <w:pPr>
        <w:pStyle w:val="Normal"/>
        <w:jc w:val="both"/>
        <w:rPr>
          <w:sz w:val="22"/>
          <w:szCs w:val="22"/>
        </w:rPr>
      </w:pPr>
      <w:r>
        <w:rPr>
          <w:sz w:val="22"/>
          <w:szCs w:val="22"/>
        </w:rPr>
        <w:t xml:space="preserve">2,5 dl tej, </w:t>
      </w:r>
    </w:p>
    <w:p>
      <w:pPr>
        <w:pStyle w:val="Normal"/>
        <w:jc w:val="both"/>
        <w:rPr>
          <w:sz w:val="22"/>
          <w:szCs w:val="22"/>
        </w:rPr>
      </w:pPr>
      <w:r>
        <w:rPr>
          <w:sz w:val="22"/>
          <w:szCs w:val="22"/>
        </w:rPr>
        <w:t xml:space="preserve">1 doboz tonhalkonzerv, </w:t>
      </w:r>
    </w:p>
    <w:p>
      <w:pPr>
        <w:pStyle w:val="Normal"/>
        <w:jc w:val="both"/>
        <w:rPr>
          <w:sz w:val="22"/>
          <w:szCs w:val="22"/>
        </w:rPr>
      </w:pPr>
      <w:r>
        <w:rPr>
          <w:sz w:val="22"/>
          <w:szCs w:val="22"/>
        </w:rPr>
        <w:t xml:space="preserve">20 dkg rizs, </w:t>
      </w:r>
    </w:p>
    <w:p>
      <w:pPr>
        <w:pStyle w:val="Normal"/>
        <w:jc w:val="both"/>
        <w:rPr>
          <w:sz w:val="22"/>
          <w:szCs w:val="22"/>
        </w:rPr>
      </w:pPr>
      <w:r>
        <w:rPr>
          <w:sz w:val="22"/>
          <w:szCs w:val="22"/>
        </w:rPr>
        <w:t xml:space="preserve">1 evőkanál kapribogyó, </w:t>
      </w:r>
    </w:p>
    <w:p>
      <w:pPr>
        <w:pStyle w:val="Normal"/>
        <w:jc w:val="both"/>
        <w:rPr>
          <w:sz w:val="22"/>
          <w:szCs w:val="22"/>
        </w:rPr>
      </w:pPr>
      <w:r>
        <w:rPr>
          <w:sz w:val="22"/>
          <w:szCs w:val="22"/>
        </w:rPr>
        <w:t xml:space="preserve">1 teáskanál kurkuma, </w:t>
      </w:r>
    </w:p>
    <w:p>
      <w:pPr>
        <w:pStyle w:val="Normal"/>
        <w:jc w:val="both"/>
        <w:rPr>
          <w:sz w:val="22"/>
          <w:szCs w:val="22"/>
        </w:rPr>
      </w:pPr>
      <w:r>
        <w:rPr>
          <w:sz w:val="22"/>
          <w:szCs w:val="22"/>
        </w:rPr>
        <w:t>1 citrom</w:t>
      </w:r>
    </w:p>
    <w:p>
      <w:pPr>
        <w:pStyle w:val="Normal"/>
        <w:jc w:val="both"/>
        <w:rPr>
          <w:sz w:val="22"/>
          <w:szCs w:val="22"/>
        </w:rPr>
      </w:pPr>
      <w:r>
        <w:rPr>
          <w:sz w:val="22"/>
          <w:szCs w:val="22"/>
        </w:rPr>
      </w:r>
    </w:p>
    <w:p>
      <w:pPr>
        <w:pStyle w:val="Normal"/>
        <w:rPr/>
      </w:pPr>
      <w:r>
        <w:rPr>
          <w:sz w:val="22"/>
          <w:szCs w:val="22"/>
        </w:rPr>
        <w:t>A rizst sós vízben megfőzzük, majd elkeverjük egy teáskanálnyi kurkumával. Elkészítjük az előírt módon a KNORR sajtszósz alapot, majd összekeverjük a rizzsel, a villával darabokra tört tonhallal, a reszelt citromhéjjal és a kapribogyóval. Kicsit összemelegítjük.</w:t>
      </w:r>
    </w:p>
    <w:p>
      <w:pPr>
        <w:pStyle w:val="Normal"/>
        <w:rPr>
          <w:rFonts w:ascii="Arial" w:hAnsi="Arial" w:cs="Arial"/>
          <w:sz w:val="22"/>
          <w:szCs w:val="22"/>
        </w:rPr>
      </w:pPr>
      <w:r>
        <w:rPr>
          <w:rFonts w:cs="Arial" w:ascii="Arial" w:hAnsi="Arial"/>
          <w:sz w:val="22"/>
          <w:szCs w:val="22"/>
        </w:rPr>
      </w:r>
    </w:p>
    <w:p>
      <w:pPr>
        <w:pStyle w:val="Heading2"/>
        <w:rPr>
          <w:bCs/>
          <w:sz w:val="22"/>
        </w:rPr>
      </w:pPr>
      <w:bookmarkStart w:id="291" w:name="__RefHeading___Toc109783377"/>
      <w:bookmarkEnd w:id="291"/>
      <w:r>
        <w:rPr>
          <w:bCs/>
          <w:sz w:val="22"/>
        </w:rPr>
        <w:t>Tejfölös eperkrém</w:t>
      </w:r>
    </w:p>
    <w:p>
      <w:pPr>
        <w:pStyle w:val="Normal"/>
        <w:rPr>
          <w:bCs/>
          <w:sz w:val="22"/>
          <w:szCs w:val="22"/>
        </w:rPr>
      </w:pPr>
      <w:r>
        <w:rPr>
          <w:bCs/>
          <w:sz w:val="22"/>
          <w:szCs w:val="22"/>
        </w:rPr>
      </w:r>
    </w:p>
    <w:p>
      <w:pPr>
        <w:pStyle w:val="Normal"/>
        <w:rPr/>
      </w:pPr>
      <w:r>
        <w:rPr>
          <w:sz w:val="22"/>
          <w:szCs w:val="22"/>
        </w:rPr>
        <w:t xml:space="preserve">Epret összeturmixolod, de ne annyira, hogy felismerhetetlen massza legyen. hozzáadsz tejfölt, porcukrot, vaníliát, citromhéj. pohárba, tetejére tejszínhab, hűtőbe és behűtve, cca. 2 órai állás után fogyaszthatod. </w:t>
      </w:r>
    </w:p>
    <w:p>
      <w:pPr>
        <w:pStyle w:val="Normal"/>
        <w:rPr>
          <w:sz w:val="22"/>
          <w:szCs w:val="22"/>
        </w:rPr>
      </w:pPr>
      <w:r>
        <w:rPr>
          <w:sz w:val="22"/>
          <w:szCs w:val="22"/>
        </w:rPr>
      </w:r>
    </w:p>
    <w:p>
      <w:pPr>
        <w:pStyle w:val="Heading2"/>
        <w:rPr>
          <w:iCs/>
          <w:sz w:val="22"/>
        </w:rPr>
      </w:pPr>
      <w:bookmarkStart w:id="292" w:name="__RefHeading___Toc109783378"/>
      <w:bookmarkEnd w:id="292"/>
      <w:r>
        <w:rPr>
          <w:iCs/>
          <w:sz w:val="22"/>
        </w:rPr>
        <w:t>Kolbászos csiga (majd a Buda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color w:val="000000"/>
          <w:sz w:val="22"/>
          <w:szCs w:val="22"/>
          <w:u w:val="single"/>
        </w:rPr>
      </w:pPr>
      <w:r>
        <w:rPr>
          <w:color w:val="000000"/>
          <w:sz w:val="22"/>
          <w:szCs w:val="22"/>
          <w:u w:val="single"/>
        </w:rPr>
        <w:t>Hozzávalók:</w:t>
      </w:r>
    </w:p>
    <w:p>
      <w:pPr>
        <w:pStyle w:val="Normal"/>
        <w:jc w:val="both"/>
        <w:rPr>
          <w:color w:val="000000"/>
          <w:sz w:val="22"/>
          <w:szCs w:val="22"/>
        </w:rPr>
      </w:pPr>
      <w:r>
        <w:rPr>
          <w:color w:val="000000"/>
          <w:sz w:val="22"/>
          <w:szCs w:val="22"/>
        </w:rPr>
        <w:t xml:space="preserve">ami a dobozban volt: </w:t>
      </w:r>
    </w:p>
    <w:p>
      <w:pPr>
        <w:pStyle w:val="Normal"/>
        <w:jc w:val="both"/>
        <w:rPr>
          <w:color w:val="000000"/>
          <w:sz w:val="22"/>
          <w:szCs w:val="22"/>
        </w:rPr>
      </w:pPr>
      <w:r>
        <w:rPr>
          <w:color w:val="000000"/>
          <w:sz w:val="22"/>
          <w:szCs w:val="22"/>
        </w:rPr>
        <w:t xml:space="preserve">egy szál kolbász, </w:t>
      </w:r>
    </w:p>
    <w:p>
      <w:pPr>
        <w:pStyle w:val="Normal"/>
        <w:jc w:val="both"/>
        <w:rPr>
          <w:color w:val="000000"/>
          <w:sz w:val="22"/>
          <w:szCs w:val="22"/>
        </w:rPr>
      </w:pPr>
      <w:r>
        <w:rPr>
          <w:color w:val="000000"/>
          <w:sz w:val="22"/>
          <w:szCs w:val="22"/>
        </w:rPr>
        <w:t xml:space="preserve">vajas tész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öltelék: </w:t>
      </w:r>
    </w:p>
    <w:p>
      <w:pPr>
        <w:pStyle w:val="Normal"/>
        <w:jc w:val="both"/>
        <w:rPr>
          <w:color w:val="000000"/>
          <w:sz w:val="22"/>
          <w:szCs w:val="22"/>
        </w:rPr>
      </w:pPr>
      <w:r>
        <w:rPr>
          <w:color w:val="000000"/>
          <w:sz w:val="22"/>
          <w:szCs w:val="22"/>
        </w:rPr>
        <w:t xml:space="preserve">2 gerezd fokhagymát összezúzol, majd olajon megfuttatod, bele az összemorzsolt kolbászt, pirongatod majd tejföllel összekevered. </w:t>
      </w:r>
    </w:p>
    <w:p>
      <w:pPr>
        <w:pStyle w:val="Normal"/>
        <w:rPr/>
      </w:pPr>
      <w:r>
        <w:rPr>
          <w:color w:val="000000"/>
          <w:sz w:val="22"/>
          <w:szCs w:val="22"/>
        </w:rPr>
        <w:t>A vajas tésztát kinyújtod és rákened az elkészített kolbászos tölteléket. Feltekered, ujjnyi vastagra vágod és sütőpapírra téve, 220 fokos sütőben kb. 10-15 perc alatt megsütöd! A formákat lehet variálni, azaz nem feltétlenül csigát csinálsz belőle, de lehet masnit és téglalap alakú batyu i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color w:val="000000"/>
      <w:sz w:val="18"/>
      <w:u w:val="single"/>
    </w:rPr>
  </w:style>
  <w:style w:type="paragraph" w:styleId="Heading2">
    <w:name w:val="Heading 2"/>
    <w:basedOn w:val="Normal"/>
    <w:next w:val="Normal"/>
    <w:qFormat/>
    <w:pPr>
      <w:keepNext w:val="true"/>
      <w:numPr>
        <w:ilvl w:val="1"/>
        <w:numId w:val="1"/>
      </w:numPr>
      <w:spacing w:before="75" w:after="75"/>
      <w:outlineLvl w:val="1"/>
    </w:pPr>
    <w:rPr>
      <w:b/>
      <w:color w:val="000000"/>
      <w:sz w:val="18"/>
      <w:u w:val="single"/>
    </w:rPr>
  </w:style>
  <w:style w:type="paragraph" w:styleId="Heading3">
    <w:name w:val="Heading 3"/>
    <w:basedOn w:val="Normal"/>
    <w:next w:val="Normal"/>
    <w:qFormat/>
    <w:pPr>
      <w:keepNext w:val="true"/>
      <w:numPr>
        <w:ilvl w:val="2"/>
        <w:numId w:val="1"/>
      </w:numPr>
      <w:spacing w:before="0" w:after="240"/>
      <w:outlineLvl w:val="2"/>
    </w:pPr>
    <w:rPr>
      <w:b/>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Cmsor2">
    <w:name w:val="Címsor 2"/>
    <w:basedOn w:val="Bekezdsalapbettpusa"/>
    <w:qFormat/>
    <w:rPr>
      <w:b/>
      <w:color w:val="000000"/>
      <w:sz w:val="18"/>
      <w:u w:val="single"/>
      <w:lang w:val="hu-HU" w:bidi="ar-SA"/>
    </w:rPr>
  </w:style>
  <w:style w:type="character" w:styleId="Tartalom1">
    <w:name w:val="tartalom1"/>
    <w:basedOn w:val="Bekezdsalapbettpusa"/>
    <w:qFormat/>
    <w:rPr>
      <w:rFonts w:ascii="Lucida Console" w:hAnsi="Lucida Console" w:cs="Lucida Console"/>
      <w:color w:val="000000"/>
      <w:sz w:val="20"/>
      <w:szCs w:val="20"/>
    </w:rPr>
  </w:style>
  <w:style w:type="character" w:styleId="Tartalom">
    <w:name w:val="tartalom"/>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rPr>
  </w:style>
  <w:style w:type="paragraph" w:styleId="Body">
    <w:name w:val="body"/>
    <w:basedOn w:val="Normal"/>
    <w:qFormat/>
    <w:pPr>
      <w:spacing w:lineRule="atLeast" w:line="375" w:before="100" w:after="100"/>
    </w:pPr>
    <w:rPr>
      <w:rFonts w:ascii="Arial" w:hAnsi="Arial" w:cs="Arial"/>
      <w:color w:val="800000"/>
      <w:sz w:val="18"/>
    </w:rPr>
  </w:style>
  <w:style w:type="paragraph" w:styleId="Title">
    <w:name w:val="title"/>
    <w:basedOn w:val="Normal"/>
    <w:qFormat/>
    <w:pPr>
      <w:spacing w:lineRule="atLeast" w:line="375" w:before="100" w:after="100"/>
    </w:pPr>
    <w:rPr>
      <w:rFonts w:ascii="Arial" w:hAnsi="Arial" w:cs="Arial"/>
      <w:b/>
      <w:caps/>
      <w:color w:val="800000"/>
      <w:sz w:val="21"/>
    </w:rPr>
  </w:style>
  <w:style w:type="paragraph" w:styleId="Cikkcim">
    <w:name w:val="cikkcim"/>
    <w:basedOn w:val="Normal"/>
    <w:qFormat/>
    <w:pPr>
      <w:spacing w:before="100" w:after="100"/>
    </w:pPr>
    <w:rPr>
      <w:rFonts w:ascii="Arial" w:hAnsi="Arial" w:cs="Arial"/>
      <w:b/>
      <w:color w:val="008000"/>
      <w:sz w:val="24"/>
    </w:rPr>
  </w:style>
  <w:style w:type="paragraph" w:styleId="Datum">
    <w:name w:val="datum"/>
    <w:basedOn w:val="Normal"/>
    <w:qFormat/>
    <w:pPr>
      <w:spacing w:before="100" w:after="100"/>
    </w:pPr>
    <w:rPr>
      <w:rFonts w:ascii="Arial" w:hAnsi="Arial" w:cs="Arial"/>
      <w:color w:val="008000"/>
    </w:rPr>
  </w:style>
  <w:style w:type="paragraph" w:styleId="Szvegtrzs3">
    <w:name w:val="Szövegtörzs 3"/>
    <w:basedOn w:val="Normal"/>
    <w:qFormat/>
    <w:pPr/>
    <w:rPr>
      <w:color w:val="000000"/>
      <w:sz w:val="18"/>
    </w:rPr>
  </w:style>
  <w:style w:type="paragraph" w:styleId="Szvegtrzs2">
    <w:name w:val="Szövegtörzs 2"/>
    <w:basedOn w:val="Normal"/>
    <w:qFormat/>
    <w:pPr>
      <w:spacing w:lineRule="atLeast" w:line="375"/>
      <w:ind w:right="-1191" w:hanging="0"/>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00" w:hanging="0"/>
    </w:pPr>
    <w:rPr>
      <w:bCs/>
      <w:lang w:val="en-US" w:eastAsia="en-US"/>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8:00Z</dcterms:created>
  <dc:creator>Berci</dc:creator>
  <dc:description/>
  <dc:language>en-US</dc:language>
  <cp:lastModifiedBy>Edit</cp:lastModifiedBy>
  <dcterms:modified xsi:type="dcterms:W3CDTF">2005-07-22T07:55:00Z</dcterms:modified>
  <cp:revision>30</cp:revision>
  <dc:subject/>
  <dc:title>Borókabogyós pác marhahúshoz</dc:title>
</cp:coreProperties>
</file>